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реждения начального, среднего и общего образования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2"/>
        <w:gridCol w:w="1843"/>
        <w:gridCol w:w="3402"/>
        <w:gridCol w:w="1417"/>
      </w:tblGrid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3 г.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Кондратеня Лид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гурская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вят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лет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  <w:br/>
              <w:t>общеобразовательное</w:t>
              <w:br/>
              <w:t>учреждение</w:t>
              <w:br/>
              <w:t>«Специальная</w:t>
              <w:br/>
              <w:t>(коррекционная)</w:t>
              <w:br/>
              <w:t>школа городского</w:t>
              <w:br/>
              <w:t>округа Стрежевой»</w:t>
              <w:br/>
              <w:t>(МОУ «СК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же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о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Колос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гурская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Кондратеня Ник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ет, </w:t>
            </w:r>
          </w:p>
          <w:p>
            <w:pPr>
              <w:pStyle w:val="Normal"/>
              <w:rPr/>
            </w:pPr>
            <w:r>
              <w:rPr/>
              <w:t>10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г.о. Стре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Корн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гурская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тенко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Кондратеня Ли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Байлук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 </w:t>
            </w:r>
            <w:r>
              <w:rPr/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Ильичева Е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11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гурская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вай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Вале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3 г.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Ярославцев Кири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Жевлако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гурская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ду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дыкова 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гурская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ко Анатол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ОУ « Уртамская  школа – интернат для детей, 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Ма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3 г.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3 г.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 к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3 г.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 к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3 г.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Кар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 № 30 (дошкольное от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Свись Вад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Петухова Д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Фот Константи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Попова Елиза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Цвигун 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Свись Вадим и Поп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 </w:t>
            </w:r>
            <w:r>
              <w:rPr/>
              <w:t>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ельник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 </w:t>
            </w:r>
            <w:r>
              <w:rPr/>
              <w:t>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ь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ченко Гер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чук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яткин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7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ал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3 г.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туг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осерд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рельский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имо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аниленко Та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7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боков 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Алексеева Миросл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Березовская Виолет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Мордовина Маргар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Лаптева 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Егоренко По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Арышева Крис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Болотникова Тон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Теретнтье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</w:t>
              <w:br/>
              <w:t>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  <w:b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  <w:br/>
              <w:t>общеобразовательное</w:t>
              <w:br/>
              <w:t>учреждение</w:t>
              <w:br/>
              <w:t>«Специальная</w:t>
              <w:br/>
              <w:t>(коррекционная)</w:t>
              <w:br/>
              <w:t>школа 2городского</w:t>
              <w:br/>
              <w:t>круга Стрежевой»</w:t>
              <w:br/>
              <w:t>(МОУ «СК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цятовский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шова 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3 г.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ет, 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г.о. Стре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Евфрос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,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рниловская СОШ»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Бердников 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Кондратеня Ник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Арышева Диан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Свись Вад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Турлянцев Арте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12 лет (ОВ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Цвигун Анн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алендук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7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уркова Виол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7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ченко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, 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ё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Тегульдет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е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-СОШ с.Новиковки </w:t>
            </w:r>
          </w:p>
          <w:p>
            <w:pPr>
              <w:pStyle w:val="Normal"/>
              <w:rPr/>
            </w:pPr>
            <w:r>
              <w:rPr/>
              <w:t>Асинов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чк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ет, 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г.о. Стре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и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ет, 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г.о. Стре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лет, </w:t>
            </w:r>
          </w:p>
          <w:p>
            <w:pPr>
              <w:pStyle w:val="Normal"/>
              <w:rPr/>
            </w:pPr>
            <w:r>
              <w:rPr/>
              <w:t>9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г.о. Стре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Пела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,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рниловская СОШ»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ин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,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рниловская СОШ»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Новоселова 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Правдина Полин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итин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Сав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аннова В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8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х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7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гуе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7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Щедр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8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ет, 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г.о. Стре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 № 30 (дошкольное от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Прасалова Кс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Смотрин Миросла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имченко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7 лет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ет, 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г.о. Стре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Базарная Полин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Раченков Андре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Авраменко Евангелин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 xml:space="preserve">Заворуева Александ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/>
              <w:t>МАОУ ДО ДДТ «У Белого озера», ДЮЦ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Dropdownusername">
    <w:name w:val="dropdown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8:00Z</dcterms:created>
  <dc:creator>kab-39Core</dc:creator>
  <dc:description/>
  <dc:language>en-US</dc:language>
  <cp:lastModifiedBy>kab-39Core</cp:lastModifiedBy>
  <dcterms:modified xsi:type="dcterms:W3CDTF">2019-05-31T03:38:00Z</dcterms:modified>
  <cp:revision>1</cp:revision>
  <dc:subject/>
  <dc:title/>
</cp:coreProperties>
</file>