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учащихся, учителей (преподав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трудников Школы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нный регламент определяет порядок пользования ресурсами сети Интернет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министратор «точки доступа к сети Интернет» - ответственный за «Точку доступа к сети Интернет» назначенный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 работе в сети Интернет допускаются только лица прошедшие регистрацию и обязавшиеся соблюдать данные Правила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, обязанности и ответственность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елям (преподавателям) предоставляется доступ в сеть Интернет свободно с «точки доступа к сети Интернет», находящейся на рабочем месте учителя, или согласно ежемесячно подаваемым служебным запискам на имя заместителя директора по УВР, ответственного за ИКТ, или на основании предварительной записи в журнале администратора «точки доступа к сети Интернет», а также при наличии свободных мест; график работы в сети Интернет данной категории пользователей устанавливается адми-нистраци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«точки доступа к сети Интернет»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зводить поиск необходимой информации в сети Интернет и размещать собственную информацию согласно данных Правил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зводить печать информации на принтере (по усмотрению администрации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вопросам, связанным с использованием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ователи «точки доступа к сети Интернет»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все требования администратора «точки доступа к сети 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только собственные регистрационное имя (логин) и пароль при регистрации на сай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хранять оборудование в целости и сохр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вить в известность администратора «точки доступа к сети Интернет» при возникновении техн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тишину, порядок и чистоту в месте размещения «точки доступа к сети 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ям «точки доступа к сети Интернет»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запрещенные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объемными ресурсами ( video , audio , chat , игры и др.) без согласования с администратором «точки доступа к сети Интернет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и «точки доступа к сети Интернет» несу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содержание передаваемой, сознательно принимаемой и печата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д работой в сети Интернет пользователям необходимо ознакомиться с «Правилами использованию ресурсов сети Интернет» и соответствующую запись в журнале учета работы в сети Интернет, который хранится у администратора «точки доступа к сети Интернет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7:00Z</dcterms:created>
  <dc:creator>kab-39core</dc:creator>
  <dc:description/>
  <dc:language>en-US</dc:language>
  <cp:lastModifiedBy>kab-39core</cp:lastModifiedBy>
  <dcterms:modified xsi:type="dcterms:W3CDTF">2018-11-16T03:37:00Z</dcterms:modified>
  <cp:revision>1</cp:revision>
  <dc:subject/>
  <dc:title/>
</cp:coreProperties>
</file>