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4"/>
      </w:tblGrid>
      <w:tr>
        <w:trPr/>
        <w:tc>
          <w:tcPr>
            <w:tcW w:w="7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ректор МБОУ «Тогурская СОШ им. С.В.Масло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 О.А. Пшенич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 С.В.Брау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. ___.____</w:t>
            </w:r>
          </w:p>
        </w:tc>
      </w:tr>
    </w:tbl>
    <w:p>
      <w:pPr>
        <w:pStyle w:val="Normal"/>
        <w:spacing w:before="0" w:after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ограмма Стажировки на базе </w:t>
      </w:r>
    </w:p>
    <w:p>
      <w:pPr>
        <w:pStyle w:val="Normal"/>
        <w:shd w:fill="FFFFFF" w:val="clear"/>
        <w:spacing w:before="0" w:after="0"/>
        <w:ind w:left="24" w:hanging="0"/>
        <w:jc w:val="center"/>
        <w:rPr/>
      </w:pPr>
      <w:r>
        <w:rPr>
          <w:rFonts w:cs="Times New Roman" w:ascii="Times New Roman" w:hAnsi="Times New Roman"/>
          <w:u w:val="single"/>
          <w:lang w:eastAsia="en-US"/>
        </w:rPr>
        <w:t>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cs="Times New Roman" w:ascii="Times New Roman" w:hAnsi="Times New Roman"/>
          <w:bCs/>
          <w:kern w:val="2"/>
        </w:rPr>
        <w:t xml:space="preserve">по те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образование в современной 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cs="Times New Roman" w:ascii="Times New Roman" w:hAnsi="Times New Roman"/>
          <w:bCs/>
          <w:kern w:val="2"/>
          <w:u w:val="single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0"/>
      </w:tblGrid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У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общеобразовательное учреждение «Тогурская средняя общеобразовательная школа имени героя России Сергея Владимировича Ма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 стажировки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в современной  школе»</w:t>
            </w:r>
          </w:p>
        </w:tc>
      </w:tr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слушателей, объем программы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учителя – предметники, заместители директора по учебной работе, заместители директора по учебно-воспитательной работе, педагог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раммы: 9  часов</w:t>
            </w:r>
          </w:p>
        </w:tc>
      </w:tr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 на мероприятия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m4fHZ357bk24gCMe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ый блок программы </w:t>
            </w:r>
            <w:r>
              <w:rPr>
                <w:rFonts w:cs="Times New Roman" w:ascii="Times New Roman" w:hAnsi="Times New Roman"/>
              </w:rPr>
              <w:t>(актуальность, пробл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 </w:t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Style w:val="C6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нформационных технологий в современном образовательном процессе школы диктуется стремительным развитием информационного общества, широким распространением технологий мультимедиа, электронных информационных ресурсов, сетевых технологий, позволяющих использовать информационные технологии  в качестве средства обучения, общения, воспитания, интеграции в мировое пространство</w:t>
            </w:r>
          </w:p>
          <w:p>
            <w:pPr>
              <w:pStyle w:val="Style16"/>
              <w:spacing w:before="0" w:after="0"/>
              <w:jc w:val="both"/>
              <w:rPr>
                <w:rStyle w:val="C6c12"/>
              </w:rPr>
            </w:pPr>
            <w:r>
              <w:rPr>
                <w:rStyle w:val="C6"/>
                <w:rFonts w:eastAsia="Times New Roman"/>
                <w:b/>
                <w:bCs/>
              </w:rPr>
              <w:t>Почему это важн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color w:val="26262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рамотное использование современных информационных технологий позволяет существенно повысить мотивацию обучающихся к обучению. Позволяет воссоздавать реальные предметы или явления в цвете, движении и звуке. Что способствует наиболее широкому раскрытию их способностей, активизации умственной деятельности. Использование информационных технологий открывает для учителя новые возможности в преподавании своего предмета. Изучение любой дисциплины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технологий позволяет обучающимся возможность для размышления и участия в создании элементов урока, что способствует развитию интереса школьников к предмету.</w:t>
            </w:r>
          </w:p>
        </w:tc>
      </w:tr>
      <w:tr>
        <w:trPr>
          <w:trHeight w:val="1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блок программы </w:t>
            </w:r>
            <w:r>
              <w:rPr>
                <w:rFonts w:cs="Times New Roman" w:ascii="Times New Roman" w:hAnsi="Times New Roman"/>
              </w:rPr>
              <w:t xml:space="preserve">(цели, задачи, ключевые идеи опыта, ожидаемые результаты) 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>
                <w:rStyle w:val="C6c12"/>
                <w:rFonts w:cs="Times New Roman" w:ascii="Times New Roman" w:hAnsi="Times New Roman"/>
                <w:b/>
              </w:rPr>
              <w:t>Цель</w:t>
            </w:r>
            <w:r>
              <w:rPr>
                <w:rStyle w:val="C6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го мастерства и методического уровня педагогов в области применения и использования соврем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 в образовательном процессе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>
                <w:rStyle w:val="C6c12"/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C13c3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Совершенствование педагогической деятельности по </w:t>
            </w:r>
            <w:r>
              <w:rPr>
                <w:color w:val="000000"/>
              </w:rPr>
              <w:t xml:space="preserve">эффективному применению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>-технологий</w:t>
            </w:r>
            <w:r>
              <w:rPr>
                <w:color w:val="000000"/>
              </w:rPr>
              <w:t xml:space="preserve"> на разных этапах урока;</w:t>
            </w:r>
          </w:p>
          <w:p>
            <w:pPr>
              <w:pStyle w:val="C13c3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Обогащение профессионального потенциала за счет изучения</w:t>
            </w:r>
            <w:r>
              <w:rPr/>
              <w:t xml:space="preserve"> педагогического опыта;</w:t>
            </w:r>
          </w:p>
          <w:p>
            <w:pPr>
              <w:pStyle w:val="C13c3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Углубление, обобщение, закрепление и практическое применение усвоенных профессионально-педагогических знаний.</w:t>
            </w:r>
          </w:p>
          <w:p>
            <w:pPr>
              <w:pStyle w:val="C13c33"/>
              <w:spacing w:before="0" w:after="0"/>
              <w:jc w:val="both"/>
              <w:rPr/>
            </w:pPr>
            <w:r>
              <w:rPr>
                <w:rStyle w:val="C6c12"/>
                <w:b/>
                <w:sz w:val="22"/>
                <w:szCs w:val="22"/>
              </w:rPr>
              <w:t>Ключевые идеи опы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9" w:hanging="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руководителям и педагогам образовательных организаций в организации образовательной деятельности направленной на реализацию качественного естественнонаучного образования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9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помощи в моделировании внеурочной деятельности в ОО направленной на получение качественного естественно – научного образования.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тельный блок программы </w:t>
            </w:r>
            <w:r>
              <w:rPr>
                <w:rFonts w:cs="Times New Roman" w:ascii="Times New Roman" w:hAnsi="Times New Roman"/>
              </w:rPr>
              <w:t>(краткое содержание модулей, учебно-тематический план)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before="0" w:after="0"/>
              <w:jc w:val="both"/>
              <w:rPr>
                <w:rStyle w:val="C6c12"/>
                <w:rFonts w:eastAsia="Calibri"/>
              </w:rPr>
            </w:pPr>
            <w:r>
              <w:rPr>
                <w:rStyle w:val="C6c12"/>
                <w:rFonts w:eastAsia="Calibri"/>
              </w:rPr>
              <w:t xml:space="preserve">Формы обучения: </w:t>
            </w:r>
            <w:r>
              <w:rPr/>
              <w:t>дистанционный формат</w:t>
            </w:r>
          </w:p>
          <w:p>
            <w:pPr>
              <w:pStyle w:val="C4c13"/>
              <w:spacing w:before="0" w:after="0"/>
              <w:jc w:val="both"/>
              <w:rPr>
                <w:rStyle w:val="C6c12"/>
                <w:rFonts w:eastAsia="Calibri"/>
              </w:rPr>
            </w:pPr>
            <w:r>
              <w:rPr/>
            </w:r>
          </w:p>
          <w:p>
            <w:pPr>
              <w:pStyle w:val="C4c13"/>
              <w:spacing w:before="0" w:after="0"/>
              <w:ind w:left="405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shd w:fill="FFFFFF" w:val="clear"/>
              </w:rPr>
              <w:t xml:space="preserve">Стажировк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образование в современной  школе»</w:t>
            </w:r>
            <w:r>
              <w:rPr/>
              <w:t xml:space="preserve"> </w:t>
            </w:r>
            <w:r>
              <w:rPr>
                <w:b/>
              </w:rPr>
              <w:t xml:space="preserve"> (5 часов) </w:t>
            </w:r>
          </w:p>
          <w:p>
            <w:pPr>
              <w:pStyle w:val="C4c13"/>
              <w:spacing w:before="0" w:after="0"/>
              <w:ind w:left="45" w:hanging="0"/>
              <w:jc w:val="both"/>
              <w:rPr>
                <w:rStyle w:val="C6c12"/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4c13"/>
              <w:spacing w:before="0" w:after="0"/>
              <w:ind w:left="1402" w:hanging="0"/>
              <w:jc w:val="both"/>
              <w:rPr>
                <w:b/>
                <w:b/>
              </w:rPr>
            </w:pPr>
            <w:r>
              <w:rPr>
                <w:b/>
              </w:rPr>
              <w:t>День 1.  Регистрация и предоставление материала – 11 мая 2021г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на мероприятии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m4fHZ357bk24gCMe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материалов стаж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gursh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4c13"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2-3. (3 часа). 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осмотр видеоуроков и с испольвов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технолог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мая 2021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сылк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ogur-school.tom.ru/stazhirovochnaya-ploshhadka-razvitie-fiziko-matematicheskogo-i-estestvenno-nauchnogo-obrazovaniya-v-usloviyah-obshheobrazovatelnoj-shkol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     Применение цифровой лаборатории в урочной и во внеурочной деятельности: «Тепловой эффект и изме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 в ходе окислительно-востановительных реакций».  Воронкова С.Ю., учитель химии.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ой лаборатории в урочной и во внеурочной деятельности: «Определение удельной теплоты плавления льда». Тарасевич И.А., учитель математики и физики.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ы счисления». Ардышев Е.Г., учитель географии и информатики.</w:t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Применение цифровой лаборатории в урочной и во внеурочной деятельности: «Грибная клетка». Черникова Н.В., учитель биологии.</w:t>
            </w:r>
          </w:p>
          <w:p>
            <w:pPr>
              <w:pStyle w:val="C4c13"/>
              <w:spacing w:before="0" w:after="0"/>
              <w:ind w:left="685" w:hanging="0"/>
              <w:jc w:val="both"/>
              <w:rPr>
                <w:b/>
                <w:b/>
              </w:rPr>
            </w:pPr>
            <w:r>
              <w:rPr>
                <w:b/>
              </w:rPr>
              <w:t>2.2.  Просмотр мастер-классов</w:t>
            </w:r>
          </w:p>
          <w:p>
            <w:pPr>
              <w:pStyle w:val="Heading1"/>
              <w:shd w:fill="FFFFFF" w:val="clear"/>
              <w:spacing w:before="0" w:after="0"/>
              <w:ind w:left="685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2.1.</w:t>
            </w:r>
            <w:r>
              <w:rPr>
                <w:sz w:val="24"/>
                <w:szCs w:val="24"/>
                <w:lang w:val="ru-RU" w:eastAsia="ru-RU"/>
              </w:rPr>
              <w:t xml:space="preserve">  Мастер-класс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«Использование образовательной платформы </w:t>
            </w:r>
            <w:r>
              <w:rPr>
                <w:b w:val="false"/>
                <w:sz w:val="22"/>
                <w:szCs w:val="22"/>
                <w:lang w:val="en-US" w:eastAsia="ru-RU"/>
              </w:rPr>
              <w:t>LearningApp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при обучении математики»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Будник С.В. учитель математики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стрыкина Н.В., учитель математики.</w:t>
            </w:r>
          </w:p>
          <w:p>
            <w:pPr>
              <w:pStyle w:val="C4c13"/>
              <w:spacing w:before="0" w:after="0"/>
              <w:ind w:left="685" w:hanging="0"/>
              <w:jc w:val="both"/>
              <w:rPr>
                <w:b/>
                <w:b/>
              </w:rPr>
            </w:pPr>
            <w:r>
              <w:rPr/>
              <w:t xml:space="preserve">2.2.2. </w:t>
            </w:r>
            <w:r>
              <w:rPr>
                <w:b/>
              </w:rPr>
              <w:t>Мастер-класс</w:t>
            </w:r>
            <w:r>
              <w:rPr/>
              <w:t xml:space="preserve"> «Оценка функциональной грамотности обучающихся на образовательной платформе «Российской электронной школы»». Кузенная Ю.В., заместитель директора по УР, учитель физики, Тарасевич И.А., учитель физики и матема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4. (2 час). Подведение ито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ажир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мая 2021г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ервый. Обсуждение предоставленной информации по предметным секциям, получение консультационной помощ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1. «Физика и астроном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ключиться к конференции Zoom Идентификатор конференции: 750 277 81989. Код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Модератор Кузенная Ю.В., заместитель директора по УР, учитель физики.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2 . «Биология и хим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ключиться к конференции Zoom Идентификатор конференции: 713 171  71980. Код доступа: 12345).  Модератор Черникова Н.В., учитель биолог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3. «Математика и информат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ключиться к конференции Zoom. Идентификатор конференции: 730 0182 4763. Код доступа: 12345).  Модератор Тарасевич И.А., учитель физики и матема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втор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ключиться к конференции Zoom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8909304067?pwd=bndhRUZOb0trNXdPUThxZk9ML0Zy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катор конференции: 789 0930 4067. Код доступа: 12345)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18" w:leader="none"/>
              </w:tabs>
              <w:spacing w:lineRule="auto" w:line="240" w:before="0" w:after="0"/>
              <w:ind w:left="6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о-ориентированный доклад с презент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уппы в рамках технологического профиля в 2021-2022 учебном году на базе МБОУ «Тогурская СОШ им. С.В. Маслова». Семин А.А., заместитель директора по УР, руководитель структурного подразделения «Точка роста»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зор образовательных платформ, используемых при организации образовательного процесса на уроках биологии», Черникова Н.В., учитель биологи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18" w:leader="none"/>
              </w:tabs>
              <w:spacing w:lineRule="auto" w:line="240" w:before="0" w:after="0"/>
              <w:ind w:left="6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о-ориентированный доклад с презент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>-технологий при организации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Тарасевич И.А., учитель математики и физик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18" w:leader="none"/>
              </w:tabs>
              <w:spacing w:lineRule="auto" w:line="240" w:before="0" w:after="0"/>
              <w:ind w:left="6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стников  стажировки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2wEQT9BgXhWnHiDi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виды и сроки реализации программы стажировки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c12"/>
                <w:rFonts w:ascii="Times New Roman" w:hAnsi="Times New Roman" w:cs="Times New Roman"/>
              </w:rPr>
            </w:pPr>
            <w:r>
              <w:rPr>
                <w:rStyle w:val="C6c12"/>
                <w:rFonts w:cs="Times New Roman" w:ascii="Times New Roman" w:hAnsi="Times New Roman"/>
              </w:rPr>
              <w:t>Вид: групповая стажировка по предметным областям. Срок реализации программы 11-14 мая  2021 года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уководителя программы стажировки в ОУ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c12"/>
                <w:rFonts w:cs="Times New Roman" w:ascii="Times New Roman" w:hAnsi="Times New Roman"/>
              </w:rPr>
              <w:t>Тарасевич Ирина Александровна, учитель математики и физики МБОУ «Тогурская СОШ им. С.В.Маслова»</w:t>
            </w:r>
          </w:p>
        </w:tc>
      </w:tr>
      <w:tr>
        <w:trPr>
          <w:trHeight w:val="10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О, должности руководителей и педагогов, участвующих в реализации программы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О.А., директор МБОУ «Тогурская СОШ»;  Семин А.А., зам директора;  Будник С.В., учитель математики;  Кастрыкина Н.В., учитель математики; Тарасевич И.А., учитель физики и математики – руководитель площадки;  Черникова Н.В., учитель биологии;  Воронкова С.Ю., учитель химии, Кочкурова С.А., учитель географии, Ардышев Е.Г., учитель географии и информатики.</w:t>
            </w:r>
          </w:p>
          <w:p>
            <w:pPr>
              <w:pStyle w:val="Normal"/>
              <w:spacing w:lineRule="auto" w:line="240" w:before="0" w:after="0"/>
              <w:rPr>
                <w:rStyle w:val="C6c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 телефон, е–mail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МБОУ «Тогурская СОШ им. С.В.Ма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шенич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-38-254) 5-48-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ol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gurshc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программы стажировки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расевич 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9069566871</w:t>
            </w:r>
          </w:p>
          <w:p>
            <w:pPr>
              <w:pStyle w:val="Normal"/>
              <w:spacing w:lineRule="auto" w:line="240" w:before="0" w:after="0"/>
              <w:rPr>
                <w:rStyle w:val="C6c12"/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isimio@sibmail.com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Style w:val="C6c12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6c12">
    <w:name w:val="c6 c12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13">
    <w:name w:val="c33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3">
    <w:name w:val="c13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x4247481572">
    <w:name w:val="jsx-42474815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4fHZ357bk24gCMe6" TargetMode="External"/><Relationship Id="rId3" Type="http://schemas.openxmlformats.org/officeDocument/2006/relationships/hyperlink" Target="https://forms.gle/m4fHZ357bk24gCMe6" TargetMode="External"/><Relationship Id="rId4" Type="http://schemas.openxmlformats.org/officeDocument/2006/relationships/hyperlink" Target="mailto:&#1083;kolp-togurshcool@gov70.ru" TargetMode="External"/><Relationship Id="rId5" Type="http://schemas.openxmlformats.org/officeDocument/2006/relationships/hyperlink" Target="http://togur-school.tom.ru/stazhirovochnaya-ploshhadka-razvitie-fiziko-matematicheskogo-i-estestvenno-nauchnogo-obrazovaniya-v-usloviyah-obshheobrazovatelnoj-shkoly/" TargetMode="External"/><Relationship Id="rId6" Type="http://schemas.openxmlformats.org/officeDocument/2006/relationships/hyperlink" Target="https://us04web.zoom.us/j/78909304067?pwd=bndhRUZOb0trNXdPUThxZk9ML0Zydz09" TargetMode="External"/><Relationship Id="rId7" Type="http://schemas.openxmlformats.org/officeDocument/2006/relationships/hyperlink" Target="https://forms.gle/2wEQT9BgXhWnHiDi8" TargetMode="External"/><Relationship Id="rId8" Type="http://schemas.openxmlformats.org/officeDocument/2006/relationships/hyperlink" Target="mailto:kolp-togurshcool@gov70.ru" TargetMode="External"/><Relationship Id="rId9" Type="http://schemas.openxmlformats.org/officeDocument/2006/relationships/hyperlink" Target="mailto:anisimio@sib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41:00Z</dcterms:created>
  <dc:creator>Егор</dc:creator>
  <dc:description/>
  <cp:keywords/>
  <dc:language>en-US</dc:language>
  <cp:lastModifiedBy>kab</cp:lastModifiedBy>
  <dcterms:modified xsi:type="dcterms:W3CDTF">2021-05-06T06:25:00Z</dcterms:modified>
  <cp:revision>8</cp:revision>
  <dc:subject/>
  <dc:title/>
</cp:coreProperties>
</file>