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3540" w:firstLine="708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ложение 1</w:t>
      </w:r>
      <w:r>
        <w:rPr>
          <w:rFonts w:cs="Times New Roman" w:ascii="Times New Roman" w:hAnsi="Times New Roman"/>
          <w:sz w:val="26"/>
          <w:szCs w:val="26"/>
        </w:rPr>
        <w:t xml:space="preserve"> к приказу ОГБУ «РЦР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11.12.2018 г.</w:t>
      </w:r>
      <w:r>
        <w:rPr>
          <w:rFonts w:cs="Times New Roman" w:ascii="Times New Roman" w:hAnsi="Times New Roman"/>
          <w:sz w:val="26"/>
          <w:szCs w:val="26"/>
        </w:rPr>
        <w:t xml:space="preserve"> 2018 г. № 56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открытом дистанционном конкурсе «Лучший экологический ур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ложение определяет цель, задачи, категорию участников, порядок организации, проведения и подведения итого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рытого дистанционного конкурса «Лучший экологический урок» (далее – Конкурс).</w:t>
      </w:r>
    </w:p>
    <w:p>
      <w:pPr>
        <w:pStyle w:val="Style15"/>
        <w:widowControl w:val="false"/>
        <w:spacing w:before="0" w:after="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1.2. </w:t>
      </w:r>
      <w:r>
        <w:rPr>
          <w:color w:val="000000"/>
          <w:sz w:val="26"/>
          <w:szCs w:val="26"/>
          <w:shd w:fill="FFFFFF" w:val="clear"/>
        </w:rPr>
        <w:t xml:space="preserve">Конкурс проводится </w:t>
      </w:r>
      <w:r>
        <w:rPr>
          <w:sz w:val="26"/>
          <w:szCs w:val="26"/>
        </w:rPr>
        <w:t>в рамках реализации Стратегии непрерывного экологического образования и просвещения населения Томской области на 2011-2020 годы, Программы «Непрерывное экологическое образование и просвещение населения Томской области на 2016-2020 годы».</w:t>
      </w:r>
    </w:p>
    <w:p>
      <w:pPr>
        <w:pStyle w:val="Style15"/>
        <w:widowControl w:val="false"/>
        <w:spacing w:before="0" w:after="0"/>
        <w:jc w:val="both"/>
        <w:rPr/>
      </w:pPr>
      <w:r>
        <w:rPr>
          <w:sz w:val="26"/>
          <w:szCs w:val="26"/>
        </w:rPr>
        <w:t xml:space="preserve">1.3. Организатором Конкурса является Центр экологического образования на базе МБОУ «Тогурская СОШ» </w:t>
      </w:r>
      <w:r>
        <w:rPr>
          <w:sz w:val="26"/>
          <w:szCs w:val="26"/>
          <w:shd w:fill="FFFFFF" w:val="clear"/>
        </w:rPr>
        <w:t>Колпашевского района</w:t>
      </w:r>
      <w:r>
        <w:rPr>
          <w:sz w:val="26"/>
          <w:szCs w:val="26"/>
        </w:rPr>
        <w:t xml:space="preserve"> при информационной и организационной поддержке ОГБУ «Региональный центр развития образования»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организации и проведения Конкурса создается Оргкомитет Конкурса с правами жюри, персональный состав которого утверждается приказом ОГБУ «Региональный центр развития образования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5. В обязанности Оргкомитета Конкурса с правами жюри входит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оевременное информирование потенциальных участников о сроках и порядке проведения Конкурса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бор заявок и конкурсных работ от участников и установление их соответствия требованиям данного Положения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спертиза конкурсных работ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ведение итогов и награждение победителей Конкурс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. Цель и задачи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ель Конкурса – выявление лучших практических методик проведения экологических уроков, внеурочных занятий, классных часов в образовательных организациях, новых подходов, креативных идей и концепций в экологическом образовании подрастающего поколения для дальнейшего их распространения и внедрения в систему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Задачи Конкурса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здать условия для популяризации и продвижения реальных практик проведения экологических уроков и других просветительских и практических мероприятий экологической направленност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здать условия для повышения творческой активности детей и молодёжи в области познавательной, проектной, исследовательской, практической деятельности для улучшения экологического качества жизни, повышения уровня экологической культуры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имулировать социальную активность детей и молодёжи в области повышения эффективности использования природных, энергетических и других ресурсов своего района и региона в целом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явить лучший формат проведения экологических уроков, внеурочных занятий, классных часов в образовательных организ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3. Участник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Конкурсе могут принимать участие педагоги образовательных организаций системы общего и профессионального образования Т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4. Сроки проведения Конкурса</w:t>
      </w:r>
    </w:p>
    <w:p>
      <w:pPr>
        <w:pStyle w:val="1"/>
        <w:tabs>
          <w:tab w:val="clear" w:pos="708"/>
          <w:tab w:val="left" w:pos="360" w:leader="none"/>
        </w:tabs>
        <w:ind w:left="0" w:hanging="0"/>
        <w:rPr/>
      </w:pPr>
      <w:r>
        <w:rPr>
          <w:sz w:val="26"/>
          <w:szCs w:val="26"/>
        </w:rPr>
        <w:t>4.1. Сроки проведения Конкурса: с 12 декабря 2018 г. по 04 февраля 2019 года.</w:t>
      </w:r>
    </w:p>
    <w:p>
      <w:pPr>
        <w:pStyle w:val="1"/>
        <w:tabs>
          <w:tab w:val="clear" w:pos="708"/>
          <w:tab w:val="left" w:pos="360" w:leader="none"/>
        </w:tabs>
        <w:ind w:left="0" w:hanging="0"/>
        <w:rPr/>
      </w:pPr>
      <w:r>
        <w:rPr>
          <w:sz w:val="26"/>
          <w:szCs w:val="26"/>
        </w:rPr>
        <w:t>4.2. Конкурс проводится в дистанционной (заочной) форме  в три этапа:</w:t>
      </w:r>
    </w:p>
    <w:p>
      <w:pPr>
        <w:pStyle w:val="1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1 этап: с 12 декабря 2018 г. по 14 января 2019 г. – информирование и консультирование потенциальных участников.</w:t>
      </w:r>
    </w:p>
    <w:p>
      <w:pPr>
        <w:pStyle w:val="1"/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2 этап: с 15 января по 20 января 2019 г. – приём заявок и конкурсных материал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 этап: с 21 января по 04 февраля 2019 г. – экспертиза конкурсных материалов; подведение итогов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5. Общие требования к конкурсным материал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5.1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участию в Конкурсе допускаются работы, выполненные в программах Power Point и Word (Шрифт Times New Roman, размер 14). Объем каждой конкурсной работы не должен превышать 20 слайдов и 10 лис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5.2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боты участников Конкурса должны содержать текстовую информацию с описанием концепции проведения экологических уроков, в том числе: название и (или) тему экологического урока; место проведения экологического урока; план проведения экологического урока; возраст аудитории, на которую рассчитан экологический у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5.3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подведении итогов и выборе лучших работ будут учитываться: содержание, доступность и актуальность материалов экологического урока; наличие самостоятельных наработок, креативных идей, концепций и форм подачи информации в рамках экологического урока; степень адаптации экологического урока к применению в рамках образовательной программы; качество оформления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5.4.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Заявки и конкурсные материалы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правлять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gu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2015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Arial" w:ascii="Arial" w:hAnsi="Arial"/>
          <w:color w:val="9999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пометкой «Конкурс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одведение итогов Конкурс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По итогам экспертизы конкурсных материалов определяются победители (1, 2, 3 места).</w:t>
      </w:r>
      <w:r>
        <w:rPr>
          <w:rFonts w:cs="Times New Roman" w:ascii="Times New Roman" w:hAnsi="Times New Roman"/>
          <w:color w:val="17365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вота на число призовых мест не устанавливае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2. Участникам и победителям Конкурса вручаются сертификаты и дипломы МБОУ «Тогурская СОШ»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лпашевского района и </w:t>
      </w:r>
      <w:r>
        <w:rPr>
          <w:rFonts w:cs="Times New Roman" w:ascii="Times New Roman" w:hAnsi="Times New Roman"/>
          <w:sz w:val="26"/>
          <w:szCs w:val="26"/>
        </w:rPr>
        <w:t>ОГБУ «Региональный центр развития образования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ая информац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БОУ «Тогурская СОШ»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лпашевского района</w:t>
      </w:r>
      <w:r>
        <w:rPr>
          <w:rFonts w:cs="Times New Roman" w:ascii="Times New Roman" w:hAnsi="Times New Roman"/>
          <w:sz w:val="26"/>
          <w:szCs w:val="26"/>
        </w:rPr>
        <w:t xml:space="preserve">: Трифонова Ольга Юрьевна, учитель экологии, информатики, координатор Центра экологического образования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mail:</w:t>
      </w:r>
      <w:r>
        <w:rPr>
          <w:rFonts w:cs="Times New Roman" w:ascii="Times New Roman" w:hAnsi="Times New Roman"/>
          <w:color w:val="999999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gu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2015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color w:val="999999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телефон 8 (</w:t>
      </w:r>
      <w:r>
        <w:rPr>
          <w:rStyle w:val="Cut2visible"/>
          <w:rFonts w:cs="Times New Roman" w:ascii="Times New Roman" w:hAnsi="Times New Roman"/>
          <w:sz w:val="26"/>
          <w:szCs w:val="26"/>
        </w:rPr>
        <w:t>382-54) 5-48-24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11"/>
        <w:widowControl w:val="false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ГБУ «Региональный центр развития образования»: Бен Саид Маргарита Анатольевна, старший методист отдела образовательных проектов и программ, телефон 8 (3822) 51-53-26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к Полож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Форма заявки для учас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в открытом дистанционном конкурсе «Лучший экологический ур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2"/>
        <w:gridCol w:w="4653"/>
      </w:tblGrid>
      <w:tr>
        <w:trPr/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.И.О. участника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жность участника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звание образовательной организации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ма экологического урока, класс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тактный телефон, электронный адрес</w:t>
            </w:r>
          </w:p>
        </w:tc>
        <w:tc>
          <w:tcPr>
            <w:tcW w:w="4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1695" w:leader="underscore"/>
          <w:tab w:val="left" w:pos="4230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одачи заявки: 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ОО: 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ut2visible">
    <w:name w:val="cut2__visi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gur2015@mail.ru" TargetMode="External"/><Relationship Id="rId3" Type="http://schemas.openxmlformats.org/officeDocument/2006/relationships/hyperlink" Target="mailto:togur201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14:00Z</dcterms:created>
  <dc:creator>kuznetsovama</dc:creator>
  <dc:description/>
  <cp:keywords/>
  <dc:language>en-US</dc:language>
  <cp:lastModifiedBy>kuznetsovama</cp:lastModifiedBy>
  <dcterms:modified xsi:type="dcterms:W3CDTF">2018-12-11T10:17:00Z</dcterms:modified>
  <cp:revision>9</cp:revision>
  <dc:subject/>
  <dc:title>1</dc:title>
</cp:coreProperties>
</file>