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ткрытом дистанционном конкурсе экологического рису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рода – твой дом. Береги е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ь, задачи, категорию участников, порядок организации, проведения и подведения итогов открытого дистанционного конкурса экологического рисунка «Природа – твой дом. Береги ег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Конкурс)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Fonts w:eastAsia="Times New Roman"/>
          <w:color w:val="000000"/>
        </w:rPr>
        <w:t xml:space="preserve">1.2. </w:t>
      </w:r>
      <w:r>
        <w:rPr>
          <w:color w:val="000000"/>
          <w:shd w:fill="FFFFFF" w:val="clear"/>
        </w:rPr>
        <w:t xml:space="preserve">Конкурс проводится </w:t>
      </w:r>
      <w:r>
        <w:rPr/>
        <w:t>в рамках реализации Стратегии непрерывного экологического образования и просвещения населения Томской области на 2011-2020 годы, Программы «Непрерывное экологическое образование и просвещение населения Томской области на 2016-2020 годы».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1.3. Организатором Конкурса является Центр экологического образования на базе МБОУ «Тогурская СОШ» </w:t>
      </w:r>
      <w:r>
        <w:rPr>
          <w:shd w:fill="FFFFFF" w:val="clear"/>
        </w:rPr>
        <w:t>Колпашевского района</w:t>
      </w:r>
      <w:r>
        <w:rPr/>
        <w:t xml:space="preserve"> при информационной и организационной поддержке ОГБУ «Региональный центр развития образования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и проведения Конкурса создается Оргкомитет Конкурса с правами жюри, персональный состав которого утверждается приказом ОГБУ «Региональный центр развития образова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обязанности Оргкомитета Конкурса с правами жюри входи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информирование потенциальных участников о сроках и порядке проведения Конкурс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заявок и конкурсных работ от участников и установление их соответствия требованиям данного Полож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конкурсных работ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и награждение победителей Конкур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Конкурса – </w:t>
      </w:r>
      <w:r>
        <w:rPr>
          <w:rFonts w:cs="Times New Roman" w:ascii="Times New Roman" w:hAnsi="Times New Roman"/>
          <w:sz w:val="24"/>
          <w:szCs w:val="24"/>
        </w:rPr>
        <w:t>пропаганда экологических знаний и привлечение внимания воспитанников и обучающихся к проблемам эколог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 Конкурса:</w:t>
      </w:r>
    </w:p>
    <w:p>
      <w:pPr>
        <w:pStyle w:val="Normal"/>
        <w:tabs>
          <w:tab w:val="clear" w:pos="708"/>
          <w:tab w:val="left" w:pos="142" w:leader="none"/>
        </w:tabs>
        <w:spacing w:lineRule="auto" w:line="268" w:before="0" w:after="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интереса воспитанников и обучающихся к изучению природы родного края;</w:t>
      </w:r>
    </w:p>
    <w:p>
      <w:pPr>
        <w:pStyle w:val="Normal"/>
        <w:spacing w:lineRule="auto" w:line="268" w:before="0" w:after="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формированию гражданской позиции в деле охраны природы;</w:t>
      </w:r>
    </w:p>
    <w:p>
      <w:pPr>
        <w:pStyle w:val="Normal"/>
        <w:spacing w:lineRule="auto" w:line="268" w:before="0" w:after="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здать условия для воспитания экологической культуры воспитанников и обучающихся;</w:t>
      </w:r>
    </w:p>
    <w:p>
      <w:pPr>
        <w:pStyle w:val="Normal"/>
        <w:spacing w:lineRule="auto" w:line="268" w:before="0" w:after="8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их способностей воспитанников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курсе могут принимать участие воспитанники и обучающиеся образовательных организаций системы дошкольного, общего и профессионального образования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роки проведения Конкурса</w:t>
      </w:r>
    </w:p>
    <w:p>
      <w:pPr>
        <w:pStyle w:val="1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4.1. Сроки проведения Конкурса: с 15 апреля по 1 июня 2019 года.</w:t>
      </w:r>
    </w:p>
    <w:p>
      <w:pPr>
        <w:pStyle w:val="1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4.2. Конкурс проводится в дистанционной (заочной) форме  в три этапа:</w:t>
      </w:r>
    </w:p>
    <w:p>
      <w:pPr>
        <w:pStyle w:val="1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1 этап: с 15 апреля 2019 г. по 25 апреля 2019 г. – информирование и консультирование потенциальных участников.</w:t>
      </w:r>
    </w:p>
    <w:p>
      <w:pPr>
        <w:pStyle w:val="1"/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 этап: с 26 апреля по 10 мая 2019 г. – приём заявок и конкурсных материал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: с 11 мая по 1 июня 2019 г. – экспертиза конкурсных материалов; подведение итог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бщие требования к конкурсным материалам</w:t>
      </w:r>
    </w:p>
    <w:p>
      <w:pPr>
        <w:pStyle w:val="Normal"/>
        <w:spacing w:lineRule="auto" w:line="240" w:before="0" w:after="0"/>
        <w:ind w:right="352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 На Конкурс принимаются работы в 3</w:t>
      </w:r>
      <w:r>
        <w:rPr>
          <w:rFonts w:cs="Times New Roman" w:ascii="Times New Roman" w:hAnsi="Times New Roman"/>
          <w:sz w:val="24"/>
          <w:szCs w:val="24"/>
        </w:rPr>
        <w:t xml:space="preserve"> номинац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им мир дикой природы». Темы: «Красная книга природы», «Земля в опасности: экологические угрозы», «Заповедные тропы: Особо охраняемые природные территории (ООПТ)»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тные в городе». Темы: «Мы можем им помочь», «Мир без жестокости»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ь по правилам добра». Темы: «Земля без мусора», «Чистые воздух и вода – наше богатство», «Как прекрасен этот мир!», «Добрые соседи: человек и природа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Конкурс принимаются графические и живописные работы, выполненные в различных техниках (цветные карандаши, акварельные краски, масляные краски, фломастеры, компьютерная графика) в отсканированном виде или в виде фотоснимка с разрешением не менее 300 dpi (размером до 1,5 Мб) и сохранены в файл в формате jp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Заявки (Приложение к Положению) и конкурсные материал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ются с 26 апреля до 10 мая 2019 г.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g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Arial" w:ascii="Arial" w:hAnsi="Arial"/>
          <w:color w:val="9999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еткой «Конкурс». </w:t>
      </w:r>
      <w:r>
        <w:rPr>
          <w:rFonts w:cs="Times New Roman" w:ascii="Times New Roman" w:hAnsi="Times New Roman"/>
          <w:sz w:val="24"/>
          <w:szCs w:val="24"/>
        </w:rPr>
        <w:t>Название файла с рисунком должно содержать фамилию и имя участника, краткое название образовательной организации, класс (группу),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конкурсных материал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рисунк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игинальность замысл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удожественная выразительность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озицион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итогам экспертизы конкурсных материалов определяются победители (1, 2, 3 места).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та на число призовых мест не устанавлив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Участникам и победителям Конкурса вручаются сертификаты и дипломы ОГБУ «Региональный центр развития образования» и МБОУ «Тогурская СОШ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пашевского района 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орма заявки для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открытом дистанционном конкурсе экологического рису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Природа – твой дом. Береги 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6"/>
        <w:gridCol w:w="2081"/>
        <w:gridCol w:w="1483"/>
        <w:gridCol w:w="1735"/>
        <w:gridCol w:w="173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.И. учас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раст, класс (групп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образовательной орган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бранная номин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О руковод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ный телефон, электронный адрес руководител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695" w:leader="underscore"/>
          <w:tab w:val="left" w:pos="4230" w:leader="underscor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ки: 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(Заведующий) ОО: 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ut2visible">
    <w:name w:val="cut2__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ur20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9:00Z</dcterms:created>
  <dc:creator>kuznetsovama</dc:creator>
  <dc:description/>
  <cp:keywords/>
  <dc:language>en-US</dc:language>
  <cp:lastModifiedBy>kuznetsova</cp:lastModifiedBy>
  <dcterms:modified xsi:type="dcterms:W3CDTF">2019-04-10T04:58:00Z</dcterms:modified>
  <cp:revision>6</cp:revision>
  <dc:subject/>
  <dc:title>1</dc:title>
</cp:coreProperties>
</file>