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  УЧРЕЖ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ТОГУРСКАЯ  СРЕДНЯЯ 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Тогурская СОШ»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А.Пшеничникова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ведено в действ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ОО от 30.08. 2018 г № 2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ПЛЕКТ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 ДОШКОЛЬНОГО ОБРАЗОВАНИЯ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МБОУ «ТОГУРСКАЯ СРЕДНЯЯ ОБЩЕОБРАЗОВАТЕЛЬНАЯ ШКОЛА» </w:t>
      </w:r>
    </w:p>
    <w:p>
      <w:pPr>
        <w:pStyle w:val="Normal"/>
        <w:jc w:val="center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ожение о комплектовании групп дошкольного образования в муниципальном бюджетном общеобразовательном учреждении «Тогурская средняя общеобразовательная школа» далее (Положение) разработано в соответствии с:</w:t>
      </w:r>
    </w:p>
    <w:p>
      <w:pPr>
        <w:pStyle w:val="Style16"/>
        <w:keepNext w:val="true"/>
        <w:keepLines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;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казом Управления образования Администрации Колпашевского района от 27.10.2014 № 941(в редакции приказа от 01.07.2016 № 632) «Об утверждении Положения о порядке комплектования образовательных организаций, реализующих образовательную программу дошкольного образования на территории муниципального образования «Колпашевский район»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нитарно-эпидемиологическим требованиям к устройству, содержанию и организации режима работы дошкольных образовательных организаций, утверждённых постановление главного санитарного врача Российской Федерации от 15.05.2015 № 26 (далее СанПин 2.4.1.3049-13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Положение определяет нормативные основания комплектования групп дошкольного образования (далее ГДО) в муниципальном бюджетном общеобразовательном учреждении «Тогурская средняя общеобразовательная школа» (далее ОО), реализующих основную общеобразовательную программу дошкольного образования в общеобразовательных группах.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ожение разработано в целях соблюдения конституционных прав граждан на образование, исходя из принципов общедоступности и бесплатности дошкольного образования, защиты интересов ребёнка.</w:t>
      </w:r>
    </w:p>
    <w:p>
      <w:pPr>
        <w:pStyle w:val="Style16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роки, порядок и организация комплектования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в рамках своей компетенции осуществляет ежегодное комплектование групп воспитанниками на начало учебного года в период с 1 февраля по 31 августа, дополнительное комплектование осуществляется в течение всего учебного года при наличии свободных мес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В ГДО ОО принимаются дети в возрасте 5 – 7 лет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ДО комплектуются по одновозрастному принципу в соответствии с психолого – педагогическими и медицинскими рекомендациями.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личественный состав (предельная наполняемость) определяется действующими требованиями СанПин 2.4.1.3049-13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Комплектование ГДО осуществляется на основании направлений, выданных ОО или Управление образования Администрации Колпашевского район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При комплектовании ГДО соблюдается следующая норма: первоначально предоставляется направление в ГДО родителям (законным представителям), проживающим на территории закреплённой за ОО и не посещающих другие дошкольные образовательные организации. При наличии вакантных мест после 1 июня предоставляется место в ГДО с учётом желания родителей (законных представителей)</w:t>
      </w:r>
    </w:p>
    <w:p>
      <w:pPr>
        <w:pStyle w:val="Style16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 и осуществление образовательной деятель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 xml:space="preserve">Образовательная деятельность по образовательным программам дошкольного образования осуществляется в группах. </w:t>
      </w:r>
    </w:p>
    <w:p>
      <w:pPr>
        <w:pStyle w:val="Style16"/>
        <w:ind w:left="360" w:hanging="0"/>
        <w:jc w:val="both"/>
        <w:rPr>
          <w:sz w:val="28"/>
        </w:rPr>
      </w:pPr>
      <w:r>
        <w:rPr>
          <w:sz w:val="28"/>
        </w:rPr>
        <w:t>Группы могут быть общеразвивающей, компенсирующей и (или) комбинированной направленности.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группах общеразвивающей направленности осуществляется реализация основной общеобразовательной программы дошкольного образ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уппы компенсирующей направленности создаются и комплектуются по согласованию с Управлением образования Администрации Колпашевского района.</w:t>
      </w:r>
    </w:p>
    <w:p>
      <w:pPr>
        <w:pStyle w:val="Style16"/>
        <w:ind w:left="360" w:hanging="0"/>
        <w:jc w:val="both"/>
        <w:rPr/>
      </w:pPr>
      <w:r>
        <w:rPr>
          <w:sz w:val="28"/>
        </w:rPr>
        <w:t>В группах компенсирующей направленности осуществляется реализация адаптированной общеобразовательной программы дошкольного образ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Группы комбинированной направленности создаются и комплектуются ОО самостоятельно.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щеобразовательной программой дошкольного образования, адаптированной  для детей с ограниченными возможностями здоровья с учё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 (далее дети с ОВЗ).</w:t>
      </w:r>
    </w:p>
    <w:p>
      <w:pPr>
        <w:pStyle w:val="Style1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собенности комплектования групп для детей с ОВЗ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ошкольное образование детей с ОВЗ может быть организовано как совместно с другими детьми тик и в отдельных группах. </w:t>
      </w:r>
    </w:p>
    <w:p>
      <w:pPr>
        <w:pStyle w:val="Style16"/>
        <w:ind w:left="360" w:hanging="0"/>
        <w:jc w:val="both"/>
        <w:rPr>
          <w:sz w:val="28"/>
        </w:rPr>
      </w:pPr>
      <w:r>
        <w:rPr>
          <w:sz w:val="28"/>
        </w:rPr>
        <w:t>Численность воспитанников с ОВЗ в одной группе устанавливается до 15 человек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личество и соотношение возрастных групп компенсирующего вида, осуществляющей квалифицированную коррекцию недостатков в физическом и (или) психическом развитии, определяется с учётом особенностей психофизического развития и возможностей воспитанников.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/>
      </w:pPr>
      <w:r>
        <w:rPr>
          <w:sz w:val="28"/>
          <w:szCs w:val="28"/>
        </w:rPr>
        <w:t>Рекомендуемое количество детей в группах компенсирующей направленности для детей старше 3 лет, соответственно, не должно превышать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тяжелыми нарушениями речи - 6 и 10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фонетико-фонематическими нарушениями речи - 12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глухих детей - 6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лабослышащих детей - 6 и 8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лепых детей - 6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 детей, для детей с амблиопией, косоглазием - 6 и 10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задержкой психического развития - 6 и 10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ственной отсталостью умеренной, тяжелой - 8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аутизмом только в возрасте старше 3 лет - 5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ля детей со сложным дефектом (имеющих сочетание 2 или более недостатков в физическом и (или) психическом развитии) - 5 детей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иными ограниченными возможностями здоровья - 10 и 15 детей.</w:t>
      </w:r>
    </w:p>
    <w:p>
      <w:pPr>
        <w:pStyle w:val="Style17"/>
        <w:shd w:fill="FFFFFF" w:val="clear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351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количество детей старше 3 лет в группах комбинированной направленност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351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351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351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более 17 детей, в том числе не более 5 детей с задержкой психического развития.</w:t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регулирования спорных вопросов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Спорные вопросы по порядку комплектования ГДО в ОО регулируется Управление образования Администрации  Колпашевского района и (или) в соответствии с действующим законодательством</w:t>
      </w:r>
    </w:p>
    <w:p>
      <w:pPr>
        <w:pStyle w:val="Style16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5:00Z</dcterms:created>
  <dc:creator>котова</dc:creator>
  <dc:description/>
  <cp:keywords/>
  <dc:language>en-US</dc:language>
  <cp:lastModifiedBy>котова</cp:lastModifiedBy>
  <dcterms:modified xsi:type="dcterms:W3CDTF">2019-03-27T15:02:00Z</dcterms:modified>
  <cp:revision>2</cp:revision>
  <dc:subject/>
  <dc:title/>
</cp:coreProperties>
</file>