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иказу ОГБУ «РЦР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9 г. 2019 г. № 5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крытом дистанционном конкурсе методических разрабо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Берегите планету вместе. Это загадочная в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цель, задачи, категорию участников, порядок организации, проведения и подведения итог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го дистанционного конкурса </w:t>
      </w:r>
      <w:r>
        <w:rPr>
          <w:rFonts w:cs="Times New Roman" w:ascii="Times New Roman" w:hAnsi="Times New Roman"/>
          <w:sz w:val="26"/>
          <w:szCs w:val="26"/>
        </w:rPr>
        <w:t>методических разработок «Берегите планету вместе. Это загадочная вод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– Конкурс)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1.2. </w:t>
      </w:r>
      <w:r>
        <w:rPr>
          <w:color w:val="000000"/>
          <w:sz w:val="26"/>
          <w:szCs w:val="26"/>
          <w:shd w:fill="FFFFFF" w:val="clear"/>
        </w:rPr>
        <w:t xml:space="preserve">Конкурс проводится </w:t>
      </w:r>
      <w:r>
        <w:rPr>
          <w:sz w:val="26"/>
          <w:szCs w:val="26"/>
        </w:rPr>
        <w:t>в рамках реализации Стратегии непрерывного экологического образования и просвещения населения Томской области на 2011-2020 годы, Программы «Непрерывное экологическое образование и просвещение населения Томской области на 2016-2020 годы»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1.3. Организатором Конкурса является Центр экологического образования на базе МБОУ «Тогурская СОШ» </w:t>
      </w:r>
      <w:r>
        <w:rPr>
          <w:sz w:val="26"/>
          <w:szCs w:val="26"/>
          <w:shd w:fill="FFFFFF" w:val="clear"/>
        </w:rPr>
        <w:t>Колпашевского района</w:t>
      </w:r>
      <w:r>
        <w:rPr>
          <w:sz w:val="26"/>
          <w:szCs w:val="26"/>
        </w:rPr>
        <w:t xml:space="preserve"> при информационной и организационной поддержке ОГБУ «Региональный центр развития образования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организации и проведения Конкурса создается Оргкомитет Конкурса с правами жюри, персональный состав которого утверждается приказом ОГБУ «Региональный центр развития образован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В обязанности Оргкомитета Конкурса с правами жюри входит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ое информирование потенциальных участников о сроках и порядке проведения Конкурс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 заявок и конкурсных работ от участников и установление их соответствия требованиям данного Полож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конкурсных работ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ведение итогов и награждение победителей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ь Конкурса – выявление лучших практик проведения экологических уроков, внеурочных занятий, классных часов в образовательных организациях, новых подходов, креативных идей и концепций в экологическом образовании подрастающего поколения для дальнейшего их распространения и внедрения в систему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дачи Конкурс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ть условия для популяризации и продвижения реальных практик проведения экологических уроков и других просветительских и практических мероприятий экологической направлен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ть условия для повышения творческой активности в области познавательной, проектной, исследовательской, практической деятельности для улучшения экологического качества жизни, повышения уровня экологической культур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имулировать социальную активность детей и молодёжи в области повышения эффективности использования природных, энергетических и других ресурсов своего района и региона в цело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ить лучший формат проведения экологических уроков, внеурочных занятий, классных часов в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онкурсе могут принимать участие педагоги образовательных организаций системы общего и профессионального образования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Сроки проведения Конкурса</w:t>
      </w:r>
    </w:p>
    <w:p>
      <w:pPr>
        <w:pStyle w:val="1"/>
        <w:tabs>
          <w:tab w:val="clear" w:pos="708"/>
          <w:tab w:val="left" w:pos="360" w:leader="none"/>
        </w:tabs>
        <w:ind w:left="0" w:hanging="0"/>
        <w:rPr/>
      </w:pPr>
      <w:r>
        <w:rPr>
          <w:sz w:val="26"/>
          <w:szCs w:val="26"/>
        </w:rPr>
        <w:t>4.1. Сроки проведения Конкурса: с 18 декабря 2019 г. по 04 февраля 2020 года.</w:t>
      </w:r>
    </w:p>
    <w:p>
      <w:pPr>
        <w:pStyle w:val="1"/>
        <w:tabs>
          <w:tab w:val="clear" w:pos="708"/>
          <w:tab w:val="left" w:pos="360" w:leader="none"/>
        </w:tabs>
        <w:ind w:left="0" w:hanging="0"/>
        <w:rPr/>
      </w:pPr>
      <w:r>
        <w:rPr>
          <w:sz w:val="26"/>
          <w:szCs w:val="26"/>
        </w:rPr>
        <w:t>4.2. Конкурс проводится в дистанционной (заочной) форме в два этапа:</w:t>
      </w:r>
    </w:p>
    <w:p>
      <w:pPr>
        <w:pStyle w:val="1"/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 этап: с 18 декабря 2019 г. по 31 декабря 2019 г. – приём заявок и конкурсных материал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тап: с 08 января 2020 г по 04 февраля 2020 г. – экспертиза конкурсных материалов; подведение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Общие требования к конкурсным материа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участию в Конкурсе допускаются работы, выполненные в программах Power Point и Word (Шрифт Times New Roman, размер 14). Объем каждой конкурсной работы не должен превышать 20 слайдов и 10 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ы участников Конкурса должны содержать текстовую информацию с описанием концепции проведения экологических уроков/занятий/мероприятий/классных часов, в том числе: название и (или) тему; место проведения; план проведения; возраст аудитории, на которую рассчитан, технологическую карту или подробный конспект урока/занятия/мероприятия/классного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дведении итогов и выборе лучших работ будут учитываться: содержание, доступность и актуальность материалов; наличие самостоятельных наработок, креативных идей, концепций и форм подачи информации в рамках урока/занятия/мероприятия/классного часа; степень адаптации экологического урока/занятия/мероприятия/классного часа к применению в рамках образовательной программы; качество оформления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Заявки и конкурсные материал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ть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gu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015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Arial" w:ascii="Arial" w:hAnsi="Arial"/>
          <w:color w:val="9999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пометкой «Конкурс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По итогам экспертизы конкурсных материалов определяются победители (1, 2, 3 места).</w:t>
      </w:r>
      <w:r>
        <w:rPr>
          <w:rFonts w:cs="Times New Roman" w:ascii="Times New Roman" w:hAnsi="Times New Roman"/>
          <w:color w:val="17365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ота на число призовых мест не устанавлив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Участникам и победителям Конкурса вручаются сертификаты и дипломы ОГБУ «Региональный центр развития образования» и МБОУ «Тогурская СОШ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лпашев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орма заявки для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 открытом дистанционном конкурсе </w:t>
      </w:r>
      <w:r>
        <w:rPr>
          <w:rFonts w:cs="Times New Roman" w:ascii="Times New Roman" w:hAnsi="Times New Roman"/>
          <w:b/>
          <w:sz w:val="26"/>
          <w:szCs w:val="26"/>
        </w:rPr>
        <w:t>методических разрабо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Берегите планету вместе. Это загадочная в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6"/>
        <w:gridCol w:w="2081"/>
        <w:gridCol w:w="1850"/>
        <w:gridCol w:w="185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.И.О. участ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ь участ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е образовательной орган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, класс, групп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актный телефон, электронный адрес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695" w:leader="underscore"/>
          <w:tab w:val="left" w:pos="423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: 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О: 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ut2visible">
    <w:name w:val="cut2__visi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ur20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8:00Z</dcterms:created>
  <dc:creator>kuznetsovama</dc:creator>
  <dc:description/>
  <cp:keywords/>
  <dc:language>en-US</dc:language>
  <cp:lastModifiedBy>kuznetsova</cp:lastModifiedBy>
  <dcterms:modified xsi:type="dcterms:W3CDTF">2019-12-06T09:00:00Z</dcterms:modified>
  <cp:revision>8</cp:revision>
  <dc:subject/>
  <dc:title>1</dc:title>
</cp:coreProperties>
</file>