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  <w:gridCol w:w="5624"/>
      </w:tblGrid>
      <w:tr>
        <w:trPr>
          <w:trHeight w:val="10058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ind w:left="426" w:right="111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яду с указанными в статье 76 ТК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ТК РФ. </w:t>
            </w:r>
          </w:p>
          <w:p>
            <w:pPr>
              <w:pStyle w:val="Normal"/>
              <w:spacing w:lineRule="auto" w:line="240" w:before="0" w:after="0"/>
              <w:ind w:left="426" w:right="111"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справка о наличии (отсутствии) судимости на работу, связанную с детьми, необходима только при приеме на работу.  Без нее работник не может осуществлять работу, связанную с детьми.</w:t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её нет – необходимо незамедлительно запросить. В противном случае работодатель может быть привлечен к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ая городская прокуратура, 636460, г. Колпашево, ул. Победы, 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ская городская прокуратура</w:t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о приеме на работу, связанную с детьми</w:t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</w:t>
            </w:r>
          </w:p>
          <w:p>
            <w:pPr>
              <w:pStyle w:val="Normal"/>
              <w:spacing w:lineRule="auto" w:line="240" w:before="0" w:after="0"/>
              <w:ind w:left="426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778" w:hRule="atLeast"/>
        </w:trPr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статьи 351.1, 331 ТК РФ,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к педагогической деятельност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: 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ив жизни и здоровья (ст.ст.105-125 УК РФ);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ы, чести и достоинства личности (за исключением незаконного помещения в психиатрический стационар, клеветы и оскорбления) (ст.ст. 126, 127, 127.1, 127.2 УК РФ);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вой неприкосновенности и половой свободы личности (ст.ст.131 — 135 УК РФ);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семьи и несовершеннолетних (ст.ст.150 - 157 УК РФ);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я населения и общественной нравственности (ст.ст.228 - 245 УК РФ);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 конституционного строя и безопасности государства (ст.ст.275 - 284 УК РФ);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общественной безопасности (ст.ст.205 - 227 УК РФ).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лица, имеющие неснятую и непогашенную судимость за иные умышленные тяжкие и особо тяжкие преступления. 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указанные лица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right="111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отря на декриминализацию, погашение судимости должно быть решение  комиссии по делам несовершеннолетних и защите их прав Томской  области.</w:t>
            </w:r>
          </w:p>
        </w:tc>
      </w:tr>
    </w:tbl>
    <w:p>
      <w:pPr>
        <w:pStyle w:val="Normal"/>
        <w:spacing w:before="0" w:after="200"/>
        <w:ind w:left="426" w:right="11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8:00Z</dcterms:created>
  <dc:creator>User</dc:creator>
  <dc:description/>
  <dc:language>en-US</dc:language>
  <cp:lastModifiedBy>User</cp:lastModifiedBy>
  <cp:lastPrinted>2019-06-25T20:26:00Z</cp:lastPrinted>
  <dcterms:modified xsi:type="dcterms:W3CDTF">2019-06-25T13:28:00Z</dcterms:modified>
  <cp:revision>2</cp:revision>
  <dc:subject/>
  <dc:title/>
</cp:coreProperties>
</file>