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974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и педагога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61"/>
      </w:tblGrid>
      <w:tr>
        <w:trPr>
          <w:trHeight w:val="1250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6.02.2019 г. № 160</w:t>
            </w:r>
          </w:p>
          <w:p>
            <w:pPr>
              <w:pStyle w:val="Style16"/>
              <w:rPr/>
            </w:pPr>
            <w:r>
              <w:rPr/>
              <w:t>на № ____________ от __________</w:t>
            </w:r>
          </w:p>
          <w:p>
            <w:pPr>
              <w:pStyle w:val="Style16"/>
              <w:rPr/>
            </w:pPr>
            <w:r>
              <w:rPr/>
              <w:t>Об итогах конкурса</w:t>
            </w:r>
          </w:p>
          <w:p>
            <w:pPr>
              <w:pStyle w:val="Style16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  <w:t>«Лучший экологический ур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Heading1"/>
        <w:ind w:right="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информирует об итогах открытого дистанционного конкурса </w:t>
      </w:r>
      <w:r>
        <w:rPr>
          <w:color w:val="000000"/>
          <w:sz w:val="26"/>
          <w:szCs w:val="26"/>
        </w:rPr>
        <w:t>«Лучший экологический урок» для педагогов образовательных организаций системы общего, дополнительного и профессионального образования Томской области</w:t>
      </w:r>
      <w:r>
        <w:rPr>
          <w:sz w:val="26"/>
          <w:szCs w:val="26"/>
        </w:rPr>
        <w:t xml:space="preserve"> </w:t>
      </w:r>
      <w:r>
        <w:rPr>
          <w:rFonts w:eastAsia="Arial Unicode MS" w:cs="Tahoma"/>
          <w:bCs/>
          <w:sz w:val="26"/>
          <w:szCs w:val="26"/>
        </w:rPr>
        <w:t xml:space="preserve">(далее – Конкурс), который проводился </w:t>
      </w:r>
      <w:r>
        <w:rPr>
          <w:sz w:val="26"/>
          <w:szCs w:val="26"/>
        </w:rPr>
        <w:t>на баз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а экологического образования МБОУ «Тогурская СОШ» Колпашевского района.</w:t>
      </w:r>
    </w:p>
    <w:p>
      <w:pPr>
        <w:pStyle w:val="Normal"/>
        <w:ind w:firstLine="627"/>
        <w:jc w:val="both"/>
        <w:rPr/>
      </w:pPr>
      <w:r>
        <w:rPr>
          <w:rFonts w:eastAsia="Arial Unicode MS" w:cs="Tahoma"/>
          <w:bCs/>
          <w:sz w:val="26"/>
          <w:szCs w:val="26"/>
        </w:rPr>
        <w:t xml:space="preserve">Целью Конкурса стало </w:t>
      </w:r>
      <w:r>
        <w:rPr>
          <w:sz w:val="26"/>
          <w:szCs w:val="26"/>
        </w:rPr>
        <w:t xml:space="preserve">выявление </w:t>
      </w:r>
      <w:r>
        <w:rPr>
          <w:color w:val="000000"/>
          <w:sz w:val="26"/>
          <w:szCs w:val="26"/>
        </w:rPr>
        <w:t>лучших практических методик проведения экологических уроков, внеурочных занятий, классных часов в образовательных организациях, новых подходов, креативных идей и концепций в экологическом образовании подрастающего поколения для дальнейшего их распространения и внедрения в систему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627"/>
        <w:jc w:val="both"/>
        <w:rPr/>
      </w:pPr>
      <w:r>
        <w:rPr>
          <w:sz w:val="26"/>
          <w:szCs w:val="26"/>
        </w:rPr>
        <w:t>В Конкурсе приняли участие 32 педагога из 21 образовательной организации 9 муниципалитетов Томской области (г. Томск, г. о. Стрежевой, Александровский, Верхнекетский, Каргасокский, Молчановский, Первомайский, Томский и Шегарский районы).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были определены победители и лауреаты.</w:t>
      </w:r>
    </w:p>
    <w:p>
      <w:pPr>
        <w:pStyle w:val="Normal"/>
        <w:ind w:firstLine="6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:</w:t>
      </w:r>
    </w:p>
    <w:p>
      <w:pPr>
        <w:pStyle w:val="Normal"/>
        <w:ind w:left="228" w:hanging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– </w:t>
      </w:r>
      <w:r>
        <w:rPr>
          <w:color w:val="000000"/>
          <w:sz w:val="26"/>
          <w:szCs w:val="26"/>
        </w:rPr>
        <w:t>Корочистова Марина Эдуардовна, МАОУ «Молчановская СОШ № 1» Молчановского района («Влияние растений друг на друга. Растения – хищники», 6 класс);</w:t>
      </w:r>
    </w:p>
    <w:p>
      <w:pPr>
        <w:pStyle w:val="Normal"/>
        <w:ind w:left="228" w:hanging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равцова Екатерина Сергеевна, МАОУ COIII № 54 г. Томска (Внеурочное мероприятие: экологическая театрализованная программа «Задумайтесь, еще нс поздно...», 1-5 классы;</w:t>
      </w:r>
    </w:p>
    <w:p>
      <w:pPr>
        <w:pStyle w:val="Normal"/>
        <w:ind w:left="228" w:hanging="2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очалова Лидия Сосипатровна, МАОУ «Спасская СОШ» Томского района («Экологический след», 11 класс).</w:t>
      </w:r>
    </w:p>
    <w:p>
      <w:pPr>
        <w:pStyle w:val="NoSpacing"/>
        <w:widowControl w:val="false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уреаты: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дрейшева Татьяна Витальевна, ОГБПОУ «Промышленно-коммерческий техникум», с. Мельниково Шегарского района (Аналитический семинар «Вода в природе и жизни человека»);</w:t>
      </w:r>
    </w:p>
    <w:p>
      <w:pPr>
        <w:pStyle w:val="NoSpacing"/>
        <w:widowControl w:val="false"/>
        <w:ind w:left="228" w:hanging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темьева Надежда Ивановна, ОГБПОУ «Промышленно-коммерческий техникум», с. Мельниково Шегарского района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айгулова Ирина Викторовна, МАОУ СОШ № 28 г. Томска («Будь природе другом», 2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ломестных Татьяна Аркадьевна, ОББПОУ «Томский промышленно–гуманитарный колледж» (Практические идеи охраны окружающей среды. Английский язык, 2 кур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рзарова Элина Геннадьевна, МБОУ Академический лицей г. Томска имени Г.А. Псахье («Влияние хозяйственной деятельности человека на оболочки земли», 10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ерновская Юлия Валерьевна, МБОУ «Зоркальцевская СОШ» Томского района (Классный час «Экологическая культура», 9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урих Мария Викторовна, МАОУ СОШ № 22 г. Томска («Я могу сохранить природу!»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зырев Евгений Викторович, МБОУ ООШ п. Новый Первомайского района («Особо охраняемые территории Томской области»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ищенко Яна Александровна, ОГБПОУ «Томский коммунально-строительный техникум» (Методическая разработка внеклассного мероприятия «Сибирская Амазония»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верзина Надежда Васильевна, МОУ «Средняя школа № 6 городского округа Стрежевой» («Теремок «Смекалка», 1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рнак Любовь Владимировна, МАУ ДО «Районный дом творчества» Верхнекетского района («Чьи следы?», подготовительная группа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юкова Кристина Валерьевна, МКОУ «Среднетымская СОШ» Каргасокского района («Тропические дождевые леса», Английский язык, 10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манова Ангелина Георгиевна, МАОУ СОШ № 22 г. Томска («Сохраним воду, сохраним Землю!», 8-9 класс);</w:t>
      </w:r>
    </w:p>
    <w:p>
      <w:pPr>
        <w:pStyle w:val="NoSpacing"/>
        <w:widowControl w:val="false"/>
        <w:ind w:left="228" w:hanging="22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балина Елена Валерьевна, МБОУ «Зоркальцевская СОШ» Томского района Томской области («Красная книга России. Правила поведения на природе».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, приславшим свои методические разработки на Конкурс, будут выданы сертификаты участника. Победители и лауреаты Конкурса будут награждены дипломами ОГБУ «Региональный центр развития образования» и МБОУ «Тогурская СОШ» Колпаше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Н.П. Лыж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еонтьев Эдуард Петрович</w:t>
      </w:r>
    </w:p>
    <w:p>
      <w:pPr>
        <w:pStyle w:val="Normal"/>
        <w:rPr/>
      </w:pPr>
      <w:r>
        <w:rPr/>
        <w:t>Бен Саид Маргарита Анатольевна</w:t>
      </w:r>
    </w:p>
    <w:p>
      <w:pPr>
        <w:pStyle w:val="Normal"/>
        <w:rPr/>
      </w:pPr>
      <w:r>
        <w:rPr/>
        <w:t>8 (382-2) 51-53-26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8:00Z</dcterms:created>
  <dc:creator>tatk</dc:creator>
  <dc:description/>
  <cp:keywords/>
  <dc:language>en-US</dc:language>
  <cp:lastModifiedBy>kuznetsovama</cp:lastModifiedBy>
  <cp:lastPrinted>2018-02-15T14:37:00Z</cp:lastPrinted>
  <dcterms:modified xsi:type="dcterms:W3CDTF">2019-02-07T07:56:00Z</dcterms:modified>
  <cp:revision>29</cp:revision>
  <dc:subject/>
  <dc:title> </dc:title>
</cp:coreProperties>
</file>