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школьные образовательные учреждения 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31"/>
        <w:gridCol w:w="1701"/>
        <w:gridCol w:w="2693"/>
        <w:gridCol w:w="1701"/>
      </w:tblGrid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Соф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, 1мл.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134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21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Д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года</w:t>
            </w:r>
          </w:p>
          <w:p>
            <w:pPr>
              <w:pStyle w:val="Normal"/>
              <w:rPr/>
            </w:pPr>
            <w:r>
              <w:rPr/>
              <w:t>2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МАДОУ №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21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21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, подготовительная к школе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34, г. 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21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  <w:br/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 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 г.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ян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а Миро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.г.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,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8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и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, 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, 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о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редня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, 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йко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ин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34г</w:t>
            </w:r>
          </w:p>
          <w:p>
            <w:pPr>
              <w:pStyle w:val="Normal"/>
              <w:rPr/>
            </w:pPr>
            <w:r>
              <w:rPr/>
              <w:t>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года</w:t>
            </w:r>
          </w:p>
          <w:p>
            <w:pPr>
              <w:pStyle w:val="Normal"/>
              <w:rPr/>
            </w:pPr>
            <w:r>
              <w:rPr/>
              <w:t>2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,</w:t>
            </w:r>
          </w:p>
          <w:p>
            <w:pPr>
              <w:pStyle w:val="Normal"/>
              <w:rPr/>
            </w:pPr>
            <w:r>
              <w:rPr/>
              <w:t>МАДОУ №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 (средня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¦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юш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№28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  <w:r>
              <w:rPr>
                <w:lang w:val="en-US"/>
              </w:rPr>
              <w:t xml:space="preserve">, </w:t>
            </w:r>
            <w:r>
              <w:rPr/>
              <w:t>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8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дронников Г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дгорнский детский сад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53 г.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центр «Дошкол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 ДДТ «Искорка», центр досуг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лочная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№28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ун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  <w:p>
            <w:pPr>
              <w:pStyle w:val="Normal"/>
              <w:rPr/>
            </w:pPr>
            <w:r>
              <w:rPr/>
              <w:t>1мл.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уйко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в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дгорнский детский сад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Эв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73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нко 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 Васи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фонтюк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(подготовительная 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¦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, 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ов Ко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Вес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угуши 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в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дгорнский детский сад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риче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в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дгорнский детский сад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С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о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¦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рин</w:t>
              <w:br/>
              <w:t>Ст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рзаков Д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мкин М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зденежных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дгорнский детский сад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ин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73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ая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(старш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¦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ышзаде Ра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¦ 45 города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ристюк Ю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ш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ышзаде Рау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¦ 45 города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ев</w:t>
              <w:br/>
              <w:t>Рам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ДОУ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вская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¦ 45 города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репа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торая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дгорнский детский сад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73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цкий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73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73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73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о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 (средня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¦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нская На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Вторая 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Вторая 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енко</w:t>
            </w:r>
          </w:p>
          <w:p>
            <w:pPr>
              <w:pStyle w:val="Normal"/>
              <w:rPr/>
            </w:pPr>
            <w:r>
              <w:rPr/>
              <w:t>Артё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Гр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 № 134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Д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 ср.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ев</w:t>
              <w:br/>
              <w:t>Бур 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ЦОУ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73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73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 П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Групп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 134 г.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рил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ар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ченко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х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ай Дани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Э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д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Ю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ханкул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М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ева 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1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7:00Z</dcterms:created>
  <dc:creator>kab-39Core</dc:creator>
  <dc:description/>
  <dc:language>en-US</dc:language>
  <cp:lastModifiedBy>kab-39Core</cp:lastModifiedBy>
  <dcterms:modified xsi:type="dcterms:W3CDTF">2019-05-31T03:38:00Z</dcterms:modified>
  <cp:revision>1</cp:revision>
  <dc:subject/>
  <dc:title/>
</cp:coreProperties>
</file>