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к войти в Дневник.ру через Госуслуг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s://vsegosuslugi.ru/dnevnik-ru-cherez-gosuslugi/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ртал службы поддержкиПопулярные вопросы Авторизация через портал Государственных услуг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help.dnevnik.ru/hc/ru/articles/224914888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3:18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2-20T04:24:00Z</dcterms:modified>
  <cp:revision>1</cp:revision>
  <dc:subject/>
  <dc:title/>
</cp:coreProperties>
</file>