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2.jpeg" ContentType="image/jpeg"/>
  <Override PartName="/word/media/image3.wmf" ContentType="image/x-wmf"/>
  <Override PartName="/word/media/image6.wmf" ContentType="image/x-wmf"/>
  <Override PartName="/word/media/image11.wmf" ContentType="image/x-wmf"/>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40"/>
          <w:szCs w:val="40"/>
          <w:lang w:val="ru-RU"/>
        </w:rPr>
        <w:t xml:space="preserve"> </w:t>
      </w:r>
      <w:r>
        <w:rPr>
          <w:b/>
          <w:sz w:val="40"/>
          <w:szCs w:val="40"/>
        </w:rPr>
        <w:t>08-13</w:t>
      </w:r>
    </w:p>
    <w:p>
      <w:pPr>
        <w:pStyle w:val="Normal"/>
        <w:jc w:val="center"/>
        <w:rPr>
          <w:lang w:val="ru-RU" w:eastAsia="en-US"/>
        </w:rPr>
      </w:pPr>
      <w:r>
        <w:rPr>
          <w:lang w:val="ru-RU" w:eastAsia="en-US"/>
        </w:rPr>
        <w:drawing>
          <wp:inline distT="0" distB="0" distL="0" distR="0">
            <wp:extent cx="2285365"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2285365" cy="2619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b/>
          <w:b/>
          <w:sz w:val="36"/>
          <w:szCs w:val="36"/>
          <w:lang w:val="ru-RU"/>
        </w:rPr>
      </w:pPr>
      <w:r>
        <w:rPr>
          <w:rFonts w:cs="Cambria" w:ascii="Cambria" w:hAnsi="Cambria"/>
          <w:b/>
          <w:sz w:val="36"/>
          <w:szCs w:val="36"/>
          <w:lang w:val="ru-RU"/>
        </w:rPr>
        <w:t>АННОТИРОВАННЫЙ УКАЗАТЕЛЬ</w:t>
      </w:r>
    </w:p>
    <w:p>
      <w:pPr>
        <w:pStyle w:val="Normal"/>
        <w:jc w:val="center"/>
        <w:rPr>
          <w:rFonts w:ascii="Cambria" w:hAnsi="Cambria" w:cs="Cambria"/>
          <w:b/>
          <w:b/>
          <w:sz w:val="36"/>
          <w:szCs w:val="36"/>
          <w:lang w:val="ru-RU"/>
        </w:rPr>
      </w:pPr>
      <w:r>
        <w:rPr>
          <w:rFonts w:cs="Cambria" w:ascii="Cambria" w:hAnsi="Cambria"/>
          <w:b/>
          <w:sz w:val="36"/>
          <w:szCs w:val="36"/>
          <w:lang w:val="ru-RU"/>
        </w:rPr>
        <w:t>МЕДИАРЕСУРСОВ БИБЛИОТЕКИ</w:t>
      </w:r>
    </w:p>
    <w:p>
      <w:pPr>
        <w:pStyle w:val="Normal"/>
        <w:jc w:val="center"/>
        <w:rPr>
          <w:rFonts w:ascii="Cambria" w:hAnsi="Cambria" w:cs="Cambria"/>
          <w:b/>
          <w:b/>
          <w:sz w:val="36"/>
          <w:szCs w:val="36"/>
          <w:lang w:val="ru-RU"/>
        </w:rPr>
      </w:pPr>
      <w:r>
        <w:rPr>
          <w:rFonts w:cs="Cambria" w:ascii="Cambria" w:hAnsi="Cambria"/>
          <w:b/>
          <w:sz w:val="36"/>
          <w:szCs w:val="36"/>
          <w:lang w:val="ru-RU"/>
        </w:rPr>
        <w:t>МБОУ «ТОГУРСКАЯ СРЕДНЯЯ ОБЩЕОБРАЗОВАТЕЛЬНАЯ ШКОЛА</w:t>
      </w:r>
    </w:p>
    <w:p>
      <w:pPr>
        <w:pStyle w:val="Normal"/>
        <w:jc w:val="center"/>
        <w:rPr>
          <w:rFonts w:ascii="Cambria" w:hAnsi="Cambria" w:cs="Cambria"/>
          <w:b/>
          <w:b/>
          <w:sz w:val="36"/>
          <w:szCs w:val="36"/>
          <w:lang w:val="ru-RU"/>
        </w:rPr>
      </w:pPr>
      <w:r>
        <w:rPr>
          <w:rFonts w:cs="Cambria" w:ascii="Cambria" w:hAnsi="Cambria"/>
          <w:b/>
          <w:sz w:val="36"/>
          <w:szCs w:val="36"/>
          <w:lang w:val="ru-RU"/>
        </w:rPr>
      </w:r>
    </w:p>
    <w:p>
      <w:pPr>
        <w:pStyle w:val="Normal"/>
        <w:jc w:val="center"/>
        <w:rPr>
          <w:rFonts w:ascii="Cambria" w:hAnsi="Cambria" w:cs="Cambria"/>
          <w:b/>
          <w:b/>
          <w:sz w:val="36"/>
          <w:szCs w:val="36"/>
          <w:lang w:val="ru-RU"/>
        </w:rPr>
      </w:pPr>
      <w:r>
        <w:rPr>
          <w:rFonts w:cs="Cambria" w:ascii="Cambria" w:hAnsi="Cambria"/>
          <w:b/>
          <w:sz w:val="36"/>
          <w:szCs w:val="36"/>
          <w:lang w:val="ru-RU"/>
        </w:rPr>
      </w:r>
    </w:p>
    <w:p>
      <w:pPr>
        <w:pStyle w:val="Normal"/>
        <w:jc w:val="right"/>
        <w:rPr>
          <w:rFonts w:ascii="Cambria" w:hAnsi="Cambria" w:cs="Cambria"/>
          <w:b/>
          <w:b/>
          <w:sz w:val="36"/>
          <w:szCs w:val="36"/>
        </w:rPr>
      </w:pPr>
      <w:r>
        <w:rPr>
          <w:rFonts w:eastAsia="Cambria" w:cs="Cambria" w:ascii="Cambria" w:hAnsi="Cambria"/>
          <w:b/>
          <w:sz w:val="36"/>
          <w:szCs w:val="36"/>
          <w:lang w:val="ru-RU"/>
        </w:rPr>
        <w:t xml:space="preserve">                                             </w:t>
      </w:r>
    </w:p>
    <w:p>
      <w:pPr>
        <w:pStyle w:val="Normal"/>
        <w:jc w:val="right"/>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b/>
          <w:b/>
          <w:sz w:val="36"/>
          <w:szCs w:val="36"/>
          <w:lang w:val="ru-RU"/>
        </w:rPr>
      </w:pPr>
      <w:r>
        <w:rPr>
          <w:rFonts w:cs="Cambria" w:ascii="Cambria" w:hAnsi="Cambria"/>
          <w:b/>
          <w:sz w:val="32"/>
          <w:szCs w:val="32"/>
          <w:lang w:val="ru-RU"/>
        </w:rPr>
        <w:t>Редактировала:</w:t>
      </w:r>
    </w:p>
    <w:p>
      <w:pPr>
        <w:pStyle w:val="Normal"/>
        <w:jc w:val="right"/>
        <w:rPr>
          <w:rFonts w:ascii="Cambria" w:hAnsi="Cambria" w:cs="Cambria"/>
          <w:b/>
          <w:b/>
          <w:sz w:val="32"/>
          <w:szCs w:val="32"/>
          <w:lang w:val="ru-RU"/>
        </w:rPr>
      </w:pPr>
      <w:r>
        <w:rPr>
          <w:rFonts w:eastAsia="Cambria" w:cs="Cambria" w:ascii="Cambria" w:hAnsi="Cambria"/>
          <w:b/>
          <w:sz w:val="32"/>
          <w:szCs w:val="32"/>
          <w:lang w:val="ru-RU"/>
        </w:rPr>
        <w:t xml:space="preserve">                                                                          </w:t>
      </w:r>
      <w:r>
        <w:rPr>
          <w:rFonts w:cs="Cambria" w:ascii="Cambria" w:hAnsi="Cambria"/>
          <w:b/>
          <w:sz w:val="32"/>
          <w:szCs w:val="32"/>
          <w:lang w:val="ru-RU"/>
        </w:rPr>
        <w:t>Панова М.М.</w:t>
      </w:r>
    </w:p>
    <w:p>
      <w:pPr>
        <w:pStyle w:val="Normal"/>
        <w:jc w:val="right"/>
        <w:rPr>
          <w:rFonts w:ascii="Cambria" w:hAnsi="Cambria" w:cs="Cambria"/>
          <w:b/>
          <w:b/>
          <w:sz w:val="32"/>
          <w:szCs w:val="32"/>
          <w:lang w:val="ru-RU"/>
        </w:rPr>
      </w:pPr>
      <w:r>
        <w:rPr>
          <w:rFonts w:eastAsia="Cambria" w:cs="Cambria" w:ascii="Cambria" w:hAnsi="Cambria"/>
          <w:b/>
          <w:sz w:val="32"/>
          <w:szCs w:val="32"/>
          <w:lang w:val="ru-RU"/>
        </w:rPr>
        <w:t xml:space="preserve">                                                                        </w:t>
      </w:r>
      <w:r>
        <w:rPr>
          <w:rFonts w:cs="Cambria" w:ascii="Cambria" w:hAnsi="Cambria"/>
          <w:b/>
          <w:sz w:val="32"/>
          <w:szCs w:val="32"/>
          <w:lang w:val="ru-RU"/>
        </w:rPr>
        <w:t>заведующий библиотекой</w:t>
      </w:r>
    </w:p>
    <w:p>
      <w:pPr>
        <w:pStyle w:val="Normal"/>
        <w:jc w:val="right"/>
        <w:rPr>
          <w:rFonts w:ascii="Cambria" w:hAnsi="Cambria" w:cs="Cambria"/>
          <w:b/>
          <w:b/>
          <w:sz w:val="32"/>
          <w:szCs w:val="32"/>
          <w:lang w:val="ru-RU"/>
        </w:rPr>
      </w:pPr>
      <w:r>
        <w:rPr>
          <w:rFonts w:cs="Cambria" w:ascii="Cambria" w:hAnsi="Cambria"/>
          <w:b/>
          <w:sz w:val="32"/>
          <w:szCs w:val="32"/>
          <w:lang w:val="ru-RU"/>
        </w:rPr>
      </w:r>
    </w:p>
    <w:p>
      <w:pPr>
        <w:pStyle w:val="Normal"/>
        <w:jc w:val="center"/>
        <w:rPr>
          <w:rFonts w:ascii="Cambria" w:hAnsi="Cambria" w:cs="Cambria"/>
          <w:b/>
          <w:b/>
          <w:sz w:val="32"/>
          <w:szCs w:val="32"/>
          <w:lang w:val="ru-RU"/>
        </w:rPr>
      </w:pPr>
      <w:r>
        <w:rPr>
          <w:rFonts w:cs="Cambria" w:ascii="Cambria" w:hAnsi="Cambria"/>
          <w:b/>
          <w:sz w:val="32"/>
          <w:szCs w:val="32"/>
          <w:lang w:val="ru-RU"/>
        </w:rPr>
      </w:r>
    </w:p>
    <w:p>
      <w:pPr>
        <w:pStyle w:val="Normal"/>
        <w:jc w:val="center"/>
        <w:rPr>
          <w:rFonts w:ascii="Cambria" w:hAnsi="Cambria" w:cs="Cambria"/>
          <w:b/>
          <w:b/>
          <w:sz w:val="32"/>
          <w:szCs w:val="32"/>
          <w:lang w:val="ru-RU"/>
        </w:rPr>
      </w:pPr>
      <w:r>
        <w:rPr>
          <w:rFonts w:cs="Cambria" w:ascii="Cambria" w:hAnsi="Cambria"/>
          <w:b/>
          <w:sz w:val="32"/>
          <w:szCs w:val="32"/>
          <w:lang w:val="ru-RU"/>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201</w:t>
      </w:r>
      <w:r>
        <w:rPr>
          <w:rFonts w:cs="Cambria" w:ascii="Cambria" w:hAnsi="Cambria"/>
          <w:b/>
          <w:sz w:val="32"/>
          <w:szCs w:val="32"/>
          <w:lang w:val="ru-RU"/>
        </w:rPr>
        <w:t>7</w:t>
      </w:r>
      <w:r>
        <w:rPr>
          <w:rFonts w:cs="Cambria" w:ascii="Cambria" w:hAnsi="Cambria"/>
          <w:b/>
          <w:sz w:val="32"/>
          <w:szCs w:val="32"/>
        </w:rPr>
        <w:t>-201</w:t>
      </w:r>
      <w:r>
        <w:rPr>
          <w:rFonts w:cs="Cambria" w:ascii="Cambria" w:hAnsi="Cambria"/>
          <w:b/>
          <w:sz w:val="32"/>
          <w:szCs w:val="32"/>
          <w:lang w:val="ru-RU"/>
        </w:rPr>
        <w:t>8</w:t>
      </w:r>
      <w:r>
        <w:rPr>
          <w:rFonts w:cs="Cambria" w:ascii="Cambria" w:hAnsi="Cambria"/>
          <w:b/>
          <w:sz w:val="32"/>
          <w:szCs w:val="32"/>
        </w:rPr>
        <w:t xml:space="preserve"> уч.год</w:t>
      </w:r>
    </w:p>
    <w:p>
      <w:pPr>
        <w:pStyle w:val="Normal"/>
        <w:rPr>
          <w:b/>
          <w:b/>
          <w:sz w:val="32"/>
          <w:szCs w:val="32"/>
          <w:lang w:val="ru-RU"/>
        </w:rPr>
      </w:pPr>
      <w:r>
        <w:drawing>
          <wp:anchor behindDoc="0" distT="28575" distB="28575" distL="76200" distR="76200" simplePos="0" locked="0" layoutInCell="0" allowOverlap="1" relativeHeight="30">
            <wp:simplePos x="0" y="0"/>
            <wp:positionH relativeFrom="column">
              <wp:posOffset>-597535</wp:posOffset>
            </wp:positionH>
            <wp:positionV relativeFrom="line">
              <wp:posOffset>342900</wp:posOffset>
            </wp:positionV>
            <wp:extent cx="534670" cy="91440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9" t="-23" r="-39" b="-23"/>
                    <a:stretch>
                      <a:fillRect/>
                    </a:stretch>
                  </pic:blipFill>
                  <pic:spPr bwMode="auto">
                    <a:xfrm>
                      <a:off x="0" y="0"/>
                      <a:ext cx="534670" cy="914400"/>
                    </a:xfrm>
                    <a:prstGeom prst="rect">
                      <a:avLst/>
                    </a:prstGeom>
                  </pic:spPr>
                </pic:pic>
              </a:graphicData>
            </a:graphic>
          </wp:anchor>
        </w:drawing>
      </w:r>
      <w:r>
        <w:rPr>
          <w:b/>
          <w:sz w:val="40"/>
          <w:szCs w:val="40"/>
        </w:rPr>
        <w:t>Видеокассеты</w:t>
      </w:r>
    </w:p>
    <w:p>
      <w:pPr>
        <w:pStyle w:val="Normal"/>
        <w:rPr>
          <w:b/>
          <w:b/>
          <w:sz w:val="32"/>
          <w:szCs w:val="32"/>
          <w:lang w:val="ru-RU"/>
        </w:rPr>
      </w:pPr>
      <w:r>
        <w:rPr>
          <w:b/>
          <w:sz w:val="32"/>
          <w:szCs w:val="32"/>
          <w:lang w:val="ru-RU"/>
        </w:rPr>
      </w:r>
    </w:p>
    <w:p>
      <w:pPr>
        <w:pStyle w:val="Normal"/>
        <w:ind w:left="-285" w:hanging="0"/>
        <w:jc w:val="center"/>
        <w:rPr>
          <w:b/>
          <w:b/>
          <w:lang w:val="ru-RU"/>
        </w:rPr>
      </w:pPr>
      <w:r>
        <w:rPr>
          <w:b/>
        </w:rPr>
        <w:t>География</w:t>
      </w:r>
      <w:r>
        <w:rPr>
          <w:b/>
          <w:lang w:val="ru-RU"/>
        </w:rPr>
        <w:t>.</w:t>
      </w:r>
    </w:p>
    <w:p>
      <w:pPr>
        <w:pStyle w:val="Normal"/>
        <w:ind w:left="-285" w:hanging="0"/>
        <w:jc w:val="center"/>
        <w:rPr>
          <w:b/>
          <w:b/>
          <w:lang w:val="ru-RU"/>
        </w:rPr>
      </w:pPr>
      <w:r>
        <w:rPr>
          <w:b/>
          <w:lang w:val="ru-RU"/>
        </w:rPr>
      </w:r>
    </w:p>
    <w:p>
      <w:pPr>
        <w:pStyle w:val="Normal"/>
        <w:numPr>
          <w:ilvl w:val="0"/>
          <w:numId w:val="7"/>
        </w:numPr>
        <w:ind w:left="-285" w:hanging="360"/>
        <w:jc w:val="both"/>
        <w:rPr>
          <w:b/>
          <w:b/>
          <w:lang w:val="ru-RU"/>
        </w:rPr>
      </w:pPr>
      <w:r>
        <w:rPr>
          <w:b/>
          <w:lang w:val="ru-RU"/>
        </w:rPr>
        <w:t>Земля. Развитие жизни</w:t>
      </w:r>
      <w:r>
        <w:rPr>
          <w:lang w:val="ru-RU"/>
        </w:rPr>
        <w:t xml:space="preserve">: [Видеозапись]: Для учащихся средней школы. - М: Кварт, 2005. - 55 мин. </w:t>
        <w:br/>
        <w:t xml:space="preserve">Когда и как родилась на Земле жизнь? Кем были предки всего живого? Какие существа обитали в глубинах древнего океана? Живут ли на земле потомки динозавров? </w:t>
      </w:r>
      <w:r>
        <w:rPr>
          <w:b/>
          <w:bCs/>
          <w:lang w:val="ru-RU"/>
        </w:rPr>
        <w:t>Земля. История планеты</w:t>
      </w:r>
      <w:r>
        <w:rPr>
          <w:lang w:val="ru-RU"/>
        </w:rPr>
        <w:t xml:space="preserve">: [Видеозапись]: Для учащихся средней школы. - М: Кварт, 2005. - 40 мин. </w:t>
        <w:br/>
        <w:t>Когда и как родилась наша Земля? Каким было ее раннее "детство"? Откуда на Земле вода и воздух? Как менялась земная твердь? Куда "плывут" материки? Все это вы узнаете из данного фильма - первой из серии познавательных фильмов "Планета Земля"</w:t>
      </w:r>
    </w:p>
    <w:p>
      <w:pPr>
        <w:pStyle w:val="Normal"/>
        <w:numPr>
          <w:ilvl w:val="0"/>
          <w:numId w:val="7"/>
        </w:numPr>
        <w:ind w:left="-285" w:hanging="360"/>
        <w:jc w:val="both"/>
        <w:rPr>
          <w:b/>
          <w:b/>
          <w:lang w:val="ru-RU"/>
        </w:rPr>
      </w:pPr>
      <w:r>
        <w:rPr/>
        <w:t>   </w:t>
      </w:r>
      <w:r>
        <w:rPr>
          <w:b/>
          <w:bCs/>
          <w:lang w:val="ru-RU"/>
        </w:rPr>
        <w:t>География</w:t>
      </w:r>
      <w:r>
        <w:rPr>
          <w:lang w:val="ru-RU"/>
        </w:rPr>
        <w:t xml:space="preserve">: [Видеозапись]: Вып.2. - М: Видеостудия "КВАРТ", 2005. - 104 мин. - (Видеоэнциклопедия для народного образования). </w:t>
        <w:br/>
        <w:t>О загадочных явлениях, возникающих в зоне течения Гольфстрима, которое дает тепло и жизнь огромным пространствам океана и суши. Вы узнаете о климате, животном и растительном мире острова Врангель, Воронежского заповедника, о богатствах Белого моря, о последних находках живых организмов в породах докембрийского периода.</w:t>
      </w:r>
    </w:p>
    <w:p>
      <w:pPr>
        <w:pStyle w:val="Normal"/>
        <w:numPr>
          <w:ilvl w:val="0"/>
          <w:numId w:val="7"/>
        </w:numPr>
        <w:ind w:left="-285" w:hanging="360"/>
        <w:jc w:val="both"/>
        <w:rPr>
          <w:b/>
          <w:b/>
        </w:rPr>
      </w:pPr>
      <w:r>
        <w:rPr>
          <w:b/>
          <w:bCs/>
          <w:lang w:val="ru-RU"/>
        </w:rPr>
        <w:t>География</w:t>
      </w:r>
      <w:r>
        <w:rPr>
          <w:lang w:val="ru-RU"/>
        </w:rPr>
        <w:t xml:space="preserve">: [Видеозапись]: Выпуск 3. - М: Видеостудия "КВАРТ", 2005. - 75 мин. </w:t>
        <w:br/>
        <w:t xml:space="preserve">Сахалин, Курильские острова. Удивительная природа: вулканы, водопады, гейзеры, редкие природные ископаемые, необычные растения и животные. И единственные в своем роде нерестовые реки. Уссурийская тайга. Растительный и животный мир. Что угрожает тайге, как ее охраняют. Край двенадцати тысяч горных пиков. Пословица говорит: "Не говори о красоте гор, если ты не видел Кымгансана". Все об этом уникальном месте на Земле. Кроноцкий заповедник на Камчатке. </w:t>
      </w:r>
      <w:r>
        <w:rPr/>
        <w:t>О том, что там растет и живет.</w:t>
      </w:r>
    </w:p>
    <w:p>
      <w:pPr>
        <w:pStyle w:val="Normal"/>
        <w:numPr>
          <w:ilvl w:val="0"/>
          <w:numId w:val="7"/>
        </w:numPr>
        <w:ind w:left="-285" w:hanging="360"/>
        <w:jc w:val="both"/>
        <w:rPr>
          <w:b/>
          <w:b/>
          <w:lang w:val="ru-RU"/>
        </w:rPr>
      </w:pPr>
      <w:r>
        <w:rPr>
          <w:b/>
          <w:lang w:val="ru-RU"/>
        </w:rPr>
        <w:t>Экзотические острова Тихого океана</w:t>
      </w:r>
      <w:r>
        <w:rPr>
          <w:lang w:val="ru-RU"/>
        </w:rPr>
        <w:t xml:space="preserve"> : [Видеозапись]. - М: Видеостудия "Кварт", 2002</w:t>
      </w:r>
    </w:p>
    <w:p>
      <w:pPr>
        <w:pStyle w:val="Normal"/>
        <w:numPr>
          <w:ilvl w:val="0"/>
          <w:numId w:val="7"/>
        </w:numPr>
        <w:ind w:left="-285" w:hanging="360"/>
        <w:jc w:val="both"/>
        <w:rPr>
          <w:b/>
          <w:b/>
          <w:lang w:val="ru-RU"/>
        </w:rPr>
      </w:pPr>
      <w:r>
        <w:rPr>
          <w:b/>
          <w:lang w:val="ru-RU"/>
        </w:rPr>
        <w:t>История географических открытий</w:t>
      </w:r>
      <w:r>
        <w:rPr>
          <w:lang w:val="ru-RU"/>
        </w:rPr>
        <w:t>: [Видеозапись]. - М: Видеостудия "Кварт", 2002</w:t>
      </w:r>
    </w:p>
    <w:p>
      <w:pPr>
        <w:pStyle w:val="Normal"/>
        <w:numPr>
          <w:ilvl w:val="0"/>
          <w:numId w:val="7"/>
        </w:numPr>
        <w:ind w:left="-285" w:hanging="360"/>
        <w:jc w:val="both"/>
        <w:rPr>
          <w:b/>
          <w:b/>
          <w:lang w:val="ru-RU"/>
        </w:rPr>
      </w:pPr>
      <w:r>
        <w:rPr>
          <w:b/>
          <w:bCs/>
          <w:lang w:val="ru-RU"/>
        </w:rPr>
        <w:t>Путешествие по России</w:t>
      </w:r>
      <w:r>
        <w:rPr>
          <w:lang w:val="ru-RU"/>
        </w:rPr>
        <w:t xml:space="preserve">: [Видеозапись]: Выпуск 1. - М: Видеостудия "Кварт", 2005. - 93 мин. - (Видеоэнциклопедия для народного образования). </w:t>
        <w:br/>
        <w:t>Города и земли России неповторимы и прекрасны. У каждого своя судьба, своя история. Вы познакомитесь с древней русской землей - Ярославией, побываете в Белгороде, в сибирском городе Тобольске, на Камчатке, увидите красоты Карелии.</w:t>
      </w:r>
    </w:p>
    <w:p>
      <w:pPr>
        <w:pStyle w:val="Normal"/>
        <w:ind w:left="-285" w:hanging="0"/>
        <w:jc w:val="center"/>
        <w:rPr>
          <w:b/>
          <w:b/>
          <w:lang w:val="ru-RU" w:eastAsia="en-US"/>
        </w:rPr>
      </w:pPr>
      <w:r>
        <w:rPr>
          <w:b/>
          <w:lang w:val="ru-RU" w:eastAsia="en-US"/>
        </w:rPr>
        <w:drawing>
          <wp:anchor behindDoc="1" distT="0" distB="0" distL="114935" distR="114935" simplePos="0" locked="0" layoutInCell="0" allowOverlap="1" relativeHeight="17">
            <wp:simplePos x="0" y="0"/>
            <wp:positionH relativeFrom="column">
              <wp:posOffset>-981710</wp:posOffset>
            </wp:positionH>
            <wp:positionV relativeFrom="paragraph">
              <wp:posOffset>97155</wp:posOffset>
            </wp:positionV>
            <wp:extent cx="977900" cy="825500"/>
            <wp:effectExtent l="0" t="0" r="0" b="0"/>
            <wp:wrapTight wrapText="bothSides">
              <wp:wrapPolygon edited="0">
                <wp:start x="7128" y="494"/>
                <wp:lineTo x="2723" y="1237"/>
                <wp:lineTo x="837" y="2481"/>
                <wp:lineTo x="627" y="5707"/>
                <wp:lineTo x="1675" y="8439"/>
                <wp:lineTo x="1675" y="12411"/>
                <wp:lineTo x="-2" y="15637"/>
                <wp:lineTo x="5030" y="20356"/>
                <wp:lineTo x="6709" y="21099"/>
                <wp:lineTo x="7967" y="21099"/>
                <wp:lineTo x="12369" y="21099"/>
                <wp:lineTo x="14676" y="20850"/>
                <wp:lineTo x="15307" y="20356"/>
                <wp:lineTo x="17194" y="17376"/>
                <wp:lineTo x="16984" y="16384"/>
                <wp:lineTo x="18452" y="16384"/>
                <wp:lineTo x="19500" y="14644"/>
                <wp:lineTo x="19080" y="12411"/>
                <wp:lineTo x="21387" y="11419"/>
                <wp:lineTo x="21387" y="11169"/>
                <wp:lineTo x="18870" y="8439"/>
                <wp:lineTo x="16565" y="4466"/>
                <wp:lineTo x="16774" y="3473"/>
                <wp:lineTo x="14676" y="2481"/>
                <wp:lineTo x="9015" y="494"/>
                <wp:lineTo x="7128" y="49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977900" cy="825500"/>
                    </a:xfrm>
                    <a:prstGeom prst="rect">
                      <a:avLst/>
                    </a:prstGeom>
                  </pic:spPr>
                </pic:pic>
              </a:graphicData>
            </a:graphic>
          </wp:anchor>
        </w:drawing>
      </w:r>
    </w:p>
    <w:p>
      <w:pPr>
        <w:pStyle w:val="Normal"/>
        <w:ind w:left="-285" w:hanging="0"/>
        <w:jc w:val="center"/>
        <w:rPr>
          <w:b/>
          <w:b/>
          <w:lang w:val="ru-RU"/>
        </w:rPr>
      </w:pPr>
      <w:r>
        <w:rPr>
          <w:b/>
        </w:rPr>
        <w:t>Биология. Анатомия.</w:t>
      </w:r>
    </w:p>
    <w:p>
      <w:pPr>
        <w:pStyle w:val="Normal"/>
        <w:ind w:left="-285" w:hanging="0"/>
        <w:jc w:val="both"/>
        <w:rPr>
          <w:lang w:val="ru-RU"/>
        </w:rPr>
      </w:pPr>
      <w:r>
        <w:rPr>
          <w:b/>
          <w:bCs/>
          <w:lang w:val="ru-RU"/>
        </w:rPr>
        <w:t>7.         Природные сообщества</w:t>
      </w:r>
      <w:r>
        <w:rPr>
          <w:lang w:val="ru-RU"/>
        </w:rPr>
        <w:t xml:space="preserve">: [Видеозапись]: 2 фильма. - М: КВАРТ, Около 2005. - 43 мин. - (Видеоэнциклопедия для народного образования). </w:t>
        <w:br/>
        <w:t>Взаимосвязи в живой природе. Растительные сообщества, сообщества растений, животных и микроорганизмов. Сообщества разных масштабов: океан, озеро, лес, степь, пустыня и т.д.</w:t>
      </w:r>
    </w:p>
    <w:p>
      <w:pPr>
        <w:pStyle w:val="Normal"/>
        <w:ind w:left="-285" w:hanging="0"/>
        <w:jc w:val="both"/>
        <w:rPr>
          <w:b/>
          <w:b/>
          <w:lang w:val="ru-RU"/>
        </w:rPr>
      </w:pPr>
      <w:r>
        <w:rPr>
          <w:b/>
          <w:lang w:val="ru-RU"/>
        </w:rPr>
      </w:r>
    </w:p>
    <w:p>
      <w:pPr>
        <w:pStyle w:val="Normal"/>
        <w:ind w:left="-285" w:hanging="0"/>
        <w:jc w:val="both"/>
        <w:rPr>
          <w:lang w:val="ru-RU"/>
        </w:rPr>
      </w:pPr>
      <w:r>
        <w:rPr>
          <w:b/>
          <w:lang w:val="ru-RU"/>
        </w:rPr>
        <w:t>8.      Животные отвечают:</w:t>
      </w:r>
      <w:r>
        <w:rPr>
          <w:lang w:val="ru-RU"/>
        </w:rPr>
        <w:t>[Видеозапись]. - М: Леннаучфильм: Видеостудия "КВАРТ"</w:t>
      </w:r>
    </w:p>
    <w:p>
      <w:pPr>
        <w:pStyle w:val="Normal"/>
        <w:ind w:left="-285" w:hanging="0"/>
        <w:jc w:val="both"/>
        <w:rPr>
          <w:lang w:val="ru-RU"/>
        </w:rPr>
      </w:pPr>
      <w:r>
        <w:rPr>
          <w:b/>
          <w:lang w:val="ru-RU"/>
        </w:rPr>
        <w:t xml:space="preserve">9.          Подводный мир  Жак – Ив Кусто (3диска)                   </w:t>
      </w:r>
    </w:p>
    <w:p>
      <w:pPr>
        <w:pStyle w:val="Normal"/>
        <w:jc w:val="both"/>
        <w:rPr>
          <w:b/>
          <w:b/>
          <w:lang w:val="ru-RU"/>
        </w:rPr>
      </w:pPr>
      <w:r>
        <w:rPr>
          <w:b/>
          <w:lang w:val="ru-RU"/>
        </w:rPr>
      </w:r>
    </w:p>
    <w:p>
      <w:pPr>
        <w:pStyle w:val="Normal"/>
        <w:ind w:left="-285" w:hanging="0"/>
        <w:jc w:val="both"/>
        <w:rPr>
          <w:b/>
          <w:b/>
          <w:lang w:val="ru-RU"/>
        </w:rPr>
      </w:pPr>
      <w:r>
        <w:rPr>
          <w:b/>
          <w:lang w:val="ru-RU"/>
        </w:rPr>
        <w:t xml:space="preserve">                              </w:t>
      </w:r>
      <w:r>
        <w:rPr>
          <w:b/>
          <w:lang w:val="ru-RU"/>
        </w:rPr>
        <w:t>Экология:</w:t>
      </w:r>
    </w:p>
    <w:p>
      <w:pPr>
        <w:pStyle w:val="Normal"/>
        <w:ind w:left="-285" w:hanging="0"/>
        <w:jc w:val="both"/>
        <w:rPr>
          <w:b/>
          <w:b/>
          <w:lang w:val="ru-RU"/>
        </w:rPr>
      </w:pPr>
      <w:r>
        <w:rPr>
          <w:b/>
          <w:lang w:val="ru-RU"/>
        </w:rPr>
      </w:r>
    </w:p>
    <w:p>
      <w:pPr>
        <w:pStyle w:val="Normal"/>
        <w:ind w:left="-285" w:hanging="0"/>
        <w:jc w:val="both"/>
        <w:rPr>
          <w:b/>
          <w:b/>
          <w:lang w:val="ru-RU"/>
        </w:rPr>
      </w:pPr>
      <w:r>
        <w:rPr>
          <w:b/>
          <w:lang w:val="ru-RU"/>
        </w:rPr>
        <w:t>10.Экология. Нетрадиционная энергетика.</w:t>
      </w:r>
      <w:r>
        <w:rPr>
          <w:lang w:val="ru-RU"/>
        </w:rPr>
        <w:t xml:space="preserve"> : [Видеозапись]: Для учащихся средней школы. - М: Кварт, 70 минут</w:t>
      </w:r>
    </w:p>
    <w:p>
      <w:pPr>
        <w:pStyle w:val="Normal"/>
        <w:numPr>
          <w:ilvl w:val="0"/>
          <w:numId w:val="10"/>
        </w:numPr>
        <w:ind w:left="-285" w:hanging="360"/>
        <w:jc w:val="both"/>
        <w:rPr>
          <w:b/>
          <w:b/>
          <w:vanish/>
          <w:color w:val="000000"/>
          <w:lang w:val="ru-RU"/>
        </w:rPr>
      </w:pPr>
      <w:r>
        <w:rPr>
          <w:b/>
          <w:vanish/>
          <w:color w:val="000000"/>
          <w:lang w:val="ru-RU"/>
        </w:rPr>
      </w:r>
    </w:p>
    <w:p>
      <w:pPr>
        <w:pStyle w:val="Normal"/>
        <w:numPr>
          <w:ilvl w:val="0"/>
          <w:numId w:val="10"/>
        </w:numPr>
        <w:ind w:left="-285" w:hanging="360"/>
        <w:jc w:val="both"/>
        <w:rPr>
          <w:vanish/>
          <w:color w:val="000000"/>
          <w:lang w:val="ru-RU"/>
        </w:rPr>
      </w:pPr>
      <w:r>
        <w:rPr>
          <w:vanish/>
          <w:color w:val="000000"/>
          <w:lang w:val="ru-RU"/>
        </w:rPr>
      </w:r>
    </w:p>
    <w:tbl>
      <w:tblPr>
        <w:tblW w:w="9354" w:type="dxa"/>
        <w:jc w:val="left"/>
        <w:tblInd w:w="0" w:type="dxa"/>
        <w:tblLayout w:type="fixed"/>
        <w:tblCellMar>
          <w:top w:w="0" w:type="dxa"/>
          <w:left w:w="0" w:type="dxa"/>
          <w:bottom w:w="0" w:type="dxa"/>
          <w:right w:w="0" w:type="dxa"/>
        </w:tblCellMar>
      </w:tblPr>
      <w:tblGrid>
        <w:gridCol w:w="9354"/>
      </w:tblGrid>
      <w:tr>
        <w:trPr>
          <w:trHeight w:val="2559" w:hRule="atLeast"/>
        </w:trPr>
        <w:tc>
          <w:tcPr>
            <w:tcW w:w="9354" w:type="dxa"/>
            <w:tcBorders/>
            <w:shd w:fill="FFFFFF" w:val="clear"/>
          </w:tcPr>
          <w:p>
            <w:pPr>
              <w:pStyle w:val="Normal"/>
              <w:ind w:left="-285" w:hanging="0"/>
              <w:rPr>
                <w:lang w:val="ru-RU"/>
              </w:rPr>
            </w:pPr>
            <w:r>
              <w:rPr>
                <w:iCs/>
                <w:lang w:val="ru-RU"/>
              </w:rPr>
              <w:t>Кассета содержит 4 фильма.</w:t>
              <w:br/>
              <w:t xml:space="preserve">Всем теперь известно, что привычные горожанину трубы ТЭЦ выбрасывают большие количества пыли, содержащей радиоактивные элементы, углекислый газ, окись углерода, окислы серы, азота и огромное количество тепла, все это по экологическому ущербу </w:t>
            </w:r>
            <w:r>
              <w:drawing>
                <wp:anchor behindDoc="0" distT="28575" distB="28575" distL="0" distR="76200" simplePos="0" locked="0" layoutInCell="1" allowOverlap="1" relativeHeight="31">
                  <wp:simplePos x="0" y="0"/>
                  <wp:positionH relativeFrom="column">
                    <wp:align>left</wp:align>
                  </wp:positionH>
                  <wp:positionV relativeFrom="line">
                    <wp:posOffset>1026795</wp:posOffset>
                  </wp:positionV>
                  <wp:extent cx="507365" cy="8699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1" t="-24" r="-41" b="-24"/>
                          <a:stretch>
                            <a:fillRect/>
                          </a:stretch>
                        </pic:blipFill>
                        <pic:spPr bwMode="auto">
                          <a:xfrm>
                            <a:off x="0" y="0"/>
                            <a:ext cx="507365" cy="869950"/>
                          </a:xfrm>
                          <a:prstGeom prst="rect">
                            <a:avLst/>
                          </a:prstGeom>
                        </pic:spPr>
                      </pic:pic>
                    </a:graphicData>
                  </a:graphic>
                </wp:anchor>
              </w:drawing>
            </w:r>
            <w:r>
              <w:rPr>
                <w:iCs/>
                <w:lang w:val="ru-RU"/>
              </w:rPr>
              <w:t>сравнимо с Чернобыльской аварией. На нашей кассете фильмы об э    экологически чистых источниках энергии: ветре, солнце.</w:t>
              <w:br/>
              <w:t>В           В  будущем эти экзотические виды энергии займут свое        до    достойное место и чем скорее, тем лучше.</w:t>
            </w:r>
          </w:p>
        </w:tc>
      </w:tr>
    </w:tbl>
    <w:p>
      <w:pPr>
        <w:pStyle w:val="Normal"/>
        <w:ind w:left="-285" w:hanging="0"/>
        <w:jc w:val="both"/>
        <w:rPr>
          <w:b/>
          <w:b/>
          <w:lang w:val="ru-RU"/>
        </w:rPr>
      </w:pPr>
      <w:r>
        <w:rPr>
          <w:b/>
          <w:lang w:val="ru-RU"/>
        </w:rPr>
      </w:r>
    </w:p>
    <w:p>
      <w:pPr>
        <w:pStyle w:val="Normal"/>
        <w:ind w:left="-285" w:hanging="0"/>
        <w:jc w:val="center"/>
        <w:rPr>
          <w:lang w:val="ru-RU"/>
        </w:rPr>
      </w:pPr>
      <w:r>
        <w:drawing>
          <wp:anchor behindDoc="1" distT="0" distB="0" distL="114935" distR="114935" simplePos="0" locked="0" layoutInCell="0" allowOverlap="1" relativeHeight="25">
            <wp:simplePos x="0" y="0"/>
            <wp:positionH relativeFrom="column">
              <wp:posOffset>-784860</wp:posOffset>
            </wp:positionH>
            <wp:positionV relativeFrom="paragraph">
              <wp:posOffset>-2540</wp:posOffset>
            </wp:positionV>
            <wp:extent cx="558165" cy="914400"/>
            <wp:effectExtent l="0" t="0" r="0" b="0"/>
            <wp:wrapTight wrapText="bothSides">
              <wp:wrapPolygon edited="0">
                <wp:start x="-270" y="0"/>
                <wp:lineTo x="-270" y="21330"/>
                <wp:lineTo x="21600" y="21330"/>
                <wp:lineTo x="21600" y="0"/>
                <wp:lineTo x="-270" y="0"/>
              </wp:wrapPolygon>
            </wp:wrapTight>
            <wp:docPr id="5" name="astr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tronomy" descr=""/>
                    <pic:cNvPicPr>
                      <a:picLocks noChangeAspect="1" noChangeArrowheads="1"/>
                    </pic:cNvPicPr>
                  </pic:nvPicPr>
                  <pic:blipFill>
                    <a:blip r:embed="rId6"/>
                    <a:srcRect l="-47" t="-29" r="-47" b="-29"/>
                    <a:stretch>
                      <a:fillRect/>
                    </a:stretch>
                  </pic:blipFill>
                  <pic:spPr bwMode="auto">
                    <a:xfrm>
                      <a:off x="0" y="0"/>
                      <a:ext cx="558165" cy="914400"/>
                    </a:xfrm>
                    <a:prstGeom prst="rect">
                      <a:avLst/>
                    </a:prstGeom>
                  </pic:spPr>
                </pic:pic>
              </a:graphicData>
            </a:graphic>
          </wp:anchor>
        </w:drawing>
      </w:r>
      <w:r>
        <w:rPr>
          <w:b/>
          <w:lang w:val="ru-RU"/>
        </w:rPr>
        <w:t>Астрономия</w:t>
      </w:r>
    </w:p>
    <w:p>
      <w:pPr>
        <w:pStyle w:val="Normal"/>
        <w:ind w:left="-285" w:hanging="0"/>
        <w:jc w:val="center"/>
        <w:rPr>
          <w:b/>
          <w:b/>
          <w:lang w:val="ru-RU"/>
        </w:rPr>
      </w:pPr>
      <w:r>
        <w:rPr>
          <w:b/>
          <w:lang w:val="ru-RU"/>
        </w:rPr>
      </w:r>
    </w:p>
    <w:p>
      <w:pPr>
        <w:pStyle w:val="Normal"/>
        <w:ind w:left="-285" w:hanging="0"/>
        <w:jc w:val="both"/>
        <w:rPr/>
      </w:pPr>
      <w:r>
        <w:rPr>
          <w:rStyle w:val="Style21"/>
          <w:b/>
          <w:bCs/>
          <w:color w:val="000000"/>
          <w:lang w:val="ru-RU"/>
        </w:rPr>
        <w:t>11.Астрономия</w:t>
      </w:r>
      <w:r>
        <w:rPr>
          <w:rStyle w:val="Style41"/>
          <w:b/>
          <w:bCs/>
          <w:color w:val="000000"/>
          <w:lang w:val="ru-RU"/>
        </w:rPr>
        <w:t xml:space="preserve"> </w:t>
      </w:r>
      <w:r>
        <w:rPr>
          <w:b/>
          <w:bCs/>
          <w:lang w:val="ru-RU"/>
        </w:rPr>
        <w:br/>
      </w:r>
      <w:r>
        <w:rPr>
          <w:rStyle w:val="Style41"/>
          <w:b/>
          <w:bCs/>
          <w:color w:val="000000"/>
          <w:lang w:val="ru-RU"/>
        </w:rPr>
        <w:t>(комплект 2 кассеты 70,90 мин.)</w:t>
      </w:r>
      <w:r>
        <w:rPr>
          <w:lang w:val="ru-RU"/>
        </w:rPr>
        <w:t xml:space="preserve"> Полный базовый курс астрономии для общеобразовательной школы.</w:t>
      </w:r>
    </w:p>
    <w:p>
      <w:pPr>
        <w:pStyle w:val="Normal"/>
        <w:jc w:val="both"/>
        <w:rPr>
          <w:b/>
          <w:b/>
          <w:lang w:val="ru-RU"/>
        </w:rPr>
      </w:pPr>
      <w:r>
        <w:rPr>
          <w:b/>
          <w:lang w:val="ru-RU"/>
        </w:rPr>
      </w:r>
    </w:p>
    <w:p>
      <w:pPr>
        <w:pStyle w:val="Normal"/>
        <w:jc w:val="center"/>
        <w:rPr>
          <w:b/>
          <w:b/>
          <w:lang w:val="ru-RU"/>
        </w:rPr>
      </w:pPr>
      <w:r>
        <w:drawing>
          <wp:anchor behindDoc="1" distT="0" distB="0" distL="114935" distR="114935" simplePos="0" locked="0" layoutInCell="0" allowOverlap="1" relativeHeight="18">
            <wp:simplePos x="0" y="0"/>
            <wp:positionH relativeFrom="column">
              <wp:posOffset>4777740</wp:posOffset>
            </wp:positionH>
            <wp:positionV relativeFrom="paragraph">
              <wp:posOffset>99060</wp:posOffset>
            </wp:positionV>
            <wp:extent cx="977900" cy="1143000"/>
            <wp:effectExtent l="0" t="0" r="0" b="0"/>
            <wp:wrapTight wrapText="bothSides">
              <wp:wrapPolygon edited="0">
                <wp:start x="5259" y="464"/>
                <wp:lineTo x="2174" y="7921"/>
                <wp:lineTo x="543" y="10409"/>
                <wp:lineTo x="-5" y="13984"/>
                <wp:lineTo x="179" y="14916"/>
                <wp:lineTo x="1813" y="17869"/>
                <wp:lineTo x="1813" y="18177"/>
                <wp:lineTo x="5623" y="20354"/>
                <wp:lineTo x="10526" y="21285"/>
                <wp:lineTo x="11068" y="21285"/>
                <wp:lineTo x="11796" y="21285"/>
                <wp:lineTo x="12342" y="21285"/>
                <wp:lineTo x="17785" y="20354"/>
                <wp:lineTo x="21415" y="18177"/>
                <wp:lineTo x="21415" y="17869"/>
                <wp:lineTo x="20506" y="15381"/>
                <wp:lineTo x="19780" y="12894"/>
                <wp:lineTo x="20506" y="10409"/>
                <wp:lineTo x="21600" y="7611"/>
                <wp:lineTo x="16876" y="5437"/>
                <wp:lineTo x="16876" y="3726"/>
                <wp:lineTo x="16151" y="2949"/>
                <wp:lineTo x="16332" y="1551"/>
                <wp:lineTo x="14881" y="775"/>
                <wp:lineTo x="11252" y="464"/>
                <wp:lineTo x="5259" y="46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5" r="-17" b="-15"/>
                    <a:stretch>
                      <a:fillRect/>
                    </a:stretch>
                  </pic:blipFill>
                  <pic:spPr bwMode="auto">
                    <a:xfrm>
                      <a:off x="0" y="0"/>
                      <a:ext cx="977900" cy="114300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4669155</wp:posOffset>
                </wp:positionH>
                <wp:positionV relativeFrom="paragraph">
                  <wp:posOffset>167640</wp:posOffset>
                </wp:positionV>
                <wp:extent cx="1083310" cy="1094105"/>
                <wp:effectExtent l="635" t="0" r="0" b="635"/>
                <wp:wrapSquare wrapText="bothSides"/>
                <wp:docPr id="7" name=""/>
                <a:graphic xmlns:a="http://schemas.openxmlformats.org/drawingml/2006/main">
                  <a:graphicData uri="http://schemas.microsoft.com/office/word/2010/wordprocessingGroup">
                    <wpg:wgp>
                      <wpg:cNvGrpSpPr/>
                      <wpg:grpSpPr>
                        <a:xfrm>
                          <a:off x="0" y="0"/>
                          <a:ext cx="1083240" cy="1094040"/>
                          <a:chOff x="0" y="0"/>
                          <a:chExt cx="1083240" cy="1094040"/>
                        </a:xfrm>
                      </wpg:grpSpPr>
                      <wps:wsp>
                        <wps:cNvSpPr/>
                        <wps:nvSpPr>
                          <wps:cNvPr id="0" name=""/>
                          <wps:cNvSpPr/>
                        </wps:nvSpPr>
                        <wps:spPr>
                          <a:xfrm>
                            <a:off x="0" y="0"/>
                            <a:ext cx="1083240" cy="1094040"/>
                          </a:xfrm>
                          <a:prstGeom prst="rect">
                            <a:avLst/>
                          </a:prstGeom>
                          <a:noFill/>
                          <a:ln w="0">
                            <a:noFill/>
                          </a:ln>
                        </wps:spPr>
                        <wps:bodyPr/>
                      </wps:wsp>
                      <wps:wsp>
                        <wps:cNvSpPr/>
                        <wps:spPr>
                          <a:xfrm>
                            <a:off x="182160" y="582120"/>
                            <a:ext cx="94680" cy="97920"/>
                          </a:xfrm>
                          <a:custGeom>
                            <a:avLst/>
                            <a:gdLst/>
                            <a:ahLst/>
                            <a:rect l="l" t="t" r="r" b="b"/>
                            <a:pathLst>
                              <a:path w="1484" h="1543">
                                <a:moveTo>
                                  <a:pt x="146" y="0"/>
                                </a:moveTo>
                                <a:lnTo>
                                  <a:pt x="167" y="23"/>
                                </a:lnTo>
                                <a:lnTo>
                                  <a:pt x="225" y="86"/>
                                </a:lnTo>
                                <a:lnTo>
                                  <a:pt x="267" y="127"/>
                                </a:lnTo>
                                <a:lnTo>
                                  <a:pt x="315" y="175"/>
                                </a:lnTo>
                                <a:lnTo>
                                  <a:pt x="368" y="224"/>
                                </a:lnTo>
                                <a:lnTo>
                                  <a:pt x="426" y="276"/>
                                </a:lnTo>
                                <a:lnTo>
                                  <a:pt x="457" y="302"/>
                                </a:lnTo>
                                <a:lnTo>
                                  <a:pt x="489" y="328"/>
                                </a:lnTo>
                                <a:lnTo>
                                  <a:pt x="520" y="354"/>
                                </a:lnTo>
                                <a:lnTo>
                                  <a:pt x="553" y="378"/>
                                </a:lnTo>
                                <a:lnTo>
                                  <a:pt x="586" y="403"/>
                                </a:lnTo>
                                <a:lnTo>
                                  <a:pt x="621" y="427"/>
                                </a:lnTo>
                                <a:lnTo>
                                  <a:pt x="654" y="449"/>
                                </a:lnTo>
                                <a:lnTo>
                                  <a:pt x="688" y="471"/>
                                </a:lnTo>
                                <a:lnTo>
                                  <a:pt x="722" y="490"/>
                                </a:lnTo>
                                <a:lnTo>
                                  <a:pt x="756" y="507"/>
                                </a:lnTo>
                                <a:lnTo>
                                  <a:pt x="790" y="523"/>
                                </a:lnTo>
                                <a:lnTo>
                                  <a:pt x="824" y="537"/>
                                </a:lnTo>
                                <a:lnTo>
                                  <a:pt x="857" y="549"/>
                                </a:lnTo>
                                <a:lnTo>
                                  <a:pt x="889" y="558"/>
                                </a:lnTo>
                                <a:lnTo>
                                  <a:pt x="921" y="565"/>
                                </a:lnTo>
                                <a:lnTo>
                                  <a:pt x="952" y="568"/>
                                </a:lnTo>
                                <a:lnTo>
                                  <a:pt x="1069" y="577"/>
                                </a:lnTo>
                                <a:lnTo>
                                  <a:pt x="1173" y="585"/>
                                </a:lnTo>
                                <a:lnTo>
                                  <a:pt x="1264" y="594"/>
                                </a:lnTo>
                                <a:lnTo>
                                  <a:pt x="1341" y="601"/>
                                </a:lnTo>
                                <a:lnTo>
                                  <a:pt x="1402" y="609"/>
                                </a:lnTo>
                                <a:lnTo>
                                  <a:pt x="1447" y="614"/>
                                </a:lnTo>
                                <a:lnTo>
                                  <a:pt x="1475" y="617"/>
                                </a:lnTo>
                                <a:lnTo>
                                  <a:pt x="1484" y="619"/>
                                </a:lnTo>
                                <a:lnTo>
                                  <a:pt x="1412" y="1484"/>
                                </a:lnTo>
                                <a:lnTo>
                                  <a:pt x="1371" y="1489"/>
                                </a:lnTo>
                                <a:lnTo>
                                  <a:pt x="1262" y="1503"/>
                                </a:lnTo>
                                <a:lnTo>
                                  <a:pt x="1186" y="1512"/>
                                </a:lnTo>
                                <a:lnTo>
                                  <a:pt x="1101" y="1519"/>
                                </a:lnTo>
                                <a:lnTo>
                                  <a:pt x="1006" y="1528"/>
                                </a:lnTo>
                                <a:lnTo>
                                  <a:pt x="906" y="1534"/>
                                </a:lnTo>
                                <a:lnTo>
                                  <a:pt x="854" y="1538"/>
                                </a:lnTo>
                                <a:lnTo>
                                  <a:pt x="802" y="1540"/>
                                </a:lnTo>
                                <a:lnTo>
                                  <a:pt x="748" y="1541"/>
                                </a:lnTo>
                                <a:lnTo>
                                  <a:pt x="696" y="1542"/>
                                </a:lnTo>
                                <a:lnTo>
                                  <a:pt x="643" y="1543"/>
                                </a:lnTo>
                                <a:lnTo>
                                  <a:pt x="591" y="1542"/>
                                </a:lnTo>
                                <a:lnTo>
                                  <a:pt x="539" y="1541"/>
                                </a:lnTo>
                                <a:lnTo>
                                  <a:pt x="487" y="1539"/>
                                </a:lnTo>
                                <a:lnTo>
                                  <a:pt x="438" y="1536"/>
                                </a:lnTo>
                                <a:lnTo>
                                  <a:pt x="389" y="1530"/>
                                </a:lnTo>
                                <a:lnTo>
                                  <a:pt x="344" y="1525"/>
                                </a:lnTo>
                                <a:lnTo>
                                  <a:pt x="300" y="1518"/>
                                </a:lnTo>
                                <a:lnTo>
                                  <a:pt x="257" y="1510"/>
                                </a:lnTo>
                                <a:lnTo>
                                  <a:pt x="219" y="1500"/>
                                </a:lnTo>
                                <a:lnTo>
                                  <a:pt x="183" y="1489"/>
                                </a:lnTo>
                                <a:lnTo>
                                  <a:pt x="150" y="1477"/>
                                </a:lnTo>
                                <a:lnTo>
                                  <a:pt x="120" y="1459"/>
                                </a:lnTo>
                                <a:lnTo>
                                  <a:pt x="94" y="1436"/>
                                </a:lnTo>
                                <a:lnTo>
                                  <a:pt x="72" y="1406"/>
                                </a:lnTo>
                                <a:lnTo>
                                  <a:pt x="53" y="1371"/>
                                </a:lnTo>
                                <a:lnTo>
                                  <a:pt x="38" y="1331"/>
                                </a:lnTo>
                                <a:lnTo>
                                  <a:pt x="25" y="1287"/>
                                </a:lnTo>
                                <a:lnTo>
                                  <a:pt x="15" y="1237"/>
                                </a:lnTo>
                                <a:lnTo>
                                  <a:pt x="8" y="1185"/>
                                </a:lnTo>
                                <a:lnTo>
                                  <a:pt x="3" y="1129"/>
                                </a:lnTo>
                                <a:lnTo>
                                  <a:pt x="1" y="1070"/>
                                </a:lnTo>
                                <a:lnTo>
                                  <a:pt x="0" y="1009"/>
                                </a:lnTo>
                                <a:lnTo>
                                  <a:pt x="2" y="946"/>
                                </a:lnTo>
                                <a:lnTo>
                                  <a:pt x="4" y="881"/>
                                </a:lnTo>
                                <a:lnTo>
                                  <a:pt x="9" y="816"/>
                                </a:lnTo>
                                <a:lnTo>
                                  <a:pt x="15" y="750"/>
                                </a:lnTo>
                                <a:lnTo>
                                  <a:pt x="22" y="684"/>
                                </a:lnTo>
                                <a:lnTo>
                                  <a:pt x="31" y="619"/>
                                </a:lnTo>
                                <a:lnTo>
                                  <a:pt x="39" y="554"/>
                                </a:lnTo>
                                <a:lnTo>
                                  <a:pt x="49" y="491"/>
                                </a:lnTo>
                                <a:lnTo>
                                  <a:pt x="58" y="429"/>
                                </a:lnTo>
                                <a:lnTo>
                                  <a:pt x="80" y="314"/>
                                </a:lnTo>
                                <a:lnTo>
                                  <a:pt x="99" y="211"/>
                                </a:lnTo>
                                <a:lnTo>
                                  <a:pt x="132" y="58"/>
                                </a:lnTo>
                                <a:lnTo>
                                  <a:pt x="146" y="0"/>
                                </a:lnTo>
                                <a:close/>
                              </a:path>
                            </a:pathLst>
                          </a:custGeom>
                          <a:solidFill>
                            <a:srgbClr val="ff3232"/>
                          </a:solidFill>
                          <a:ln w="0">
                            <a:noFill/>
                          </a:ln>
                        </wps:spPr>
                        <wps:style>
                          <a:lnRef idx="0"/>
                          <a:fillRef idx="0"/>
                          <a:effectRef idx="0"/>
                          <a:fontRef idx="minor"/>
                        </wps:style>
                        <wps:bodyPr/>
                      </wps:wsp>
                      <wps:wsp>
                        <wps:cNvSpPr/>
                        <wps:spPr>
                          <a:xfrm>
                            <a:off x="21600" y="465480"/>
                            <a:ext cx="41760" cy="41760"/>
                          </a:xfrm>
                          <a:custGeom>
                            <a:avLst/>
                            <a:gdLst/>
                            <a:ahLst/>
                            <a:rect l="l" t="t" r="r" b="b"/>
                            <a:pathLst>
                              <a:path w="661" h="666">
                                <a:moveTo>
                                  <a:pt x="660" y="314"/>
                                </a:moveTo>
                                <a:lnTo>
                                  <a:pt x="661" y="331"/>
                                </a:lnTo>
                                <a:lnTo>
                                  <a:pt x="661" y="347"/>
                                </a:lnTo>
                                <a:lnTo>
                                  <a:pt x="659" y="364"/>
                                </a:lnTo>
                                <a:lnTo>
                                  <a:pt x="658" y="380"/>
                                </a:lnTo>
                                <a:lnTo>
                                  <a:pt x="655" y="397"/>
                                </a:lnTo>
                                <a:lnTo>
                                  <a:pt x="651" y="412"/>
                                </a:lnTo>
                                <a:lnTo>
                                  <a:pt x="647" y="429"/>
                                </a:lnTo>
                                <a:lnTo>
                                  <a:pt x="642" y="445"/>
                                </a:lnTo>
                                <a:lnTo>
                                  <a:pt x="635" y="460"/>
                                </a:lnTo>
                                <a:lnTo>
                                  <a:pt x="629" y="474"/>
                                </a:lnTo>
                                <a:lnTo>
                                  <a:pt x="623" y="489"/>
                                </a:lnTo>
                                <a:lnTo>
                                  <a:pt x="614" y="503"/>
                                </a:lnTo>
                                <a:lnTo>
                                  <a:pt x="606" y="515"/>
                                </a:lnTo>
                                <a:lnTo>
                                  <a:pt x="597" y="529"/>
                                </a:lnTo>
                                <a:lnTo>
                                  <a:pt x="587" y="541"/>
                                </a:lnTo>
                                <a:lnTo>
                                  <a:pt x="577" y="554"/>
                                </a:lnTo>
                                <a:lnTo>
                                  <a:pt x="566" y="566"/>
                                </a:lnTo>
                                <a:lnTo>
                                  <a:pt x="554" y="577"/>
                                </a:lnTo>
                                <a:lnTo>
                                  <a:pt x="543" y="587"/>
                                </a:lnTo>
                                <a:lnTo>
                                  <a:pt x="531" y="597"/>
                                </a:lnTo>
                                <a:lnTo>
                                  <a:pt x="518" y="607"/>
                                </a:lnTo>
                                <a:lnTo>
                                  <a:pt x="504" y="615"/>
                                </a:lnTo>
                                <a:lnTo>
                                  <a:pt x="491" y="624"/>
                                </a:lnTo>
                                <a:lnTo>
                                  <a:pt x="477" y="631"/>
                                </a:lnTo>
                                <a:lnTo>
                                  <a:pt x="462" y="638"/>
                                </a:lnTo>
                                <a:lnTo>
                                  <a:pt x="447" y="644"/>
                                </a:lnTo>
                                <a:lnTo>
                                  <a:pt x="431" y="649"/>
                                </a:lnTo>
                                <a:lnTo>
                                  <a:pt x="416" y="654"/>
                                </a:lnTo>
                                <a:lnTo>
                                  <a:pt x="400" y="658"/>
                                </a:lnTo>
                                <a:lnTo>
                                  <a:pt x="383" y="661"/>
                                </a:lnTo>
                                <a:lnTo>
                                  <a:pt x="367" y="663"/>
                                </a:lnTo>
                                <a:lnTo>
                                  <a:pt x="350" y="664"/>
                                </a:lnTo>
                                <a:lnTo>
                                  <a:pt x="333" y="666"/>
                                </a:lnTo>
                                <a:lnTo>
                                  <a:pt x="316" y="664"/>
                                </a:lnTo>
                                <a:lnTo>
                                  <a:pt x="299" y="663"/>
                                </a:lnTo>
                                <a:lnTo>
                                  <a:pt x="283" y="662"/>
                                </a:lnTo>
                                <a:lnTo>
                                  <a:pt x="267" y="659"/>
                                </a:lnTo>
                                <a:lnTo>
                                  <a:pt x="251" y="656"/>
                                </a:lnTo>
                                <a:lnTo>
                                  <a:pt x="235" y="652"/>
                                </a:lnTo>
                                <a:lnTo>
                                  <a:pt x="220" y="646"/>
                                </a:lnTo>
                                <a:lnTo>
                                  <a:pt x="205" y="641"/>
                                </a:lnTo>
                                <a:lnTo>
                                  <a:pt x="190" y="634"/>
                                </a:lnTo>
                                <a:lnTo>
                                  <a:pt x="175" y="627"/>
                                </a:lnTo>
                                <a:lnTo>
                                  <a:pt x="161" y="618"/>
                                </a:lnTo>
                                <a:lnTo>
                                  <a:pt x="149" y="611"/>
                                </a:lnTo>
                                <a:lnTo>
                                  <a:pt x="135" y="601"/>
                                </a:lnTo>
                                <a:lnTo>
                                  <a:pt x="123" y="592"/>
                                </a:lnTo>
                                <a:lnTo>
                                  <a:pt x="110" y="581"/>
                                </a:lnTo>
                                <a:lnTo>
                                  <a:pt x="99" y="570"/>
                                </a:lnTo>
                                <a:lnTo>
                                  <a:pt x="88" y="558"/>
                                </a:lnTo>
                                <a:lnTo>
                                  <a:pt x="77" y="546"/>
                                </a:lnTo>
                                <a:lnTo>
                                  <a:pt x="68" y="535"/>
                                </a:lnTo>
                                <a:lnTo>
                                  <a:pt x="58" y="522"/>
                                </a:lnTo>
                                <a:lnTo>
                                  <a:pt x="50" y="508"/>
                                </a:lnTo>
                                <a:lnTo>
                                  <a:pt x="41" y="494"/>
                                </a:lnTo>
                                <a:lnTo>
                                  <a:pt x="34" y="480"/>
                                </a:lnTo>
                                <a:lnTo>
                                  <a:pt x="27" y="465"/>
                                </a:lnTo>
                                <a:lnTo>
                                  <a:pt x="21" y="450"/>
                                </a:lnTo>
                                <a:lnTo>
                                  <a:pt x="16" y="434"/>
                                </a:lnTo>
                                <a:lnTo>
                                  <a:pt x="11" y="419"/>
                                </a:lnTo>
                                <a:lnTo>
                                  <a:pt x="7" y="403"/>
                                </a:lnTo>
                                <a:lnTo>
                                  <a:pt x="4" y="386"/>
                                </a:lnTo>
                                <a:lnTo>
                                  <a:pt x="2" y="368"/>
                                </a:lnTo>
                                <a:lnTo>
                                  <a:pt x="1" y="352"/>
                                </a:lnTo>
                                <a:lnTo>
                                  <a:pt x="0" y="335"/>
                                </a:lnTo>
                                <a:lnTo>
                                  <a:pt x="1" y="318"/>
                                </a:lnTo>
                                <a:lnTo>
                                  <a:pt x="2" y="301"/>
                                </a:lnTo>
                                <a:lnTo>
                                  <a:pt x="4" y="285"/>
                                </a:lnTo>
                                <a:lnTo>
                                  <a:pt x="6" y="269"/>
                                </a:lnTo>
                                <a:lnTo>
                                  <a:pt x="9" y="253"/>
                                </a:lnTo>
                                <a:lnTo>
                                  <a:pt x="13" y="237"/>
                                </a:lnTo>
                                <a:lnTo>
                                  <a:pt x="19" y="222"/>
                                </a:lnTo>
                                <a:lnTo>
                                  <a:pt x="25" y="207"/>
                                </a:lnTo>
                                <a:lnTo>
                                  <a:pt x="32" y="191"/>
                                </a:lnTo>
                                <a:lnTo>
                                  <a:pt x="38" y="178"/>
                                </a:lnTo>
                                <a:lnTo>
                                  <a:pt x="46" y="163"/>
                                </a:lnTo>
                                <a:lnTo>
                                  <a:pt x="55" y="150"/>
                                </a:lnTo>
                                <a:lnTo>
                                  <a:pt x="63" y="137"/>
                                </a:lnTo>
                                <a:lnTo>
                                  <a:pt x="73" y="124"/>
                                </a:lnTo>
                                <a:lnTo>
                                  <a:pt x="84" y="111"/>
                                </a:lnTo>
                                <a:lnTo>
                                  <a:pt x="94" y="100"/>
                                </a:lnTo>
                                <a:lnTo>
                                  <a:pt x="106" y="89"/>
                                </a:lnTo>
                                <a:lnTo>
                                  <a:pt x="118" y="78"/>
                                </a:lnTo>
                                <a:lnTo>
                                  <a:pt x="129" y="68"/>
                                </a:lnTo>
                                <a:lnTo>
                                  <a:pt x="143" y="58"/>
                                </a:lnTo>
                                <a:lnTo>
                                  <a:pt x="156" y="50"/>
                                </a:lnTo>
                                <a:lnTo>
                                  <a:pt x="170" y="41"/>
                                </a:lnTo>
                                <a:lnTo>
                                  <a:pt x="184" y="34"/>
                                </a:lnTo>
                                <a:lnTo>
                                  <a:pt x="199" y="27"/>
                                </a:lnTo>
                                <a:lnTo>
                                  <a:pt x="214" y="21"/>
                                </a:lnTo>
                                <a:lnTo>
                                  <a:pt x="230" y="16"/>
                                </a:lnTo>
                                <a:lnTo>
                                  <a:pt x="246" y="11"/>
                                </a:lnTo>
                                <a:lnTo>
                                  <a:pt x="262" y="7"/>
                                </a:lnTo>
                                <a:lnTo>
                                  <a:pt x="278" y="4"/>
                                </a:lnTo>
                                <a:lnTo>
                                  <a:pt x="295" y="2"/>
                                </a:lnTo>
                                <a:lnTo>
                                  <a:pt x="312" y="1"/>
                                </a:lnTo>
                                <a:lnTo>
                                  <a:pt x="328" y="0"/>
                                </a:lnTo>
                                <a:lnTo>
                                  <a:pt x="345" y="1"/>
                                </a:lnTo>
                                <a:lnTo>
                                  <a:pt x="362" y="2"/>
                                </a:lnTo>
                                <a:lnTo>
                                  <a:pt x="378" y="4"/>
                                </a:lnTo>
                                <a:lnTo>
                                  <a:pt x="394" y="6"/>
                                </a:lnTo>
                                <a:lnTo>
                                  <a:pt x="410" y="10"/>
                                </a:lnTo>
                                <a:lnTo>
                                  <a:pt x="426" y="15"/>
                                </a:lnTo>
                                <a:lnTo>
                                  <a:pt x="442" y="19"/>
                                </a:lnTo>
                                <a:lnTo>
                                  <a:pt x="456" y="25"/>
                                </a:lnTo>
                                <a:lnTo>
                                  <a:pt x="470" y="32"/>
                                </a:lnTo>
                                <a:lnTo>
                                  <a:pt x="485" y="38"/>
                                </a:lnTo>
                                <a:lnTo>
                                  <a:pt x="499" y="47"/>
                                </a:lnTo>
                                <a:lnTo>
                                  <a:pt x="512" y="55"/>
                                </a:lnTo>
                                <a:lnTo>
                                  <a:pt x="526" y="64"/>
                                </a:lnTo>
                                <a:lnTo>
                                  <a:pt x="537" y="74"/>
                                </a:lnTo>
                                <a:lnTo>
                                  <a:pt x="550" y="84"/>
                                </a:lnTo>
                                <a:lnTo>
                                  <a:pt x="562" y="95"/>
                                </a:lnTo>
                                <a:lnTo>
                                  <a:pt x="573" y="107"/>
                                </a:lnTo>
                                <a:lnTo>
                                  <a:pt x="583" y="119"/>
                                </a:lnTo>
                                <a:lnTo>
                                  <a:pt x="593" y="131"/>
                                </a:lnTo>
                                <a:lnTo>
                                  <a:pt x="602" y="144"/>
                                </a:lnTo>
                                <a:lnTo>
                                  <a:pt x="611" y="157"/>
                                </a:lnTo>
                                <a:lnTo>
                                  <a:pt x="619" y="171"/>
                                </a:lnTo>
                                <a:lnTo>
                                  <a:pt x="627" y="185"/>
                                </a:lnTo>
                                <a:lnTo>
                                  <a:pt x="633" y="200"/>
                                </a:lnTo>
                                <a:lnTo>
                                  <a:pt x="640" y="215"/>
                                </a:lnTo>
                                <a:lnTo>
                                  <a:pt x="645" y="231"/>
                                </a:lnTo>
                                <a:lnTo>
                                  <a:pt x="649" y="247"/>
                                </a:lnTo>
                                <a:lnTo>
                                  <a:pt x="653" y="263"/>
                                </a:lnTo>
                                <a:lnTo>
                                  <a:pt x="657" y="279"/>
                                </a:lnTo>
                                <a:lnTo>
                                  <a:pt x="659" y="297"/>
                                </a:lnTo>
                                <a:lnTo>
                                  <a:pt x="660" y="314"/>
                                </a:lnTo>
                                <a:close/>
                              </a:path>
                            </a:pathLst>
                          </a:custGeom>
                          <a:solidFill>
                            <a:srgbClr val="000000"/>
                          </a:solidFill>
                          <a:ln w="0">
                            <a:noFill/>
                          </a:ln>
                        </wps:spPr>
                        <wps:style>
                          <a:lnRef idx="0"/>
                          <a:fillRef idx="0"/>
                          <a:effectRef idx="0"/>
                          <a:fontRef idx="minor"/>
                        </wps:style>
                        <wps:bodyPr/>
                      </wps:wsp>
                      <wps:wsp>
                        <wps:cNvSpPr/>
                        <wps:spPr>
                          <a:xfrm>
                            <a:off x="27360" y="504360"/>
                            <a:ext cx="41760" cy="41760"/>
                          </a:xfrm>
                          <a:custGeom>
                            <a:avLst/>
                            <a:gdLst/>
                            <a:ahLst/>
                            <a:rect l="l" t="t" r="r" b="b"/>
                            <a:pathLst>
                              <a:path w="660" h="666">
                                <a:moveTo>
                                  <a:pt x="660" y="314"/>
                                </a:moveTo>
                                <a:lnTo>
                                  <a:pt x="660" y="331"/>
                                </a:lnTo>
                                <a:lnTo>
                                  <a:pt x="660" y="348"/>
                                </a:lnTo>
                                <a:lnTo>
                                  <a:pt x="659" y="365"/>
                                </a:lnTo>
                                <a:lnTo>
                                  <a:pt x="657" y="381"/>
                                </a:lnTo>
                                <a:lnTo>
                                  <a:pt x="655" y="397"/>
                                </a:lnTo>
                                <a:lnTo>
                                  <a:pt x="651" y="413"/>
                                </a:lnTo>
                                <a:lnTo>
                                  <a:pt x="647" y="429"/>
                                </a:lnTo>
                                <a:lnTo>
                                  <a:pt x="642" y="444"/>
                                </a:lnTo>
                                <a:lnTo>
                                  <a:pt x="636" y="460"/>
                                </a:lnTo>
                                <a:lnTo>
                                  <a:pt x="629" y="475"/>
                                </a:lnTo>
                                <a:lnTo>
                                  <a:pt x="622" y="490"/>
                                </a:lnTo>
                                <a:lnTo>
                                  <a:pt x="615" y="503"/>
                                </a:lnTo>
                                <a:lnTo>
                                  <a:pt x="606" y="516"/>
                                </a:lnTo>
                                <a:lnTo>
                                  <a:pt x="598" y="529"/>
                                </a:lnTo>
                                <a:lnTo>
                                  <a:pt x="588" y="542"/>
                                </a:lnTo>
                                <a:lnTo>
                                  <a:pt x="577" y="555"/>
                                </a:lnTo>
                                <a:lnTo>
                                  <a:pt x="567" y="567"/>
                                </a:lnTo>
                                <a:lnTo>
                                  <a:pt x="555" y="577"/>
                                </a:lnTo>
                                <a:lnTo>
                                  <a:pt x="543" y="588"/>
                                </a:lnTo>
                                <a:lnTo>
                                  <a:pt x="530" y="598"/>
                                </a:lnTo>
                                <a:lnTo>
                                  <a:pt x="518" y="608"/>
                                </a:lnTo>
                                <a:lnTo>
                                  <a:pt x="505" y="616"/>
                                </a:lnTo>
                                <a:lnTo>
                                  <a:pt x="491" y="625"/>
                                </a:lnTo>
                                <a:lnTo>
                                  <a:pt x="476" y="632"/>
                                </a:lnTo>
                                <a:lnTo>
                                  <a:pt x="462" y="639"/>
                                </a:lnTo>
                                <a:lnTo>
                                  <a:pt x="447" y="645"/>
                                </a:lnTo>
                                <a:lnTo>
                                  <a:pt x="431" y="650"/>
                                </a:lnTo>
                                <a:lnTo>
                                  <a:pt x="415" y="655"/>
                                </a:lnTo>
                                <a:lnTo>
                                  <a:pt x="399" y="659"/>
                                </a:lnTo>
                                <a:lnTo>
                                  <a:pt x="383" y="662"/>
                                </a:lnTo>
                                <a:lnTo>
                                  <a:pt x="366" y="664"/>
                                </a:lnTo>
                                <a:lnTo>
                                  <a:pt x="349" y="665"/>
                                </a:lnTo>
                                <a:lnTo>
                                  <a:pt x="332" y="666"/>
                                </a:lnTo>
                                <a:lnTo>
                                  <a:pt x="316" y="665"/>
                                </a:lnTo>
                                <a:lnTo>
                                  <a:pt x="299" y="664"/>
                                </a:lnTo>
                                <a:lnTo>
                                  <a:pt x="282" y="662"/>
                                </a:lnTo>
                                <a:lnTo>
                                  <a:pt x="266" y="660"/>
                                </a:lnTo>
                                <a:lnTo>
                                  <a:pt x="250" y="657"/>
                                </a:lnTo>
                                <a:lnTo>
                                  <a:pt x="235" y="651"/>
                                </a:lnTo>
                                <a:lnTo>
                                  <a:pt x="219" y="647"/>
                                </a:lnTo>
                                <a:lnTo>
                                  <a:pt x="205" y="641"/>
                                </a:lnTo>
                                <a:lnTo>
                                  <a:pt x="190" y="634"/>
                                </a:lnTo>
                                <a:lnTo>
                                  <a:pt x="176" y="628"/>
                                </a:lnTo>
                                <a:lnTo>
                                  <a:pt x="162" y="619"/>
                                </a:lnTo>
                                <a:lnTo>
                                  <a:pt x="148" y="611"/>
                                </a:lnTo>
                                <a:lnTo>
                                  <a:pt x="135" y="602"/>
                                </a:lnTo>
                                <a:lnTo>
                                  <a:pt x="123" y="592"/>
                                </a:lnTo>
                                <a:lnTo>
                                  <a:pt x="111" y="582"/>
                                </a:lnTo>
                                <a:lnTo>
                                  <a:pt x="99" y="571"/>
                                </a:lnTo>
                                <a:lnTo>
                                  <a:pt x="88" y="559"/>
                                </a:lnTo>
                                <a:lnTo>
                                  <a:pt x="78" y="547"/>
                                </a:lnTo>
                                <a:lnTo>
                                  <a:pt x="68" y="535"/>
                                </a:lnTo>
                                <a:lnTo>
                                  <a:pt x="59" y="522"/>
                                </a:lnTo>
                                <a:lnTo>
                                  <a:pt x="50" y="509"/>
                                </a:lnTo>
                                <a:lnTo>
                                  <a:pt x="42" y="495"/>
                                </a:lnTo>
                                <a:lnTo>
                                  <a:pt x="34" y="480"/>
                                </a:lnTo>
                                <a:lnTo>
                                  <a:pt x="28" y="466"/>
                                </a:lnTo>
                                <a:lnTo>
                                  <a:pt x="21" y="451"/>
                                </a:lnTo>
                                <a:lnTo>
                                  <a:pt x="16" y="435"/>
                                </a:lnTo>
                                <a:lnTo>
                                  <a:pt x="12" y="419"/>
                                </a:lnTo>
                                <a:lnTo>
                                  <a:pt x="8" y="403"/>
                                </a:lnTo>
                                <a:lnTo>
                                  <a:pt x="4" y="387"/>
                                </a:lnTo>
                                <a:lnTo>
                                  <a:pt x="2" y="369"/>
                                </a:lnTo>
                                <a:lnTo>
                                  <a:pt x="1" y="352"/>
                                </a:lnTo>
                                <a:lnTo>
                                  <a:pt x="0" y="335"/>
                                </a:lnTo>
                                <a:lnTo>
                                  <a:pt x="0" y="319"/>
                                </a:lnTo>
                                <a:lnTo>
                                  <a:pt x="1" y="302"/>
                                </a:lnTo>
                                <a:lnTo>
                                  <a:pt x="3" y="286"/>
                                </a:lnTo>
                                <a:lnTo>
                                  <a:pt x="6" y="269"/>
                                </a:lnTo>
                                <a:lnTo>
                                  <a:pt x="10" y="253"/>
                                </a:lnTo>
                                <a:lnTo>
                                  <a:pt x="14" y="237"/>
                                </a:lnTo>
                                <a:lnTo>
                                  <a:pt x="19" y="221"/>
                                </a:lnTo>
                                <a:lnTo>
                                  <a:pt x="25" y="206"/>
                                </a:lnTo>
                                <a:lnTo>
                                  <a:pt x="31" y="192"/>
                                </a:lnTo>
                                <a:lnTo>
                                  <a:pt x="38" y="177"/>
                                </a:lnTo>
                                <a:lnTo>
                                  <a:pt x="46" y="163"/>
                                </a:lnTo>
                                <a:lnTo>
                                  <a:pt x="54" y="151"/>
                                </a:lnTo>
                                <a:lnTo>
                                  <a:pt x="64" y="137"/>
                                </a:lnTo>
                                <a:lnTo>
                                  <a:pt x="74" y="125"/>
                                </a:lnTo>
                                <a:lnTo>
                                  <a:pt x="84" y="112"/>
                                </a:lnTo>
                                <a:lnTo>
                                  <a:pt x="95" y="100"/>
                                </a:lnTo>
                                <a:lnTo>
                                  <a:pt x="106" y="89"/>
                                </a:lnTo>
                                <a:lnTo>
                                  <a:pt x="117" y="79"/>
                                </a:lnTo>
                                <a:lnTo>
                                  <a:pt x="130" y="69"/>
                                </a:lnTo>
                                <a:lnTo>
                                  <a:pt x="143" y="59"/>
                                </a:lnTo>
                                <a:lnTo>
                                  <a:pt x="157" y="51"/>
                                </a:lnTo>
                                <a:lnTo>
                                  <a:pt x="170" y="42"/>
                                </a:lnTo>
                                <a:lnTo>
                                  <a:pt x="184" y="35"/>
                                </a:lnTo>
                                <a:lnTo>
                                  <a:pt x="199" y="28"/>
                                </a:lnTo>
                                <a:lnTo>
                                  <a:pt x="214" y="22"/>
                                </a:lnTo>
                                <a:lnTo>
                                  <a:pt x="229" y="17"/>
                                </a:lnTo>
                                <a:lnTo>
                                  <a:pt x="245" y="12"/>
                                </a:lnTo>
                                <a:lnTo>
                                  <a:pt x="261" y="8"/>
                                </a:lnTo>
                                <a:lnTo>
                                  <a:pt x="278" y="5"/>
                                </a:lnTo>
                                <a:lnTo>
                                  <a:pt x="294" y="3"/>
                                </a:lnTo>
                                <a:lnTo>
                                  <a:pt x="311" y="2"/>
                                </a:lnTo>
                                <a:lnTo>
                                  <a:pt x="328" y="0"/>
                                </a:lnTo>
                                <a:lnTo>
                                  <a:pt x="345" y="0"/>
                                </a:lnTo>
                                <a:lnTo>
                                  <a:pt x="362" y="3"/>
                                </a:lnTo>
                                <a:lnTo>
                                  <a:pt x="378" y="4"/>
                                </a:lnTo>
                                <a:lnTo>
                                  <a:pt x="394" y="7"/>
                                </a:lnTo>
                                <a:lnTo>
                                  <a:pt x="410" y="10"/>
                                </a:lnTo>
                                <a:lnTo>
                                  <a:pt x="426" y="14"/>
                                </a:lnTo>
                                <a:lnTo>
                                  <a:pt x="441" y="20"/>
                                </a:lnTo>
                                <a:lnTo>
                                  <a:pt x="456" y="25"/>
                                </a:lnTo>
                                <a:lnTo>
                                  <a:pt x="471" y="33"/>
                                </a:lnTo>
                                <a:lnTo>
                                  <a:pt x="485" y="39"/>
                                </a:lnTo>
                                <a:lnTo>
                                  <a:pt x="499" y="48"/>
                                </a:lnTo>
                                <a:lnTo>
                                  <a:pt x="512" y="55"/>
                                </a:lnTo>
                                <a:lnTo>
                                  <a:pt x="525" y="65"/>
                                </a:lnTo>
                                <a:lnTo>
                                  <a:pt x="538" y="74"/>
                                </a:lnTo>
                                <a:lnTo>
                                  <a:pt x="551" y="85"/>
                                </a:lnTo>
                                <a:lnTo>
                                  <a:pt x="561" y="96"/>
                                </a:lnTo>
                                <a:lnTo>
                                  <a:pt x="573" y="108"/>
                                </a:lnTo>
                                <a:lnTo>
                                  <a:pt x="584" y="120"/>
                                </a:lnTo>
                                <a:lnTo>
                                  <a:pt x="593" y="131"/>
                                </a:lnTo>
                                <a:lnTo>
                                  <a:pt x="603" y="144"/>
                                </a:lnTo>
                                <a:lnTo>
                                  <a:pt x="611" y="158"/>
                                </a:lnTo>
                                <a:lnTo>
                                  <a:pt x="620" y="172"/>
                                </a:lnTo>
                                <a:lnTo>
                                  <a:pt x="627" y="186"/>
                                </a:lnTo>
                                <a:lnTo>
                                  <a:pt x="634" y="201"/>
                                </a:lnTo>
                                <a:lnTo>
                                  <a:pt x="640" y="216"/>
                                </a:lnTo>
                                <a:lnTo>
                                  <a:pt x="645" y="232"/>
                                </a:lnTo>
                                <a:lnTo>
                                  <a:pt x="650" y="247"/>
                                </a:lnTo>
                                <a:lnTo>
                                  <a:pt x="654" y="263"/>
                                </a:lnTo>
                                <a:lnTo>
                                  <a:pt x="656" y="280"/>
                                </a:lnTo>
                                <a:lnTo>
                                  <a:pt x="659" y="296"/>
                                </a:lnTo>
                                <a:lnTo>
                                  <a:pt x="660" y="314"/>
                                </a:lnTo>
                                <a:close/>
                              </a:path>
                            </a:pathLst>
                          </a:custGeom>
                          <a:solidFill>
                            <a:srgbClr val="000000"/>
                          </a:solidFill>
                          <a:ln w="0">
                            <a:noFill/>
                          </a:ln>
                        </wps:spPr>
                        <wps:style>
                          <a:lnRef idx="0"/>
                          <a:fillRef idx="0"/>
                          <a:effectRef idx="0"/>
                          <a:fontRef idx="minor"/>
                        </wps:style>
                        <wps:bodyPr/>
                      </wps:wsp>
                      <wps:wsp>
                        <wps:cNvSpPr/>
                        <wps:spPr>
                          <a:xfrm>
                            <a:off x="24840" y="541080"/>
                            <a:ext cx="41760" cy="41760"/>
                          </a:xfrm>
                          <a:custGeom>
                            <a:avLst/>
                            <a:gdLst/>
                            <a:ahLst/>
                            <a:rect l="l" t="t" r="r" b="b"/>
                            <a:pathLst>
                              <a:path w="661" h="666">
                                <a:moveTo>
                                  <a:pt x="660" y="315"/>
                                </a:moveTo>
                                <a:lnTo>
                                  <a:pt x="661" y="332"/>
                                </a:lnTo>
                                <a:lnTo>
                                  <a:pt x="660" y="348"/>
                                </a:lnTo>
                                <a:lnTo>
                                  <a:pt x="659" y="365"/>
                                </a:lnTo>
                                <a:lnTo>
                                  <a:pt x="657" y="381"/>
                                </a:lnTo>
                                <a:lnTo>
                                  <a:pt x="655" y="398"/>
                                </a:lnTo>
                                <a:lnTo>
                                  <a:pt x="651" y="414"/>
                                </a:lnTo>
                                <a:lnTo>
                                  <a:pt x="647" y="429"/>
                                </a:lnTo>
                                <a:lnTo>
                                  <a:pt x="642" y="445"/>
                                </a:lnTo>
                                <a:lnTo>
                                  <a:pt x="635" y="461"/>
                                </a:lnTo>
                                <a:lnTo>
                                  <a:pt x="629" y="474"/>
                                </a:lnTo>
                                <a:lnTo>
                                  <a:pt x="623" y="489"/>
                                </a:lnTo>
                                <a:lnTo>
                                  <a:pt x="614" y="503"/>
                                </a:lnTo>
                                <a:lnTo>
                                  <a:pt x="606" y="517"/>
                                </a:lnTo>
                                <a:lnTo>
                                  <a:pt x="597" y="530"/>
                                </a:lnTo>
                                <a:lnTo>
                                  <a:pt x="587" y="543"/>
                                </a:lnTo>
                                <a:lnTo>
                                  <a:pt x="577" y="555"/>
                                </a:lnTo>
                                <a:lnTo>
                                  <a:pt x="566" y="567"/>
                                </a:lnTo>
                                <a:lnTo>
                                  <a:pt x="554" y="577"/>
                                </a:lnTo>
                                <a:lnTo>
                                  <a:pt x="543" y="588"/>
                                </a:lnTo>
                                <a:lnTo>
                                  <a:pt x="531" y="598"/>
                                </a:lnTo>
                                <a:lnTo>
                                  <a:pt x="517" y="607"/>
                                </a:lnTo>
                                <a:lnTo>
                                  <a:pt x="504" y="616"/>
                                </a:lnTo>
                                <a:lnTo>
                                  <a:pt x="491" y="625"/>
                                </a:lnTo>
                                <a:lnTo>
                                  <a:pt x="477" y="632"/>
                                </a:lnTo>
                                <a:lnTo>
                                  <a:pt x="462" y="639"/>
                                </a:lnTo>
                                <a:lnTo>
                                  <a:pt x="447" y="645"/>
                                </a:lnTo>
                                <a:lnTo>
                                  <a:pt x="431" y="650"/>
                                </a:lnTo>
                                <a:lnTo>
                                  <a:pt x="416" y="655"/>
                                </a:lnTo>
                                <a:lnTo>
                                  <a:pt x="399" y="659"/>
                                </a:lnTo>
                                <a:lnTo>
                                  <a:pt x="383" y="662"/>
                                </a:lnTo>
                                <a:lnTo>
                                  <a:pt x="366" y="664"/>
                                </a:lnTo>
                                <a:lnTo>
                                  <a:pt x="350" y="665"/>
                                </a:lnTo>
                                <a:lnTo>
                                  <a:pt x="333" y="666"/>
                                </a:lnTo>
                                <a:lnTo>
                                  <a:pt x="316" y="666"/>
                                </a:lnTo>
                                <a:lnTo>
                                  <a:pt x="299" y="664"/>
                                </a:lnTo>
                                <a:lnTo>
                                  <a:pt x="283" y="663"/>
                                </a:lnTo>
                                <a:lnTo>
                                  <a:pt x="267" y="660"/>
                                </a:lnTo>
                                <a:lnTo>
                                  <a:pt x="251" y="657"/>
                                </a:lnTo>
                                <a:lnTo>
                                  <a:pt x="235" y="652"/>
                                </a:lnTo>
                                <a:lnTo>
                                  <a:pt x="220" y="647"/>
                                </a:lnTo>
                                <a:lnTo>
                                  <a:pt x="205" y="642"/>
                                </a:lnTo>
                                <a:lnTo>
                                  <a:pt x="190" y="635"/>
                                </a:lnTo>
                                <a:lnTo>
                                  <a:pt x="175" y="628"/>
                                </a:lnTo>
                                <a:lnTo>
                                  <a:pt x="161" y="619"/>
                                </a:lnTo>
                                <a:lnTo>
                                  <a:pt x="149" y="612"/>
                                </a:lnTo>
                                <a:lnTo>
                                  <a:pt x="135" y="602"/>
                                </a:lnTo>
                                <a:lnTo>
                                  <a:pt x="123" y="592"/>
                                </a:lnTo>
                                <a:lnTo>
                                  <a:pt x="110" y="582"/>
                                </a:lnTo>
                                <a:lnTo>
                                  <a:pt x="99" y="571"/>
                                </a:lnTo>
                                <a:lnTo>
                                  <a:pt x="88" y="560"/>
                                </a:lnTo>
                                <a:lnTo>
                                  <a:pt x="77" y="547"/>
                                </a:lnTo>
                                <a:lnTo>
                                  <a:pt x="68" y="536"/>
                                </a:lnTo>
                                <a:lnTo>
                                  <a:pt x="58" y="523"/>
                                </a:lnTo>
                                <a:lnTo>
                                  <a:pt x="50" y="509"/>
                                </a:lnTo>
                                <a:lnTo>
                                  <a:pt x="41" y="495"/>
                                </a:lnTo>
                                <a:lnTo>
                                  <a:pt x="34" y="481"/>
                                </a:lnTo>
                                <a:lnTo>
                                  <a:pt x="27" y="466"/>
                                </a:lnTo>
                                <a:lnTo>
                                  <a:pt x="21" y="451"/>
                                </a:lnTo>
                                <a:lnTo>
                                  <a:pt x="16" y="436"/>
                                </a:lnTo>
                                <a:lnTo>
                                  <a:pt x="11" y="420"/>
                                </a:lnTo>
                                <a:lnTo>
                                  <a:pt x="7" y="404"/>
                                </a:lnTo>
                                <a:lnTo>
                                  <a:pt x="4" y="387"/>
                                </a:lnTo>
                                <a:lnTo>
                                  <a:pt x="2" y="370"/>
                                </a:lnTo>
                                <a:lnTo>
                                  <a:pt x="1" y="353"/>
                                </a:lnTo>
                                <a:lnTo>
                                  <a:pt x="0" y="336"/>
                                </a:lnTo>
                                <a:lnTo>
                                  <a:pt x="1" y="319"/>
                                </a:lnTo>
                                <a:lnTo>
                                  <a:pt x="2" y="302"/>
                                </a:lnTo>
                                <a:lnTo>
                                  <a:pt x="4" y="286"/>
                                </a:lnTo>
                                <a:lnTo>
                                  <a:pt x="6" y="270"/>
                                </a:lnTo>
                                <a:lnTo>
                                  <a:pt x="9" y="254"/>
                                </a:lnTo>
                                <a:lnTo>
                                  <a:pt x="13" y="237"/>
                                </a:lnTo>
                                <a:lnTo>
                                  <a:pt x="19" y="222"/>
                                </a:lnTo>
                                <a:lnTo>
                                  <a:pt x="25" y="207"/>
                                </a:lnTo>
                                <a:lnTo>
                                  <a:pt x="32" y="192"/>
                                </a:lnTo>
                                <a:lnTo>
                                  <a:pt x="38" y="178"/>
                                </a:lnTo>
                                <a:lnTo>
                                  <a:pt x="46" y="163"/>
                                </a:lnTo>
                                <a:lnTo>
                                  <a:pt x="55" y="151"/>
                                </a:lnTo>
                                <a:lnTo>
                                  <a:pt x="64" y="138"/>
                                </a:lnTo>
                                <a:lnTo>
                                  <a:pt x="73" y="125"/>
                                </a:lnTo>
                                <a:lnTo>
                                  <a:pt x="84" y="112"/>
                                </a:lnTo>
                                <a:lnTo>
                                  <a:pt x="94" y="101"/>
                                </a:lnTo>
                                <a:lnTo>
                                  <a:pt x="106" y="89"/>
                                </a:lnTo>
                                <a:lnTo>
                                  <a:pt x="118" y="79"/>
                                </a:lnTo>
                                <a:lnTo>
                                  <a:pt x="130" y="69"/>
                                </a:lnTo>
                                <a:lnTo>
                                  <a:pt x="143" y="59"/>
                                </a:lnTo>
                                <a:lnTo>
                                  <a:pt x="156" y="51"/>
                                </a:lnTo>
                                <a:lnTo>
                                  <a:pt x="170" y="42"/>
                                </a:lnTo>
                                <a:lnTo>
                                  <a:pt x="184" y="35"/>
                                </a:lnTo>
                                <a:lnTo>
                                  <a:pt x="199" y="28"/>
                                </a:lnTo>
                                <a:lnTo>
                                  <a:pt x="214" y="22"/>
                                </a:lnTo>
                                <a:lnTo>
                                  <a:pt x="230" y="16"/>
                                </a:lnTo>
                                <a:lnTo>
                                  <a:pt x="245" y="12"/>
                                </a:lnTo>
                                <a:lnTo>
                                  <a:pt x="262" y="8"/>
                                </a:lnTo>
                                <a:lnTo>
                                  <a:pt x="278" y="5"/>
                                </a:lnTo>
                                <a:lnTo>
                                  <a:pt x="295" y="3"/>
                                </a:lnTo>
                                <a:lnTo>
                                  <a:pt x="312" y="1"/>
                                </a:lnTo>
                                <a:lnTo>
                                  <a:pt x="328" y="0"/>
                                </a:lnTo>
                                <a:lnTo>
                                  <a:pt x="345" y="1"/>
                                </a:lnTo>
                                <a:lnTo>
                                  <a:pt x="362" y="3"/>
                                </a:lnTo>
                                <a:lnTo>
                                  <a:pt x="378" y="5"/>
                                </a:lnTo>
                                <a:lnTo>
                                  <a:pt x="394" y="7"/>
                                </a:lnTo>
                                <a:lnTo>
                                  <a:pt x="410" y="11"/>
                                </a:lnTo>
                                <a:lnTo>
                                  <a:pt x="426" y="15"/>
                                </a:lnTo>
                                <a:lnTo>
                                  <a:pt x="441" y="20"/>
                                </a:lnTo>
                                <a:lnTo>
                                  <a:pt x="455" y="26"/>
                                </a:lnTo>
                                <a:lnTo>
                                  <a:pt x="470" y="33"/>
                                </a:lnTo>
                                <a:lnTo>
                                  <a:pt x="485" y="40"/>
                                </a:lnTo>
                                <a:lnTo>
                                  <a:pt x="499" y="48"/>
                                </a:lnTo>
                                <a:lnTo>
                                  <a:pt x="512" y="56"/>
                                </a:lnTo>
                                <a:lnTo>
                                  <a:pt x="526" y="65"/>
                                </a:lnTo>
                                <a:lnTo>
                                  <a:pt x="537" y="74"/>
                                </a:lnTo>
                                <a:lnTo>
                                  <a:pt x="550" y="85"/>
                                </a:lnTo>
                                <a:lnTo>
                                  <a:pt x="562" y="96"/>
                                </a:lnTo>
                                <a:lnTo>
                                  <a:pt x="573" y="108"/>
                                </a:lnTo>
                                <a:lnTo>
                                  <a:pt x="583" y="119"/>
                                </a:lnTo>
                                <a:lnTo>
                                  <a:pt x="593" y="132"/>
                                </a:lnTo>
                                <a:lnTo>
                                  <a:pt x="602" y="145"/>
                                </a:lnTo>
                                <a:lnTo>
                                  <a:pt x="611" y="158"/>
                                </a:lnTo>
                                <a:lnTo>
                                  <a:pt x="619" y="172"/>
                                </a:lnTo>
                                <a:lnTo>
                                  <a:pt x="627" y="187"/>
                                </a:lnTo>
                                <a:lnTo>
                                  <a:pt x="633" y="201"/>
                                </a:lnTo>
                                <a:lnTo>
                                  <a:pt x="640" y="216"/>
                                </a:lnTo>
                                <a:lnTo>
                                  <a:pt x="645" y="232"/>
                                </a:lnTo>
                                <a:lnTo>
                                  <a:pt x="649" y="248"/>
                                </a:lnTo>
                                <a:lnTo>
                                  <a:pt x="654" y="264"/>
                                </a:lnTo>
                                <a:lnTo>
                                  <a:pt x="657" y="280"/>
                                </a:lnTo>
                                <a:lnTo>
                                  <a:pt x="659" y="297"/>
                                </a:lnTo>
                                <a:lnTo>
                                  <a:pt x="660" y="315"/>
                                </a:lnTo>
                                <a:close/>
                              </a:path>
                            </a:pathLst>
                          </a:custGeom>
                          <a:solidFill>
                            <a:srgbClr val="000000"/>
                          </a:solidFill>
                          <a:ln w="0">
                            <a:noFill/>
                          </a:ln>
                        </wps:spPr>
                        <wps:style>
                          <a:lnRef idx="0"/>
                          <a:fillRef idx="0"/>
                          <a:effectRef idx="0"/>
                          <a:fontRef idx="minor"/>
                        </wps:style>
                        <wps:bodyPr/>
                      </wps:wsp>
                      <wps:wsp>
                        <wps:cNvSpPr/>
                        <wps:spPr>
                          <a:xfrm>
                            <a:off x="206280" y="504360"/>
                            <a:ext cx="41760" cy="41760"/>
                          </a:xfrm>
                          <a:custGeom>
                            <a:avLst/>
                            <a:gdLst/>
                            <a:ahLst/>
                            <a:rect l="l" t="t" r="r" b="b"/>
                            <a:pathLst>
                              <a:path w="661" h="665">
                                <a:moveTo>
                                  <a:pt x="660" y="313"/>
                                </a:moveTo>
                                <a:lnTo>
                                  <a:pt x="661" y="330"/>
                                </a:lnTo>
                                <a:lnTo>
                                  <a:pt x="661" y="347"/>
                                </a:lnTo>
                                <a:lnTo>
                                  <a:pt x="659" y="363"/>
                                </a:lnTo>
                                <a:lnTo>
                                  <a:pt x="658" y="380"/>
                                </a:lnTo>
                                <a:lnTo>
                                  <a:pt x="655" y="396"/>
                                </a:lnTo>
                                <a:lnTo>
                                  <a:pt x="652" y="413"/>
                                </a:lnTo>
                                <a:lnTo>
                                  <a:pt x="647" y="428"/>
                                </a:lnTo>
                                <a:lnTo>
                                  <a:pt x="642" y="444"/>
                                </a:lnTo>
                                <a:lnTo>
                                  <a:pt x="636" y="459"/>
                                </a:lnTo>
                                <a:lnTo>
                                  <a:pt x="629" y="474"/>
                                </a:lnTo>
                                <a:lnTo>
                                  <a:pt x="623" y="488"/>
                                </a:lnTo>
                                <a:lnTo>
                                  <a:pt x="614" y="502"/>
                                </a:lnTo>
                                <a:lnTo>
                                  <a:pt x="606" y="515"/>
                                </a:lnTo>
                                <a:lnTo>
                                  <a:pt x="597" y="528"/>
                                </a:lnTo>
                                <a:lnTo>
                                  <a:pt x="588" y="541"/>
                                </a:lnTo>
                                <a:lnTo>
                                  <a:pt x="577" y="553"/>
                                </a:lnTo>
                                <a:lnTo>
                                  <a:pt x="566" y="565"/>
                                </a:lnTo>
                                <a:lnTo>
                                  <a:pt x="555" y="576"/>
                                </a:lnTo>
                                <a:lnTo>
                                  <a:pt x="543" y="586"/>
                                </a:lnTo>
                                <a:lnTo>
                                  <a:pt x="531" y="597"/>
                                </a:lnTo>
                                <a:lnTo>
                                  <a:pt x="518" y="606"/>
                                </a:lnTo>
                                <a:lnTo>
                                  <a:pt x="505" y="615"/>
                                </a:lnTo>
                                <a:lnTo>
                                  <a:pt x="491" y="623"/>
                                </a:lnTo>
                                <a:lnTo>
                                  <a:pt x="477" y="630"/>
                                </a:lnTo>
                                <a:lnTo>
                                  <a:pt x="462" y="638"/>
                                </a:lnTo>
                                <a:lnTo>
                                  <a:pt x="447" y="643"/>
                                </a:lnTo>
                                <a:lnTo>
                                  <a:pt x="431" y="648"/>
                                </a:lnTo>
                                <a:lnTo>
                                  <a:pt x="416" y="654"/>
                                </a:lnTo>
                                <a:lnTo>
                                  <a:pt x="400" y="657"/>
                                </a:lnTo>
                                <a:lnTo>
                                  <a:pt x="383" y="660"/>
                                </a:lnTo>
                                <a:lnTo>
                                  <a:pt x="367" y="662"/>
                                </a:lnTo>
                                <a:lnTo>
                                  <a:pt x="350" y="665"/>
                                </a:lnTo>
                                <a:lnTo>
                                  <a:pt x="333" y="665"/>
                                </a:lnTo>
                                <a:lnTo>
                                  <a:pt x="316" y="665"/>
                                </a:lnTo>
                                <a:lnTo>
                                  <a:pt x="299" y="663"/>
                                </a:lnTo>
                                <a:lnTo>
                                  <a:pt x="283" y="661"/>
                                </a:lnTo>
                                <a:lnTo>
                                  <a:pt x="267" y="658"/>
                                </a:lnTo>
                                <a:lnTo>
                                  <a:pt x="251" y="655"/>
                                </a:lnTo>
                                <a:lnTo>
                                  <a:pt x="235" y="651"/>
                                </a:lnTo>
                                <a:lnTo>
                                  <a:pt x="220" y="645"/>
                                </a:lnTo>
                                <a:lnTo>
                                  <a:pt x="205" y="640"/>
                                </a:lnTo>
                                <a:lnTo>
                                  <a:pt x="190" y="633"/>
                                </a:lnTo>
                                <a:lnTo>
                                  <a:pt x="175" y="626"/>
                                </a:lnTo>
                                <a:lnTo>
                                  <a:pt x="162" y="618"/>
                                </a:lnTo>
                                <a:lnTo>
                                  <a:pt x="149" y="610"/>
                                </a:lnTo>
                                <a:lnTo>
                                  <a:pt x="136" y="600"/>
                                </a:lnTo>
                                <a:lnTo>
                                  <a:pt x="123" y="591"/>
                                </a:lnTo>
                                <a:lnTo>
                                  <a:pt x="111" y="581"/>
                                </a:lnTo>
                                <a:lnTo>
                                  <a:pt x="99" y="570"/>
                                </a:lnTo>
                                <a:lnTo>
                                  <a:pt x="88" y="558"/>
                                </a:lnTo>
                                <a:lnTo>
                                  <a:pt x="77" y="547"/>
                                </a:lnTo>
                                <a:lnTo>
                                  <a:pt x="68" y="534"/>
                                </a:lnTo>
                                <a:lnTo>
                                  <a:pt x="58" y="521"/>
                                </a:lnTo>
                                <a:lnTo>
                                  <a:pt x="50" y="507"/>
                                </a:lnTo>
                                <a:lnTo>
                                  <a:pt x="41" y="493"/>
                                </a:lnTo>
                                <a:lnTo>
                                  <a:pt x="34" y="479"/>
                                </a:lnTo>
                                <a:lnTo>
                                  <a:pt x="27" y="464"/>
                                </a:lnTo>
                                <a:lnTo>
                                  <a:pt x="21" y="449"/>
                                </a:lnTo>
                                <a:lnTo>
                                  <a:pt x="16" y="434"/>
                                </a:lnTo>
                                <a:lnTo>
                                  <a:pt x="11" y="418"/>
                                </a:lnTo>
                                <a:lnTo>
                                  <a:pt x="7" y="402"/>
                                </a:lnTo>
                                <a:lnTo>
                                  <a:pt x="4" y="386"/>
                                </a:lnTo>
                                <a:lnTo>
                                  <a:pt x="2" y="369"/>
                                </a:lnTo>
                                <a:lnTo>
                                  <a:pt x="1" y="351"/>
                                </a:lnTo>
                                <a:lnTo>
                                  <a:pt x="0" y="334"/>
                                </a:lnTo>
                                <a:lnTo>
                                  <a:pt x="1" y="317"/>
                                </a:lnTo>
                                <a:lnTo>
                                  <a:pt x="2" y="301"/>
                                </a:lnTo>
                                <a:lnTo>
                                  <a:pt x="4" y="284"/>
                                </a:lnTo>
                                <a:lnTo>
                                  <a:pt x="6" y="268"/>
                                </a:lnTo>
                                <a:lnTo>
                                  <a:pt x="9" y="252"/>
                                </a:lnTo>
                                <a:lnTo>
                                  <a:pt x="15" y="236"/>
                                </a:lnTo>
                                <a:lnTo>
                                  <a:pt x="19" y="221"/>
                                </a:lnTo>
                                <a:lnTo>
                                  <a:pt x="25" y="206"/>
                                </a:lnTo>
                                <a:lnTo>
                                  <a:pt x="32" y="191"/>
                                </a:lnTo>
                                <a:lnTo>
                                  <a:pt x="38" y="177"/>
                                </a:lnTo>
                                <a:lnTo>
                                  <a:pt x="47" y="163"/>
                                </a:lnTo>
                                <a:lnTo>
                                  <a:pt x="55" y="149"/>
                                </a:lnTo>
                                <a:lnTo>
                                  <a:pt x="64" y="136"/>
                                </a:lnTo>
                                <a:lnTo>
                                  <a:pt x="73" y="123"/>
                                </a:lnTo>
                                <a:lnTo>
                                  <a:pt x="84" y="111"/>
                                </a:lnTo>
                                <a:lnTo>
                                  <a:pt x="95" y="99"/>
                                </a:lnTo>
                                <a:lnTo>
                                  <a:pt x="106" y="88"/>
                                </a:lnTo>
                                <a:lnTo>
                                  <a:pt x="118" y="78"/>
                                </a:lnTo>
                                <a:lnTo>
                                  <a:pt x="131" y="67"/>
                                </a:lnTo>
                                <a:lnTo>
                                  <a:pt x="144" y="59"/>
                                </a:lnTo>
                                <a:lnTo>
                                  <a:pt x="156" y="49"/>
                                </a:lnTo>
                                <a:lnTo>
                                  <a:pt x="170" y="41"/>
                                </a:lnTo>
                                <a:lnTo>
                                  <a:pt x="184" y="34"/>
                                </a:lnTo>
                                <a:lnTo>
                                  <a:pt x="199" y="26"/>
                                </a:lnTo>
                                <a:lnTo>
                                  <a:pt x="214" y="21"/>
                                </a:lnTo>
                                <a:lnTo>
                                  <a:pt x="230" y="16"/>
                                </a:lnTo>
                                <a:lnTo>
                                  <a:pt x="246" y="10"/>
                                </a:lnTo>
                                <a:lnTo>
                                  <a:pt x="262" y="7"/>
                                </a:lnTo>
                                <a:lnTo>
                                  <a:pt x="278" y="4"/>
                                </a:lnTo>
                                <a:lnTo>
                                  <a:pt x="295" y="2"/>
                                </a:lnTo>
                                <a:lnTo>
                                  <a:pt x="312" y="0"/>
                                </a:lnTo>
                                <a:lnTo>
                                  <a:pt x="329" y="0"/>
                                </a:lnTo>
                                <a:lnTo>
                                  <a:pt x="345" y="0"/>
                                </a:lnTo>
                                <a:lnTo>
                                  <a:pt x="362" y="1"/>
                                </a:lnTo>
                                <a:lnTo>
                                  <a:pt x="378" y="3"/>
                                </a:lnTo>
                                <a:lnTo>
                                  <a:pt x="395" y="6"/>
                                </a:lnTo>
                                <a:lnTo>
                                  <a:pt x="410" y="9"/>
                                </a:lnTo>
                                <a:lnTo>
                                  <a:pt x="426" y="14"/>
                                </a:lnTo>
                                <a:lnTo>
                                  <a:pt x="442" y="19"/>
                                </a:lnTo>
                                <a:lnTo>
                                  <a:pt x="457" y="24"/>
                                </a:lnTo>
                                <a:lnTo>
                                  <a:pt x="470" y="31"/>
                                </a:lnTo>
                                <a:lnTo>
                                  <a:pt x="485" y="38"/>
                                </a:lnTo>
                                <a:lnTo>
                                  <a:pt x="499" y="46"/>
                                </a:lnTo>
                                <a:lnTo>
                                  <a:pt x="512" y="54"/>
                                </a:lnTo>
                                <a:lnTo>
                                  <a:pt x="526" y="64"/>
                                </a:lnTo>
                                <a:lnTo>
                                  <a:pt x="538" y="74"/>
                                </a:lnTo>
                                <a:lnTo>
                                  <a:pt x="550" y="83"/>
                                </a:lnTo>
                                <a:lnTo>
                                  <a:pt x="562" y="94"/>
                                </a:lnTo>
                                <a:lnTo>
                                  <a:pt x="573" y="106"/>
                                </a:lnTo>
                                <a:lnTo>
                                  <a:pt x="583" y="118"/>
                                </a:lnTo>
                                <a:lnTo>
                                  <a:pt x="593" y="130"/>
                                </a:lnTo>
                                <a:lnTo>
                                  <a:pt x="603" y="143"/>
                                </a:lnTo>
                                <a:lnTo>
                                  <a:pt x="611" y="157"/>
                                </a:lnTo>
                                <a:lnTo>
                                  <a:pt x="620" y="171"/>
                                </a:lnTo>
                                <a:lnTo>
                                  <a:pt x="627" y="185"/>
                                </a:lnTo>
                                <a:lnTo>
                                  <a:pt x="633" y="200"/>
                                </a:lnTo>
                                <a:lnTo>
                                  <a:pt x="640" y="215"/>
                                </a:lnTo>
                                <a:lnTo>
                                  <a:pt x="645" y="230"/>
                                </a:lnTo>
                                <a:lnTo>
                                  <a:pt x="649" y="246"/>
                                </a:lnTo>
                                <a:lnTo>
                                  <a:pt x="654" y="262"/>
                                </a:lnTo>
                                <a:lnTo>
                                  <a:pt x="657" y="278"/>
                                </a:lnTo>
                                <a:lnTo>
                                  <a:pt x="659" y="296"/>
                                </a:lnTo>
                                <a:lnTo>
                                  <a:pt x="660" y="313"/>
                                </a:lnTo>
                                <a:close/>
                              </a:path>
                            </a:pathLst>
                          </a:custGeom>
                          <a:solidFill>
                            <a:srgbClr val="000000"/>
                          </a:solidFill>
                          <a:ln w="0">
                            <a:noFill/>
                          </a:ln>
                        </wps:spPr>
                        <wps:style>
                          <a:lnRef idx="0"/>
                          <a:fillRef idx="0"/>
                          <a:effectRef idx="0"/>
                          <a:fontRef idx="minor"/>
                        </wps:style>
                        <wps:bodyPr/>
                      </wps:wsp>
                      <wps:wsp>
                        <wps:cNvSpPr/>
                        <wps:spPr>
                          <a:xfrm>
                            <a:off x="119880" y="848520"/>
                            <a:ext cx="83880" cy="84960"/>
                          </a:xfrm>
                          <a:custGeom>
                            <a:avLst/>
                            <a:gdLst/>
                            <a:ahLst/>
                            <a:rect l="l" t="t" r="r" b="b"/>
                            <a:pathLst>
                              <a:path w="1310" h="1341">
                                <a:moveTo>
                                  <a:pt x="780" y="1341"/>
                                </a:moveTo>
                                <a:lnTo>
                                  <a:pt x="0" y="896"/>
                                </a:lnTo>
                                <a:lnTo>
                                  <a:pt x="17" y="868"/>
                                </a:lnTo>
                                <a:lnTo>
                                  <a:pt x="64" y="793"/>
                                </a:lnTo>
                                <a:lnTo>
                                  <a:pt x="132" y="683"/>
                                </a:lnTo>
                                <a:lnTo>
                                  <a:pt x="216" y="547"/>
                                </a:lnTo>
                                <a:lnTo>
                                  <a:pt x="307" y="400"/>
                                </a:lnTo>
                                <a:lnTo>
                                  <a:pt x="398" y="252"/>
                                </a:lnTo>
                                <a:lnTo>
                                  <a:pt x="482" y="115"/>
                                </a:lnTo>
                                <a:lnTo>
                                  <a:pt x="552" y="0"/>
                                </a:lnTo>
                                <a:lnTo>
                                  <a:pt x="1310" y="434"/>
                                </a:lnTo>
                                <a:lnTo>
                                  <a:pt x="1221" y="580"/>
                                </a:lnTo>
                                <a:lnTo>
                                  <a:pt x="1131" y="732"/>
                                </a:lnTo>
                                <a:lnTo>
                                  <a:pt x="1042" y="884"/>
                                </a:lnTo>
                                <a:lnTo>
                                  <a:pt x="960" y="1027"/>
                                </a:lnTo>
                                <a:lnTo>
                                  <a:pt x="887" y="1152"/>
                                </a:lnTo>
                                <a:lnTo>
                                  <a:pt x="830" y="1252"/>
                                </a:lnTo>
                                <a:lnTo>
                                  <a:pt x="792" y="1317"/>
                                </a:lnTo>
                                <a:lnTo>
                                  <a:pt x="780" y="1341"/>
                                </a:lnTo>
                                <a:close/>
                              </a:path>
                            </a:pathLst>
                          </a:custGeom>
                          <a:solidFill>
                            <a:srgbClr val="fff232"/>
                          </a:solidFill>
                          <a:ln w="0">
                            <a:noFill/>
                          </a:ln>
                        </wps:spPr>
                        <wps:style>
                          <a:lnRef idx="0"/>
                          <a:fillRef idx="0"/>
                          <a:effectRef idx="0"/>
                          <a:fontRef idx="minor"/>
                        </wps:style>
                        <wps:bodyPr/>
                      </wps:wsp>
                      <wps:wsp>
                        <wps:cNvSpPr/>
                        <wps:spPr>
                          <a:xfrm>
                            <a:off x="154800" y="790560"/>
                            <a:ext cx="69840" cy="84960"/>
                          </a:xfrm>
                          <a:custGeom>
                            <a:avLst/>
                            <a:gdLst/>
                            <a:ahLst/>
                            <a:rect l="l" t="t" r="r" b="b"/>
                            <a:pathLst>
                              <a:path w="1098" h="1337">
                                <a:moveTo>
                                  <a:pt x="192" y="0"/>
                                </a:moveTo>
                                <a:lnTo>
                                  <a:pt x="1095" y="270"/>
                                </a:lnTo>
                                <a:lnTo>
                                  <a:pt x="1097" y="294"/>
                                </a:lnTo>
                                <a:lnTo>
                                  <a:pt x="1098" y="361"/>
                                </a:lnTo>
                                <a:lnTo>
                                  <a:pt x="1097" y="406"/>
                                </a:lnTo>
                                <a:lnTo>
                                  <a:pt x="1095" y="457"/>
                                </a:lnTo>
                                <a:lnTo>
                                  <a:pt x="1093" y="514"/>
                                </a:lnTo>
                                <a:lnTo>
                                  <a:pt x="1089" y="575"/>
                                </a:lnTo>
                                <a:lnTo>
                                  <a:pt x="1083" y="637"/>
                                </a:lnTo>
                                <a:lnTo>
                                  <a:pt x="1074" y="702"/>
                                </a:lnTo>
                                <a:lnTo>
                                  <a:pt x="1070" y="734"/>
                                </a:lnTo>
                                <a:lnTo>
                                  <a:pt x="1064" y="765"/>
                                </a:lnTo>
                                <a:lnTo>
                                  <a:pt x="1057" y="797"/>
                                </a:lnTo>
                                <a:lnTo>
                                  <a:pt x="1050" y="827"/>
                                </a:lnTo>
                                <a:lnTo>
                                  <a:pt x="1042" y="857"/>
                                </a:lnTo>
                                <a:lnTo>
                                  <a:pt x="1033" y="886"/>
                                </a:lnTo>
                                <a:lnTo>
                                  <a:pt x="1023" y="914"/>
                                </a:lnTo>
                                <a:lnTo>
                                  <a:pt x="1012" y="941"/>
                                </a:lnTo>
                                <a:lnTo>
                                  <a:pt x="1001" y="967"/>
                                </a:lnTo>
                                <a:lnTo>
                                  <a:pt x="988" y="990"/>
                                </a:lnTo>
                                <a:lnTo>
                                  <a:pt x="974" y="1013"/>
                                </a:lnTo>
                                <a:lnTo>
                                  <a:pt x="960" y="1032"/>
                                </a:lnTo>
                                <a:lnTo>
                                  <a:pt x="942" y="1056"/>
                                </a:lnTo>
                                <a:lnTo>
                                  <a:pt x="922" y="1084"/>
                                </a:lnTo>
                                <a:lnTo>
                                  <a:pt x="898" y="1117"/>
                                </a:lnTo>
                                <a:lnTo>
                                  <a:pt x="874" y="1154"/>
                                </a:lnTo>
                                <a:lnTo>
                                  <a:pt x="847" y="1195"/>
                                </a:lnTo>
                                <a:lnTo>
                                  <a:pt x="819" y="1240"/>
                                </a:lnTo>
                                <a:lnTo>
                                  <a:pt x="789" y="1287"/>
                                </a:lnTo>
                                <a:lnTo>
                                  <a:pt x="758" y="1337"/>
                                </a:lnTo>
                                <a:lnTo>
                                  <a:pt x="0" y="903"/>
                                </a:lnTo>
                                <a:lnTo>
                                  <a:pt x="8" y="888"/>
                                </a:lnTo>
                                <a:lnTo>
                                  <a:pt x="17" y="874"/>
                                </a:lnTo>
                                <a:lnTo>
                                  <a:pt x="24" y="862"/>
                                </a:lnTo>
                                <a:lnTo>
                                  <a:pt x="32" y="850"/>
                                </a:lnTo>
                                <a:lnTo>
                                  <a:pt x="38" y="838"/>
                                </a:lnTo>
                                <a:lnTo>
                                  <a:pt x="44" y="828"/>
                                </a:lnTo>
                                <a:lnTo>
                                  <a:pt x="50" y="819"/>
                                </a:lnTo>
                                <a:lnTo>
                                  <a:pt x="54" y="811"/>
                                </a:lnTo>
                                <a:lnTo>
                                  <a:pt x="71" y="780"/>
                                </a:lnTo>
                                <a:lnTo>
                                  <a:pt x="88" y="746"/>
                                </a:lnTo>
                                <a:lnTo>
                                  <a:pt x="106" y="707"/>
                                </a:lnTo>
                                <a:lnTo>
                                  <a:pt x="125" y="664"/>
                                </a:lnTo>
                                <a:lnTo>
                                  <a:pt x="143" y="618"/>
                                </a:lnTo>
                                <a:lnTo>
                                  <a:pt x="160" y="569"/>
                                </a:lnTo>
                                <a:lnTo>
                                  <a:pt x="177" y="517"/>
                                </a:lnTo>
                                <a:lnTo>
                                  <a:pt x="191" y="464"/>
                                </a:lnTo>
                                <a:lnTo>
                                  <a:pt x="198" y="436"/>
                                </a:lnTo>
                                <a:lnTo>
                                  <a:pt x="204" y="408"/>
                                </a:lnTo>
                                <a:lnTo>
                                  <a:pt x="209" y="379"/>
                                </a:lnTo>
                                <a:lnTo>
                                  <a:pt x="214" y="351"/>
                                </a:lnTo>
                                <a:lnTo>
                                  <a:pt x="218" y="322"/>
                                </a:lnTo>
                                <a:lnTo>
                                  <a:pt x="221" y="293"/>
                                </a:lnTo>
                                <a:lnTo>
                                  <a:pt x="223" y="263"/>
                                </a:lnTo>
                                <a:lnTo>
                                  <a:pt x="224" y="234"/>
                                </a:lnTo>
                                <a:lnTo>
                                  <a:pt x="224" y="204"/>
                                </a:lnTo>
                                <a:lnTo>
                                  <a:pt x="223" y="175"/>
                                </a:lnTo>
                                <a:lnTo>
                                  <a:pt x="221" y="145"/>
                                </a:lnTo>
                                <a:lnTo>
                                  <a:pt x="218" y="116"/>
                                </a:lnTo>
                                <a:lnTo>
                                  <a:pt x="214" y="87"/>
                                </a:lnTo>
                                <a:lnTo>
                                  <a:pt x="207" y="57"/>
                                </a:lnTo>
                                <a:lnTo>
                                  <a:pt x="201" y="28"/>
                                </a:lnTo>
                                <a:lnTo>
                                  <a:pt x="192" y="0"/>
                                </a:lnTo>
                                <a:close/>
                              </a:path>
                            </a:pathLst>
                          </a:custGeom>
                          <a:solidFill>
                            <a:srgbClr val="ffcca5"/>
                          </a:solidFill>
                          <a:ln w="0">
                            <a:noFill/>
                          </a:ln>
                        </wps:spPr>
                        <wps:style>
                          <a:lnRef idx="0"/>
                          <a:fillRef idx="0"/>
                          <a:effectRef idx="0"/>
                          <a:fontRef idx="minor"/>
                        </wps:style>
                        <wps:bodyPr/>
                      </wps:wsp>
                      <wps:wsp>
                        <wps:cNvSpPr/>
                        <wps:spPr>
                          <a:xfrm>
                            <a:off x="99720" y="896040"/>
                            <a:ext cx="109800" cy="86400"/>
                          </a:xfrm>
                          <a:custGeom>
                            <a:avLst/>
                            <a:gdLst/>
                            <a:ahLst/>
                            <a:rect l="l" t="t" r="r" b="b"/>
                            <a:pathLst>
                              <a:path w="1732" h="1366">
                                <a:moveTo>
                                  <a:pt x="1274" y="331"/>
                                </a:moveTo>
                                <a:lnTo>
                                  <a:pt x="1261" y="324"/>
                                </a:lnTo>
                                <a:lnTo>
                                  <a:pt x="1221" y="304"/>
                                </a:lnTo>
                                <a:lnTo>
                                  <a:pt x="1193" y="291"/>
                                </a:lnTo>
                                <a:lnTo>
                                  <a:pt x="1160" y="279"/>
                                </a:lnTo>
                                <a:lnTo>
                                  <a:pt x="1124" y="266"/>
                                </a:lnTo>
                                <a:lnTo>
                                  <a:pt x="1084" y="253"/>
                                </a:lnTo>
                                <a:lnTo>
                                  <a:pt x="1041" y="241"/>
                                </a:lnTo>
                                <a:lnTo>
                                  <a:pt x="995" y="231"/>
                                </a:lnTo>
                                <a:lnTo>
                                  <a:pt x="972" y="227"/>
                                </a:lnTo>
                                <a:lnTo>
                                  <a:pt x="947" y="224"/>
                                </a:lnTo>
                                <a:lnTo>
                                  <a:pt x="924" y="222"/>
                                </a:lnTo>
                                <a:lnTo>
                                  <a:pt x="900" y="220"/>
                                </a:lnTo>
                                <a:lnTo>
                                  <a:pt x="875" y="219"/>
                                </a:lnTo>
                                <a:lnTo>
                                  <a:pt x="850" y="220"/>
                                </a:lnTo>
                                <a:lnTo>
                                  <a:pt x="825" y="221"/>
                                </a:lnTo>
                                <a:lnTo>
                                  <a:pt x="801" y="224"/>
                                </a:lnTo>
                                <a:lnTo>
                                  <a:pt x="775" y="227"/>
                                </a:lnTo>
                                <a:lnTo>
                                  <a:pt x="750" y="234"/>
                                </a:lnTo>
                                <a:lnTo>
                                  <a:pt x="727" y="240"/>
                                </a:lnTo>
                                <a:lnTo>
                                  <a:pt x="703" y="249"/>
                                </a:lnTo>
                                <a:lnTo>
                                  <a:pt x="424" y="0"/>
                                </a:lnTo>
                                <a:lnTo>
                                  <a:pt x="409" y="5"/>
                                </a:lnTo>
                                <a:lnTo>
                                  <a:pt x="370" y="21"/>
                                </a:lnTo>
                                <a:lnTo>
                                  <a:pt x="344" y="33"/>
                                </a:lnTo>
                                <a:lnTo>
                                  <a:pt x="315" y="48"/>
                                </a:lnTo>
                                <a:lnTo>
                                  <a:pt x="283" y="64"/>
                                </a:lnTo>
                                <a:lnTo>
                                  <a:pt x="249" y="83"/>
                                </a:lnTo>
                                <a:lnTo>
                                  <a:pt x="215" y="105"/>
                                </a:lnTo>
                                <a:lnTo>
                                  <a:pt x="181" y="128"/>
                                </a:lnTo>
                                <a:lnTo>
                                  <a:pt x="164" y="140"/>
                                </a:lnTo>
                                <a:lnTo>
                                  <a:pt x="148" y="153"/>
                                </a:lnTo>
                                <a:lnTo>
                                  <a:pt x="132" y="167"/>
                                </a:lnTo>
                                <a:lnTo>
                                  <a:pt x="116" y="181"/>
                                </a:lnTo>
                                <a:lnTo>
                                  <a:pt x="102" y="195"/>
                                </a:lnTo>
                                <a:lnTo>
                                  <a:pt x="88" y="210"/>
                                </a:lnTo>
                                <a:lnTo>
                                  <a:pt x="75" y="225"/>
                                </a:lnTo>
                                <a:lnTo>
                                  <a:pt x="64" y="241"/>
                                </a:lnTo>
                                <a:lnTo>
                                  <a:pt x="52" y="257"/>
                                </a:lnTo>
                                <a:lnTo>
                                  <a:pt x="43" y="273"/>
                                </a:lnTo>
                                <a:lnTo>
                                  <a:pt x="35" y="290"/>
                                </a:lnTo>
                                <a:lnTo>
                                  <a:pt x="28" y="308"/>
                                </a:lnTo>
                                <a:lnTo>
                                  <a:pt x="18" y="342"/>
                                </a:lnTo>
                                <a:lnTo>
                                  <a:pt x="9" y="374"/>
                                </a:lnTo>
                                <a:lnTo>
                                  <a:pt x="6" y="390"/>
                                </a:lnTo>
                                <a:lnTo>
                                  <a:pt x="3" y="405"/>
                                </a:lnTo>
                                <a:lnTo>
                                  <a:pt x="1" y="419"/>
                                </a:lnTo>
                                <a:lnTo>
                                  <a:pt x="0" y="434"/>
                                </a:lnTo>
                                <a:lnTo>
                                  <a:pt x="0" y="448"/>
                                </a:lnTo>
                                <a:lnTo>
                                  <a:pt x="0" y="462"/>
                                </a:lnTo>
                                <a:lnTo>
                                  <a:pt x="1" y="476"/>
                                </a:lnTo>
                                <a:lnTo>
                                  <a:pt x="4" y="490"/>
                                </a:lnTo>
                                <a:lnTo>
                                  <a:pt x="6" y="504"/>
                                </a:lnTo>
                                <a:lnTo>
                                  <a:pt x="10" y="517"/>
                                </a:lnTo>
                                <a:lnTo>
                                  <a:pt x="16" y="531"/>
                                </a:lnTo>
                                <a:lnTo>
                                  <a:pt x="22" y="544"/>
                                </a:lnTo>
                                <a:lnTo>
                                  <a:pt x="29" y="557"/>
                                </a:lnTo>
                                <a:lnTo>
                                  <a:pt x="39" y="570"/>
                                </a:lnTo>
                                <a:lnTo>
                                  <a:pt x="49" y="584"/>
                                </a:lnTo>
                                <a:lnTo>
                                  <a:pt x="60" y="597"/>
                                </a:lnTo>
                                <a:lnTo>
                                  <a:pt x="73" y="611"/>
                                </a:lnTo>
                                <a:lnTo>
                                  <a:pt x="87" y="625"/>
                                </a:lnTo>
                                <a:lnTo>
                                  <a:pt x="102" y="639"/>
                                </a:lnTo>
                                <a:lnTo>
                                  <a:pt x="119" y="654"/>
                                </a:lnTo>
                                <a:lnTo>
                                  <a:pt x="137" y="668"/>
                                </a:lnTo>
                                <a:lnTo>
                                  <a:pt x="157" y="683"/>
                                </a:lnTo>
                                <a:lnTo>
                                  <a:pt x="180" y="699"/>
                                </a:lnTo>
                                <a:lnTo>
                                  <a:pt x="202" y="714"/>
                                </a:lnTo>
                                <a:lnTo>
                                  <a:pt x="254" y="747"/>
                                </a:lnTo>
                                <a:lnTo>
                                  <a:pt x="313" y="782"/>
                                </a:lnTo>
                                <a:lnTo>
                                  <a:pt x="443" y="856"/>
                                </a:lnTo>
                                <a:lnTo>
                                  <a:pt x="577" y="933"/>
                                </a:lnTo>
                                <a:lnTo>
                                  <a:pt x="712" y="1011"/>
                                </a:lnTo>
                                <a:lnTo>
                                  <a:pt x="845" y="1086"/>
                                </a:lnTo>
                                <a:lnTo>
                                  <a:pt x="971" y="1158"/>
                                </a:lnTo>
                                <a:lnTo>
                                  <a:pt x="1086" y="1225"/>
                                </a:lnTo>
                                <a:lnTo>
                                  <a:pt x="1185" y="1281"/>
                                </a:lnTo>
                                <a:lnTo>
                                  <a:pt x="1265" y="1326"/>
                                </a:lnTo>
                                <a:lnTo>
                                  <a:pt x="1283" y="1336"/>
                                </a:lnTo>
                                <a:lnTo>
                                  <a:pt x="1302" y="1344"/>
                                </a:lnTo>
                                <a:lnTo>
                                  <a:pt x="1322" y="1351"/>
                                </a:lnTo>
                                <a:lnTo>
                                  <a:pt x="1344" y="1356"/>
                                </a:lnTo>
                                <a:lnTo>
                                  <a:pt x="1365" y="1361"/>
                                </a:lnTo>
                                <a:lnTo>
                                  <a:pt x="1387" y="1364"/>
                                </a:lnTo>
                                <a:lnTo>
                                  <a:pt x="1411" y="1366"/>
                                </a:lnTo>
                                <a:lnTo>
                                  <a:pt x="1433" y="1366"/>
                                </a:lnTo>
                                <a:lnTo>
                                  <a:pt x="1457" y="1366"/>
                                </a:lnTo>
                                <a:lnTo>
                                  <a:pt x="1480" y="1364"/>
                                </a:lnTo>
                                <a:lnTo>
                                  <a:pt x="1503" y="1361"/>
                                </a:lnTo>
                                <a:lnTo>
                                  <a:pt x="1527" y="1355"/>
                                </a:lnTo>
                                <a:lnTo>
                                  <a:pt x="1549" y="1349"/>
                                </a:lnTo>
                                <a:lnTo>
                                  <a:pt x="1571" y="1341"/>
                                </a:lnTo>
                                <a:lnTo>
                                  <a:pt x="1592" y="1332"/>
                                </a:lnTo>
                                <a:lnTo>
                                  <a:pt x="1612" y="1321"/>
                                </a:lnTo>
                                <a:lnTo>
                                  <a:pt x="1631" y="1309"/>
                                </a:lnTo>
                                <a:lnTo>
                                  <a:pt x="1649" y="1295"/>
                                </a:lnTo>
                                <a:lnTo>
                                  <a:pt x="1665" y="1279"/>
                                </a:lnTo>
                                <a:lnTo>
                                  <a:pt x="1681" y="1262"/>
                                </a:lnTo>
                                <a:lnTo>
                                  <a:pt x="1694" y="1244"/>
                                </a:lnTo>
                                <a:lnTo>
                                  <a:pt x="1706" y="1223"/>
                                </a:lnTo>
                                <a:lnTo>
                                  <a:pt x="1715" y="1202"/>
                                </a:lnTo>
                                <a:lnTo>
                                  <a:pt x="1723" y="1177"/>
                                </a:lnTo>
                                <a:lnTo>
                                  <a:pt x="1728" y="1153"/>
                                </a:lnTo>
                                <a:lnTo>
                                  <a:pt x="1731" y="1125"/>
                                </a:lnTo>
                                <a:lnTo>
                                  <a:pt x="1732" y="1097"/>
                                </a:lnTo>
                                <a:lnTo>
                                  <a:pt x="1729" y="1066"/>
                                </a:lnTo>
                                <a:lnTo>
                                  <a:pt x="1725" y="1034"/>
                                </a:lnTo>
                                <a:lnTo>
                                  <a:pt x="1716" y="999"/>
                                </a:lnTo>
                                <a:lnTo>
                                  <a:pt x="1705" y="963"/>
                                </a:lnTo>
                                <a:lnTo>
                                  <a:pt x="1691" y="924"/>
                                </a:lnTo>
                                <a:lnTo>
                                  <a:pt x="1678" y="897"/>
                                </a:lnTo>
                                <a:lnTo>
                                  <a:pt x="1665" y="870"/>
                                </a:lnTo>
                                <a:lnTo>
                                  <a:pt x="1651" y="843"/>
                                </a:lnTo>
                                <a:lnTo>
                                  <a:pt x="1638" y="815"/>
                                </a:lnTo>
                                <a:lnTo>
                                  <a:pt x="1607" y="761"/>
                                </a:lnTo>
                                <a:lnTo>
                                  <a:pt x="1574" y="709"/>
                                </a:lnTo>
                                <a:lnTo>
                                  <a:pt x="1540" y="657"/>
                                </a:lnTo>
                                <a:lnTo>
                                  <a:pt x="1506" y="608"/>
                                </a:lnTo>
                                <a:lnTo>
                                  <a:pt x="1470" y="562"/>
                                </a:lnTo>
                                <a:lnTo>
                                  <a:pt x="1436" y="518"/>
                                </a:lnTo>
                                <a:lnTo>
                                  <a:pt x="1404" y="478"/>
                                </a:lnTo>
                                <a:lnTo>
                                  <a:pt x="1373" y="442"/>
                                </a:lnTo>
                                <a:lnTo>
                                  <a:pt x="1346" y="409"/>
                                </a:lnTo>
                                <a:lnTo>
                                  <a:pt x="1322" y="383"/>
                                </a:lnTo>
                                <a:lnTo>
                                  <a:pt x="1287" y="344"/>
                                </a:lnTo>
                                <a:lnTo>
                                  <a:pt x="1274" y="331"/>
                                </a:lnTo>
                                <a:close/>
                              </a:path>
                            </a:pathLst>
                          </a:custGeom>
                          <a:solidFill>
                            <a:srgbClr val="000099"/>
                          </a:solidFill>
                          <a:ln w="0">
                            <a:noFill/>
                          </a:ln>
                        </wps:spPr>
                        <wps:style>
                          <a:lnRef idx="0"/>
                          <a:fillRef idx="0"/>
                          <a:effectRef idx="0"/>
                          <a:fontRef idx="minor"/>
                        </wps:style>
                        <wps:bodyPr/>
                      </wps:wsp>
                      <wps:wsp>
                        <wps:cNvSpPr/>
                        <wps:spPr>
                          <a:xfrm>
                            <a:off x="37440" y="838080"/>
                            <a:ext cx="80640" cy="83880"/>
                          </a:xfrm>
                          <a:custGeom>
                            <a:avLst/>
                            <a:gdLst/>
                            <a:ahLst/>
                            <a:rect l="l" t="t" r="r" b="b"/>
                            <a:pathLst>
                              <a:path w="1273" h="1321">
                                <a:moveTo>
                                  <a:pt x="811" y="1321"/>
                                </a:moveTo>
                                <a:lnTo>
                                  <a:pt x="0" y="934"/>
                                </a:lnTo>
                                <a:lnTo>
                                  <a:pt x="15" y="906"/>
                                </a:lnTo>
                                <a:lnTo>
                                  <a:pt x="57" y="827"/>
                                </a:lnTo>
                                <a:lnTo>
                                  <a:pt x="117" y="712"/>
                                </a:lnTo>
                                <a:lnTo>
                                  <a:pt x="191" y="570"/>
                                </a:lnTo>
                                <a:lnTo>
                                  <a:pt x="271" y="417"/>
                                </a:lnTo>
                                <a:lnTo>
                                  <a:pt x="350" y="263"/>
                                </a:lnTo>
                                <a:lnTo>
                                  <a:pt x="424" y="120"/>
                                </a:lnTo>
                                <a:lnTo>
                                  <a:pt x="485" y="0"/>
                                </a:lnTo>
                                <a:lnTo>
                                  <a:pt x="1273" y="376"/>
                                </a:lnTo>
                                <a:lnTo>
                                  <a:pt x="1196" y="528"/>
                                </a:lnTo>
                                <a:lnTo>
                                  <a:pt x="1116" y="686"/>
                                </a:lnTo>
                                <a:lnTo>
                                  <a:pt x="1038" y="845"/>
                                </a:lnTo>
                                <a:lnTo>
                                  <a:pt x="967" y="993"/>
                                </a:lnTo>
                                <a:lnTo>
                                  <a:pt x="904" y="1124"/>
                                </a:lnTo>
                                <a:lnTo>
                                  <a:pt x="854" y="1228"/>
                                </a:lnTo>
                                <a:lnTo>
                                  <a:pt x="822" y="1297"/>
                                </a:lnTo>
                                <a:lnTo>
                                  <a:pt x="811" y="1321"/>
                                </a:lnTo>
                                <a:close/>
                              </a:path>
                            </a:pathLst>
                          </a:custGeom>
                          <a:solidFill>
                            <a:srgbClr val="fff232"/>
                          </a:solidFill>
                          <a:ln w="0">
                            <a:noFill/>
                          </a:ln>
                        </wps:spPr>
                        <wps:style>
                          <a:lnRef idx="0"/>
                          <a:fillRef idx="0"/>
                          <a:effectRef idx="0"/>
                          <a:fontRef idx="minor"/>
                        </wps:style>
                        <wps:bodyPr/>
                      </wps:wsp>
                      <wps:wsp>
                        <wps:cNvSpPr/>
                        <wps:spPr>
                          <a:xfrm>
                            <a:off x="68760" y="779760"/>
                            <a:ext cx="67320" cy="82080"/>
                          </a:xfrm>
                          <a:custGeom>
                            <a:avLst/>
                            <a:gdLst/>
                            <a:ahLst/>
                            <a:rect l="l" t="t" r="r" b="b"/>
                            <a:pathLst>
                              <a:path w="1063" h="1291">
                                <a:moveTo>
                                  <a:pt x="125" y="0"/>
                                </a:moveTo>
                                <a:lnTo>
                                  <a:pt x="1047" y="202"/>
                                </a:lnTo>
                                <a:lnTo>
                                  <a:pt x="1049" y="226"/>
                                </a:lnTo>
                                <a:lnTo>
                                  <a:pt x="1055" y="292"/>
                                </a:lnTo>
                                <a:lnTo>
                                  <a:pt x="1058" y="338"/>
                                </a:lnTo>
                                <a:lnTo>
                                  <a:pt x="1060" y="389"/>
                                </a:lnTo>
                                <a:lnTo>
                                  <a:pt x="1061" y="446"/>
                                </a:lnTo>
                                <a:lnTo>
                                  <a:pt x="1063" y="506"/>
                                </a:lnTo>
                                <a:lnTo>
                                  <a:pt x="1060" y="571"/>
                                </a:lnTo>
                                <a:lnTo>
                                  <a:pt x="1057" y="635"/>
                                </a:lnTo>
                                <a:lnTo>
                                  <a:pt x="1054" y="667"/>
                                </a:lnTo>
                                <a:lnTo>
                                  <a:pt x="1051" y="699"/>
                                </a:lnTo>
                                <a:lnTo>
                                  <a:pt x="1047" y="730"/>
                                </a:lnTo>
                                <a:lnTo>
                                  <a:pt x="1042" y="762"/>
                                </a:lnTo>
                                <a:lnTo>
                                  <a:pt x="1036" y="793"/>
                                </a:lnTo>
                                <a:lnTo>
                                  <a:pt x="1030" y="822"/>
                                </a:lnTo>
                                <a:lnTo>
                                  <a:pt x="1022" y="851"/>
                                </a:lnTo>
                                <a:lnTo>
                                  <a:pt x="1012" y="878"/>
                                </a:lnTo>
                                <a:lnTo>
                                  <a:pt x="1003" y="904"/>
                                </a:lnTo>
                                <a:lnTo>
                                  <a:pt x="992" y="929"/>
                                </a:lnTo>
                                <a:lnTo>
                                  <a:pt x="981" y="951"/>
                                </a:lnTo>
                                <a:lnTo>
                                  <a:pt x="967" y="973"/>
                                </a:lnTo>
                                <a:lnTo>
                                  <a:pt x="951" y="998"/>
                                </a:lnTo>
                                <a:lnTo>
                                  <a:pt x="933" y="1026"/>
                                </a:lnTo>
                                <a:lnTo>
                                  <a:pt x="912" y="1062"/>
                                </a:lnTo>
                                <a:lnTo>
                                  <a:pt x="890" y="1100"/>
                                </a:lnTo>
                                <a:lnTo>
                                  <a:pt x="867" y="1143"/>
                                </a:lnTo>
                                <a:lnTo>
                                  <a:pt x="841" y="1189"/>
                                </a:lnTo>
                                <a:lnTo>
                                  <a:pt x="815" y="1240"/>
                                </a:lnTo>
                                <a:lnTo>
                                  <a:pt x="788" y="1291"/>
                                </a:lnTo>
                                <a:lnTo>
                                  <a:pt x="0" y="915"/>
                                </a:lnTo>
                                <a:lnTo>
                                  <a:pt x="7" y="900"/>
                                </a:lnTo>
                                <a:lnTo>
                                  <a:pt x="15" y="886"/>
                                </a:lnTo>
                                <a:lnTo>
                                  <a:pt x="22" y="872"/>
                                </a:lnTo>
                                <a:lnTo>
                                  <a:pt x="28" y="859"/>
                                </a:lnTo>
                                <a:lnTo>
                                  <a:pt x="34" y="847"/>
                                </a:lnTo>
                                <a:lnTo>
                                  <a:pt x="39" y="837"/>
                                </a:lnTo>
                                <a:lnTo>
                                  <a:pt x="43" y="828"/>
                                </a:lnTo>
                                <a:lnTo>
                                  <a:pt x="48" y="819"/>
                                </a:lnTo>
                                <a:lnTo>
                                  <a:pt x="61" y="787"/>
                                </a:lnTo>
                                <a:lnTo>
                                  <a:pt x="76" y="752"/>
                                </a:lnTo>
                                <a:lnTo>
                                  <a:pt x="92" y="711"/>
                                </a:lnTo>
                                <a:lnTo>
                                  <a:pt x="107" y="667"/>
                                </a:lnTo>
                                <a:lnTo>
                                  <a:pt x="122" y="620"/>
                                </a:lnTo>
                                <a:lnTo>
                                  <a:pt x="136" y="570"/>
                                </a:lnTo>
                                <a:lnTo>
                                  <a:pt x="149" y="517"/>
                                </a:lnTo>
                                <a:lnTo>
                                  <a:pt x="159" y="462"/>
                                </a:lnTo>
                                <a:lnTo>
                                  <a:pt x="164" y="434"/>
                                </a:lnTo>
                                <a:lnTo>
                                  <a:pt x="168" y="407"/>
                                </a:lnTo>
                                <a:lnTo>
                                  <a:pt x="171" y="378"/>
                                </a:lnTo>
                                <a:lnTo>
                                  <a:pt x="173" y="349"/>
                                </a:lnTo>
                                <a:lnTo>
                                  <a:pt x="175" y="320"/>
                                </a:lnTo>
                                <a:lnTo>
                                  <a:pt x="175" y="290"/>
                                </a:lnTo>
                                <a:lnTo>
                                  <a:pt x="175" y="261"/>
                                </a:lnTo>
                                <a:lnTo>
                                  <a:pt x="174" y="231"/>
                                </a:lnTo>
                                <a:lnTo>
                                  <a:pt x="172" y="202"/>
                                </a:lnTo>
                                <a:lnTo>
                                  <a:pt x="170" y="173"/>
                                </a:lnTo>
                                <a:lnTo>
                                  <a:pt x="166" y="143"/>
                                </a:lnTo>
                                <a:lnTo>
                                  <a:pt x="160" y="114"/>
                                </a:lnTo>
                                <a:lnTo>
                                  <a:pt x="153" y="85"/>
                                </a:lnTo>
                                <a:lnTo>
                                  <a:pt x="146" y="57"/>
                                </a:lnTo>
                                <a:lnTo>
                                  <a:pt x="136" y="28"/>
                                </a:lnTo>
                                <a:lnTo>
                                  <a:pt x="125" y="0"/>
                                </a:lnTo>
                                <a:close/>
                              </a:path>
                            </a:pathLst>
                          </a:custGeom>
                          <a:solidFill>
                            <a:srgbClr val="ffcca5"/>
                          </a:solidFill>
                          <a:ln w="0">
                            <a:noFill/>
                          </a:ln>
                        </wps:spPr>
                        <wps:style>
                          <a:lnRef idx="0"/>
                          <a:fillRef idx="0"/>
                          <a:effectRef idx="0"/>
                          <a:fontRef idx="minor"/>
                        </wps:style>
                        <wps:bodyPr/>
                      </wps:wsp>
                      <wps:wsp>
                        <wps:cNvSpPr/>
                        <wps:spPr>
                          <a:xfrm>
                            <a:off x="20880" y="892080"/>
                            <a:ext cx="121320" cy="58320"/>
                          </a:xfrm>
                          <a:custGeom>
                            <a:avLst/>
                            <a:gdLst/>
                            <a:ahLst/>
                            <a:rect l="l" t="t" r="r" b="b"/>
                            <a:pathLst>
                              <a:path w="1903" h="916">
                                <a:moveTo>
                                  <a:pt x="1147" y="2"/>
                                </a:moveTo>
                                <a:lnTo>
                                  <a:pt x="1131" y="1"/>
                                </a:lnTo>
                                <a:lnTo>
                                  <a:pt x="1087" y="0"/>
                                </a:lnTo>
                                <a:lnTo>
                                  <a:pt x="1056" y="0"/>
                                </a:lnTo>
                                <a:lnTo>
                                  <a:pt x="1022" y="1"/>
                                </a:lnTo>
                                <a:lnTo>
                                  <a:pt x="983" y="5"/>
                                </a:lnTo>
                                <a:lnTo>
                                  <a:pt x="941" y="10"/>
                                </a:lnTo>
                                <a:lnTo>
                                  <a:pt x="898" y="16"/>
                                </a:lnTo>
                                <a:lnTo>
                                  <a:pt x="852" y="26"/>
                                </a:lnTo>
                                <a:lnTo>
                                  <a:pt x="829" y="32"/>
                                </a:lnTo>
                                <a:lnTo>
                                  <a:pt x="806" y="39"/>
                                </a:lnTo>
                                <a:lnTo>
                                  <a:pt x="783" y="46"/>
                                </a:lnTo>
                                <a:lnTo>
                                  <a:pt x="759" y="55"/>
                                </a:lnTo>
                                <a:lnTo>
                                  <a:pt x="737" y="65"/>
                                </a:lnTo>
                                <a:lnTo>
                                  <a:pt x="715" y="75"/>
                                </a:lnTo>
                                <a:lnTo>
                                  <a:pt x="692" y="87"/>
                                </a:lnTo>
                                <a:lnTo>
                                  <a:pt x="671" y="100"/>
                                </a:lnTo>
                                <a:lnTo>
                                  <a:pt x="650" y="114"/>
                                </a:lnTo>
                                <a:lnTo>
                                  <a:pt x="629" y="129"/>
                                </a:lnTo>
                                <a:lnTo>
                                  <a:pt x="610" y="145"/>
                                </a:lnTo>
                                <a:lnTo>
                                  <a:pt x="592" y="162"/>
                                </a:lnTo>
                                <a:lnTo>
                                  <a:pt x="235" y="51"/>
                                </a:lnTo>
                                <a:lnTo>
                                  <a:pt x="225" y="61"/>
                                </a:lnTo>
                                <a:lnTo>
                                  <a:pt x="196" y="93"/>
                                </a:lnTo>
                                <a:lnTo>
                                  <a:pt x="177" y="114"/>
                                </a:lnTo>
                                <a:lnTo>
                                  <a:pt x="157" y="140"/>
                                </a:lnTo>
                                <a:lnTo>
                                  <a:pt x="134" y="168"/>
                                </a:lnTo>
                                <a:lnTo>
                                  <a:pt x="111" y="199"/>
                                </a:lnTo>
                                <a:lnTo>
                                  <a:pt x="88" y="233"/>
                                </a:lnTo>
                                <a:lnTo>
                                  <a:pt x="66" y="268"/>
                                </a:lnTo>
                                <a:lnTo>
                                  <a:pt x="56" y="287"/>
                                </a:lnTo>
                                <a:lnTo>
                                  <a:pt x="47" y="305"/>
                                </a:lnTo>
                                <a:lnTo>
                                  <a:pt x="37" y="323"/>
                                </a:lnTo>
                                <a:lnTo>
                                  <a:pt x="29" y="342"/>
                                </a:lnTo>
                                <a:lnTo>
                                  <a:pt x="21" y="362"/>
                                </a:lnTo>
                                <a:lnTo>
                                  <a:pt x="15" y="381"/>
                                </a:lnTo>
                                <a:lnTo>
                                  <a:pt x="10" y="400"/>
                                </a:lnTo>
                                <a:lnTo>
                                  <a:pt x="5" y="419"/>
                                </a:lnTo>
                                <a:lnTo>
                                  <a:pt x="2" y="438"/>
                                </a:lnTo>
                                <a:lnTo>
                                  <a:pt x="0" y="457"/>
                                </a:lnTo>
                                <a:lnTo>
                                  <a:pt x="0" y="475"/>
                                </a:lnTo>
                                <a:lnTo>
                                  <a:pt x="1" y="495"/>
                                </a:lnTo>
                                <a:lnTo>
                                  <a:pt x="5" y="530"/>
                                </a:lnTo>
                                <a:lnTo>
                                  <a:pt x="11" y="563"/>
                                </a:lnTo>
                                <a:lnTo>
                                  <a:pt x="14" y="578"/>
                                </a:lnTo>
                                <a:lnTo>
                                  <a:pt x="17" y="593"/>
                                </a:lnTo>
                                <a:lnTo>
                                  <a:pt x="21" y="607"/>
                                </a:lnTo>
                                <a:lnTo>
                                  <a:pt x="27" y="621"/>
                                </a:lnTo>
                                <a:lnTo>
                                  <a:pt x="32" y="635"/>
                                </a:lnTo>
                                <a:lnTo>
                                  <a:pt x="37" y="647"/>
                                </a:lnTo>
                                <a:lnTo>
                                  <a:pt x="45" y="660"/>
                                </a:lnTo>
                                <a:lnTo>
                                  <a:pt x="52" y="671"/>
                                </a:lnTo>
                                <a:lnTo>
                                  <a:pt x="61" y="682"/>
                                </a:lnTo>
                                <a:lnTo>
                                  <a:pt x="69" y="693"/>
                                </a:lnTo>
                                <a:lnTo>
                                  <a:pt x="80" y="703"/>
                                </a:lnTo>
                                <a:lnTo>
                                  <a:pt x="92" y="712"/>
                                </a:lnTo>
                                <a:lnTo>
                                  <a:pt x="103" y="721"/>
                                </a:lnTo>
                                <a:lnTo>
                                  <a:pt x="117" y="730"/>
                                </a:lnTo>
                                <a:lnTo>
                                  <a:pt x="131" y="738"/>
                                </a:lnTo>
                                <a:lnTo>
                                  <a:pt x="147" y="746"/>
                                </a:lnTo>
                                <a:lnTo>
                                  <a:pt x="164" y="753"/>
                                </a:lnTo>
                                <a:lnTo>
                                  <a:pt x="183" y="761"/>
                                </a:lnTo>
                                <a:lnTo>
                                  <a:pt x="202" y="767"/>
                                </a:lnTo>
                                <a:lnTo>
                                  <a:pt x="224" y="772"/>
                                </a:lnTo>
                                <a:lnTo>
                                  <a:pt x="247" y="779"/>
                                </a:lnTo>
                                <a:lnTo>
                                  <a:pt x="270" y="784"/>
                                </a:lnTo>
                                <a:lnTo>
                                  <a:pt x="297" y="790"/>
                                </a:lnTo>
                                <a:lnTo>
                                  <a:pt x="325" y="794"/>
                                </a:lnTo>
                                <a:lnTo>
                                  <a:pt x="386" y="803"/>
                                </a:lnTo>
                                <a:lnTo>
                                  <a:pt x="453" y="810"/>
                                </a:lnTo>
                                <a:lnTo>
                                  <a:pt x="601" y="824"/>
                                </a:lnTo>
                                <a:lnTo>
                                  <a:pt x="755" y="839"/>
                                </a:lnTo>
                                <a:lnTo>
                                  <a:pt x="911" y="854"/>
                                </a:lnTo>
                                <a:lnTo>
                                  <a:pt x="1063" y="869"/>
                                </a:lnTo>
                                <a:lnTo>
                                  <a:pt x="1207" y="883"/>
                                </a:lnTo>
                                <a:lnTo>
                                  <a:pt x="1338" y="895"/>
                                </a:lnTo>
                                <a:lnTo>
                                  <a:pt x="1452" y="907"/>
                                </a:lnTo>
                                <a:lnTo>
                                  <a:pt x="1543" y="915"/>
                                </a:lnTo>
                                <a:lnTo>
                                  <a:pt x="1563" y="916"/>
                                </a:lnTo>
                                <a:lnTo>
                                  <a:pt x="1584" y="915"/>
                                </a:lnTo>
                                <a:lnTo>
                                  <a:pt x="1605" y="914"/>
                                </a:lnTo>
                                <a:lnTo>
                                  <a:pt x="1626" y="910"/>
                                </a:lnTo>
                                <a:lnTo>
                                  <a:pt x="1649" y="905"/>
                                </a:lnTo>
                                <a:lnTo>
                                  <a:pt x="1670" y="899"/>
                                </a:lnTo>
                                <a:lnTo>
                                  <a:pt x="1691" y="892"/>
                                </a:lnTo>
                                <a:lnTo>
                                  <a:pt x="1712" y="882"/>
                                </a:lnTo>
                                <a:lnTo>
                                  <a:pt x="1734" y="872"/>
                                </a:lnTo>
                                <a:lnTo>
                                  <a:pt x="1754" y="860"/>
                                </a:lnTo>
                                <a:lnTo>
                                  <a:pt x="1774" y="848"/>
                                </a:lnTo>
                                <a:lnTo>
                                  <a:pt x="1793" y="834"/>
                                </a:lnTo>
                                <a:lnTo>
                                  <a:pt x="1810" y="819"/>
                                </a:lnTo>
                                <a:lnTo>
                                  <a:pt x="1828" y="803"/>
                                </a:lnTo>
                                <a:lnTo>
                                  <a:pt x="1843" y="785"/>
                                </a:lnTo>
                                <a:lnTo>
                                  <a:pt x="1857" y="767"/>
                                </a:lnTo>
                                <a:lnTo>
                                  <a:pt x="1870" y="748"/>
                                </a:lnTo>
                                <a:lnTo>
                                  <a:pt x="1881" y="728"/>
                                </a:lnTo>
                                <a:lnTo>
                                  <a:pt x="1889" y="707"/>
                                </a:lnTo>
                                <a:lnTo>
                                  <a:pt x="1896" y="686"/>
                                </a:lnTo>
                                <a:lnTo>
                                  <a:pt x="1901" y="663"/>
                                </a:lnTo>
                                <a:lnTo>
                                  <a:pt x="1903" y="639"/>
                                </a:lnTo>
                                <a:lnTo>
                                  <a:pt x="1903" y="616"/>
                                </a:lnTo>
                                <a:lnTo>
                                  <a:pt x="1901" y="590"/>
                                </a:lnTo>
                                <a:lnTo>
                                  <a:pt x="1895" y="565"/>
                                </a:lnTo>
                                <a:lnTo>
                                  <a:pt x="1887" y="540"/>
                                </a:lnTo>
                                <a:lnTo>
                                  <a:pt x="1875" y="513"/>
                                </a:lnTo>
                                <a:lnTo>
                                  <a:pt x="1861" y="486"/>
                                </a:lnTo>
                                <a:lnTo>
                                  <a:pt x="1843" y="458"/>
                                </a:lnTo>
                                <a:lnTo>
                                  <a:pt x="1821" y="430"/>
                                </a:lnTo>
                                <a:lnTo>
                                  <a:pt x="1797" y="401"/>
                                </a:lnTo>
                                <a:lnTo>
                                  <a:pt x="1768" y="374"/>
                                </a:lnTo>
                                <a:lnTo>
                                  <a:pt x="1746" y="353"/>
                                </a:lnTo>
                                <a:lnTo>
                                  <a:pt x="1723" y="333"/>
                                </a:lnTo>
                                <a:lnTo>
                                  <a:pt x="1700" y="313"/>
                                </a:lnTo>
                                <a:lnTo>
                                  <a:pt x="1675" y="295"/>
                                </a:lnTo>
                                <a:lnTo>
                                  <a:pt x="1625" y="259"/>
                                </a:lnTo>
                                <a:lnTo>
                                  <a:pt x="1574" y="223"/>
                                </a:lnTo>
                                <a:lnTo>
                                  <a:pt x="1522" y="191"/>
                                </a:lnTo>
                                <a:lnTo>
                                  <a:pt x="1471" y="161"/>
                                </a:lnTo>
                                <a:lnTo>
                                  <a:pt x="1420" y="132"/>
                                </a:lnTo>
                                <a:lnTo>
                                  <a:pt x="1372" y="106"/>
                                </a:lnTo>
                                <a:lnTo>
                                  <a:pt x="1325" y="83"/>
                                </a:lnTo>
                                <a:lnTo>
                                  <a:pt x="1283" y="62"/>
                                </a:lnTo>
                                <a:lnTo>
                                  <a:pt x="1245" y="45"/>
                                </a:lnTo>
                                <a:lnTo>
                                  <a:pt x="1212" y="30"/>
                                </a:lnTo>
                                <a:lnTo>
                                  <a:pt x="1164" y="10"/>
                                </a:lnTo>
                                <a:lnTo>
                                  <a:pt x="1147" y="2"/>
                                </a:lnTo>
                                <a:close/>
                              </a:path>
                            </a:pathLst>
                          </a:custGeom>
                          <a:solidFill>
                            <a:srgbClr val="000099"/>
                          </a:solidFill>
                          <a:ln w="0">
                            <a:noFill/>
                          </a:ln>
                        </wps:spPr>
                        <wps:style>
                          <a:lnRef idx="0"/>
                          <a:fillRef idx="0"/>
                          <a:effectRef idx="0"/>
                          <a:fontRef idx="minor"/>
                        </wps:style>
                        <wps:bodyPr/>
                      </wps:wsp>
                      <wps:wsp>
                        <wps:cNvSpPr/>
                        <wps:spPr>
                          <a:xfrm>
                            <a:off x="67320" y="708840"/>
                            <a:ext cx="177120" cy="128880"/>
                          </a:xfrm>
                          <a:custGeom>
                            <a:avLst/>
                            <a:gdLst/>
                            <a:ahLst/>
                            <a:rect l="l" t="t" r="r" b="b"/>
                            <a:pathLst>
                              <a:path w="2782" h="2027">
                                <a:moveTo>
                                  <a:pt x="2222" y="79"/>
                                </a:moveTo>
                                <a:lnTo>
                                  <a:pt x="2782" y="1618"/>
                                </a:lnTo>
                                <a:lnTo>
                                  <a:pt x="2773" y="1625"/>
                                </a:lnTo>
                                <a:lnTo>
                                  <a:pt x="2746" y="1645"/>
                                </a:lnTo>
                                <a:lnTo>
                                  <a:pt x="2726" y="1659"/>
                                </a:lnTo>
                                <a:lnTo>
                                  <a:pt x="2701" y="1675"/>
                                </a:lnTo>
                                <a:lnTo>
                                  <a:pt x="2671" y="1693"/>
                                </a:lnTo>
                                <a:lnTo>
                                  <a:pt x="2636" y="1713"/>
                                </a:lnTo>
                                <a:lnTo>
                                  <a:pt x="2595" y="1735"/>
                                </a:lnTo>
                                <a:lnTo>
                                  <a:pt x="2549" y="1757"/>
                                </a:lnTo>
                                <a:lnTo>
                                  <a:pt x="2498" y="1781"/>
                                </a:lnTo>
                                <a:lnTo>
                                  <a:pt x="2442" y="1805"/>
                                </a:lnTo>
                                <a:lnTo>
                                  <a:pt x="2380" y="1829"/>
                                </a:lnTo>
                                <a:lnTo>
                                  <a:pt x="2312" y="1853"/>
                                </a:lnTo>
                                <a:lnTo>
                                  <a:pt x="2238" y="1876"/>
                                </a:lnTo>
                                <a:lnTo>
                                  <a:pt x="2160" y="1899"/>
                                </a:lnTo>
                                <a:lnTo>
                                  <a:pt x="2074" y="1921"/>
                                </a:lnTo>
                                <a:lnTo>
                                  <a:pt x="1983" y="1942"/>
                                </a:lnTo>
                                <a:lnTo>
                                  <a:pt x="1885" y="1961"/>
                                </a:lnTo>
                                <a:lnTo>
                                  <a:pt x="1780" y="1978"/>
                                </a:lnTo>
                                <a:lnTo>
                                  <a:pt x="1670" y="1993"/>
                                </a:lnTo>
                                <a:lnTo>
                                  <a:pt x="1553" y="2006"/>
                                </a:lnTo>
                                <a:lnTo>
                                  <a:pt x="1429" y="2016"/>
                                </a:lnTo>
                                <a:lnTo>
                                  <a:pt x="1299" y="2022"/>
                                </a:lnTo>
                                <a:lnTo>
                                  <a:pt x="1162" y="2027"/>
                                </a:lnTo>
                                <a:lnTo>
                                  <a:pt x="1017" y="2025"/>
                                </a:lnTo>
                                <a:lnTo>
                                  <a:pt x="866" y="2022"/>
                                </a:lnTo>
                                <a:lnTo>
                                  <a:pt x="707" y="2014"/>
                                </a:lnTo>
                                <a:lnTo>
                                  <a:pt x="542" y="2001"/>
                                </a:lnTo>
                                <a:lnTo>
                                  <a:pt x="368" y="1983"/>
                                </a:lnTo>
                                <a:lnTo>
                                  <a:pt x="187" y="1960"/>
                                </a:lnTo>
                                <a:lnTo>
                                  <a:pt x="0" y="1931"/>
                                </a:lnTo>
                                <a:lnTo>
                                  <a:pt x="2" y="1867"/>
                                </a:lnTo>
                                <a:lnTo>
                                  <a:pt x="9" y="1692"/>
                                </a:lnTo>
                                <a:lnTo>
                                  <a:pt x="16" y="1573"/>
                                </a:lnTo>
                                <a:lnTo>
                                  <a:pt x="25" y="1438"/>
                                </a:lnTo>
                                <a:lnTo>
                                  <a:pt x="36" y="1290"/>
                                </a:lnTo>
                                <a:lnTo>
                                  <a:pt x="50" y="1132"/>
                                </a:lnTo>
                                <a:lnTo>
                                  <a:pt x="57" y="1052"/>
                                </a:lnTo>
                                <a:lnTo>
                                  <a:pt x="66" y="970"/>
                                </a:lnTo>
                                <a:lnTo>
                                  <a:pt x="74" y="888"/>
                                </a:lnTo>
                                <a:lnTo>
                                  <a:pt x="85" y="806"/>
                                </a:lnTo>
                                <a:lnTo>
                                  <a:pt x="96" y="725"/>
                                </a:lnTo>
                                <a:lnTo>
                                  <a:pt x="107" y="644"/>
                                </a:lnTo>
                                <a:lnTo>
                                  <a:pt x="119" y="566"/>
                                </a:lnTo>
                                <a:lnTo>
                                  <a:pt x="133" y="489"/>
                                </a:lnTo>
                                <a:lnTo>
                                  <a:pt x="147" y="415"/>
                                </a:lnTo>
                                <a:lnTo>
                                  <a:pt x="162" y="343"/>
                                </a:lnTo>
                                <a:lnTo>
                                  <a:pt x="178" y="274"/>
                                </a:lnTo>
                                <a:lnTo>
                                  <a:pt x="195" y="210"/>
                                </a:lnTo>
                                <a:lnTo>
                                  <a:pt x="213" y="150"/>
                                </a:lnTo>
                                <a:lnTo>
                                  <a:pt x="231" y="95"/>
                                </a:lnTo>
                                <a:lnTo>
                                  <a:pt x="251" y="45"/>
                                </a:lnTo>
                                <a:lnTo>
                                  <a:pt x="272" y="0"/>
                                </a:lnTo>
                                <a:lnTo>
                                  <a:pt x="2222" y="79"/>
                                </a:lnTo>
                                <a:close/>
                              </a:path>
                            </a:pathLst>
                          </a:custGeom>
                          <a:solidFill>
                            <a:srgbClr val="cc0000"/>
                          </a:solidFill>
                          <a:ln w="0">
                            <a:noFill/>
                          </a:ln>
                        </wps:spPr>
                        <wps:style>
                          <a:lnRef idx="0"/>
                          <a:fillRef idx="0"/>
                          <a:effectRef idx="0"/>
                          <a:fontRef idx="minor"/>
                        </wps:style>
                        <wps:bodyPr/>
                      </wps:wsp>
                      <wps:wsp>
                        <wps:cNvSpPr/>
                        <wps:spPr>
                          <a:xfrm>
                            <a:off x="72360" y="544320"/>
                            <a:ext cx="151920" cy="186840"/>
                          </a:xfrm>
                          <a:custGeom>
                            <a:avLst/>
                            <a:gdLst/>
                            <a:ahLst/>
                            <a:rect l="l" t="t" r="r" b="b"/>
                            <a:pathLst>
                              <a:path w="2385" h="2930">
                                <a:moveTo>
                                  <a:pt x="1269" y="41"/>
                                </a:moveTo>
                                <a:lnTo>
                                  <a:pt x="1226" y="54"/>
                                </a:lnTo>
                                <a:lnTo>
                                  <a:pt x="1183" y="68"/>
                                </a:lnTo>
                                <a:lnTo>
                                  <a:pt x="1139" y="83"/>
                                </a:lnTo>
                                <a:lnTo>
                                  <a:pt x="1095" y="98"/>
                                </a:lnTo>
                                <a:lnTo>
                                  <a:pt x="1053" y="115"/>
                                </a:lnTo>
                                <a:lnTo>
                                  <a:pt x="1009" y="132"/>
                                </a:lnTo>
                                <a:lnTo>
                                  <a:pt x="966" y="150"/>
                                </a:lnTo>
                                <a:lnTo>
                                  <a:pt x="924" y="170"/>
                                </a:lnTo>
                                <a:lnTo>
                                  <a:pt x="881" y="189"/>
                                </a:lnTo>
                                <a:lnTo>
                                  <a:pt x="840" y="210"/>
                                </a:lnTo>
                                <a:lnTo>
                                  <a:pt x="798" y="233"/>
                                </a:lnTo>
                                <a:lnTo>
                                  <a:pt x="758" y="255"/>
                                </a:lnTo>
                                <a:lnTo>
                                  <a:pt x="718" y="280"/>
                                </a:lnTo>
                                <a:lnTo>
                                  <a:pt x="679" y="306"/>
                                </a:lnTo>
                                <a:lnTo>
                                  <a:pt x="642" y="333"/>
                                </a:lnTo>
                                <a:lnTo>
                                  <a:pt x="604" y="361"/>
                                </a:lnTo>
                                <a:lnTo>
                                  <a:pt x="568" y="389"/>
                                </a:lnTo>
                                <a:lnTo>
                                  <a:pt x="534" y="420"/>
                                </a:lnTo>
                                <a:lnTo>
                                  <a:pt x="500" y="451"/>
                                </a:lnTo>
                                <a:lnTo>
                                  <a:pt x="468" y="484"/>
                                </a:lnTo>
                                <a:lnTo>
                                  <a:pt x="437" y="517"/>
                                </a:lnTo>
                                <a:lnTo>
                                  <a:pt x="407" y="553"/>
                                </a:lnTo>
                                <a:lnTo>
                                  <a:pt x="380" y="590"/>
                                </a:lnTo>
                                <a:lnTo>
                                  <a:pt x="354" y="628"/>
                                </a:lnTo>
                                <a:lnTo>
                                  <a:pt x="328" y="667"/>
                                </a:lnTo>
                                <a:lnTo>
                                  <a:pt x="306" y="708"/>
                                </a:lnTo>
                                <a:lnTo>
                                  <a:pt x="286" y="751"/>
                                </a:lnTo>
                                <a:lnTo>
                                  <a:pt x="267" y="795"/>
                                </a:lnTo>
                                <a:lnTo>
                                  <a:pt x="250" y="840"/>
                                </a:lnTo>
                                <a:lnTo>
                                  <a:pt x="235" y="887"/>
                                </a:lnTo>
                                <a:lnTo>
                                  <a:pt x="223" y="935"/>
                                </a:lnTo>
                                <a:lnTo>
                                  <a:pt x="212" y="986"/>
                                </a:lnTo>
                                <a:lnTo>
                                  <a:pt x="204" y="1038"/>
                                </a:lnTo>
                                <a:lnTo>
                                  <a:pt x="195" y="1093"/>
                                </a:lnTo>
                                <a:lnTo>
                                  <a:pt x="188" y="1151"/>
                                </a:lnTo>
                                <a:lnTo>
                                  <a:pt x="181" y="1211"/>
                                </a:lnTo>
                                <a:lnTo>
                                  <a:pt x="176" y="1273"/>
                                </a:lnTo>
                                <a:lnTo>
                                  <a:pt x="170" y="1337"/>
                                </a:lnTo>
                                <a:lnTo>
                                  <a:pt x="164" y="1402"/>
                                </a:lnTo>
                                <a:lnTo>
                                  <a:pt x="160" y="1469"/>
                                </a:lnTo>
                                <a:lnTo>
                                  <a:pt x="143" y="1745"/>
                                </a:lnTo>
                                <a:lnTo>
                                  <a:pt x="128" y="2024"/>
                                </a:lnTo>
                                <a:lnTo>
                                  <a:pt x="120" y="2160"/>
                                </a:lnTo>
                                <a:lnTo>
                                  <a:pt x="110" y="2291"/>
                                </a:lnTo>
                                <a:lnTo>
                                  <a:pt x="105" y="2354"/>
                                </a:lnTo>
                                <a:lnTo>
                                  <a:pt x="98" y="2415"/>
                                </a:lnTo>
                                <a:lnTo>
                                  <a:pt x="92" y="2474"/>
                                </a:lnTo>
                                <a:lnTo>
                                  <a:pt x="86" y="2531"/>
                                </a:lnTo>
                                <a:lnTo>
                                  <a:pt x="77" y="2585"/>
                                </a:lnTo>
                                <a:lnTo>
                                  <a:pt x="70" y="2636"/>
                                </a:lnTo>
                                <a:lnTo>
                                  <a:pt x="60" y="2685"/>
                                </a:lnTo>
                                <a:lnTo>
                                  <a:pt x="50" y="2730"/>
                                </a:lnTo>
                                <a:lnTo>
                                  <a:pt x="39" y="2770"/>
                                </a:lnTo>
                                <a:lnTo>
                                  <a:pt x="27" y="2808"/>
                                </a:lnTo>
                                <a:lnTo>
                                  <a:pt x="14" y="2842"/>
                                </a:lnTo>
                                <a:lnTo>
                                  <a:pt x="0" y="2871"/>
                                </a:lnTo>
                                <a:lnTo>
                                  <a:pt x="69" y="2880"/>
                                </a:lnTo>
                                <a:lnTo>
                                  <a:pt x="256" y="2898"/>
                                </a:lnTo>
                                <a:lnTo>
                                  <a:pt x="318" y="2903"/>
                                </a:lnTo>
                                <a:lnTo>
                                  <a:pt x="386" y="2909"/>
                                </a:lnTo>
                                <a:lnTo>
                                  <a:pt x="458" y="2913"/>
                                </a:lnTo>
                                <a:lnTo>
                                  <a:pt x="535" y="2918"/>
                                </a:lnTo>
                                <a:lnTo>
                                  <a:pt x="616" y="2923"/>
                                </a:lnTo>
                                <a:lnTo>
                                  <a:pt x="701" y="2926"/>
                                </a:lnTo>
                                <a:lnTo>
                                  <a:pt x="790" y="2928"/>
                                </a:lnTo>
                                <a:lnTo>
                                  <a:pt x="880" y="2930"/>
                                </a:lnTo>
                                <a:lnTo>
                                  <a:pt x="974" y="2930"/>
                                </a:lnTo>
                                <a:lnTo>
                                  <a:pt x="1070" y="2930"/>
                                </a:lnTo>
                                <a:lnTo>
                                  <a:pt x="1167" y="2928"/>
                                </a:lnTo>
                                <a:lnTo>
                                  <a:pt x="1265" y="2924"/>
                                </a:lnTo>
                                <a:lnTo>
                                  <a:pt x="1364" y="2920"/>
                                </a:lnTo>
                                <a:lnTo>
                                  <a:pt x="1463" y="2912"/>
                                </a:lnTo>
                                <a:lnTo>
                                  <a:pt x="1562" y="2903"/>
                                </a:lnTo>
                                <a:lnTo>
                                  <a:pt x="1661" y="2892"/>
                                </a:lnTo>
                                <a:lnTo>
                                  <a:pt x="1759" y="2879"/>
                                </a:lnTo>
                                <a:lnTo>
                                  <a:pt x="1856" y="2863"/>
                                </a:lnTo>
                                <a:lnTo>
                                  <a:pt x="1950" y="2844"/>
                                </a:lnTo>
                                <a:lnTo>
                                  <a:pt x="2043" y="2823"/>
                                </a:lnTo>
                                <a:lnTo>
                                  <a:pt x="2134" y="2799"/>
                                </a:lnTo>
                                <a:lnTo>
                                  <a:pt x="2221" y="2773"/>
                                </a:lnTo>
                                <a:lnTo>
                                  <a:pt x="2305" y="2743"/>
                                </a:lnTo>
                                <a:lnTo>
                                  <a:pt x="2385" y="2709"/>
                                </a:lnTo>
                                <a:lnTo>
                                  <a:pt x="2381" y="2650"/>
                                </a:lnTo>
                                <a:lnTo>
                                  <a:pt x="2368" y="2492"/>
                                </a:lnTo>
                                <a:lnTo>
                                  <a:pt x="2348" y="2260"/>
                                </a:lnTo>
                                <a:lnTo>
                                  <a:pt x="2322" y="1981"/>
                                </a:lnTo>
                                <a:lnTo>
                                  <a:pt x="2307" y="1833"/>
                                </a:lnTo>
                                <a:lnTo>
                                  <a:pt x="2290" y="1683"/>
                                </a:lnTo>
                                <a:lnTo>
                                  <a:pt x="2273" y="1535"/>
                                </a:lnTo>
                                <a:lnTo>
                                  <a:pt x="2255" y="1391"/>
                                </a:lnTo>
                                <a:lnTo>
                                  <a:pt x="2245" y="1323"/>
                                </a:lnTo>
                                <a:lnTo>
                                  <a:pt x="2236" y="1256"/>
                                </a:lnTo>
                                <a:lnTo>
                                  <a:pt x="2226" y="1193"/>
                                </a:lnTo>
                                <a:lnTo>
                                  <a:pt x="2217" y="1133"/>
                                </a:lnTo>
                                <a:lnTo>
                                  <a:pt x="2207" y="1077"/>
                                </a:lnTo>
                                <a:lnTo>
                                  <a:pt x="2196" y="1024"/>
                                </a:lnTo>
                                <a:lnTo>
                                  <a:pt x="2186" y="977"/>
                                </a:lnTo>
                                <a:lnTo>
                                  <a:pt x="2176" y="935"/>
                                </a:lnTo>
                                <a:lnTo>
                                  <a:pt x="2136" y="766"/>
                                </a:lnTo>
                                <a:lnTo>
                                  <a:pt x="2091" y="587"/>
                                </a:lnTo>
                                <a:lnTo>
                                  <a:pt x="2078" y="542"/>
                                </a:lnTo>
                                <a:lnTo>
                                  <a:pt x="2065" y="497"/>
                                </a:lnTo>
                                <a:lnTo>
                                  <a:pt x="2050" y="453"/>
                                </a:lnTo>
                                <a:lnTo>
                                  <a:pt x="2035" y="409"/>
                                </a:lnTo>
                                <a:lnTo>
                                  <a:pt x="2017" y="367"/>
                                </a:lnTo>
                                <a:lnTo>
                                  <a:pt x="1999" y="326"/>
                                </a:lnTo>
                                <a:lnTo>
                                  <a:pt x="1979" y="287"/>
                                </a:lnTo>
                                <a:lnTo>
                                  <a:pt x="1957" y="249"/>
                                </a:lnTo>
                                <a:lnTo>
                                  <a:pt x="1933" y="213"/>
                                </a:lnTo>
                                <a:lnTo>
                                  <a:pt x="1908" y="178"/>
                                </a:lnTo>
                                <a:lnTo>
                                  <a:pt x="1880" y="147"/>
                                </a:lnTo>
                                <a:lnTo>
                                  <a:pt x="1850" y="118"/>
                                </a:lnTo>
                                <a:lnTo>
                                  <a:pt x="1818" y="91"/>
                                </a:lnTo>
                                <a:lnTo>
                                  <a:pt x="1783" y="68"/>
                                </a:lnTo>
                                <a:lnTo>
                                  <a:pt x="1746" y="47"/>
                                </a:lnTo>
                                <a:lnTo>
                                  <a:pt x="1705" y="30"/>
                                </a:lnTo>
                                <a:lnTo>
                                  <a:pt x="1663" y="17"/>
                                </a:lnTo>
                                <a:lnTo>
                                  <a:pt x="1617" y="8"/>
                                </a:lnTo>
                                <a:lnTo>
                                  <a:pt x="1567" y="2"/>
                                </a:lnTo>
                                <a:lnTo>
                                  <a:pt x="1515" y="0"/>
                                </a:lnTo>
                                <a:lnTo>
                                  <a:pt x="1459" y="3"/>
                                </a:lnTo>
                                <a:lnTo>
                                  <a:pt x="1400" y="11"/>
                                </a:lnTo>
                                <a:lnTo>
                                  <a:pt x="1336" y="24"/>
                                </a:lnTo>
                                <a:lnTo>
                                  <a:pt x="1269" y="41"/>
                                </a:lnTo>
                                <a:close/>
                              </a:path>
                            </a:pathLst>
                          </a:custGeom>
                          <a:solidFill>
                            <a:srgbClr val="ffcc00"/>
                          </a:solidFill>
                          <a:ln w="0">
                            <a:noFill/>
                          </a:ln>
                        </wps:spPr>
                        <wps:style>
                          <a:lnRef idx="0"/>
                          <a:fillRef idx="0"/>
                          <a:effectRef idx="0"/>
                          <a:fontRef idx="minor"/>
                        </wps:style>
                        <wps:bodyPr/>
                      </wps:wsp>
                      <wps:wsp>
                        <wps:cNvSpPr/>
                        <wps:spPr>
                          <a:xfrm>
                            <a:off x="219600" y="377280"/>
                            <a:ext cx="55080" cy="55080"/>
                          </a:xfrm>
                          <a:custGeom>
                            <a:avLst/>
                            <a:gdLst/>
                            <a:ahLst/>
                            <a:rect l="l" t="t" r="r" b="b"/>
                            <a:pathLst>
                              <a:path w="868" h="874">
                                <a:moveTo>
                                  <a:pt x="867" y="412"/>
                                </a:moveTo>
                                <a:lnTo>
                                  <a:pt x="868" y="435"/>
                                </a:lnTo>
                                <a:lnTo>
                                  <a:pt x="867" y="456"/>
                                </a:lnTo>
                                <a:lnTo>
                                  <a:pt x="866" y="479"/>
                                </a:lnTo>
                                <a:lnTo>
                                  <a:pt x="863" y="500"/>
                                </a:lnTo>
                                <a:lnTo>
                                  <a:pt x="860" y="522"/>
                                </a:lnTo>
                                <a:lnTo>
                                  <a:pt x="856" y="543"/>
                                </a:lnTo>
                                <a:lnTo>
                                  <a:pt x="849" y="563"/>
                                </a:lnTo>
                                <a:lnTo>
                                  <a:pt x="843" y="584"/>
                                </a:lnTo>
                                <a:lnTo>
                                  <a:pt x="835" y="603"/>
                                </a:lnTo>
                                <a:lnTo>
                                  <a:pt x="827" y="623"/>
                                </a:lnTo>
                                <a:lnTo>
                                  <a:pt x="817" y="642"/>
                                </a:lnTo>
                                <a:lnTo>
                                  <a:pt x="808" y="660"/>
                                </a:lnTo>
                                <a:lnTo>
                                  <a:pt x="796" y="678"/>
                                </a:lnTo>
                                <a:lnTo>
                                  <a:pt x="784" y="695"/>
                                </a:lnTo>
                                <a:lnTo>
                                  <a:pt x="772" y="711"/>
                                </a:lnTo>
                                <a:lnTo>
                                  <a:pt x="759" y="728"/>
                                </a:lnTo>
                                <a:lnTo>
                                  <a:pt x="744" y="744"/>
                                </a:lnTo>
                                <a:lnTo>
                                  <a:pt x="729" y="758"/>
                                </a:lnTo>
                                <a:lnTo>
                                  <a:pt x="714" y="771"/>
                                </a:lnTo>
                                <a:lnTo>
                                  <a:pt x="697" y="784"/>
                                </a:lnTo>
                                <a:lnTo>
                                  <a:pt x="680" y="797"/>
                                </a:lnTo>
                                <a:lnTo>
                                  <a:pt x="663" y="809"/>
                                </a:lnTo>
                                <a:lnTo>
                                  <a:pt x="645" y="820"/>
                                </a:lnTo>
                                <a:lnTo>
                                  <a:pt x="627" y="829"/>
                                </a:lnTo>
                                <a:lnTo>
                                  <a:pt x="606" y="838"/>
                                </a:lnTo>
                                <a:lnTo>
                                  <a:pt x="587" y="847"/>
                                </a:lnTo>
                                <a:lnTo>
                                  <a:pt x="567" y="853"/>
                                </a:lnTo>
                                <a:lnTo>
                                  <a:pt x="547" y="859"/>
                                </a:lnTo>
                                <a:lnTo>
                                  <a:pt x="526" y="865"/>
                                </a:lnTo>
                                <a:lnTo>
                                  <a:pt x="504" y="868"/>
                                </a:lnTo>
                                <a:lnTo>
                                  <a:pt x="482" y="871"/>
                                </a:lnTo>
                                <a:lnTo>
                                  <a:pt x="460" y="873"/>
                                </a:lnTo>
                                <a:lnTo>
                                  <a:pt x="437" y="874"/>
                                </a:lnTo>
                                <a:lnTo>
                                  <a:pt x="416" y="873"/>
                                </a:lnTo>
                                <a:lnTo>
                                  <a:pt x="393" y="872"/>
                                </a:lnTo>
                                <a:lnTo>
                                  <a:pt x="372" y="869"/>
                                </a:lnTo>
                                <a:lnTo>
                                  <a:pt x="351" y="866"/>
                                </a:lnTo>
                                <a:lnTo>
                                  <a:pt x="330" y="862"/>
                                </a:lnTo>
                                <a:lnTo>
                                  <a:pt x="309" y="856"/>
                                </a:lnTo>
                                <a:lnTo>
                                  <a:pt x="289" y="849"/>
                                </a:lnTo>
                                <a:lnTo>
                                  <a:pt x="270" y="841"/>
                                </a:lnTo>
                                <a:lnTo>
                                  <a:pt x="251" y="833"/>
                                </a:lnTo>
                                <a:lnTo>
                                  <a:pt x="232" y="823"/>
                                </a:lnTo>
                                <a:lnTo>
                                  <a:pt x="213" y="813"/>
                                </a:lnTo>
                                <a:lnTo>
                                  <a:pt x="195" y="802"/>
                                </a:lnTo>
                                <a:lnTo>
                                  <a:pt x="178" y="790"/>
                                </a:lnTo>
                                <a:lnTo>
                                  <a:pt x="162" y="777"/>
                                </a:lnTo>
                                <a:lnTo>
                                  <a:pt x="146" y="764"/>
                                </a:lnTo>
                                <a:lnTo>
                                  <a:pt x="131" y="749"/>
                                </a:lnTo>
                                <a:lnTo>
                                  <a:pt x="117" y="734"/>
                                </a:lnTo>
                                <a:lnTo>
                                  <a:pt x="103" y="719"/>
                                </a:lnTo>
                                <a:lnTo>
                                  <a:pt x="90" y="702"/>
                                </a:lnTo>
                                <a:lnTo>
                                  <a:pt x="77" y="686"/>
                                </a:lnTo>
                                <a:lnTo>
                                  <a:pt x="65" y="667"/>
                                </a:lnTo>
                                <a:lnTo>
                                  <a:pt x="55" y="649"/>
                                </a:lnTo>
                                <a:lnTo>
                                  <a:pt x="45" y="631"/>
                                </a:lnTo>
                                <a:lnTo>
                                  <a:pt x="37" y="612"/>
                                </a:lnTo>
                                <a:lnTo>
                                  <a:pt x="28" y="591"/>
                                </a:lnTo>
                                <a:lnTo>
                                  <a:pt x="22" y="571"/>
                                </a:lnTo>
                                <a:lnTo>
                                  <a:pt x="15" y="551"/>
                                </a:lnTo>
                                <a:lnTo>
                                  <a:pt x="10" y="529"/>
                                </a:lnTo>
                                <a:lnTo>
                                  <a:pt x="6" y="508"/>
                                </a:lnTo>
                                <a:lnTo>
                                  <a:pt x="4" y="485"/>
                                </a:lnTo>
                                <a:lnTo>
                                  <a:pt x="2" y="463"/>
                                </a:lnTo>
                                <a:lnTo>
                                  <a:pt x="0" y="440"/>
                                </a:lnTo>
                                <a:lnTo>
                                  <a:pt x="2" y="418"/>
                                </a:lnTo>
                                <a:lnTo>
                                  <a:pt x="3" y="396"/>
                                </a:lnTo>
                                <a:lnTo>
                                  <a:pt x="5" y="375"/>
                                </a:lnTo>
                                <a:lnTo>
                                  <a:pt x="9" y="353"/>
                                </a:lnTo>
                                <a:lnTo>
                                  <a:pt x="13" y="332"/>
                                </a:lnTo>
                                <a:lnTo>
                                  <a:pt x="19" y="311"/>
                                </a:lnTo>
                                <a:lnTo>
                                  <a:pt x="26" y="291"/>
                                </a:lnTo>
                                <a:lnTo>
                                  <a:pt x="34" y="272"/>
                                </a:lnTo>
                                <a:lnTo>
                                  <a:pt x="42" y="251"/>
                                </a:lnTo>
                                <a:lnTo>
                                  <a:pt x="52" y="233"/>
                                </a:lnTo>
                                <a:lnTo>
                                  <a:pt x="61" y="215"/>
                                </a:lnTo>
                                <a:lnTo>
                                  <a:pt x="73" y="197"/>
                                </a:lnTo>
                                <a:lnTo>
                                  <a:pt x="85" y="179"/>
                                </a:lnTo>
                                <a:lnTo>
                                  <a:pt x="97" y="163"/>
                                </a:lnTo>
                                <a:lnTo>
                                  <a:pt x="110" y="147"/>
                                </a:lnTo>
                                <a:lnTo>
                                  <a:pt x="125" y="131"/>
                                </a:lnTo>
                                <a:lnTo>
                                  <a:pt x="140" y="117"/>
                                </a:lnTo>
                                <a:lnTo>
                                  <a:pt x="155" y="103"/>
                                </a:lnTo>
                                <a:lnTo>
                                  <a:pt x="172" y="90"/>
                                </a:lnTo>
                                <a:lnTo>
                                  <a:pt x="188" y="78"/>
                                </a:lnTo>
                                <a:lnTo>
                                  <a:pt x="206" y="66"/>
                                </a:lnTo>
                                <a:lnTo>
                                  <a:pt x="224" y="55"/>
                                </a:lnTo>
                                <a:lnTo>
                                  <a:pt x="243" y="45"/>
                                </a:lnTo>
                                <a:lnTo>
                                  <a:pt x="262" y="37"/>
                                </a:lnTo>
                                <a:lnTo>
                                  <a:pt x="282" y="28"/>
                                </a:lnTo>
                                <a:lnTo>
                                  <a:pt x="302" y="22"/>
                                </a:lnTo>
                                <a:lnTo>
                                  <a:pt x="322" y="15"/>
                                </a:lnTo>
                                <a:lnTo>
                                  <a:pt x="343" y="10"/>
                                </a:lnTo>
                                <a:lnTo>
                                  <a:pt x="365" y="7"/>
                                </a:lnTo>
                                <a:lnTo>
                                  <a:pt x="387" y="4"/>
                                </a:lnTo>
                                <a:lnTo>
                                  <a:pt x="409" y="1"/>
                                </a:lnTo>
                                <a:lnTo>
                                  <a:pt x="432" y="0"/>
                                </a:lnTo>
                                <a:lnTo>
                                  <a:pt x="454" y="1"/>
                                </a:lnTo>
                                <a:lnTo>
                                  <a:pt x="475" y="2"/>
                                </a:lnTo>
                                <a:lnTo>
                                  <a:pt x="497" y="6"/>
                                </a:lnTo>
                                <a:lnTo>
                                  <a:pt x="518" y="9"/>
                                </a:lnTo>
                                <a:lnTo>
                                  <a:pt x="539" y="13"/>
                                </a:lnTo>
                                <a:lnTo>
                                  <a:pt x="560" y="20"/>
                                </a:lnTo>
                                <a:lnTo>
                                  <a:pt x="580" y="26"/>
                                </a:lnTo>
                                <a:lnTo>
                                  <a:pt x="599" y="34"/>
                                </a:lnTo>
                                <a:lnTo>
                                  <a:pt x="618" y="42"/>
                                </a:lnTo>
                                <a:lnTo>
                                  <a:pt x="637" y="52"/>
                                </a:lnTo>
                                <a:lnTo>
                                  <a:pt x="655" y="61"/>
                                </a:lnTo>
                                <a:lnTo>
                                  <a:pt x="674" y="73"/>
                                </a:lnTo>
                                <a:lnTo>
                                  <a:pt x="691" y="85"/>
                                </a:lnTo>
                                <a:lnTo>
                                  <a:pt x="707" y="98"/>
                                </a:lnTo>
                                <a:lnTo>
                                  <a:pt x="723" y="111"/>
                                </a:lnTo>
                                <a:lnTo>
                                  <a:pt x="737" y="126"/>
                                </a:lnTo>
                                <a:lnTo>
                                  <a:pt x="752" y="141"/>
                                </a:lnTo>
                                <a:lnTo>
                                  <a:pt x="766" y="156"/>
                                </a:lnTo>
                                <a:lnTo>
                                  <a:pt x="779" y="173"/>
                                </a:lnTo>
                                <a:lnTo>
                                  <a:pt x="792" y="189"/>
                                </a:lnTo>
                                <a:lnTo>
                                  <a:pt x="803" y="207"/>
                                </a:lnTo>
                                <a:lnTo>
                                  <a:pt x="814" y="226"/>
                                </a:lnTo>
                                <a:lnTo>
                                  <a:pt x="824" y="244"/>
                                </a:lnTo>
                                <a:lnTo>
                                  <a:pt x="832" y="263"/>
                                </a:lnTo>
                                <a:lnTo>
                                  <a:pt x="841" y="283"/>
                                </a:lnTo>
                                <a:lnTo>
                                  <a:pt x="847" y="304"/>
                                </a:lnTo>
                                <a:lnTo>
                                  <a:pt x="854" y="324"/>
                                </a:lnTo>
                                <a:lnTo>
                                  <a:pt x="859" y="346"/>
                                </a:lnTo>
                                <a:lnTo>
                                  <a:pt x="862" y="367"/>
                                </a:lnTo>
                                <a:lnTo>
                                  <a:pt x="865" y="390"/>
                                </a:lnTo>
                                <a:lnTo>
                                  <a:pt x="867" y="412"/>
                                </a:lnTo>
                                <a:close/>
                              </a:path>
                            </a:pathLst>
                          </a:custGeom>
                          <a:solidFill>
                            <a:srgbClr val="ffcca5"/>
                          </a:solidFill>
                          <a:ln w="0">
                            <a:noFill/>
                          </a:ln>
                        </wps:spPr>
                        <wps:style>
                          <a:lnRef idx="0"/>
                          <a:fillRef idx="0"/>
                          <a:effectRef idx="0"/>
                          <a:fontRef idx="minor"/>
                        </wps:style>
                        <wps:bodyPr/>
                      </wps:wsp>
                      <wps:wsp>
                        <wps:cNvSpPr/>
                        <wps:spPr>
                          <a:xfrm>
                            <a:off x="43200" y="337680"/>
                            <a:ext cx="215280" cy="216360"/>
                          </a:xfrm>
                          <a:custGeom>
                            <a:avLst/>
                            <a:gdLst/>
                            <a:ahLst/>
                            <a:rect l="l" t="t" r="r" b="b"/>
                            <a:pathLst>
                              <a:path w="3378" h="3403">
                                <a:moveTo>
                                  <a:pt x="3376" y="1602"/>
                                </a:moveTo>
                                <a:lnTo>
                                  <a:pt x="3378" y="1690"/>
                                </a:lnTo>
                                <a:lnTo>
                                  <a:pt x="3377" y="1776"/>
                                </a:lnTo>
                                <a:lnTo>
                                  <a:pt x="3372" y="1862"/>
                                </a:lnTo>
                                <a:lnTo>
                                  <a:pt x="3361" y="1946"/>
                                </a:lnTo>
                                <a:lnTo>
                                  <a:pt x="3347" y="2030"/>
                                </a:lnTo>
                                <a:lnTo>
                                  <a:pt x="3329" y="2111"/>
                                </a:lnTo>
                                <a:lnTo>
                                  <a:pt x="3307" y="2192"/>
                                </a:lnTo>
                                <a:lnTo>
                                  <a:pt x="3281" y="2271"/>
                                </a:lnTo>
                                <a:lnTo>
                                  <a:pt x="3253" y="2348"/>
                                </a:lnTo>
                                <a:lnTo>
                                  <a:pt x="3220" y="2424"/>
                                </a:lnTo>
                                <a:lnTo>
                                  <a:pt x="3182" y="2498"/>
                                </a:lnTo>
                                <a:lnTo>
                                  <a:pt x="3143" y="2568"/>
                                </a:lnTo>
                                <a:lnTo>
                                  <a:pt x="3099" y="2638"/>
                                </a:lnTo>
                                <a:lnTo>
                                  <a:pt x="3053" y="2705"/>
                                </a:lnTo>
                                <a:lnTo>
                                  <a:pt x="3003" y="2770"/>
                                </a:lnTo>
                                <a:lnTo>
                                  <a:pt x="2951" y="2832"/>
                                </a:lnTo>
                                <a:lnTo>
                                  <a:pt x="2896" y="2891"/>
                                </a:lnTo>
                                <a:lnTo>
                                  <a:pt x="2838" y="2949"/>
                                </a:lnTo>
                                <a:lnTo>
                                  <a:pt x="2778" y="3003"/>
                                </a:lnTo>
                                <a:lnTo>
                                  <a:pt x="2714" y="3054"/>
                                </a:lnTo>
                                <a:lnTo>
                                  <a:pt x="2648" y="3102"/>
                                </a:lnTo>
                                <a:lnTo>
                                  <a:pt x="2580" y="3147"/>
                                </a:lnTo>
                                <a:lnTo>
                                  <a:pt x="2509" y="3189"/>
                                </a:lnTo>
                                <a:lnTo>
                                  <a:pt x="2437" y="3228"/>
                                </a:lnTo>
                                <a:lnTo>
                                  <a:pt x="2361" y="3262"/>
                                </a:lnTo>
                                <a:lnTo>
                                  <a:pt x="2285" y="3293"/>
                                </a:lnTo>
                                <a:lnTo>
                                  <a:pt x="2206" y="3321"/>
                                </a:lnTo>
                                <a:lnTo>
                                  <a:pt x="2126" y="3345"/>
                                </a:lnTo>
                                <a:lnTo>
                                  <a:pt x="2044" y="3365"/>
                                </a:lnTo>
                                <a:lnTo>
                                  <a:pt x="1960" y="3380"/>
                                </a:lnTo>
                                <a:lnTo>
                                  <a:pt x="1874" y="3392"/>
                                </a:lnTo>
                                <a:lnTo>
                                  <a:pt x="1788" y="3399"/>
                                </a:lnTo>
                                <a:lnTo>
                                  <a:pt x="1701" y="3403"/>
                                </a:lnTo>
                                <a:lnTo>
                                  <a:pt x="1615" y="3401"/>
                                </a:lnTo>
                                <a:lnTo>
                                  <a:pt x="1529" y="3395"/>
                                </a:lnTo>
                                <a:lnTo>
                                  <a:pt x="1445" y="3384"/>
                                </a:lnTo>
                                <a:lnTo>
                                  <a:pt x="1363" y="3371"/>
                                </a:lnTo>
                                <a:lnTo>
                                  <a:pt x="1281" y="3352"/>
                                </a:lnTo>
                                <a:lnTo>
                                  <a:pt x="1201" y="3331"/>
                                </a:lnTo>
                                <a:lnTo>
                                  <a:pt x="1124" y="3304"/>
                                </a:lnTo>
                                <a:lnTo>
                                  <a:pt x="1047" y="3275"/>
                                </a:lnTo>
                                <a:lnTo>
                                  <a:pt x="972" y="3242"/>
                                </a:lnTo>
                                <a:lnTo>
                                  <a:pt x="899" y="3204"/>
                                </a:lnTo>
                                <a:lnTo>
                                  <a:pt x="828" y="3165"/>
                                </a:lnTo>
                                <a:lnTo>
                                  <a:pt x="759" y="3121"/>
                                </a:lnTo>
                                <a:lnTo>
                                  <a:pt x="692" y="3075"/>
                                </a:lnTo>
                                <a:lnTo>
                                  <a:pt x="628" y="3024"/>
                                </a:lnTo>
                                <a:lnTo>
                                  <a:pt x="567" y="2972"/>
                                </a:lnTo>
                                <a:lnTo>
                                  <a:pt x="507" y="2916"/>
                                </a:lnTo>
                                <a:lnTo>
                                  <a:pt x="451" y="2858"/>
                                </a:lnTo>
                                <a:lnTo>
                                  <a:pt x="396" y="2797"/>
                                </a:lnTo>
                                <a:lnTo>
                                  <a:pt x="346" y="2732"/>
                                </a:lnTo>
                                <a:lnTo>
                                  <a:pt x="298" y="2666"/>
                                </a:lnTo>
                                <a:lnTo>
                                  <a:pt x="254" y="2597"/>
                                </a:lnTo>
                                <a:lnTo>
                                  <a:pt x="212" y="2526"/>
                                </a:lnTo>
                                <a:lnTo>
                                  <a:pt x="174" y="2454"/>
                                </a:lnTo>
                                <a:lnTo>
                                  <a:pt x="139" y="2377"/>
                                </a:lnTo>
                                <a:lnTo>
                                  <a:pt x="108" y="2300"/>
                                </a:lnTo>
                                <a:lnTo>
                                  <a:pt x="81" y="2221"/>
                                </a:lnTo>
                                <a:lnTo>
                                  <a:pt x="57" y="2140"/>
                                </a:lnTo>
                                <a:lnTo>
                                  <a:pt x="37" y="2057"/>
                                </a:lnTo>
                                <a:lnTo>
                                  <a:pt x="21" y="1973"/>
                                </a:lnTo>
                                <a:lnTo>
                                  <a:pt x="10" y="1887"/>
                                </a:lnTo>
                                <a:lnTo>
                                  <a:pt x="3" y="1799"/>
                                </a:lnTo>
                                <a:lnTo>
                                  <a:pt x="0" y="1712"/>
                                </a:lnTo>
                                <a:lnTo>
                                  <a:pt x="1" y="1626"/>
                                </a:lnTo>
                                <a:lnTo>
                                  <a:pt x="8" y="1540"/>
                                </a:lnTo>
                                <a:lnTo>
                                  <a:pt x="17" y="1455"/>
                                </a:lnTo>
                                <a:lnTo>
                                  <a:pt x="31" y="1372"/>
                                </a:lnTo>
                                <a:lnTo>
                                  <a:pt x="49" y="1290"/>
                                </a:lnTo>
                                <a:lnTo>
                                  <a:pt x="71" y="1209"/>
                                </a:lnTo>
                                <a:lnTo>
                                  <a:pt x="97" y="1131"/>
                                </a:lnTo>
                                <a:lnTo>
                                  <a:pt x="127" y="1054"/>
                                </a:lnTo>
                                <a:lnTo>
                                  <a:pt x="160" y="978"/>
                                </a:lnTo>
                                <a:lnTo>
                                  <a:pt x="196" y="905"/>
                                </a:lnTo>
                                <a:lnTo>
                                  <a:pt x="237" y="833"/>
                                </a:lnTo>
                                <a:lnTo>
                                  <a:pt x="279" y="763"/>
                                </a:lnTo>
                                <a:lnTo>
                                  <a:pt x="326" y="697"/>
                                </a:lnTo>
                                <a:lnTo>
                                  <a:pt x="375" y="632"/>
                                </a:lnTo>
                                <a:lnTo>
                                  <a:pt x="427" y="569"/>
                                </a:lnTo>
                                <a:lnTo>
                                  <a:pt x="483" y="510"/>
                                </a:lnTo>
                                <a:lnTo>
                                  <a:pt x="541" y="453"/>
                                </a:lnTo>
                                <a:lnTo>
                                  <a:pt x="602" y="399"/>
                                </a:lnTo>
                                <a:lnTo>
                                  <a:pt x="665" y="347"/>
                                </a:lnTo>
                                <a:lnTo>
                                  <a:pt x="731" y="299"/>
                                </a:lnTo>
                                <a:lnTo>
                                  <a:pt x="799" y="254"/>
                                </a:lnTo>
                                <a:lnTo>
                                  <a:pt x="870" y="213"/>
                                </a:lnTo>
                                <a:lnTo>
                                  <a:pt x="943" y="174"/>
                                </a:lnTo>
                                <a:lnTo>
                                  <a:pt x="1017" y="139"/>
                                </a:lnTo>
                                <a:lnTo>
                                  <a:pt x="1094" y="108"/>
                                </a:lnTo>
                                <a:lnTo>
                                  <a:pt x="1173" y="80"/>
                                </a:lnTo>
                                <a:lnTo>
                                  <a:pt x="1254" y="57"/>
                                </a:lnTo>
                                <a:lnTo>
                                  <a:pt x="1336" y="37"/>
                                </a:lnTo>
                                <a:lnTo>
                                  <a:pt x="1420" y="21"/>
                                </a:lnTo>
                                <a:lnTo>
                                  <a:pt x="1505" y="9"/>
                                </a:lnTo>
                                <a:lnTo>
                                  <a:pt x="1591" y="2"/>
                                </a:lnTo>
                                <a:lnTo>
                                  <a:pt x="1679" y="0"/>
                                </a:lnTo>
                                <a:lnTo>
                                  <a:pt x="1765" y="1"/>
                                </a:lnTo>
                                <a:lnTo>
                                  <a:pt x="1849" y="7"/>
                                </a:lnTo>
                                <a:lnTo>
                                  <a:pt x="1933" y="17"/>
                                </a:lnTo>
                                <a:lnTo>
                                  <a:pt x="2016" y="31"/>
                                </a:lnTo>
                                <a:lnTo>
                                  <a:pt x="2097" y="49"/>
                                </a:lnTo>
                                <a:lnTo>
                                  <a:pt x="2177" y="72"/>
                                </a:lnTo>
                                <a:lnTo>
                                  <a:pt x="2256" y="97"/>
                                </a:lnTo>
                                <a:lnTo>
                                  <a:pt x="2332" y="127"/>
                                </a:lnTo>
                                <a:lnTo>
                                  <a:pt x="2407" y="161"/>
                                </a:lnTo>
                                <a:lnTo>
                                  <a:pt x="2480" y="197"/>
                                </a:lnTo>
                                <a:lnTo>
                                  <a:pt x="2551" y="237"/>
                                </a:lnTo>
                                <a:lnTo>
                                  <a:pt x="2620" y="281"/>
                                </a:lnTo>
                                <a:lnTo>
                                  <a:pt x="2686" y="327"/>
                                </a:lnTo>
                                <a:lnTo>
                                  <a:pt x="2751" y="377"/>
                                </a:lnTo>
                                <a:lnTo>
                                  <a:pt x="2813" y="430"/>
                                </a:lnTo>
                                <a:lnTo>
                                  <a:pt x="2871" y="486"/>
                                </a:lnTo>
                                <a:lnTo>
                                  <a:pt x="2929" y="544"/>
                                </a:lnTo>
                                <a:lnTo>
                                  <a:pt x="2982" y="606"/>
                                </a:lnTo>
                                <a:lnTo>
                                  <a:pt x="3033" y="669"/>
                                </a:lnTo>
                                <a:lnTo>
                                  <a:pt x="3081" y="735"/>
                                </a:lnTo>
                                <a:lnTo>
                                  <a:pt x="3126" y="804"/>
                                </a:lnTo>
                                <a:lnTo>
                                  <a:pt x="3167" y="875"/>
                                </a:lnTo>
                                <a:lnTo>
                                  <a:pt x="3205" y="949"/>
                                </a:lnTo>
                                <a:lnTo>
                                  <a:pt x="3240" y="1024"/>
                                </a:lnTo>
                                <a:lnTo>
                                  <a:pt x="3271" y="1101"/>
                                </a:lnTo>
                                <a:lnTo>
                                  <a:pt x="3298" y="1180"/>
                                </a:lnTo>
                                <a:lnTo>
                                  <a:pt x="3322" y="1262"/>
                                </a:lnTo>
                                <a:lnTo>
                                  <a:pt x="3341" y="1345"/>
                                </a:lnTo>
                                <a:lnTo>
                                  <a:pt x="3357" y="1429"/>
                                </a:lnTo>
                                <a:lnTo>
                                  <a:pt x="3369" y="1515"/>
                                </a:lnTo>
                                <a:lnTo>
                                  <a:pt x="3376" y="1602"/>
                                </a:lnTo>
                                <a:close/>
                              </a:path>
                            </a:pathLst>
                          </a:custGeom>
                          <a:solidFill>
                            <a:srgbClr val="ffcca5"/>
                          </a:solidFill>
                          <a:ln w="0">
                            <a:noFill/>
                          </a:ln>
                        </wps:spPr>
                        <wps:style>
                          <a:lnRef idx="0"/>
                          <a:fillRef idx="0"/>
                          <a:effectRef idx="0"/>
                          <a:fontRef idx="minor"/>
                        </wps:style>
                        <wps:bodyPr/>
                      </wps:wsp>
                      <wps:wsp>
                        <wps:cNvSpPr/>
                        <wps:spPr>
                          <a:xfrm>
                            <a:off x="121320" y="407520"/>
                            <a:ext cx="50040" cy="50040"/>
                          </a:xfrm>
                          <a:custGeom>
                            <a:avLst/>
                            <a:gdLst/>
                            <a:ahLst/>
                            <a:rect l="l" t="t" r="r" b="b"/>
                            <a:pathLst>
                              <a:path w="789" h="794">
                                <a:moveTo>
                                  <a:pt x="789" y="374"/>
                                </a:moveTo>
                                <a:lnTo>
                                  <a:pt x="789" y="394"/>
                                </a:lnTo>
                                <a:lnTo>
                                  <a:pt x="789" y="415"/>
                                </a:lnTo>
                                <a:lnTo>
                                  <a:pt x="788" y="434"/>
                                </a:lnTo>
                                <a:lnTo>
                                  <a:pt x="786" y="454"/>
                                </a:lnTo>
                                <a:lnTo>
                                  <a:pt x="782" y="474"/>
                                </a:lnTo>
                                <a:lnTo>
                                  <a:pt x="777" y="493"/>
                                </a:lnTo>
                                <a:lnTo>
                                  <a:pt x="773" y="511"/>
                                </a:lnTo>
                                <a:lnTo>
                                  <a:pt x="767" y="529"/>
                                </a:lnTo>
                                <a:lnTo>
                                  <a:pt x="760" y="548"/>
                                </a:lnTo>
                                <a:lnTo>
                                  <a:pt x="752" y="566"/>
                                </a:lnTo>
                                <a:lnTo>
                                  <a:pt x="743" y="583"/>
                                </a:lnTo>
                                <a:lnTo>
                                  <a:pt x="735" y="599"/>
                                </a:lnTo>
                                <a:lnTo>
                                  <a:pt x="724" y="615"/>
                                </a:lnTo>
                                <a:lnTo>
                                  <a:pt x="713" y="631"/>
                                </a:lnTo>
                                <a:lnTo>
                                  <a:pt x="702" y="646"/>
                                </a:lnTo>
                                <a:lnTo>
                                  <a:pt x="690" y="660"/>
                                </a:lnTo>
                                <a:lnTo>
                                  <a:pt x="676" y="674"/>
                                </a:lnTo>
                                <a:lnTo>
                                  <a:pt x="663" y="688"/>
                                </a:lnTo>
                                <a:lnTo>
                                  <a:pt x="648" y="701"/>
                                </a:lnTo>
                                <a:lnTo>
                                  <a:pt x="634" y="713"/>
                                </a:lnTo>
                                <a:lnTo>
                                  <a:pt x="619" y="724"/>
                                </a:lnTo>
                                <a:lnTo>
                                  <a:pt x="603" y="734"/>
                                </a:lnTo>
                                <a:lnTo>
                                  <a:pt x="587" y="744"/>
                                </a:lnTo>
                                <a:lnTo>
                                  <a:pt x="570" y="754"/>
                                </a:lnTo>
                                <a:lnTo>
                                  <a:pt x="552" y="761"/>
                                </a:lnTo>
                                <a:lnTo>
                                  <a:pt x="533" y="769"/>
                                </a:lnTo>
                                <a:lnTo>
                                  <a:pt x="515" y="775"/>
                                </a:lnTo>
                                <a:lnTo>
                                  <a:pt x="496" y="780"/>
                                </a:lnTo>
                                <a:lnTo>
                                  <a:pt x="477" y="785"/>
                                </a:lnTo>
                                <a:lnTo>
                                  <a:pt x="458" y="789"/>
                                </a:lnTo>
                                <a:lnTo>
                                  <a:pt x="438" y="791"/>
                                </a:lnTo>
                                <a:lnTo>
                                  <a:pt x="417" y="793"/>
                                </a:lnTo>
                                <a:lnTo>
                                  <a:pt x="397" y="794"/>
                                </a:lnTo>
                                <a:lnTo>
                                  <a:pt x="377" y="793"/>
                                </a:lnTo>
                                <a:lnTo>
                                  <a:pt x="358" y="792"/>
                                </a:lnTo>
                                <a:lnTo>
                                  <a:pt x="338" y="790"/>
                                </a:lnTo>
                                <a:lnTo>
                                  <a:pt x="318" y="787"/>
                                </a:lnTo>
                                <a:lnTo>
                                  <a:pt x="299" y="783"/>
                                </a:lnTo>
                                <a:lnTo>
                                  <a:pt x="281" y="777"/>
                                </a:lnTo>
                                <a:lnTo>
                                  <a:pt x="263" y="771"/>
                                </a:lnTo>
                                <a:lnTo>
                                  <a:pt x="245" y="764"/>
                                </a:lnTo>
                                <a:lnTo>
                                  <a:pt x="227" y="757"/>
                                </a:lnTo>
                                <a:lnTo>
                                  <a:pt x="210" y="748"/>
                                </a:lnTo>
                                <a:lnTo>
                                  <a:pt x="194" y="739"/>
                                </a:lnTo>
                                <a:lnTo>
                                  <a:pt x="178" y="728"/>
                                </a:lnTo>
                                <a:lnTo>
                                  <a:pt x="162" y="717"/>
                                </a:lnTo>
                                <a:lnTo>
                                  <a:pt x="147" y="705"/>
                                </a:lnTo>
                                <a:lnTo>
                                  <a:pt x="132" y="694"/>
                                </a:lnTo>
                                <a:lnTo>
                                  <a:pt x="118" y="681"/>
                                </a:lnTo>
                                <a:lnTo>
                                  <a:pt x="105" y="667"/>
                                </a:lnTo>
                                <a:lnTo>
                                  <a:pt x="93" y="653"/>
                                </a:lnTo>
                                <a:lnTo>
                                  <a:pt x="81" y="638"/>
                                </a:lnTo>
                                <a:lnTo>
                                  <a:pt x="70" y="622"/>
                                </a:lnTo>
                                <a:lnTo>
                                  <a:pt x="60" y="606"/>
                                </a:lnTo>
                                <a:lnTo>
                                  <a:pt x="50" y="589"/>
                                </a:lnTo>
                                <a:lnTo>
                                  <a:pt x="40" y="572"/>
                                </a:lnTo>
                                <a:lnTo>
                                  <a:pt x="33" y="555"/>
                                </a:lnTo>
                                <a:lnTo>
                                  <a:pt x="25" y="537"/>
                                </a:lnTo>
                                <a:lnTo>
                                  <a:pt x="19" y="518"/>
                                </a:lnTo>
                                <a:lnTo>
                                  <a:pt x="14" y="499"/>
                                </a:lnTo>
                                <a:lnTo>
                                  <a:pt x="8" y="480"/>
                                </a:lnTo>
                                <a:lnTo>
                                  <a:pt x="5" y="460"/>
                                </a:lnTo>
                                <a:lnTo>
                                  <a:pt x="2" y="440"/>
                                </a:lnTo>
                                <a:lnTo>
                                  <a:pt x="1" y="420"/>
                                </a:lnTo>
                                <a:lnTo>
                                  <a:pt x="0" y="400"/>
                                </a:lnTo>
                                <a:lnTo>
                                  <a:pt x="1" y="379"/>
                                </a:lnTo>
                                <a:lnTo>
                                  <a:pt x="2" y="359"/>
                                </a:lnTo>
                                <a:lnTo>
                                  <a:pt x="4" y="340"/>
                                </a:lnTo>
                                <a:lnTo>
                                  <a:pt x="7" y="320"/>
                                </a:lnTo>
                                <a:lnTo>
                                  <a:pt x="12" y="301"/>
                                </a:lnTo>
                                <a:lnTo>
                                  <a:pt x="17" y="282"/>
                                </a:lnTo>
                                <a:lnTo>
                                  <a:pt x="23" y="263"/>
                                </a:lnTo>
                                <a:lnTo>
                                  <a:pt x="30" y="245"/>
                                </a:lnTo>
                                <a:lnTo>
                                  <a:pt x="37" y="228"/>
                                </a:lnTo>
                                <a:lnTo>
                                  <a:pt x="46" y="211"/>
                                </a:lnTo>
                                <a:lnTo>
                                  <a:pt x="55" y="194"/>
                                </a:lnTo>
                                <a:lnTo>
                                  <a:pt x="65" y="178"/>
                                </a:lnTo>
                                <a:lnTo>
                                  <a:pt x="77" y="163"/>
                                </a:lnTo>
                                <a:lnTo>
                                  <a:pt x="87" y="148"/>
                                </a:lnTo>
                                <a:lnTo>
                                  <a:pt x="100" y="133"/>
                                </a:lnTo>
                                <a:lnTo>
                                  <a:pt x="113" y="119"/>
                                </a:lnTo>
                                <a:lnTo>
                                  <a:pt x="127" y="106"/>
                                </a:lnTo>
                                <a:lnTo>
                                  <a:pt x="140" y="93"/>
                                </a:lnTo>
                                <a:lnTo>
                                  <a:pt x="155" y="81"/>
                                </a:lnTo>
                                <a:lnTo>
                                  <a:pt x="170" y="69"/>
                                </a:lnTo>
                                <a:lnTo>
                                  <a:pt x="186" y="59"/>
                                </a:lnTo>
                                <a:lnTo>
                                  <a:pt x="203" y="49"/>
                                </a:lnTo>
                                <a:lnTo>
                                  <a:pt x="220" y="40"/>
                                </a:lnTo>
                                <a:lnTo>
                                  <a:pt x="237" y="32"/>
                                </a:lnTo>
                                <a:lnTo>
                                  <a:pt x="256" y="24"/>
                                </a:lnTo>
                                <a:lnTo>
                                  <a:pt x="274" y="18"/>
                                </a:lnTo>
                                <a:lnTo>
                                  <a:pt x="293" y="12"/>
                                </a:lnTo>
                                <a:lnTo>
                                  <a:pt x="312" y="8"/>
                                </a:lnTo>
                                <a:lnTo>
                                  <a:pt x="332" y="4"/>
                                </a:lnTo>
                                <a:lnTo>
                                  <a:pt x="351" y="2"/>
                                </a:lnTo>
                                <a:lnTo>
                                  <a:pt x="372" y="0"/>
                                </a:lnTo>
                                <a:lnTo>
                                  <a:pt x="392" y="0"/>
                                </a:lnTo>
                                <a:lnTo>
                                  <a:pt x="412" y="0"/>
                                </a:lnTo>
                                <a:lnTo>
                                  <a:pt x="432" y="1"/>
                                </a:lnTo>
                                <a:lnTo>
                                  <a:pt x="451" y="3"/>
                                </a:lnTo>
                                <a:lnTo>
                                  <a:pt x="471" y="7"/>
                                </a:lnTo>
                                <a:lnTo>
                                  <a:pt x="490" y="11"/>
                                </a:lnTo>
                                <a:lnTo>
                                  <a:pt x="509" y="16"/>
                                </a:lnTo>
                                <a:lnTo>
                                  <a:pt x="527" y="22"/>
                                </a:lnTo>
                                <a:lnTo>
                                  <a:pt x="545" y="30"/>
                                </a:lnTo>
                                <a:lnTo>
                                  <a:pt x="562" y="37"/>
                                </a:lnTo>
                                <a:lnTo>
                                  <a:pt x="579" y="46"/>
                                </a:lnTo>
                                <a:lnTo>
                                  <a:pt x="596" y="54"/>
                                </a:lnTo>
                                <a:lnTo>
                                  <a:pt x="612" y="65"/>
                                </a:lnTo>
                                <a:lnTo>
                                  <a:pt x="627" y="76"/>
                                </a:lnTo>
                                <a:lnTo>
                                  <a:pt x="643" y="88"/>
                                </a:lnTo>
                                <a:lnTo>
                                  <a:pt x="657" y="99"/>
                                </a:lnTo>
                                <a:lnTo>
                                  <a:pt x="671" y="113"/>
                                </a:lnTo>
                                <a:lnTo>
                                  <a:pt x="684" y="126"/>
                                </a:lnTo>
                                <a:lnTo>
                                  <a:pt x="696" y="141"/>
                                </a:lnTo>
                                <a:lnTo>
                                  <a:pt x="708" y="156"/>
                                </a:lnTo>
                                <a:lnTo>
                                  <a:pt x="720" y="171"/>
                                </a:lnTo>
                                <a:lnTo>
                                  <a:pt x="731" y="187"/>
                                </a:lnTo>
                                <a:lnTo>
                                  <a:pt x="740" y="203"/>
                                </a:lnTo>
                                <a:lnTo>
                                  <a:pt x="749" y="221"/>
                                </a:lnTo>
                                <a:lnTo>
                                  <a:pt x="757" y="239"/>
                                </a:lnTo>
                                <a:lnTo>
                                  <a:pt x="765" y="257"/>
                                </a:lnTo>
                                <a:lnTo>
                                  <a:pt x="771" y="275"/>
                                </a:lnTo>
                                <a:lnTo>
                                  <a:pt x="776" y="295"/>
                                </a:lnTo>
                                <a:lnTo>
                                  <a:pt x="781" y="314"/>
                                </a:lnTo>
                                <a:lnTo>
                                  <a:pt x="785" y="333"/>
                                </a:lnTo>
                                <a:lnTo>
                                  <a:pt x="787" y="354"/>
                                </a:lnTo>
                                <a:lnTo>
                                  <a:pt x="789" y="374"/>
                                </a:lnTo>
                                <a:close/>
                              </a:path>
                            </a:pathLst>
                          </a:custGeom>
                          <a:solidFill>
                            <a:srgbClr val="f2ffff"/>
                          </a:solidFill>
                          <a:ln w="0">
                            <a:noFill/>
                          </a:ln>
                        </wps:spPr>
                        <wps:style>
                          <a:lnRef idx="0"/>
                          <a:fillRef idx="0"/>
                          <a:effectRef idx="0"/>
                          <a:fontRef idx="minor"/>
                        </wps:style>
                        <wps:bodyPr/>
                      </wps:wsp>
                      <wps:wsp>
                        <wps:cNvSpPr/>
                        <wps:spPr>
                          <a:xfrm>
                            <a:off x="143640" y="410760"/>
                            <a:ext cx="19800" cy="19800"/>
                          </a:xfrm>
                          <a:custGeom>
                            <a:avLst/>
                            <a:gdLst/>
                            <a:ahLst/>
                            <a:rect l="l" t="t" r="r" b="b"/>
                            <a:pathLst>
                              <a:path w="314" h="317">
                                <a:moveTo>
                                  <a:pt x="314" y="168"/>
                                </a:moveTo>
                                <a:lnTo>
                                  <a:pt x="313" y="184"/>
                                </a:lnTo>
                                <a:lnTo>
                                  <a:pt x="310" y="199"/>
                                </a:lnTo>
                                <a:lnTo>
                                  <a:pt x="304" y="214"/>
                                </a:lnTo>
                                <a:lnTo>
                                  <a:pt x="298" y="228"/>
                                </a:lnTo>
                                <a:lnTo>
                                  <a:pt x="290" y="242"/>
                                </a:lnTo>
                                <a:lnTo>
                                  <a:pt x="282" y="255"/>
                                </a:lnTo>
                                <a:lnTo>
                                  <a:pt x="272" y="267"/>
                                </a:lnTo>
                                <a:lnTo>
                                  <a:pt x="262" y="278"/>
                                </a:lnTo>
                                <a:lnTo>
                                  <a:pt x="250" y="287"/>
                                </a:lnTo>
                                <a:lnTo>
                                  <a:pt x="237" y="295"/>
                                </a:lnTo>
                                <a:lnTo>
                                  <a:pt x="223" y="302"/>
                                </a:lnTo>
                                <a:lnTo>
                                  <a:pt x="209" y="309"/>
                                </a:lnTo>
                                <a:lnTo>
                                  <a:pt x="195" y="313"/>
                                </a:lnTo>
                                <a:lnTo>
                                  <a:pt x="180" y="316"/>
                                </a:lnTo>
                                <a:lnTo>
                                  <a:pt x="164" y="317"/>
                                </a:lnTo>
                                <a:lnTo>
                                  <a:pt x="148" y="317"/>
                                </a:lnTo>
                                <a:lnTo>
                                  <a:pt x="132" y="315"/>
                                </a:lnTo>
                                <a:lnTo>
                                  <a:pt x="116" y="312"/>
                                </a:lnTo>
                                <a:lnTo>
                                  <a:pt x="102" y="308"/>
                                </a:lnTo>
                                <a:lnTo>
                                  <a:pt x="87" y="301"/>
                                </a:lnTo>
                                <a:lnTo>
                                  <a:pt x="74" y="294"/>
                                </a:lnTo>
                                <a:lnTo>
                                  <a:pt x="61" y="285"/>
                                </a:lnTo>
                                <a:lnTo>
                                  <a:pt x="50" y="275"/>
                                </a:lnTo>
                                <a:lnTo>
                                  <a:pt x="39" y="265"/>
                                </a:lnTo>
                                <a:lnTo>
                                  <a:pt x="29" y="253"/>
                                </a:lnTo>
                                <a:lnTo>
                                  <a:pt x="21" y="240"/>
                                </a:lnTo>
                                <a:lnTo>
                                  <a:pt x="15" y="226"/>
                                </a:lnTo>
                                <a:lnTo>
                                  <a:pt x="8" y="212"/>
                                </a:lnTo>
                                <a:lnTo>
                                  <a:pt x="4" y="197"/>
                                </a:lnTo>
                                <a:lnTo>
                                  <a:pt x="1" y="182"/>
                                </a:lnTo>
                                <a:lnTo>
                                  <a:pt x="0" y="166"/>
                                </a:lnTo>
                                <a:lnTo>
                                  <a:pt x="0" y="150"/>
                                </a:lnTo>
                                <a:lnTo>
                                  <a:pt x="2" y="134"/>
                                </a:lnTo>
                                <a:lnTo>
                                  <a:pt x="5" y="118"/>
                                </a:lnTo>
                                <a:lnTo>
                                  <a:pt x="9" y="103"/>
                                </a:lnTo>
                                <a:lnTo>
                                  <a:pt x="16" y="89"/>
                                </a:lnTo>
                                <a:lnTo>
                                  <a:pt x="23" y="75"/>
                                </a:lnTo>
                                <a:lnTo>
                                  <a:pt x="32" y="63"/>
                                </a:lnTo>
                                <a:lnTo>
                                  <a:pt x="41" y="51"/>
                                </a:lnTo>
                                <a:lnTo>
                                  <a:pt x="52" y="40"/>
                                </a:lnTo>
                                <a:lnTo>
                                  <a:pt x="64" y="31"/>
                                </a:lnTo>
                                <a:lnTo>
                                  <a:pt x="76" y="22"/>
                                </a:lnTo>
                                <a:lnTo>
                                  <a:pt x="90" y="15"/>
                                </a:lnTo>
                                <a:lnTo>
                                  <a:pt x="104" y="9"/>
                                </a:lnTo>
                                <a:lnTo>
                                  <a:pt x="119" y="5"/>
                                </a:lnTo>
                                <a:lnTo>
                                  <a:pt x="134" y="2"/>
                                </a:lnTo>
                                <a:lnTo>
                                  <a:pt x="150" y="0"/>
                                </a:lnTo>
                                <a:lnTo>
                                  <a:pt x="166" y="1"/>
                                </a:lnTo>
                                <a:lnTo>
                                  <a:pt x="182" y="2"/>
                                </a:lnTo>
                                <a:lnTo>
                                  <a:pt x="198" y="5"/>
                                </a:lnTo>
                                <a:lnTo>
                                  <a:pt x="213" y="10"/>
                                </a:lnTo>
                                <a:lnTo>
                                  <a:pt x="226" y="16"/>
                                </a:lnTo>
                                <a:lnTo>
                                  <a:pt x="239" y="23"/>
                                </a:lnTo>
                                <a:lnTo>
                                  <a:pt x="252" y="32"/>
                                </a:lnTo>
                                <a:lnTo>
                                  <a:pt x="264" y="43"/>
                                </a:lnTo>
                                <a:lnTo>
                                  <a:pt x="274" y="53"/>
                                </a:lnTo>
                                <a:lnTo>
                                  <a:pt x="284" y="65"/>
                                </a:lnTo>
                                <a:lnTo>
                                  <a:pt x="292" y="78"/>
                                </a:lnTo>
                                <a:lnTo>
                                  <a:pt x="299" y="91"/>
                                </a:lnTo>
                                <a:lnTo>
                                  <a:pt x="305" y="106"/>
                                </a:lnTo>
                                <a:lnTo>
                                  <a:pt x="310" y="120"/>
                                </a:lnTo>
                                <a:lnTo>
                                  <a:pt x="313" y="136"/>
                                </a:lnTo>
                                <a:lnTo>
                                  <a:pt x="314" y="152"/>
                                </a:lnTo>
                                <a:lnTo>
                                  <a:pt x="314" y="168"/>
                                </a:lnTo>
                                <a:close/>
                              </a:path>
                            </a:pathLst>
                          </a:custGeom>
                          <a:solidFill>
                            <a:srgbClr val="000000"/>
                          </a:solidFill>
                          <a:ln w="0">
                            <a:noFill/>
                          </a:ln>
                        </wps:spPr>
                        <wps:style>
                          <a:lnRef idx="0"/>
                          <a:fillRef idx="0"/>
                          <a:effectRef idx="0"/>
                          <a:fontRef idx="minor"/>
                        </wps:style>
                        <wps:bodyPr/>
                      </wps:wsp>
                      <wps:wsp>
                        <wps:cNvSpPr/>
                        <wps:spPr>
                          <a:xfrm>
                            <a:off x="186120" y="384120"/>
                            <a:ext cx="50040" cy="50040"/>
                          </a:xfrm>
                          <a:custGeom>
                            <a:avLst/>
                            <a:gdLst/>
                            <a:ahLst/>
                            <a:rect l="l" t="t" r="r" b="b"/>
                            <a:pathLst>
                              <a:path w="789" h="795">
                                <a:moveTo>
                                  <a:pt x="788" y="375"/>
                                </a:moveTo>
                                <a:lnTo>
                                  <a:pt x="789" y="395"/>
                                </a:lnTo>
                                <a:lnTo>
                                  <a:pt x="789" y="416"/>
                                </a:lnTo>
                                <a:lnTo>
                                  <a:pt x="787" y="435"/>
                                </a:lnTo>
                                <a:lnTo>
                                  <a:pt x="785" y="455"/>
                                </a:lnTo>
                                <a:lnTo>
                                  <a:pt x="782" y="474"/>
                                </a:lnTo>
                                <a:lnTo>
                                  <a:pt x="778" y="494"/>
                                </a:lnTo>
                                <a:lnTo>
                                  <a:pt x="772" y="512"/>
                                </a:lnTo>
                                <a:lnTo>
                                  <a:pt x="767" y="530"/>
                                </a:lnTo>
                                <a:lnTo>
                                  <a:pt x="760" y="548"/>
                                </a:lnTo>
                                <a:lnTo>
                                  <a:pt x="752" y="567"/>
                                </a:lnTo>
                                <a:lnTo>
                                  <a:pt x="744" y="584"/>
                                </a:lnTo>
                                <a:lnTo>
                                  <a:pt x="734" y="600"/>
                                </a:lnTo>
                                <a:lnTo>
                                  <a:pt x="724" y="616"/>
                                </a:lnTo>
                                <a:lnTo>
                                  <a:pt x="714" y="632"/>
                                </a:lnTo>
                                <a:lnTo>
                                  <a:pt x="702" y="647"/>
                                </a:lnTo>
                                <a:lnTo>
                                  <a:pt x="689" y="661"/>
                                </a:lnTo>
                                <a:lnTo>
                                  <a:pt x="676" y="676"/>
                                </a:lnTo>
                                <a:lnTo>
                                  <a:pt x="663" y="689"/>
                                </a:lnTo>
                                <a:lnTo>
                                  <a:pt x="649" y="702"/>
                                </a:lnTo>
                                <a:lnTo>
                                  <a:pt x="634" y="714"/>
                                </a:lnTo>
                                <a:lnTo>
                                  <a:pt x="619" y="724"/>
                                </a:lnTo>
                                <a:lnTo>
                                  <a:pt x="603" y="735"/>
                                </a:lnTo>
                                <a:lnTo>
                                  <a:pt x="586" y="745"/>
                                </a:lnTo>
                                <a:lnTo>
                                  <a:pt x="569" y="754"/>
                                </a:lnTo>
                                <a:lnTo>
                                  <a:pt x="552" y="762"/>
                                </a:lnTo>
                                <a:lnTo>
                                  <a:pt x="534" y="769"/>
                                </a:lnTo>
                                <a:lnTo>
                                  <a:pt x="516" y="776"/>
                                </a:lnTo>
                                <a:lnTo>
                                  <a:pt x="496" y="781"/>
                                </a:lnTo>
                                <a:lnTo>
                                  <a:pt x="477" y="786"/>
                                </a:lnTo>
                                <a:lnTo>
                                  <a:pt x="458" y="790"/>
                                </a:lnTo>
                                <a:lnTo>
                                  <a:pt x="438" y="792"/>
                                </a:lnTo>
                                <a:lnTo>
                                  <a:pt x="418" y="794"/>
                                </a:lnTo>
                                <a:lnTo>
                                  <a:pt x="397" y="795"/>
                                </a:lnTo>
                                <a:lnTo>
                                  <a:pt x="377" y="794"/>
                                </a:lnTo>
                                <a:lnTo>
                                  <a:pt x="357" y="793"/>
                                </a:lnTo>
                                <a:lnTo>
                                  <a:pt x="338" y="791"/>
                                </a:lnTo>
                                <a:lnTo>
                                  <a:pt x="319" y="788"/>
                                </a:lnTo>
                                <a:lnTo>
                                  <a:pt x="299" y="783"/>
                                </a:lnTo>
                                <a:lnTo>
                                  <a:pt x="280" y="778"/>
                                </a:lnTo>
                                <a:lnTo>
                                  <a:pt x="262" y="772"/>
                                </a:lnTo>
                                <a:lnTo>
                                  <a:pt x="244" y="765"/>
                                </a:lnTo>
                                <a:lnTo>
                                  <a:pt x="227" y="758"/>
                                </a:lnTo>
                                <a:lnTo>
                                  <a:pt x="210" y="749"/>
                                </a:lnTo>
                                <a:lnTo>
                                  <a:pt x="193" y="739"/>
                                </a:lnTo>
                                <a:lnTo>
                                  <a:pt x="177" y="729"/>
                                </a:lnTo>
                                <a:lnTo>
                                  <a:pt x="162" y="718"/>
                                </a:lnTo>
                                <a:lnTo>
                                  <a:pt x="147" y="706"/>
                                </a:lnTo>
                                <a:lnTo>
                                  <a:pt x="132" y="694"/>
                                </a:lnTo>
                                <a:lnTo>
                                  <a:pt x="118" y="681"/>
                                </a:lnTo>
                                <a:lnTo>
                                  <a:pt x="106" y="668"/>
                                </a:lnTo>
                                <a:lnTo>
                                  <a:pt x="93" y="654"/>
                                </a:lnTo>
                                <a:lnTo>
                                  <a:pt x="81" y="639"/>
                                </a:lnTo>
                                <a:lnTo>
                                  <a:pt x="69" y="623"/>
                                </a:lnTo>
                                <a:lnTo>
                                  <a:pt x="59" y="606"/>
                                </a:lnTo>
                                <a:lnTo>
                                  <a:pt x="49" y="590"/>
                                </a:lnTo>
                                <a:lnTo>
                                  <a:pt x="41" y="573"/>
                                </a:lnTo>
                                <a:lnTo>
                                  <a:pt x="32" y="556"/>
                                </a:lnTo>
                                <a:lnTo>
                                  <a:pt x="25" y="538"/>
                                </a:lnTo>
                                <a:lnTo>
                                  <a:pt x="18" y="520"/>
                                </a:lnTo>
                                <a:lnTo>
                                  <a:pt x="13" y="500"/>
                                </a:lnTo>
                                <a:lnTo>
                                  <a:pt x="9" y="481"/>
                                </a:lnTo>
                                <a:lnTo>
                                  <a:pt x="4" y="461"/>
                                </a:lnTo>
                                <a:lnTo>
                                  <a:pt x="2" y="441"/>
                                </a:lnTo>
                                <a:lnTo>
                                  <a:pt x="0" y="421"/>
                                </a:lnTo>
                                <a:lnTo>
                                  <a:pt x="0" y="400"/>
                                </a:lnTo>
                                <a:lnTo>
                                  <a:pt x="0" y="380"/>
                                </a:lnTo>
                                <a:lnTo>
                                  <a:pt x="1" y="360"/>
                                </a:lnTo>
                                <a:lnTo>
                                  <a:pt x="4" y="340"/>
                                </a:lnTo>
                                <a:lnTo>
                                  <a:pt x="8" y="321"/>
                                </a:lnTo>
                                <a:lnTo>
                                  <a:pt x="12" y="302"/>
                                </a:lnTo>
                                <a:lnTo>
                                  <a:pt x="16" y="283"/>
                                </a:lnTo>
                                <a:lnTo>
                                  <a:pt x="23" y="264"/>
                                </a:lnTo>
                                <a:lnTo>
                                  <a:pt x="30" y="246"/>
                                </a:lnTo>
                                <a:lnTo>
                                  <a:pt x="37" y="229"/>
                                </a:lnTo>
                                <a:lnTo>
                                  <a:pt x="46" y="212"/>
                                </a:lnTo>
                                <a:lnTo>
                                  <a:pt x="56" y="195"/>
                                </a:lnTo>
                                <a:lnTo>
                                  <a:pt x="65" y="178"/>
                                </a:lnTo>
                                <a:lnTo>
                                  <a:pt x="76" y="163"/>
                                </a:lnTo>
                                <a:lnTo>
                                  <a:pt x="88" y="147"/>
                                </a:lnTo>
                                <a:lnTo>
                                  <a:pt x="100" y="133"/>
                                </a:lnTo>
                                <a:lnTo>
                                  <a:pt x="113" y="119"/>
                                </a:lnTo>
                                <a:lnTo>
                                  <a:pt x="126" y="106"/>
                                </a:lnTo>
                                <a:lnTo>
                                  <a:pt x="141" y="94"/>
                                </a:lnTo>
                                <a:lnTo>
                                  <a:pt x="156" y="82"/>
                                </a:lnTo>
                                <a:lnTo>
                                  <a:pt x="171" y="70"/>
                                </a:lnTo>
                                <a:lnTo>
                                  <a:pt x="187" y="59"/>
                                </a:lnTo>
                                <a:lnTo>
                                  <a:pt x="204" y="50"/>
                                </a:lnTo>
                                <a:lnTo>
                                  <a:pt x="221" y="41"/>
                                </a:lnTo>
                                <a:lnTo>
                                  <a:pt x="238" y="33"/>
                                </a:lnTo>
                                <a:lnTo>
                                  <a:pt x="256" y="25"/>
                                </a:lnTo>
                                <a:lnTo>
                                  <a:pt x="274" y="19"/>
                                </a:lnTo>
                                <a:lnTo>
                                  <a:pt x="293" y="13"/>
                                </a:lnTo>
                                <a:lnTo>
                                  <a:pt x="312" y="9"/>
                                </a:lnTo>
                                <a:lnTo>
                                  <a:pt x="331" y="5"/>
                                </a:lnTo>
                                <a:lnTo>
                                  <a:pt x="352" y="3"/>
                                </a:lnTo>
                                <a:lnTo>
                                  <a:pt x="372" y="0"/>
                                </a:lnTo>
                                <a:lnTo>
                                  <a:pt x="392" y="0"/>
                                </a:lnTo>
                                <a:lnTo>
                                  <a:pt x="412" y="0"/>
                                </a:lnTo>
                                <a:lnTo>
                                  <a:pt x="432" y="2"/>
                                </a:lnTo>
                                <a:lnTo>
                                  <a:pt x="452" y="4"/>
                                </a:lnTo>
                                <a:lnTo>
                                  <a:pt x="471" y="7"/>
                                </a:lnTo>
                                <a:lnTo>
                                  <a:pt x="490" y="11"/>
                                </a:lnTo>
                                <a:lnTo>
                                  <a:pt x="508" y="17"/>
                                </a:lnTo>
                                <a:lnTo>
                                  <a:pt x="527" y="23"/>
                                </a:lnTo>
                                <a:lnTo>
                                  <a:pt x="544" y="29"/>
                                </a:lnTo>
                                <a:lnTo>
                                  <a:pt x="563" y="38"/>
                                </a:lnTo>
                                <a:lnTo>
                                  <a:pt x="580" y="47"/>
                                </a:lnTo>
                                <a:lnTo>
                                  <a:pt x="596" y="55"/>
                                </a:lnTo>
                                <a:lnTo>
                                  <a:pt x="611" y="66"/>
                                </a:lnTo>
                                <a:lnTo>
                                  <a:pt x="627" y="77"/>
                                </a:lnTo>
                                <a:lnTo>
                                  <a:pt x="642" y="88"/>
                                </a:lnTo>
                                <a:lnTo>
                                  <a:pt x="657" y="100"/>
                                </a:lnTo>
                                <a:lnTo>
                                  <a:pt x="671" y="114"/>
                                </a:lnTo>
                                <a:lnTo>
                                  <a:pt x="684" y="127"/>
                                </a:lnTo>
                                <a:lnTo>
                                  <a:pt x="697" y="142"/>
                                </a:lnTo>
                                <a:lnTo>
                                  <a:pt x="708" y="157"/>
                                </a:lnTo>
                                <a:lnTo>
                                  <a:pt x="720" y="172"/>
                                </a:lnTo>
                                <a:lnTo>
                                  <a:pt x="730" y="188"/>
                                </a:lnTo>
                                <a:lnTo>
                                  <a:pt x="740" y="204"/>
                                </a:lnTo>
                                <a:lnTo>
                                  <a:pt x="749" y="221"/>
                                </a:lnTo>
                                <a:lnTo>
                                  <a:pt x="757" y="240"/>
                                </a:lnTo>
                                <a:lnTo>
                                  <a:pt x="764" y="258"/>
                                </a:lnTo>
                                <a:lnTo>
                                  <a:pt x="770" y="276"/>
                                </a:lnTo>
                                <a:lnTo>
                                  <a:pt x="777" y="295"/>
                                </a:lnTo>
                                <a:lnTo>
                                  <a:pt x="781" y="315"/>
                                </a:lnTo>
                                <a:lnTo>
                                  <a:pt x="784" y="334"/>
                                </a:lnTo>
                                <a:lnTo>
                                  <a:pt x="787" y="354"/>
                                </a:lnTo>
                                <a:lnTo>
                                  <a:pt x="788" y="375"/>
                                </a:lnTo>
                                <a:close/>
                              </a:path>
                            </a:pathLst>
                          </a:custGeom>
                          <a:solidFill>
                            <a:srgbClr val="f2ffff"/>
                          </a:solidFill>
                          <a:ln w="0">
                            <a:noFill/>
                          </a:ln>
                        </wps:spPr>
                        <wps:style>
                          <a:lnRef idx="0"/>
                          <a:fillRef idx="0"/>
                          <a:effectRef idx="0"/>
                          <a:fontRef idx="minor"/>
                        </wps:style>
                        <wps:bodyPr/>
                      </wps:wsp>
                      <wps:wsp>
                        <wps:cNvSpPr/>
                        <wps:spPr>
                          <a:xfrm>
                            <a:off x="210240" y="389160"/>
                            <a:ext cx="19800" cy="19800"/>
                          </a:xfrm>
                          <a:custGeom>
                            <a:avLst/>
                            <a:gdLst/>
                            <a:ahLst/>
                            <a:rect l="l" t="t" r="r" b="b"/>
                            <a:pathLst>
                              <a:path w="315" h="316">
                                <a:moveTo>
                                  <a:pt x="315" y="167"/>
                                </a:moveTo>
                                <a:lnTo>
                                  <a:pt x="313" y="183"/>
                                </a:lnTo>
                                <a:lnTo>
                                  <a:pt x="310" y="199"/>
                                </a:lnTo>
                                <a:lnTo>
                                  <a:pt x="305" y="214"/>
                                </a:lnTo>
                                <a:lnTo>
                                  <a:pt x="299" y="228"/>
                                </a:lnTo>
                                <a:lnTo>
                                  <a:pt x="292" y="242"/>
                                </a:lnTo>
                                <a:lnTo>
                                  <a:pt x="282" y="254"/>
                                </a:lnTo>
                                <a:lnTo>
                                  <a:pt x="273" y="266"/>
                                </a:lnTo>
                                <a:lnTo>
                                  <a:pt x="262" y="276"/>
                                </a:lnTo>
                                <a:lnTo>
                                  <a:pt x="250" y="286"/>
                                </a:lnTo>
                                <a:lnTo>
                                  <a:pt x="238" y="295"/>
                                </a:lnTo>
                                <a:lnTo>
                                  <a:pt x="225" y="302"/>
                                </a:lnTo>
                                <a:lnTo>
                                  <a:pt x="210" y="308"/>
                                </a:lnTo>
                                <a:lnTo>
                                  <a:pt x="195" y="312"/>
                                </a:lnTo>
                                <a:lnTo>
                                  <a:pt x="180" y="315"/>
                                </a:lnTo>
                                <a:lnTo>
                                  <a:pt x="164" y="316"/>
                                </a:lnTo>
                                <a:lnTo>
                                  <a:pt x="148" y="316"/>
                                </a:lnTo>
                                <a:lnTo>
                                  <a:pt x="132" y="314"/>
                                </a:lnTo>
                                <a:lnTo>
                                  <a:pt x="117" y="311"/>
                                </a:lnTo>
                                <a:lnTo>
                                  <a:pt x="102" y="306"/>
                                </a:lnTo>
                                <a:lnTo>
                                  <a:pt x="87" y="300"/>
                                </a:lnTo>
                                <a:lnTo>
                                  <a:pt x="75" y="293"/>
                                </a:lnTo>
                                <a:lnTo>
                                  <a:pt x="62" y="284"/>
                                </a:lnTo>
                                <a:lnTo>
                                  <a:pt x="50" y="274"/>
                                </a:lnTo>
                                <a:lnTo>
                                  <a:pt x="39" y="264"/>
                                </a:lnTo>
                                <a:lnTo>
                                  <a:pt x="30" y="252"/>
                                </a:lnTo>
                                <a:lnTo>
                                  <a:pt x="21" y="239"/>
                                </a:lnTo>
                                <a:lnTo>
                                  <a:pt x="15" y="225"/>
                                </a:lnTo>
                                <a:lnTo>
                                  <a:pt x="9" y="211"/>
                                </a:lnTo>
                                <a:lnTo>
                                  <a:pt x="4" y="196"/>
                                </a:lnTo>
                                <a:lnTo>
                                  <a:pt x="1" y="181"/>
                                </a:lnTo>
                                <a:lnTo>
                                  <a:pt x="0" y="165"/>
                                </a:lnTo>
                                <a:lnTo>
                                  <a:pt x="0" y="149"/>
                                </a:lnTo>
                                <a:lnTo>
                                  <a:pt x="2" y="133"/>
                                </a:lnTo>
                                <a:lnTo>
                                  <a:pt x="5" y="117"/>
                                </a:lnTo>
                                <a:lnTo>
                                  <a:pt x="10" y="102"/>
                                </a:lnTo>
                                <a:lnTo>
                                  <a:pt x="16" y="88"/>
                                </a:lnTo>
                                <a:lnTo>
                                  <a:pt x="23" y="75"/>
                                </a:lnTo>
                                <a:lnTo>
                                  <a:pt x="32" y="62"/>
                                </a:lnTo>
                                <a:lnTo>
                                  <a:pt x="42" y="50"/>
                                </a:lnTo>
                                <a:lnTo>
                                  <a:pt x="52" y="39"/>
                                </a:lnTo>
                                <a:lnTo>
                                  <a:pt x="64" y="30"/>
                                </a:lnTo>
                                <a:lnTo>
                                  <a:pt x="77" y="21"/>
                                </a:lnTo>
                                <a:lnTo>
                                  <a:pt x="91" y="15"/>
                                </a:lnTo>
                                <a:lnTo>
                                  <a:pt x="104" y="8"/>
                                </a:lnTo>
                                <a:lnTo>
                                  <a:pt x="119" y="4"/>
                                </a:lnTo>
                                <a:lnTo>
                                  <a:pt x="134" y="1"/>
                                </a:lnTo>
                                <a:lnTo>
                                  <a:pt x="150" y="0"/>
                                </a:lnTo>
                                <a:lnTo>
                                  <a:pt x="166" y="0"/>
                                </a:lnTo>
                                <a:lnTo>
                                  <a:pt x="182" y="2"/>
                                </a:lnTo>
                                <a:lnTo>
                                  <a:pt x="198" y="5"/>
                                </a:lnTo>
                                <a:lnTo>
                                  <a:pt x="213" y="9"/>
                                </a:lnTo>
                                <a:lnTo>
                                  <a:pt x="227" y="16"/>
                                </a:lnTo>
                                <a:lnTo>
                                  <a:pt x="240" y="23"/>
                                </a:lnTo>
                                <a:lnTo>
                                  <a:pt x="252" y="32"/>
                                </a:lnTo>
                                <a:lnTo>
                                  <a:pt x="264" y="42"/>
                                </a:lnTo>
                                <a:lnTo>
                                  <a:pt x="275" y="52"/>
                                </a:lnTo>
                                <a:lnTo>
                                  <a:pt x="284" y="64"/>
                                </a:lnTo>
                                <a:lnTo>
                                  <a:pt x="293" y="77"/>
                                </a:lnTo>
                                <a:lnTo>
                                  <a:pt x="300" y="91"/>
                                </a:lnTo>
                                <a:lnTo>
                                  <a:pt x="306" y="105"/>
                                </a:lnTo>
                                <a:lnTo>
                                  <a:pt x="310" y="120"/>
                                </a:lnTo>
                                <a:lnTo>
                                  <a:pt x="313" y="135"/>
                                </a:lnTo>
                                <a:lnTo>
                                  <a:pt x="315" y="151"/>
                                </a:lnTo>
                                <a:lnTo>
                                  <a:pt x="315" y="167"/>
                                </a:lnTo>
                                <a:close/>
                              </a:path>
                            </a:pathLst>
                          </a:custGeom>
                          <a:solidFill>
                            <a:srgbClr val="000000"/>
                          </a:solidFill>
                          <a:ln w="0">
                            <a:noFill/>
                          </a:ln>
                        </wps:spPr>
                        <wps:style>
                          <a:lnRef idx="0"/>
                          <a:fillRef idx="0"/>
                          <a:effectRef idx="0"/>
                          <a:fontRef idx="minor"/>
                        </wps:style>
                        <wps:bodyPr/>
                      </wps:wsp>
                      <wps:wsp>
                        <wps:cNvSpPr/>
                        <wps:spPr>
                          <a:xfrm>
                            <a:off x="184320" y="434520"/>
                            <a:ext cx="21600" cy="28440"/>
                          </a:xfrm>
                          <a:custGeom>
                            <a:avLst/>
                            <a:gdLst/>
                            <a:ahLst/>
                            <a:rect l="l" t="t" r="r" b="b"/>
                            <a:pathLst>
                              <a:path w="342" h="445">
                                <a:moveTo>
                                  <a:pt x="0" y="0"/>
                                </a:moveTo>
                                <a:lnTo>
                                  <a:pt x="342" y="173"/>
                                </a:lnTo>
                                <a:lnTo>
                                  <a:pt x="77" y="445"/>
                                </a:lnTo>
                                <a:lnTo>
                                  <a:pt x="0" y="0"/>
                                </a:lnTo>
                                <a:close/>
                              </a:path>
                            </a:pathLst>
                          </a:custGeom>
                          <a:solidFill>
                            <a:srgbClr val="ff9966"/>
                          </a:solidFill>
                          <a:ln w="0">
                            <a:noFill/>
                          </a:ln>
                        </wps:spPr>
                        <wps:style>
                          <a:lnRef idx="0"/>
                          <a:fillRef idx="0"/>
                          <a:effectRef idx="0"/>
                          <a:fontRef idx="minor"/>
                        </wps:style>
                        <wps:bodyPr/>
                      </wps:wsp>
                      <wps:wsp>
                        <wps:cNvSpPr/>
                        <wps:spPr>
                          <a:xfrm>
                            <a:off x="114480" y="381600"/>
                            <a:ext cx="29160" cy="17640"/>
                          </a:xfrm>
                          <a:custGeom>
                            <a:avLst/>
                            <a:gdLst/>
                            <a:ahLst/>
                            <a:rect l="l" t="t" r="r" b="b"/>
                            <a:pathLst>
                              <a:path w="463" h="280">
                                <a:moveTo>
                                  <a:pt x="194" y="18"/>
                                </a:moveTo>
                                <a:lnTo>
                                  <a:pt x="170" y="29"/>
                                </a:lnTo>
                                <a:lnTo>
                                  <a:pt x="149" y="41"/>
                                </a:lnTo>
                                <a:lnTo>
                                  <a:pt x="129" y="53"/>
                                </a:lnTo>
                                <a:lnTo>
                                  <a:pt x="110" y="68"/>
                                </a:lnTo>
                                <a:lnTo>
                                  <a:pt x="93" y="83"/>
                                </a:lnTo>
                                <a:lnTo>
                                  <a:pt x="77" y="98"/>
                                </a:lnTo>
                                <a:lnTo>
                                  <a:pt x="64" y="115"/>
                                </a:lnTo>
                                <a:lnTo>
                                  <a:pt x="52" y="130"/>
                                </a:lnTo>
                                <a:lnTo>
                                  <a:pt x="32" y="160"/>
                                </a:lnTo>
                                <a:lnTo>
                                  <a:pt x="17" y="183"/>
                                </a:lnTo>
                                <a:lnTo>
                                  <a:pt x="7" y="201"/>
                                </a:lnTo>
                                <a:lnTo>
                                  <a:pt x="4" y="209"/>
                                </a:lnTo>
                                <a:lnTo>
                                  <a:pt x="1" y="219"/>
                                </a:lnTo>
                                <a:lnTo>
                                  <a:pt x="0" y="228"/>
                                </a:lnTo>
                                <a:lnTo>
                                  <a:pt x="1" y="239"/>
                                </a:lnTo>
                                <a:lnTo>
                                  <a:pt x="4" y="248"/>
                                </a:lnTo>
                                <a:lnTo>
                                  <a:pt x="8" y="257"/>
                                </a:lnTo>
                                <a:lnTo>
                                  <a:pt x="14" y="265"/>
                                </a:lnTo>
                                <a:lnTo>
                                  <a:pt x="22" y="271"/>
                                </a:lnTo>
                                <a:lnTo>
                                  <a:pt x="31" y="276"/>
                                </a:lnTo>
                                <a:lnTo>
                                  <a:pt x="40" y="279"/>
                                </a:lnTo>
                                <a:lnTo>
                                  <a:pt x="51" y="280"/>
                                </a:lnTo>
                                <a:lnTo>
                                  <a:pt x="60" y="280"/>
                                </a:lnTo>
                                <a:lnTo>
                                  <a:pt x="70" y="276"/>
                                </a:lnTo>
                                <a:lnTo>
                                  <a:pt x="79" y="272"/>
                                </a:lnTo>
                                <a:lnTo>
                                  <a:pt x="86" y="266"/>
                                </a:lnTo>
                                <a:lnTo>
                                  <a:pt x="92" y="258"/>
                                </a:lnTo>
                                <a:lnTo>
                                  <a:pt x="98" y="250"/>
                                </a:lnTo>
                                <a:lnTo>
                                  <a:pt x="100" y="244"/>
                                </a:lnTo>
                                <a:lnTo>
                                  <a:pt x="106" y="233"/>
                                </a:lnTo>
                                <a:lnTo>
                                  <a:pt x="117" y="215"/>
                                </a:lnTo>
                                <a:lnTo>
                                  <a:pt x="132" y="194"/>
                                </a:lnTo>
                                <a:lnTo>
                                  <a:pt x="140" y="182"/>
                                </a:lnTo>
                                <a:lnTo>
                                  <a:pt x="150" y="171"/>
                                </a:lnTo>
                                <a:lnTo>
                                  <a:pt x="162" y="160"/>
                                </a:lnTo>
                                <a:lnTo>
                                  <a:pt x="173" y="149"/>
                                </a:lnTo>
                                <a:lnTo>
                                  <a:pt x="186" y="138"/>
                                </a:lnTo>
                                <a:lnTo>
                                  <a:pt x="200" y="130"/>
                                </a:lnTo>
                                <a:lnTo>
                                  <a:pt x="215" y="121"/>
                                </a:lnTo>
                                <a:lnTo>
                                  <a:pt x="231" y="113"/>
                                </a:lnTo>
                                <a:lnTo>
                                  <a:pt x="249" y="108"/>
                                </a:lnTo>
                                <a:lnTo>
                                  <a:pt x="268" y="104"/>
                                </a:lnTo>
                                <a:lnTo>
                                  <a:pt x="287" y="103"/>
                                </a:lnTo>
                                <a:lnTo>
                                  <a:pt x="308" y="103"/>
                                </a:lnTo>
                                <a:lnTo>
                                  <a:pt x="328" y="106"/>
                                </a:lnTo>
                                <a:lnTo>
                                  <a:pt x="348" y="110"/>
                                </a:lnTo>
                                <a:lnTo>
                                  <a:pt x="369" y="117"/>
                                </a:lnTo>
                                <a:lnTo>
                                  <a:pt x="391" y="126"/>
                                </a:lnTo>
                                <a:lnTo>
                                  <a:pt x="400" y="130"/>
                                </a:lnTo>
                                <a:lnTo>
                                  <a:pt x="411" y="131"/>
                                </a:lnTo>
                                <a:lnTo>
                                  <a:pt x="420" y="130"/>
                                </a:lnTo>
                                <a:lnTo>
                                  <a:pt x="430" y="127"/>
                                </a:lnTo>
                                <a:lnTo>
                                  <a:pt x="439" y="123"/>
                                </a:lnTo>
                                <a:lnTo>
                                  <a:pt x="446" y="117"/>
                                </a:lnTo>
                                <a:lnTo>
                                  <a:pt x="453" y="109"/>
                                </a:lnTo>
                                <a:lnTo>
                                  <a:pt x="459" y="101"/>
                                </a:lnTo>
                                <a:lnTo>
                                  <a:pt x="462" y="91"/>
                                </a:lnTo>
                                <a:lnTo>
                                  <a:pt x="463" y="81"/>
                                </a:lnTo>
                                <a:lnTo>
                                  <a:pt x="462" y="71"/>
                                </a:lnTo>
                                <a:lnTo>
                                  <a:pt x="460" y="61"/>
                                </a:lnTo>
                                <a:lnTo>
                                  <a:pt x="456" y="52"/>
                                </a:lnTo>
                                <a:lnTo>
                                  <a:pt x="449" y="45"/>
                                </a:lnTo>
                                <a:lnTo>
                                  <a:pt x="442" y="38"/>
                                </a:lnTo>
                                <a:lnTo>
                                  <a:pt x="433" y="33"/>
                                </a:lnTo>
                                <a:lnTo>
                                  <a:pt x="417" y="26"/>
                                </a:lnTo>
                                <a:lnTo>
                                  <a:pt x="401" y="20"/>
                                </a:lnTo>
                                <a:lnTo>
                                  <a:pt x="386" y="15"/>
                                </a:lnTo>
                                <a:lnTo>
                                  <a:pt x="370" y="10"/>
                                </a:lnTo>
                                <a:lnTo>
                                  <a:pt x="355" y="6"/>
                                </a:lnTo>
                                <a:lnTo>
                                  <a:pt x="339" y="3"/>
                                </a:lnTo>
                                <a:lnTo>
                                  <a:pt x="325" y="1"/>
                                </a:lnTo>
                                <a:lnTo>
                                  <a:pt x="310" y="0"/>
                                </a:lnTo>
                                <a:lnTo>
                                  <a:pt x="295" y="0"/>
                                </a:lnTo>
                                <a:lnTo>
                                  <a:pt x="280" y="0"/>
                                </a:lnTo>
                                <a:lnTo>
                                  <a:pt x="265" y="1"/>
                                </a:lnTo>
                                <a:lnTo>
                                  <a:pt x="250" y="3"/>
                                </a:lnTo>
                                <a:lnTo>
                                  <a:pt x="236" y="5"/>
                                </a:lnTo>
                                <a:lnTo>
                                  <a:pt x="221" y="8"/>
                                </a:lnTo>
                                <a:lnTo>
                                  <a:pt x="207" y="13"/>
                                </a:lnTo>
                                <a:lnTo>
                                  <a:pt x="194" y="18"/>
                                </a:lnTo>
                                <a:close/>
                              </a:path>
                            </a:pathLst>
                          </a:custGeom>
                          <a:solidFill>
                            <a:srgbClr val="000000"/>
                          </a:solidFill>
                          <a:ln w="0">
                            <a:noFill/>
                          </a:ln>
                        </wps:spPr>
                        <wps:style>
                          <a:lnRef idx="0"/>
                          <a:fillRef idx="0"/>
                          <a:effectRef idx="0"/>
                          <a:fontRef idx="minor"/>
                        </wps:style>
                        <wps:bodyPr/>
                      </wps:wsp>
                      <wps:wsp>
                        <wps:cNvSpPr/>
                        <wps:spPr>
                          <a:xfrm>
                            <a:off x="178920" y="361800"/>
                            <a:ext cx="29880" cy="15840"/>
                          </a:xfrm>
                          <a:custGeom>
                            <a:avLst/>
                            <a:gdLst/>
                            <a:ahLst/>
                            <a:rect l="l" t="t" r="r" b="b"/>
                            <a:pathLst>
                              <a:path w="474" h="261">
                                <a:moveTo>
                                  <a:pt x="209" y="11"/>
                                </a:moveTo>
                                <a:lnTo>
                                  <a:pt x="186" y="19"/>
                                </a:lnTo>
                                <a:lnTo>
                                  <a:pt x="164" y="30"/>
                                </a:lnTo>
                                <a:lnTo>
                                  <a:pt x="142" y="42"/>
                                </a:lnTo>
                                <a:lnTo>
                                  <a:pt x="123" y="55"/>
                                </a:lnTo>
                                <a:lnTo>
                                  <a:pt x="104" y="69"/>
                                </a:lnTo>
                                <a:lnTo>
                                  <a:pt x="88" y="83"/>
                                </a:lnTo>
                                <a:lnTo>
                                  <a:pt x="73" y="97"/>
                                </a:lnTo>
                                <a:lnTo>
                                  <a:pt x="59" y="112"/>
                                </a:lnTo>
                                <a:lnTo>
                                  <a:pt x="37" y="138"/>
                                </a:lnTo>
                                <a:lnTo>
                                  <a:pt x="20" y="162"/>
                                </a:lnTo>
                                <a:lnTo>
                                  <a:pt x="10" y="179"/>
                                </a:lnTo>
                                <a:lnTo>
                                  <a:pt x="6" y="187"/>
                                </a:lnTo>
                                <a:lnTo>
                                  <a:pt x="2" y="195"/>
                                </a:lnTo>
                                <a:lnTo>
                                  <a:pt x="0" y="206"/>
                                </a:lnTo>
                                <a:lnTo>
                                  <a:pt x="1" y="216"/>
                                </a:lnTo>
                                <a:lnTo>
                                  <a:pt x="2" y="225"/>
                                </a:lnTo>
                                <a:lnTo>
                                  <a:pt x="6" y="234"/>
                                </a:lnTo>
                                <a:lnTo>
                                  <a:pt x="11" y="242"/>
                                </a:lnTo>
                                <a:lnTo>
                                  <a:pt x="19" y="250"/>
                                </a:lnTo>
                                <a:lnTo>
                                  <a:pt x="27" y="255"/>
                                </a:lnTo>
                                <a:lnTo>
                                  <a:pt x="37" y="260"/>
                                </a:lnTo>
                                <a:lnTo>
                                  <a:pt x="46" y="261"/>
                                </a:lnTo>
                                <a:lnTo>
                                  <a:pt x="56" y="261"/>
                                </a:lnTo>
                                <a:lnTo>
                                  <a:pt x="66" y="259"/>
                                </a:lnTo>
                                <a:lnTo>
                                  <a:pt x="75" y="255"/>
                                </a:lnTo>
                                <a:lnTo>
                                  <a:pt x="83" y="250"/>
                                </a:lnTo>
                                <a:lnTo>
                                  <a:pt x="90" y="242"/>
                                </a:lnTo>
                                <a:lnTo>
                                  <a:pt x="95" y="234"/>
                                </a:lnTo>
                                <a:lnTo>
                                  <a:pt x="99" y="230"/>
                                </a:lnTo>
                                <a:lnTo>
                                  <a:pt x="106" y="218"/>
                                </a:lnTo>
                                <a:lnTo>
                                  <a:pt x="118" y="202"/>
                                </a:lnTo>
                                <a:lnTo>
                                  <a:pt x="134" y="181"/>
                                </a:lnTo>
                                <a:lnTo>
                                  <a:pt x="143" y="171"/>
                                </a:lnTo>
                                <a:lnTo>
                                  <a:pt x="154" y="161"/>
                                </a:lnTo>
                                <a:lnTo>
                                  <a:pt x="166" y="150"/>
                                </a:lnTo>
                                <a:lnTo>
                                  <a:pt x="179" y="141"/>
                                </a:lnTo>
                                <a:lnTo>
                                  <a:pt x="192" y="131"/>
                                </a:lnTo>
                                <a:lnTo>
                                  <a:pt x="207" y="122"/>
                                </a:lnTo>
                                <a:lnTo>
                                  <a:pt x="223" y="115"/>
                                </a:lnTo>
                                <a:lnTo>
                                  <a:pt x="239" y="109"/>
                                </a:lnTo>
                                <a:lnTo>
                                  <a:pt x="258" y="105"/>
                                </a:lnTo>
                                <a:lnTo>
                                  <a:pt x="277" y="103"/>
                                </a:lnTo>
                                <a:lnTo>
                                  <a:pt x="297" y="103"/>
                                </a:lnTo>
                                <a:lnTo>
                                  <a:pt x="316" y="105"/>
                                </a:lnTo>
                                <a:lnTo>
                                  <a:pt x="336" y="109"/>
                                </a:lnTo>
                                <a:lnTo>
                                  <a:pt x="356" y="116"/>
                                </a:lnTo>
                                <a:lnTo>
                                  <a:pt x="377" y="123"/>
                                </a:lnTo>
                                <a:lnTo>
                                  <a:pt x="398" y="134"/>
                                </a:lnTo>
                                <a:lnTo>
                                  <a:pt x="408" y="138"/>
                                </a:lnTo>
                                <a:lnTo>
                                  <a:pt x="417" y="141"/>
                                </a:lnTo>
                                <a:lnTo>
                                  <a:pt x="428" y="141"/>
                                </a:lnTo>
                                <a:lnTo>
                                  <a:pt x="437" y="139"/>
                                </a:lnTo>
                                <a:lnTo>
                                  <a:pt x="446" y="135"/>
                                </a:lnTo>
                                <a:lnTo>
                                  <a:pt x="454" y="130"/>
                                </a:lnTo>
                                <a:lnTo>
                                  <a:pt x="462" y="123"/>
                                </a:lnTo>
                                <a:lnTo>
                                  <a:pt x="467" y="115"/>
                                </a:lnTo>
                                <a:lnTo>
                                  <a:pt x="471" y="105"/>
                                </a:lnTo>
                                <a:lnTo>
                                  <a:pt x="474" y="95"/>
                                </a:lnTo>
                                <a:lnTo>
                                  <a:pt x="474" y="85"/>
                                </a:lnTo>
                                <a:lnTo>
                                  <a:pt x="471" y="75"/>
                                </a:lnTo>
                                <a:lnTo>
                                  <a:pt x="468" y="67"/>
                                </a:lnTo>
                                <a:lnTo>
                                  <a:pt x="463" y="58"/>
                                </a:lnTo>
                                <a:lnTo>
                                  <a:pt x="455" y="50"/>
                                </a:lnTo>
                                <a:lnTo>
                                  <a:pt x="448" y="45"/>
                                </a:lnTo>
                                <a:lnTo>
                                  <a:pt x="432" y="36"/>
                                </a:lnTo>
                                <a:lnTo>
                                  <a:pt x="417" y="29"/>
                                </a:lnTo>
                                <a:lnTo>
                                  <a:pt x="402" y="23"/>
                                </a:lnTo>
                                <a:lnTo>
                                  <a:pt x="387" y="17"/>
                                </a:lnTo>
                                <a:lnTo>
                                  <a:pt x="371" y="12"/>
                                </a:lnTo>
                                <a:lnTo>
                                  <a:pt x="356" y="9"/>
                                </a:lnTo>
                                <a:lnTo>
                                  <a:pt x="341" y="4"/>
                                </a:lnTo>
                                <a:lnTo>
                                  <a:pt x="327" y="2"/>
                                </a:lnTo>
                                <a:lnTo>
                                  <a:pt x="312" y="1"/>
                                </a:lnTo>
                                <a:lnTo>
                                  <a:pt x="297" y="0"/>
                                </a:lnTo>
                                <a:lnTo>
                                  <a:pt x="282" y="0"/>
                                </a:lnTo>
                                <a:lnTo>
                                  <a:pt x="268" y="0"/>
                                </a:lnTo>
                                <a:lnTo>
                                  <a:pt x="253" y="2"/>
                                </a:lnTo>
                                <a:lnTo>
                                  <a:pt x="238" y="4"/>
                                </a:lnTo>
                                <a:lnTo>
                                  <a:pt x="224" y="8"/>
                                </a:lnTo>
                                <a:lnTo>
                                  <a:pt x="209" y="11"/>
                                </a:lnTo>
                                <a:close/>
                              </a:path>
                            </a:pathLst>
                          </a:custGeom>
                          <a:solidFill>
                            <a:srgbClr val="000000"/>
                          </a:solidFill>
                          <a:ln w="0">
                            <a:noFill/>
                          </a:ln>
                        </wps:spPr>
                        <wps:style>
                          <a:lnRef idx="0"/>
                          <a:fillRef idx="0"/>
                          <a:effectRef idx="0"/>
                          <a:fontRef idx="minor"/>
                        </wps:style>
                        <wps:bodyPr/>
                      </wps:wsp>
                      <wps:wsp>
                        <wps:cNvSpPr/>
                        <wps:spPr>
                          <a:xfrm>
                            <a:off x="117360" y="466560"/>
                            <a:ext cx="31680" cy="32400"/>
                          </a:xfrm>
                          <a:custGeom>
                            <a:avLst/>
                            <a:gdLst/>
                            <a:ahLst/>
                            <a:rect l="l" t="t" r="r" b="b"/>
                            <a:pathLst>
                              <a:path w="508" h="512">
                                <a:moveTo>
                                  <a:pt x="508" y="241"/>
                                </a:moveTo>
                                <a:lnTo>
                                  <a:pt x="508" y="254"/>
                                </a:lnTo>
                                <a:lnTo>
                                  <a:pt x="508" y="267"/>
                                </a:lnTo>
                                <a:lnTo>
                                  <a:pt x="507" y="280"/>
                                </a:lnTo>
                                <a:lnTo>
                                  <a:pt x="506" y="293"/>
                                </a:lnTo>
                                <a:lnTo>
                                  <a:pt x="504" y="305"/>
                                </a:lnTo>
                                <a:lnTo>
                                  <a:pt x="501" y="317"/>
                                </a:lnTo>
                                <a:lnTo>
                                  <a:pt x="498" y="329"/>
                                </a:lnTo>
                                <a:lnTo>
                                  <a:pt x="494" y="341"/>
                                </a:lnTo>
                                <a:lnTo>
                                  <a:pt x="485" y="365"/>
                                </a:lnTo>
                                <a:lnTo>
                                  <a:pt x="473" y="386"/>
                                </a:lnTo>
                                <a:lnTo>
                                  <a:pt x="459" y="407"/>
                                </a:lnTo>
                                <a:lnTo>
                                  <a:pt x="445" y="426"/>
                                </a:lnTo>
                                <a:lnTo>
                                  <a:pt x="428" y="443"/>
                                </a:lnTo>
                                <a:lnTo>
                                  <a:pt x="408" y="459"/>
                                </a:lnTo>
                                <a:lnTo>
                                  <a:pt x="388" y="473"/>
                                </a:lnTo>
                                <a:lnTo>
                                  <a:pt x="367" y="485"/>
                                </a:lnTo>
                                <a:lnTo>
                                  <a:pt x="356" y="490"/>
                                </a:lnTo>
                                <a:lnTo>
                                  <a:pt x="344" y="494"/>
                                </a:lnTo>
                                <a:lnTo>
                                  <a:pt x="333" y="499"/>
                                </a:lnTo>
                                <a:lnTo>
                                  <a:pt x="320" y="503"/>
                                </a:lnTo>
                                <a:lnTo>
                                  <a:pt x="308" y="505"/>
                                </a:lnTo>
                                <a:lnTo>
                                  <a:pt x="295" y="508"/>
                                </a:lnTo>
                                <a:lnTo>
                                  <a:pt x="283" y="509"/>
                                </a:lnTo>
                                <a:lnTo>
                                  <a:pt x="270" y="511"/>
                                </a:lnTo>
                                <a:lnTo>
                                  <a:pt x="256" y="512"/>
                                </a:lnTo>
                                <a:lnTo>
                                  <a:pt x="243" y="511"/>
                                </a:lnTo>
                                <a:lnTo>
                                  <a:pt x="231" y="511"/>
                                </a:lnTo>
                                <a:lnTo>
                                  <a:pt x="218" y="508"/>
                                </a:lnTo>
                                <a:lnTo>
                                  <a:pt x="206" y="506"/>
                                </a:lnTo>
                                <a:lnTo>
                                  <a:pt x="193" y="504"/>
                                </a:lnTo>
                                <a:lnTo>
                                  <a:pt x="182" y="501"/>
                                </a:lnTo>
                                <a:lnTo>
                                  <a:pt x="170" y="497"/>
                                </a:lnTo>
                                <a:lnTo>
                                  <a:pt x="158" y="492"/>
                                </a:lnTo>
                                <a:lnTo>
                                  <a:pt x="146" y="487"/>
                                </a:lnTo>
                                <a:lnTo>
                                  <a:pt x="136" y="482"/>
                                </a:lnTo>
                                <a:lnTo>
                                  <a:pt x="125" y="475"/>
                                </a:lnTo>
                                <a:lnTo>
                                  <a:pt x="114" y="469"/>
                                </a:lnTo>
                                <a:lnTo>
                                  <a:pt x="105" y="462"/>
                                </a:lnTo>
                                <a:lnTo>
                                  <a:pt x="95" y="455"/>
                                </a:lnTo>
                                <a:lnTo>
                                  <a:pt x="86" y="446"/>
                                </a:lnTo>
                                <a:lnTo>
                                  <a:pt x="77" y="439"/>
                                </a:lnTo>
                                <a:lnTo>
                                  <a:pt x="69" y="429"/>
                                </a:lnTo>
                                <a:lnTo>
                                  <a:pt x="60" y="420"/>
                                </a:lnTo>
                                <a:lnTo>
                                  <a:pt x="53" y="411"/>
                                </a:lnTo>
                                <a:lnTo>
                                  <a:pt x="45" y="401"/>
                                </a:lnTo>
                                <a:lnTo>
                                  <a:pt x="39" y="390"/>
                                </a:lnTo>
                                <a:lnTo>
                                  <a:pt x="32" y="380"/>
                                </a:lnTo>
                                <a:lnTo>
                                  <a:pt x="27" y="369"/>
                                </a:lnTo>
                                <a:lnTo>
                                  <a:pt x="22" y="357"/>
                                </a:lnTo>
                                <a:lnTo>
                                  <a:pt x="16" y="345"/>
                                </a:lnTo>
                                <a:lnTo>
                                  <a:pt x="13" y="334"/>
                                </a:lnTo>
                                <a:lnTo>
                                  <a:pt x="9" y="322"/>
                                </a:lnTo>
                                <a:lnTo>
                                  <a:pt x="6" y="309"/>
                                </a:lnTo>
                                <a:lnTo>
                                  <a:pt x="4" y="297"/>
                                </a:lnTo>
                                <a:lnTo>
                                  <a:pt x="3" y="284"/>
                                </a:lnTo>
                                <a:lnTo>
                                  <a:pt x="2" y="270"/>
                                </a:lnTo>
                                <a:lnTo>
                                  <a:pt x="0" y="257"/>
                                </a:lnTo>
                                <a:lnTo>
                                  <a:pt x="0" y="245"/>
                                </a:lnTo>
                                <a:lnTo>
                                  <a:pt x="2" y="232"/>
                                </a:lnTo>
                                <a:lnTo>
                                  <a:pt x="4" y="219"/>
                                </a:lnTo>
                                <a:lnTo>
                                  <a:pt x="6" y="206"/>
                                </a:lnTo>
                                <a:lnTo>
                                  <a:pt x="8" y="194"/>
                                </a:lnTo>
                                <a:lnTo>
                                  <a:pt x="11" y="182"/>
                                </a:lnTo>
                                <a:lnTo>
                                  <a:pt x="15" y="171"/>
                                </a:lnTo>
                                <a:lnTo>
                                  <a:pt x="20" y="159"/>
                                </a:lnTo>
                                <a:lnTo>
                                  <a:pt x="25" y="147"/>
                                </a:lnTo>
                                <a:lnTo>
                                  <a:pt x="30" y="136"/>
                                </a:lnTo>
                                <a:lnTo>
                                  <a:pt x="37" y="126"/>
                                </a:lnTo>
                                <a:lnTo>
                                  <a:pt x="49" y="105"/>
                                </a:lnTo>
                                <a:lnTo>
                                  <a:pt x="65" y="86"/>
                                </a:lnTo>
                                <a:lnTo>
                                  <a:pt x="82" y="69"/>
                                </a:lnTo>
                                <a:lnTo>
                                  <a:pt x="101" y="53"/>
                                </a:lnTo>
                                <a:lnTo>
                                  <a:pt x="121" y="39"/>
                                </a:lnTo>
                                <a:lnTo>
                                  <a:pt x="142" y="27"/>
                                </a:lnTo>
                                <a:lnTo>
                                  <a:pt x="154" y="21"/>
                                </a:lnTo>
                                <a:lnTo>
                                  <a:pt x="166" y="16"/>
                                </a:lnTo>
                                <a:lnTo>
                                  <a:pt x="177" y="13"/>
                                </a:lnTo>
                                <a:lnTo>
                                  <a:pt x="189" y="9"/>
                                </a:lnTo>
                                <a:lnTo>
                                  <a:pt x="202" y="5"/>
                                </a:lnTo>
                                <a:lnTo>
                                  <a:pt x="215" y="3"/>
                                </a:lnTo>
                                <a:lnTo>
                                  <a:pt x="227" y="2"/>
                                </a:lnTo>
                                <a:lnTo>
                                  <a:pt x="240" y="1"/>
                                </a:lnTo>
                                <a:lnTo>
                                  <a:pt x="253" y="0"/>
                                </a:lnTo>
                                <a:lnTo>
                                  <a:pt x="266" y="0"/>
                                </a:lnTo>
                                <a:lnTo>
                                  <a:pt x="278" y="1"/>
                                </a:lnTo>
                                <a:lnTo>
                                  <a:pt x="291" y="3"/>
                                </a:lnTo>
                                <a:lnTo>
                                  <a:pt x="304" y="5"/>
                                </a:lnTo>
                                <a:lnTo>
                                  <a:pt x="316" y="8"/>
                                </a:lnTo>
                                <a:lnTo>
                                  <a:pt x="328" y="11"/>
                                </a:lnTo>
                                <a:lnTo>
                                  <a:pt x="340" y="15"/>
                                </a:lnTo>
                                <a:lnTo>
                                  <a:pt x="363" y="25"/>
                                </a:lnTo>
                                <a:lnTo>
                                  <a:pt x="384" y="36"/>
                                </a:lnTo>
                                <a:lnTo>
                                  <a:pt x="404" y="49"/>
                                </a:lnTo>
                                <a:lnTo>
                                  <a:pt x="423" y="64"/>
                                </a:lnTo>
                                <a:lnTo>
                                  <a:pt x="441" y="82"/>
                                </a:lnTo>
                                <a:lnTo>
                                  <a:pt x="456" y="101"/>
                                </a:lnTo>
                                <a:lnTo>
                                  <a:pt x="470" y="121"/>
                                </a:lnTo>
                                <a:lnTo>
                                  <a:pt x="483" y="143"/>
                                </a:lnTo>
                                <a:lnTo>
                                  <a:pt x="492" y="166"/>
                                </a:lnTo>
                                <a:lnTo>
                                  <a:pt x="500" y="190"/>
                                </a:lnTo>
                                <a:lnTo>
                                  <a:pt x="503" y="203"/>
                                </a:lnTo>
                                <a:lnTo>
                                  <a:pt x="505" y="215"/>
                                </a:lnTo>
                                <a:lnTo>
                                  <a:pt x="507" y="227"/>
                                </a:lnTo>
                                <a:lnTo>
                                  <a:pt x="508" y="241"/>
                                </a:lnTo>
                                <a:close/>
                              </a:path>
                            </a:pathLst>
                          </a:custGeom>
                          <a:solidFill>
                            <a:srgbClr val="ff997f"/>
                          </a:solidFill>
                          <a:ln w="0">
                            <a:noFill/>
                          </a:ln>
                        </wps:spPr>
                        <wps:style>
                          <a:lnRef idx="0"/>
                          <a:fillRef idx="0"/>
                          <a:effectRef idx="0"/>
                          <a:fontRef idx="minor"/>
                        </wps:style>
                        <wps:bodyPr/>
                      </wps:wsp>
                      <wps:wsp>
                        <wps:cNvSpPr/>
                        <wps:spPr>
                          <a:xfrm>
                            <a:off x="227160" y="427320"/>
                            <a:ext cx="27360" cy="27360"/>
                          </a:xfrm>
                          <a:custGeom>
                            <a:avLst/>
                            <a:gdLst/>
                            <a:ahLst/>
                            <a:rect l="l" t="t" r="r" b="b"/>
                            <a:pathLst>
                              <a:path w="432" h="435">
                                <a:moveTo>
                                  <a:pt x="432" y="205"/>
                                </a:moveTo>
                                <a:lnTo>
                                  <a:pt x="432" y="228"/>
                                </a:lnTo>
                                <a:lnTo>
                                  <a:pt x="431" y="249"/>
                                </a:lnTo>
                                <a:lnTo>
                                  <a:pt x="426" y="271"/>
                                </a:lnTo>
                                <a:lnTo>
                                  <a:pt x="420" y="291"/>
                                </a:lnTo>
                                <a:lnTo>
                                  <a:pt x="411" y="310"/>
                                </a:lnTo>
                                <a:lnTo>
                                  <a:pt x="402" y="329"/>
                                </a:lnTo>
                                <a:lnTo>
                                  <a:pt x="391" y="346"/>
                                </a:lnTo>
                                <a:lnTo>
                                  <a:pt x="377" y="363"/>
                                </a:lnTo>
                                <a:lnTo>
                                  <a:pt x="364" y="378"/>
                                </a:lnTo>
                                <a:lnTo>
                                  <a:pt x="348" y="391"/>
                                </a:lnTo>
                                <a:lnTo>
                                  <a:pt x="331" y="403"/>
                                </a:lnTo>
                                <a:lnTo>
                                  <a:pt x="312" y="413"/>
                                </a:lnTo>
                                <a:lnTo>
                                  <a:pt x="292" y="422"/>
                                </a:lnTo>
                                <a:lnTo>
                                  <a:pt x="272" y="428"/>
                                </a:lnTo>
                                <a:lnTo>
                                  <a:pt x="252" y="433"/>
                                </a:lnTo>
                                <a:lnTo>
                                  <a:pt x="229" y="435"/>
                                </a:lnTo>
                                <a:lnTo>
                                  <a:pt x="218" y="435"/>
                                </a:lnTo>
                                <a:lnTo>
                                  <a:pt x="207" y="435"/>
                                </a:lnTo>
                                <a:lnTo>
                                  <a:pt x="196" y="435"/>
                                </a:lnTo>
                                <a:lnTo>
                                  <a:pt x="186" y="433"/>
                                </a:lnTo>
                                <a:lnTo>
                                  <a:pt x="164" y="429"/>
                                </a:lnTo>
                                <a:lnTo>
                                  <a:pt x="144" y="423"/>
                                </a:lnTo>
                                <a:lnTo>
                                  <a:pt x="125" y="414"/>
                                </a:lnTo>
                                <a:lnTo>
                                  <a:pt x="107" y="405"/>
                                </a:lnTo>
                                <a:lnTo>
                                  <a:pt x="89" y="393"/>
                                </a:lnTo>
                                <a:lnTo>
                                  <a:pt x="73" y="380"/>
                                </a:lnTo>
                                <a:lnTo>
                                  <a:pt x="58" y="366"/>
                                </a:lnTo>
                                <a:lnTo>
                                  <a:pt x="45" y="350"/>
                                </a:lnTo>
                                <a:lnTo>
                                  <a:pt x="33" y="333"/>
                                </a:lnTo>
                                <a:lnTo>
                                  <a:pt x="23" y="314"/>
                                </a:lnTo>
                                <a:lnTo>
                                  <a:pt x="14" y="294"/>
                                </a:lnTo>
                                <a:lnTo>
                                  <a:pt x="8" y="274"/>
                                </a:lnTo>
                                <a:lnTo>
                                  <a:pt x="4" y="252"/>
                                </a:lnTo>
                                <a:lnTo>
                                  <a:pt x="1" y="231"/>
                                </a:lnTo>
                                <a:lnTo>
                                  <a:pt x="0" y="219"/>
                                </a:lnTo>
                                <a:lnTo>
                                  <a:pt x="1" y="208"/>
                                </a:lnTo>
                                <a:lnTo>
                                  <a:pt x="1" y="198"/>
                                </a:lnTo>
                                <a:lnTo>
                                  <a:pt x="4" y="187"/>
                                </a:lnTo>
                                <a:lnTo>
                                  <a:pt x="7" y="166"/>
                                </a:lnTo>
                                <a:lnTo>
                                  <a:pt x="13" y="145"/>
                                </a:lnTo>
                                <a:lnTo>
                                  <a:pt x="22" y="126"/>
                                </a:lnTo>
                                <a:lnTo>
                                  <a:pt x="31" y="108"/>
                                </a:lnTo>
                                <a:lnTo>
                                  <a:pt x="43" y="89"/>
                                </a:lnTo>
                                <a:lnTo>
                                  <a:pt x="56" y="73"/>
                                </a:lnTo>
                                <a:lnTo>
                                  <a:pt x="70" y="58"/>
                                </a:lnTo>
                                <a:lnTo>
                                  <a:pt x="86" y="45"/>
                                </a:lnTo>
                                <a:lnTo>
                                  <a:pt x="103" y="34"/>
                                </a:lnTo>
                                <a:lnTo>
                                  <a:pt x="122" y="23"/>
                                </a:lnTo>
                                <a:lnTo>
                                  <a:pt x="141" y="14"/>
                                </a:lnTo>
                                <a:lnTo>
                                  <a:pt x="161" y="8"/>
                                </a:lnTo>
                                <a:lnTo>
                                  <a:pt x="182" y="4"/>
                                </a:lnTo>
                                <a:lnTo>
                                  <a:pt x="204" y="1"/>
                                </a:lnTo>
                                <a:lnTo>
                                  <a:pt x="226" y="0"/>
                                </a:lnTo>
                                <a:lnTo>
                                  <a:pt x="247" y="2"/>
                                </a:lnTo>
                                <a:lnTo>
                                  <a:pt x="269" y="7"/>
                                </a:lnTo>
                                <a:lnTo>
                                  <a:pt x="289" y="13"/>
                                </a:lnTo>
                                <a:lnTo>
                                  <a:pt x="308" y="22"/>
                                </a:lnTo>
                                <a:lnTo>
                                  <a:pt x="326" y="31"/>
                                </a:lnTo>
                                <a:lnTo>
                                  <a:pt x="344" y="42"/>
                                </a:lnTo>
                                <a:lnTo>
                                  <a:pt x="360" y="56"/>
                                </a:lnTo>
                                <a:lnTo>
                                  <a:pt x="375" y="70"/>
                                </a:lnTo>
                                <a:lnTo>
                                  <a:pt x="388" y="86"/>
                                </a:lnTo>
                                <a:lnTo>
                                  <a:pt x="400" y="103"/>
                                </a:lnTo>
                                <a:lnTo>
                                  <a:pt x="410" y="122"/>
                                </a:lnTo>
                                <a:lnTo>
                                  <a:pt x="419" y="142"/>
                                </a:lnTo>
                                <a:lnTo>
                                  <a:pt x="425" y="162"/>
                                </a:lnTo>
                                <a:lnTo>
                                  <a:pt x="430" y="183"/>
                                </a:lnTo>
                                <a:lnTo>
                                  <a:pt x="432" y="205"/>
                                </a:lnTo>
                                <a:close/>
                              </a:path>
                            </a:pathLst>
                          </a:custGeom>
                          <a:solidFill>
                            <a:srgbClr val="ff997f"/>
                          </a:solidFill>
                          <a:ln w="0">
                            <a:noFill/>
                          </a:ln>
                        </wps:spPr>
                        <wps:style>
                          <a:lnRef idx="0"/>
                          <a:fillRef idx="0"/>
                          <a:effectRef idx="0"/>
                          <a:fontRef idx="minor"/>
                        </wps:style>
                        <wps:bodyPr/>
                      </wps:wsp>
                      <wps:wsp>
                        <wps:cNvSpPr/>
                        <wps:spPr>
                          <a:xfrm>
                            <a:off x="19800" y="317520"/>
                            <a:ext cx="177840" cy="144000"/>
                          </a:xfrm>
                          <a:custGeom>
                            <a:avLst/>
                            <a:gdLst/>
                            <a:ahLst/>
                            <a:rect l="l" t="t" r="r" b="b"/>
                            <a:pathLst>
                              <a:path w="2788" h="2266">
                                <a:moveTo>
                                  <a:pt x="621" y="2146"/>
                                </a:moveTo>
                                <a:lnTo>
                                  <a:pt x="643" y="2121"/>
                                </a:lnTo>
                                <a:lnTo>
                                  <a:pt x="704" y="2049"/>
                                </a:lnTo>
                                <a:lnTo>
                                  <a:pt x="746" y="1997"/>
                                </a:lnTo>
                                <a:lnTo>
                                  <a:pt x="796" y="1931"/>
                                </a:lnTo>
                                <a:lnTo>
                                  <a:pt x="824" y="1894"/>
                                </a:lnTo>
                                <a:lnTo>
                                  <a:pt x="852" y="1854"/>
                                </a:lnTo>
                                <a:lnTo>
                                  <a:pt x="882" y="1812"/>
                                </a:lnTo>
                                <a:lnTo>
                                  <a:pt x="913" y="1766"/>
                                </a:lnTo>
                                <a:lnTo>
                                  <a:pt x="945" y="1718"/>
                                </a:lnTo>
                                <a:lnTo>
                                  <a:pt x="978" y="1668"/>
                                </a:lnTo>
                                <a:lnTo>
                                  <a:pt x="1012" y="1614"/>
                                </a:lnTo>
                                <a:lnTo>
                                  <a:pt x="1046" y="1557"/>
                                </a:lnTo>
                                <a:lnTo>
                                  <a:pt x="1081" y="1497"/>
                                </a:lnTo>
                                <a:lnTo>
                                  <a:pt x="1116" y="1435"/>
                                </a:lnTo>
                                <a:lnTo>
                                  <a:pt x="1152" y="1371"/>
                                </a:lnTo>
                                <a:lnTo>
                                  <a:pt x="1188" y="1303"/>
                                </a:lnTo>
                                <a:lnTo>
                                  <a:pt x="1224" y="1232"/>
                                </a:lnTo>
                                <a:lnTo>
                                  <a:pt x="1260" y="1159"/>
                                </a:lnTo>
                                <a:lnTo>
                                  <a:pt x="1296" y="1084"/>
                                </a:lnTo>
                                <a:lnTo>
                                  <a:pt x="1331" y="1006"/>
                                </a:lnTo>
                                <a:lnTo>
                                  <a:pt x="1367" y="925"/>
                                </a:lnTo>
                                <a:lnTo>
                                  <a:pt x="1401" y="842"/>
                                </a:lnTo>
                                <a:lnTo>
                                  <a:pt x="1435" y="755"/>
                                </a:lnTo>
                                <a:lnTo>
                                  <a:pt x="1470" y="666"/>
                                </a:lnTo>
                                <a:lnTo>
                                  <a:pt x="1414" y="1062"/>
                                </a:lnTo>
                                <a:lnTo>
                                  <a:pt x="1427" y="1055"/>
                                </a:lnTo>
                                <a:lnTo>
                                  <a:pt x="1461" y="1035"/>
                                </a:lnTo>
                                <a:lnTo>
                                  <a:pt x="1484" y="1020"/>
                                </a:lnTo>
                                <a:lnTo>
                                  <a:pt x="1512" y="1001"/>
                                </a:lnTo>
                                <a:lnTo>
                                  <a:pt x="1543" y="978"/>
                                </a:lnTo>
                                <a:lnTo>
                                  <a:pt x="1576" y="951"/>
                                </a:lnTo>
                                <a:lnTo>
                                  <a:pt x="1610" y="921"/>
                                </a:lnTo>
                                <a:lnTo>
                                  <a:pt x="1646" y="886"/>
                                </a:lnTo>
                                <a:lnTo>
                                  <a:pt x="1664" y="868"/>
                                </a:lnTo>
                                <a:lnTo>
                                  <a:pt x="1683" y="847"/>
                                </a:lnTo>
                                <a:lnTo>
                                  <a:pt x="1702" y="826"/>
                                </a:lnTo>
                                <a:lnTo>
                                  <a:pt x="1720" y="804"/>
                                </a:lnTo>
                                <a:lnTo>
                                  <a:pt x="1738" y="781"/>
                                </a:lnTo>
                                <a:lnTo>
                                  <a:pt x="1755" y="756"/>
                                </a:lnTo>
                                <a:lnTo>
                                  <a:pt x="1773" y="730"/>
                                </a:lnTo>
                                <a:lnTo>
                                  <a:pt x="1790" y="703"/>
                                </a:lnTo>
                                <a:lnTo>
                                  <a:pt x="1807" y="676"/>
                                </a:lnTo>
                                <a:lnTo>
                                  <a:pt x="1823" y="647"/>
                                </a:lnTo>
                                <a:lnTo>
                                  <a:pt x="1839" y="617"/>
                                </a:lnTo>
                                <a:lnTo>
                                  <a:pt x="1854" y="585"/>
                                </a:lnTo>
                                <a:lnTo>
                                  <a:pt x="1832" y="880"/>
                                </a:lnTo>
                                <a:lnTo>
                                  <a:pt x="1843" y="875"/>
                                </a:lnTo>
                                <a:lnTo>
                                  <a:pt x="1875" y="859"/>
                                </a:lnTo>
                                <a:lnTo>
                                  <a:pt x="1898" y="846"/>
                                </a:lnTo>
                                <a:lnTo>
                                  <a:pt x="1923" y="831"/>
                                </a:lnTo>
                                <a:lnTo>
                                  <a:pt x="1952" y="814"/>
                                </a:lnTo>
                                <a:lnTo>
                                  <a:pt x="1983" y="792"/>
                                </a:lnTo>
                                <a:lnTo>
                                  <a:pt x="2015" y="769"/>
                                </a:lnTo>
                                <a:lnTo>
                                  <a:pt x="2048" y="743"/>
                                </a:lnTo>
                                <a:lnTo>
                                  <a:pt x="2082" y="714"/>
                                </a:lnTo>
                                <a:lnTo>
                                  <a:pt x="2116" y="681"/>
                                </a:lnTo>
                                <a:lnTo>
                                  <a:pt x="2132" y="665"/>
                                </a:lnTo>
                                <a:lnTo>
                                  <a:pt x="2149" y="647"/>
                                </a:lnTo>
                                <a:lnTo>
                                  <a:pt x="2165" y="627"/>
                                </a:lnTo>
                                <a:lnTo>
                                  <a:pt x="2181" y="608"/>
                                </a:lnTo>
                                <a:lnTo>
                                  <a:pt x="2196" y="588"/>
                                </a:lnTo>
                                <a:lnTo>
                                  <a:pt x="2211" y="567"/>
                                </a:lnTo>
                                <a:lnTo>
                                  <a:pt x="2226" y="546"/>
                                </a:lnTo>
                                <a:lnTo>
                                  <a:pt x="2240" y="523"/>
                                </a:lnTo>
                                <a:lnTo>
                                  <a:pt x="2233" y="758"/>
                                </a:lnTo>
                                <a:lnTo>
                                  <a:pt x="2249" y="756"/>
                                </a:lnTo>
                                <a:lnTo>
                                  <a:pt x="2291" y="749"/>
                                </a:lnTo>
                                <a:lnTo>
                                  <a:pt x="2319" y="742"/>
                                </a:lnTo>
                                <a:lnTo>
                                  <a:pt x="2351" y="733"/>
                                </a:lnTo>
                                <a:lnTo>
                                  <a:pt x="2389" y="722"/>
                                </a:lnTo>
                                <a:lnTo>
                                  <a:pt x="2427" y="708"/>
                                </a:lnTo>
                                <a:lnTo>
                                  <a:pt x="2469" y="692"/>
                                </a:lnTo>
                                <a:lnTo>
                                  <a:pt x="2510" y="671"/>
                                </a:lnTo>
                                <a:lnTo>
                                  <a:pt x="2531" y="661"/>
                                </a:lnTo>
                                <a:lnTo>
                                  <a:pt x="2553" y="649"/>
                                </a:lnTo>
                                <a:lnTo>
                                  <a:pt x="2574" y="636"/>
                                </a:lnTo>
                                <a:lnTo>
                                  <a:pt x="2594" y="622"/>
                                </a:lnTo>
                                <a:lnTo>
                                  <a:pt x="2616" y="607"/>
                                </a:lnTo>
                                <a:lnTo>
                                  <a:pt x="2636" y="591"/>
                                </a:lnTo>
                                <a:lnTo>
                                  <a:pt x="2655" y="575"/>
                                </a:lnTo>
                                <a:lnTo>
                                  <a:pt x="2674" y="557"/>
                                </a:lnTo>
                                <a:lnTo>
                                  <a:pt x="2692" y="537"/>
                                </a:lnTo>
                                <a:lnTo>
                                  <a:pt x="2710" y="518"/>
                                </a:lnTo>
                                <a:lnTo>
                                  <a:pt x="2726" y="496"/>
                                </a:lnTo>
                                <a:lnTo>
                                  <a:pt x="2742" y="474"/>
                                </a:lnTo>
                                <a:lnTo>
                                  <a:pt x="2756" y="450"/>
                                </a:lnTo>
                                <a:lnTo>
                                  <a:pt x="2768" y="426"/>
                                </a:lnTo>
                                <a:lnTo>
                                  <a:pt x="2776" y="400"/>
                                </a:lnTo>
                                <a:lnTo>
                                  <a:pt x="2783" y="374"/>
                                </a:lnTo>
                                <a:lnTo>
                                  <a:pt x="2787" y="347"/>
                                </a:lnTo>
                                <a:lnTo>
                                  <a:pt x="2788" y="320"/>
                                </a:lnTo>
                                <a:lnTo>
                                  <a:pt x="2787" y="293"/>
                                </a:lnTo>
                                <a:lnTo>
                                  <a:pt x="2784" y="265"/>
                                </a:lnTo>
                                <a:lnTo>
                                  <a:pt x="2777" y="238"/>
                                </a:lnTo>
                                <a:lnTo>
                                  <a:pt x="2769" y="212"/>
                                </a:lnTo>
                                <a:lnTo>
                                  <a:pt x="2758" y="185"/>
                                </a:lnTo>
                                <a:lnTo>
                                  <a:pt x="2744" y="161"/>
                                </a:lnTo>
                                <a:lnTo>
                                  <a:pt x="2728" y="137"/>
                                </a:lnTo>
                                <a:lnTo>
                                  <a:pt x="2709" y="115"/>
                                </a:lnTo>
                                <a:lnTo>
                                  <a:pt x="2688" y="93"/>
                                </a:lnTo>
                                <a:lnTo>
                                  <a:pt x="2664" y="74"/>
                                </a:lnTo>
                                <a:lnTo>
                                  <a:pt x="2638" y="56"/>
                                </a:lnTo>
                                <a:lnTo>
                                  <a:pt x="2609" y="41"/>
                                </a:lnTo>
                                <a:lnTo>
                                  <a:pt x="2577" y="27"/>
                                </a:lnTo>
                                <a:lnTo>
                                  <a:pt x="2543" y="16"/>
                                </a:lnTo>
                                <a:lnTo>
                                  <a:pt x="2506" y="7"/>
                                </a:lnTo>
                                <a:lnTo>
                                  <a:pt x="2466" y="2"/>
                                </a:lnTo>
                                <a:lnTo>
                                  <a:pt x="2425" y="0"/>
                                </a:lnTo>
                                <a:lnTo>
                                  <a:pt x="2380" y="1"/>
                                </a:lnTo>
                                <a:lnTo>
                                  <a:pt x="2332" y="5"/>
                                </a:lnTo>
                                <a:lnTo>
                                  <a:pt x="2282" y="14"/>
                                </a:lnTo>
                                <a:lnTo>
                                  <a:pt x="2230" y="26"/>
                                </a:lnTo>
                                <a:lnTo>
                                  <a:pt x="2175" y="42"/>
                                </a:lnTo>
                                <a:lnTo>
                                  <a:pt x="2116" y="61"/>
                                </a:lnTo>
                                <a:lnTo>
                                  <a:pt x="2055" y="86"/>
                                </a:lnTo>
                                <a:lnTo>
                                  <a:pt x="1992" y="116"/>
                                </a:lnTo>
                                <a:lnTo>
                                  <a:pt x="1926" y="150"/>
                                </a:lnTo>
                                <a:lnTo>
                                  <a:pt x="1900" y="163"/>
                                </a:lnTo>
                                <a:lnTo>
                                  <a:pt x="1874" y="176"/>
                                </a:lnTo>
                                <a:lnTo>
                                  <a:pt x="1849" y="187"/>
                                </a:lnTo>
                                <a:lnTo>
                                  <a:pt x="1823" y="197"/>
                                </a:lnTo>
                                <a:lnTo>
                                  <a:pt x="1799" y="206"/>
                                </a:lnTo>
                                <a:lnTo>
                                  <a:pt x="1775" y="213"/>
                                </a:lnTo>
                                <a:lnTo>
                                  <a:pt x="1751" y="220"/>
                                </a:lnTo>
                                <a:lnTo>
                                  <a:pt x="1728" y="225"/>
                                </a:lnTo>
                                <a:lnTo>
                                  <a:pt x="1705" y="230"/>
                                </a:lnTo>
                                <a:lnTo>
                                  <a:pt x="1683" y="235"/>
                                </a:lnTo>
                                <a:lnTo>
                                  <a:pt x="1660" y="238"/>
                                </a:lnTo>
                                <a:lnTo>
                                  <a:pt x="1638" y="240"/>
                                </a:lnTo>
                                <a:lnTo>
                                  <a:pt x="1594" y="243"/>
                                </a:lnTo>
                                <a:lnTo>
                                  <a:pt x="1552" y="246"/>
                                </a:lnTo>
                                <a:lnTo>
                                  <a:pt x="1470" y="244"/>
                                </a:lnTo>
                                <a:lnTo>
                                  <a:pt x="1390" y="242"/>
                                </a:lnTo>
                                <a:lnTo>
                                  <a:pt x="1350" y="241"/>
                                </a:lnTo>
                                <a:lnTo>
                                  <a:pt x="1310" y="242"/>
                                </a:lnTo>
                                <a:lnTo>
                                  <a:pt x="1270" y="244"/>
                                </a:lnTo>
                                <a:lnTo>
                                  <a:pt x="1231" y="250"/>
                                </a:lnTo>
                                <a:lnTo>
                                  <a:pt x="1189" y="255"/>
                                </a:lnTo>
                                <a:lnTo>
                                  <a:pt x="1145" y="263"/>
                                </a:lnTo>
                                <a:lnTo>
                                  <a:pt x="1097" y="270"/>
                                </a:lnTo>
                                <a:lnTo>
                                  <a:pt x="1047" y="280"/>
                                </a:lnTo>
                                <a:lnTo>
                                  <a:pt x="995" y="293"/>
                                </a:lnTo>
                                <a:lnTo>
                                  <a:pt x="939" y="307"/>
                                </a:lnTo>
                                <a:lnTo>
                                  <a:pt x="912" y="315"/>
                                </a:lnTo>
                                <a:lnTo>
                                  <a:pt x="884" y="325"/>
                                </a:lnTo>
                                <a:lnTo>
                                  <a:pt x="855" y="336"/>
                                </a:lnTo>
                                <a:lnTo>
                                  <a:pt x="826" y="346"/>
                                </a:lnTo>
                                <a:lnTo>
                                  <a:pt x="796" y="359"/>
                                </a:lnTo>
                                <a:lnTo>
                                  <a:pt x="768" y="372"/>
                                </a:lnTo>
                                <a:lnTo>
                                  <a:pt x="738" y="387"/>
                                </a:lnTo>
                                <a:lnTo>
                                  <a:pt x="709" y="403"/>
                                </a:lnTo>
                                <a:lnTo>
                                  <a:pt x="679" y="420"/>
                                </a:lnTo>
                                <a:lnTo>
                                  <a:pt x="650" y="439"/>
                                </a:lnTo>
                                <a:lnTo>
                                  <a:pt x="620" y="458"/>
                                </a:lnTo>
                                <a:lnTo>
                                  <a:pt x="591" y="479"/>
                                </a:lnTo>
                                <a:lnTo>
                                  <a:pt x="561" y="503"/>
                                </a:lnTo>
                                <a:lnTo>
                                  <a:pt x="532" y="528"/>
                                </a:lnTo>
                                <a:lnTo>
                                  <a:pt x="504" y="553"/>
                                </a:lnTo>
                                <a:lnTo>
                                  <a:pt x="475" y="581"/>
                                </a:lnTo>
                                <a:lnTo>
                                  <a:pt x="446" y="611"/>
                                </a:lnTo>
                                <a:lnTo>
                                  <a:pt x="418" y="642"/>
                                </a:lnTo>
                                <a:lnTo>
                                  <a:pt x="391" y="676"/>
                                </a:lnTo>
                                <a:lnTo>
                                  <a:pt x="363" y="711"/>
                                </a:lnTo>
                                <a:lnTo>
                                  <a:pt x="336" y="749"/>
                                </a:lnTo>
                                <a:lnTo>
                                  <a:pt x="311" y="786"/>
                                </a:lnTo>
                                <a:lnTo>
                                  <a:pt x="285" y="825"/>
                                </a:lnTo>
                                <a:lnTo>
                                  <a:pt x="261" y="863"/>
                                </a:lnTo>
                                <a:lnTo>
                                  <a:pt x="237" y="903"/>
                                </a:lnTo>
                                <a:lnTo>
                                  <a:pt x="215" y="943"/>
                                </a:lnTo>
                                <a:lnTo>
                                  <a:pt x="194" y="983"/>
                                </a:lnTo>
                                <a:lnTo>
                                  <a:pt x="172" y="1024"/>
                                </a:lnTo>
                                <a:lnTo>
                                  <a:pt x="153" y="1066"/>
                                </a:lnTo>
                                <a:lnTo>
                                  <a:pt x="134" y="1108"/>
                                </a:lnTo>
                                <a:lnTo>
                                  <a:pt x="117" y="1151"/>
                                </a:lnTo>
                                <a:lnTo>
                                  <a:pt x="100" y="1194"/>
                                </a:lnTo>
                                <a:lnTo>
                                  <a:pt x="85" y="1237"/>
                                </a:lnTo>
                                <a:lnTo>
                                  <a:pt x="71" y="1279"/>
                                </a:lnTo>
                                <a:lnTo>
                                  <a:pt x="57" y="1323"/>
                                </a:lnTo>
                                <a:lnTo>
                                  <a:pt x="46" y="1366"/>
                                </a:lnTo>
                                <a:lnTo>
                                  <a:pt x="36" y="1410"/>
                                </a:lnTo>
                                <a:lnTo>
                                  <a:pt x="26" y="1454"/>
                                </a:lnTo>
                                <a:lnTo>
                                  <a:pt x="19" y="1499"/>
                                </a:lnTo>
                                <a:lnTo>
                                  <a:pt x="12" y="1543"/>
                                </a:lnTo>
                                <a:lnTo>
                                  <a:pt x="7" y="1587"/>
                                </a:lnTo>
                                <a:lnTo>
                                  <a:pt x="3" y="1631"/>
                                </a:lnTo>
                                <a:lnTo>
                                  <a:pt x="1" y="1675"/>
                                </a:lnTo>
                                <a:lnTo>
                                  <a:pt x="0" y="1719"/>
                                </a:lnTo>
                                <a:lnTo>
                                  <a:pt x="1" y="1763"/>
                                </a:lnTo>
                                <a:lnTo>
                                  <a:pt x="3" y="1806"/>
                                </a:lnTo>
                                <a:lnTo>
                                  <a:pt x="7" y="1850"/>
                                </a:lnTo>
                                <a:lnTo>
                                  <a:pt x="13" y="1893"/>
                                </a:lnTo>
                                <a:lnTo>
                                  <a:pt x="20" y="1936"/>
                                </a:lnTo>
                                <a:lnTo>
                                  <a:pt x="30" y="1978"/>
                                </a:lnTo>
                                <a:lnTo>
                                  <a:pt x="40" y="2020"/>
                                </a:lnTo>
                                <a:lnTo>
                                  <a:pt x="52" y="2061"/>
                                </a:lnTo>
                                <a:lnTo>
                                  <a:pt x="66" y="2101"/>
                                </a:lnTo>
                                <a:lnTo>
                                  <a:pt x="82" y="2135"/>
                                </a:lnTo>
                                <a:lnTo>
                                  <a:pt x="99" y="2164"/>
                                </a:lnTo>
                                <a:lnTo>
                                  <a:pt x="117" y="2190"/>
                                </a:lnTo>
                                <a:lnTo>
                                  <a:pt x="135" y="2211"/>
                                </a:lnTo>
                                <a:lnTo>
                                  <a:pt x="155" y="2229"/>
                                </a:lnTo>
                                <a:lnTo>
                                  <a:pt x="177" y="2243"/>
                                </a:lnTo>
                                <a:lnTo>
                                  <a:pt x="198" y="2252"/>
                                </a:lnTo>
                                <a:lnTo>
                                  <a:pt x="219" y="2260"/>
                                </a:lnTo>
                                <a:lnTo>
                                  <a:pt x="242" y="2264"/>
                                </a:lnTo>
                                <a:lnTo>
                                  <a:pt x="265" y="2266"/>
                                </a:lnTo>
                                <a:lnTo>
                                  <a:pt x="287" y="2265"/>
                                </a:lnTo>
                                <a:lnTo>
                                  <a:pt x="311" y="2262"/>
                                </a:lnTo>
                                <a:lnTo>
                                  <a:pt x="333" y="2256"/>
                                </a:lnTo>
                                <a:lnTo>
                                  <a:pt x="357" y="2250"/>
                                </a:lnTo>
                                <a:lnTo>
                                  <a:pt x="379" y="2241"/>
                                </a:lnTo>
                                <a:lnTo>
                                  <a:pt x="400" y="2232"/>
                                </a:lnTo>
                                <a:lnTo>
                                  <a:pt x="423" y="2221"/>
                                </a:lnTo>
                                <a:lnTo>
                                  <a:pt x="443" y="2209"/>
                                </a:lnTo>
                                <a:lnTo>
                                  <a:pt x="463" y="2196"/>
                                </a:lnTo>
                                <a:lnTo>
                                  <a:pt x="500" y="2172"/>
                                </a:lnTo>
                                <a:lnTo>
                                  <a:pt x="533" y="2147"/>
                                </a:lnTo>
                                <a:lnTo>
                                  <a:pt x="581" y="2105"/>
                                </a:lnTo>
                                <a:lnTo>
                                  <a:pt x="598" y="2089"/>
                                </a:lnTo>
                                <a:lnTo>
                                  <a:pt x="621" y="2146"/>
                                </a:lnTo>
                                <a:close/>
                              </a:path>
                            </a:pathLst>
                          </a:custGeom>
                          <a:solidFill>
                            <a:srgbClr val="000000"/>
                          </a:solidFill>
                          <a:ln w="0">
                            <a:noFill/>
                          </a:ln>
                        </wps:spPr>
                        <wps:style>
                          <a:lnRef idx="0"/>
                          <a:fillRef idx="0"/>
                          <a:effectRef idx="0"/>
                          <a:fontRef idx="minor"/>
                        </wps:style>
                        <wps:bodyPr/>
                      </wps:wsp>
                      <wps:wsp>
                        <wps:cNvSpPr/>
                        <wps:spPr>
                          <a:xfrm>
                            <a:off x="14040" y="440640"/>
                            <a:ext cx="54720" cy="55080"/>
                          </a:xfrm>
                          <a:custGeom>
                            <a:avLst/>
                            <a:gdLst/>
                            <a:ahLst/>
                            <a:rect l="l" t="t" r="r" b="b"/>
                            <a:pathLst>
                              <a:path w="867" h="874">
                                <a:moveTo>
                                  <a:pt x="866" y="412"/>
                                </a:moveTo>
                                <a:lnTo>
                                  <a:pt x="867" y="434"/>
                                </a:lnTo>
                                <a:lnTo>
                                  <a:pt x="867" y="456"/>
                                </a:lnTo>
                                <a:lnTo>
                                  <a:pt x="865" y="478"/>
                                </a:lnTo>
                                <a:lnTo>
                                  <a:pt x="863" y="500"/>
                                </a:lnTo>
                                <a:lnTo>
                                  <a:pt x="859" y="521"/>
                                </a:lnTo>
                                <a:lnTo>
                                  <a:pt x="854" y="543"/>
                                </a:lnTo>
                                <a:lnTo>
                                  <a:pt x="849" y="563"/>
                                </a:lnTo>
                                <a:lnTo>
                                  <a:pt x="843" y="583"/>
                                </a:lnTo>
                                <a:lnTo>
                                  <a:pt x="835" y="603"/>
                                </a:lnTo>
                                <a:lnTo>
                                  <a:pt x="827" y="622"/>
                                </a:lnTo>
                                <a:lnTo>
                                  <a:pt x="817" y="641"/>
                                </a:lnTo>
                                <a:lnTo>
                                  <a:pt x="806" y="659"/>
                                </a:lnTo>
                                <a:lnTo>
                                  <a:pt x="796" y="678"/>
                                </a:lnTo>
                                <a:lnTo>
                                  <a:pt x="784" y="695"/>
                                </a:lnTo>
                                <a:lnTo>
                                  <a:pt x="771" y="711"/>
                                </a:lnTo>
                                <a:lnTo>
                                  <a:pt x="757" y="727"/>
                                </a:lnTo>
                                <a:lnTo>
                                  <a:pt x="744" y="742"/>
                                </a:lnTo>
                                <a:lnTo>
                                  <a:pt x="729" y="757"/>
                                </a:lnTo>
                                <a:lnTo>
                                  <a:pt x="713" y="771"/>
                                </a:lnTo>
                                <a:lnTo>
                                  <a:pt x="697" y="784"/>
                                </a:lnTo>
                                <a:lnTo>
                                  <a:pt x="680" y="797"/>
                                </a:lnTo>
                                <a:lnTo>
                                  <a:pt x="663" y="809"/>
                                </a:lnTo>
                                <a:lnTo>
                                  <a:pt x="645" y="819"/>
                                </a:lnTo>
                                <a:lnTo>
                                  <a:pt x="625" y="829"/>
                                </a:lnTo>
                                <a:lnTo>
                                  <a:pt x="606" y="837"/>
                                </a:lnTo>
                                <a:lnTo>
                                  <a:pt x="586" y="846"/>
                                </a:lnTo>
                                <a:lnTo>
                                  <a:pt x="567" y="852"/>
                                </a:lnTo>
                                <a:lnTo>
                                  <a:pt x="546" y="859"/>
                                </a:lnTo>
                                <a:lnTo>
                                  <a:pt x="524" y="864"/>
                                </a:lnTo>
                                <a:lnTo>
                                  <a:pt x="503" y="867"/>
                                </a:lnTo>
                                <a:lnTo>
                                  <a:pt x="482" y="871"/>
                                </a:lnTo>
                                <a:lnTo>
                                  <a:pt x="459" y="873"/>
                                </a:lnTo>
                                <a:lnTo>
                                  <a:pt x="437" y="874"/>
                                </a:lnTo>
                                <a:lnTo>
                                  <a:pt x="415" y="873"/>
                                </a:lnTo>
                                <a:lnTo>
                                  <a:pt x="392" y="872"/>
                                </a:lnTo>
                                <a:lnTo>
                                  <a:pt x="371" y="869"/>
                                </a:lnTo>
                                <a:lnTo>
                                  <a:pt x="350" y="865"/>
                                </a:lnTo>
                                <a:lnTo>
                                  <a:pt x="329" y="861"/>
                                </a:lnTo>
                                <a:lnTo>
                                  <a:pt x="308" y="855"/>
                                </a:lnTo>
                                <a:lnTo>
                                  <a:pt x="288" y="848"/>
                                </a:lnTo>
                                <a:lnTo>
                                  <a:pt x="269" y="841"/>
                                </a:lnTo>
                                <a:lnTo>
                                  <a:pt x="249" y="832"/>
                                </a:lnTo>
                                <a:lnTo>
                                  <a:pt x="230" y="822"/>
                                </a:lnTo>
                                <a:lnTo>
                                  <a:pt x="212" y="813"/>
                                </a:lnTo>
                                <a:lnTo>
                                  <a:pt x="194" y="801"/>
                                </a:lnTo>
                                <a:lnTo>
                                  <a:pt x="177" y="789"/>
                                </a:lnTo>
                                <a:lnTo>
                                  <a:pt x="161" y="776"/>
                                </a:lnTo>
                                <a:lnTo>
                                  <a:pt x="145" y="763"/>
                                </a:lnTo>
                                <a:lnTo>
                                  <a:pt x="130" y="748"/>
                                </a:lnTo>
                                <a:lnTo>
                                  <a:pt x="115" y="733"/>
                                </a:lnTo>
                                <a:lnTo>
                                  <a:pt x="101" y="718"/>
                                </a:lnTo>
                                <a:lnTo>
                                  <a:pt x="89" y="701"/>
                                </a:lnTo>
                                <a:lnTo>
                                  <a:pt x="76" y="684"/>
                                </a:lnTo>
                                <a:lnTo>
                                  <a:pt x="65" y="667"/>
                                </a:lnTo>
                                <a:lnTo>
                                  <a:pt x="55" y="649"/>
                                </a:lnTo>
                                <a:lnTo>
                                  <a:pt x="44" y="629"/>
                                </a:lnTo>
                                <a:lnTo>
                                  <a:pt x="35" y="610"/>
                                </a:lnTo>
                                <a:lnTo>
                                  <a:pt x="28" y="591"/>
                                </a:lnTo>
                                <a:lnTo>
                                  <a:pt x="21" y="570"/>
                                </a:lnTo>
                                <a:lnTo>
                                  <a:pt x="14" y="549"/>
                                </a:lnTo>
                                <a:lnTo>
                                  <a:pt x="10" y="529"/>
                                </a:lnTo>
                                <a:lnTo>
                                  <a:pt x="6" y="506"/>
                                </a:lnTo>
                                <a:lnTo>
                                  <a:pt x="2" y="485"/>
                                </a:lnTo>
                                <a:lnTo>
                                  <a:pt x="0" y="462"/>
                                </a:lnTo>
                                <a:lnTo>
                                  <a:pt x="0" y="440"/>
                                </a:lnTo>
                                <a:lnTo>
                                  <a:pt x="0" y="417"/>
                                </a:lnTo>
                                <a:lnTo>
                                  <a:pt x="1" y="396"/>
                                </a:lnTo>
                                <a:lnTo>
                                  <a:pt x="5" y="374"/>
                                </a:lnTo>
                                <a:lnTo>
                                  <a:pt x="8" y="353"/>
                                </a:lnTo>
                                <a:lnTo>
                                  <a:pt x="12" y="331"/>
                                </a:lnTo>
                                <a:lnTo>
                                  <a:pt x="18" y="311"/>
                                </a:lnTo>
                                <a:lnTo>
                                  <a:pt x="25" y="290"/>
                                </a:lnTo>
                                <a:lnTo>
                                  <a:pt x="32" y="270"/>
                                </a:lnTo>
                                <a:lnTo>
                                  <a:pt x="41" y="251"/>
                                </a:lnTo>
                                <a:lnTo>
                                  <a:pt x="50" y="233"/>
                                </a:lnTo>
                                <a:lnTo>
                                  <a:pt x="60" y="214"/>
                                </a:lnTo>
                                <a:lnTo>
                                  <a:pt x="72" y="196"/>
                                </a:lnTo>
                                <a:lnTo>
                                  <a:pt x="83" y="179"/>
                                </a:lnTo>
                                <a:lnTo>
                                  <a:pt x="96" y="163"/>
                                </a:lnTo>
                                <a:lnTo>
                                  <a:pt x="110" y="147"/>
                                </a:lnTo>
                                <a:lnTo>
                                  <a:pt x="124" y="131"/>
                                </a:lnTo>
                                <a:lnTo>
                                  <a:pt x="139" y="117"/>
                                </a:lnTo>
                                <a:lnTo>
                                  <a:pt x="155" y="103"/>
                                </a:lnTo>
                                <a:lnTo>
                                  <a:pt x="171" y="89"/>
                                </a:lnTo>
                                <a:lnTo>
                                  <a:pt x="188" y="77"/>
                                </a:lnTo>
                                <a:lnTo>
                                  <a:pt x="205" y="65"/>
                                </a:lnTo>
                                <a:lnTo>
                                  <a:pt x="223" y="55"/>
                                </a:lnTo>
                                <a:lnTo>
                                  <a:pt x="242" y="45"/>
                                </a:lnTo>
                                <a:lnTo>
                                  <a:pt x="261" y="36"/>
                                </a:lnTo>
                                <a:lnTo>
                                  <a:pt x="280" y="28"/>
                                </a:lnTo>
                                <a:lnTo>
                                  <a:pt x="301" y="21"/>
                                </a:lnTo>
                                <a:lnTo>
                                  <a:pt x="322" y="15"/>
                                </a:lnTo>
                                <a:lnTo>
                                  <a:pt x="343" y="9"/>
                                </a:lnTo>
                                <a:lnTo>
                                  <a:pt x="365" y="5"/>
                                </a:lnTo>
                                <a:lnTo>
                                  <a:pt x="387" y="3"/>
                                </a:lnTo>
                                <a:lnTo>
                                  <a:pt x="409" y="1"/>
                                </a:lnTo>
                                <a:lnTo>
                                  <a:pt x="431" y="0"/>
                                </a:lnTo>
                                <a:lnTo>
                                  <a:pt x="453" y="0"/>
                                </a:lnTo>
                                <a:lnTo>
                                  <a:pt x="475" y="2"/>
                                </a:lnTo>
                                <a:lnTo>
                                  <a:pt x="497" y="4"/>
                                </a:lnTo>
                                <a:lnTo>
                                  <a:pt x="518" y="8"/>
                                </a:lnTo>
                                <a:lnTo>
                                  <a:pt x="538" y="13"/>
                                </a:lnTo>
                                <a:lnTo>
                                  <a:pt x="559" y="18"/>
                                </a:lnTo>
                                <a:lnTo>
                                  <a:pt x="579" y="26"/>
                                </a:lnTo>
                                <a:lnTo>
                                  <a:pt x="599" y="33"/>
                                </a:lnTo>
                                <a:lnTo>
                                  <a:pt x="618" y="42"/>
                                </a:lnTo>
                                <a:lnTo>
                                  <a:pt x="636" y="50"/>
                                </a:lnTo>
                                <a:lnTo>
                                  <a:pt x="655" y="61"/>
                                </a:lnTo>
                                <a:lnTo>
                                  <a:pt x="672" y="72"/>
                                </a:lnTo>
                                <a:lnTo>
                                  <a:pt x="689" y="85"/>
                                </a:lnTo>
                                <a:lnTo>
                                  <a:pt x="706" y="97"/>
                                </a:lnTo>
                                <a:lnTo>
                                  <a:pt x="722" y="110"/>
                                </a:lnTo>
                                <a:lnTo>
                                  <a:pt x="737" y="125"/>
                                </a:lnTo>
                                <a:lnTo>
                                  <a:pt x="751" y="140"/>
                                </a:lnTo>
                                <a:lnTo>
                                  <a:pt x="765" y="155"/>
                                </a:lnTo>
                                <a:lnTo>
                                  <a:pt x="779" y="171"/>
                                </a:lnTo>
                                <a:lnTo>
                                  <a:pt x="791" y="189"/>
                                </a:lnTo>
                                <a:lnTo>
                                  <a:pt x="802" y="207"/>
                                </a:lnTo>
                                <a:lnTo>
                                  <a:pt x="813" y="225"/>
                                </a:lnTo>
                                <a:lnTo>
                                  <a:pt x="822" y="243"/>
                                </a:lnTo>
                                <a:lnTo>
                                  <a:pt x="832" y="263"/>
                                </a:lnTo>
                                <a:lnTo>
                                  <a:pt x="839" y="283"/>
                                </a:lnTo>
                                <a:lnTo>
                                  <a:pt x="847" y="303"/>
                                </a:lnTo>
                                <a:lnTo>
                                  <a:pt x="852" y="324"/>
                                </a:lnTo>
                                <a:lnTo>
                                  <a:pt x="858" y="345"/>
                                </a:lnTo>
                                <a:lnTo>
                                  <a:pt x="862" y="367"/>
                                </a:lnTo>
                                <a:lnTo>
                                  <a:pt x="865" y="389"/>
                                </a:lnTo>
                                <a:lnTo>
                                  <a:pt x="866" y="412"/>
                                </a:lnTo>
                                <a:close/>
                              </a:path>
                            </a:pathLst>
                          </a:custGeom>
                          <a:solidFill>
                            <a:srgbClr val="ffcca5"/>
                          </a:solidFill>
                          <a:ln w="0">
                            <a:noFill/>
                          </a:ln>
                        </wps:spPr>
                        <wps:style>
                          <a:lnRef idx="0"/>
                          <a:fillRef idx="0"/>
                          <a:effectRef idx="0"/>
                          <a:fontRef idx="minor"/>
                        </wps:style>
                        <wps:bodyPr/>
                      </wps:wsp>
                      <wps:wsp>
                        <wps:cNvSpPr/>
                        <wps:spPr>
                          <a:xfrm>
                            <a:off x="136440" y="514440"/>
                            <a:ext cx="56520" cy="57240"/>
                          </a:xfrm>
                          <a:custGeom>
                            <a:avLst/>
                            <a:gdLst/>
                            <a:ahLst/>
                            <a:rect l="l" t="t" r="r" b="b"/>
                            <a:pathLst>
                              <a:path w="893" h="899">
                                <a:moveTo>
                                  <a:pt x="892" y="423"/>
                                </a:moveTo>
                                <a:lnTo>
                                  <a:pt x="893" y="447"/>
                                </a:lnTo>
                                <a:lnTo>
                                  <a:pt x="892" y="469"/>
                                </a:lnTo>
                                <a:lnTo>
                                  <a:pt x="891" y="492"/>
                                </a:lnTo>
                                <a:lnTo>
                                  <a:pt x="888" y="514"/>
                                </a:lnTo>
                                <a:lnTo>
                                  <a:pt x="885" y="537"/>
                                </a:lnTo>
                                <a:lnTo>
                                  <a:pt x="879" y="558"/>
                                </a:lnTo>
                                <a:lnTo>
                                  <a:pt x="874" y="580"/>
                                </a:lnTo>
                                <a:lnTo>
                                  <a:pt x="868" y="600"/>
                                </a:lnTo>
                                <a:lnTo>
                                  <a:pt x="859" y="621"/>
                                </a:lnTo>
                                <a:lnTo>
                                  <a:pt x="851" y="641"/>
                                </a:lnTo>
                                <a:lnTo>
                                  <a:pt x="841" y="660"/>
                                </a:lnTo>
                                <a:lnTo>
                                  <a:pt x="830" y="680"/>
                                </a:lnTo>
                                <a:lnTo>
                                  <a:pt x="819" y="698"/>
                                </a:lnTo>
                                <a:lnTo>
                                  <a:pt x="807" y="715"/>
                                </a:lnTo>
                                <a:lnTo>
                                  <a:pt x="794" y="732"/>
                                </a:lnTo>
                                <a:lnTo>
                                  <a:pt x="780" y="748"/>
                                </a:lnTo>
                                <a:lnTo>
                                  <a:pt x="765" y="764"/>
                                </a:lnTo>
                                <a:lnTo>
                                  <a:pt x="749" y="779"/>
                                </a:lnTo>
                                <a:lnTo>
                                  <a:pt x="734" y="794"/>
                                </a:lnTo>
                                <a:lnTo>
                                  <a:pt x="718" y="807"/>
                                </a:lnTo>
                                <a:lnTo>
                                  <a:pt x="699" y="820"/>
                                </a:lnTo>
                                <a:lnTo>
                                  <a:pt x="681" y="832"/>
                                </a:lnTo>
                                <a:lnTo>
                                  <a:pt x="663" y="844"/>
                                </a:lnTo>
                                <a:lnTo>
                                  <a:pt x="644" y="853"/>
                                </a:lnTo>
                                <a:lnTo>
                                  <a:pt x="624" y="863"/>
                                </a:lnTo>
                                <a:lnTo>
                                  <a:pt x="604" y="871"/>
                                </a:lnTo>
                                <a:lnTo>
                                  <a:pt x="582" y="878"/>
                                </a:lnTo>
                                <a:lnTo>
                                  <a:pt x="561" y="884"/>
                                </a:lnTo>
                                <a:lnTo>
                                  <a:pt x="540" y="890"/>
                                </a:lnTo>
                                <a:lnTo>
                                  <a:pt x="517" y="894"/>
                                </a:lnTo>
                                <a:lnTo>
                                  <a:pt x="495" y="897"/>
                                </a:lnTo>
                                <a:lnTo>
                                  <a:pt x="472" y="898"/>
                                </a:lnTo>
                                <a:lnTo>
                                  <a:pt x="449" y="899"/>
                                </a:lnTo>
                                <a:lnTo>
                                  <a:pt x="427" y="899"/>
                                </a:lnTo>
                                <a:lnTo>
                                  <a:pt x="403" y="897"/>
                                </a:lnTo>
                                <a:lnTo>
                                  <a:pt x="382" y="895"/>
                                </a:lnTo>
                                <a:lnTo>
                                  <a:pt x="360" y="891"/>
                                </a:lnTo>
                                <a:lnTo>
                                  <a:pt x="338" y="887"/>
                                </a:lnTo>
                                <a:lnTo>
                                  <a:pt x="317" y="880"/>
                                </a:lnTo>
                                <a:lnTo>
                                  <a:pt x="297" y="874"/>
                                </a:lnTo>
                                <a:lnTo>
                                  <a:pt x="277" y="866"/>
                                </a:lnTo>
                                <a:lnTo>
                                  <a:pt x="256" y="857"/>
                                </a:lnTo>
                                <a:lnTo>
                                  <a:pt x="237" y="847"/>
                                </a:lnTo>
                                <a:lnTo>
                                  <a:pt x="218" y="837"/>
                                </a:lnTo>
                                <a:lnTo>
                                  <a:pt x="200" y="825"/>
                                </a:lnTo>
                                <a:lnTo>
                                  <a:pt x="183" y="813"/>
                                </a:lnTo>
                                <a:lnTo>
                                  <a:pt x="166" y="800"/>
                                </a:lnTo>
                                <a:lnTo>
                                  <a:pt x="149" y="786"/>
                                </a:lnTo>
                                <a:lnTo>
                                  <a:pt x="134" y="771"/>
                                </a:lnTo>
                                <a:lnTo>
                                  <a:pt x="119" y="756"/>
                                </a:lnTo>
                                <a:lnTo>
                                  <a:pt x="104" y="740"/>
                                </a:lnTo>
                                <a:lnTo>
                                  <a:pt x="91" y="723"/>
                                </a:lnTo>
                                <a:lnTo>
                                  <a:pt x="79" y="705"/>
                                </a:lnTo>
                                <a:lnTo>
                                  <a:pt x="67" y="687"/>
                                </a:lnTo>
                                <a:lnTo>
                                  <a:pt x="55" y="668"/>
                                </a:lnTo>
                                <a:lnTo>
                                  <a:pt x="46" y="648"/>
                                </a:lnTo>
                                <a:lnTo>
                                  <a:pt x="36" y="629"/>
                                </a:lnTo>
                                <a:lnTo>
                                  <a:pt x="28" y="609"/>
                                </a:lnTo>
                                <a:lnTo>
                                  <a:pt x="21" y="587"/>
                                </a:lnTo>
                                <a:lnTo>
                                  <a:pt x="15" y="566"/>
                                </a:lnTo>
                                <a:lnTo>
                                  <a:pt x="9" y="544"/>
                                </a:lnTo>
                                <a:lnTo>
                                  <a:pt x="5" y="522"/>
                                </a:lnTo>
                                <a:lnTo>
                                  <a:pt x="2" y="499"/>
                                </a:lnTo>
                                <a:lnTo>
                                  <a:pt x="1" y="476"/>
                                </a:lnTo>
                                <a:lnTo>
                                  <a:pt x="0" y="453"/>
                                </a:lnTo>
                                <a:lnTo>
                                  <a:pt x="0" y="430"/>
                                </a:lnTo>
                                <a:lnTo>
                                  <a:pt x="2" y="407"/>
                                </a:lnTo>
                                <a:lnTo>
                                  <a:pt x="4" y="385"/>
                                </a:lnTo>
                                <a:lnTo>
                                  <a:pt x="8" y="363"/>
                                </a:lnTo>
                                <a:lnTo>
                                  <a:pt x="13" y="342"/>
                                </a:lnTo>
                                <a:lnTo>
                                  <a:pt x="19" y="320"/>
                                </a:lnTo>
                                <a:lnTo>
                                  <a:pt x="25" y="299"/>
                                </a:lnTo>
                                <a:lnTo>
                                  <a:pt x="33" y="278"/>
                                </a:lnTo>
                                <a:lnTo>
                                  <a:pt x="41" y="259"/>
                                </a:lnTo>
                                <a:lnTo>
                                  <a:pt x="51" y="240"/>
                                </a:lnTo>
                                <a:lnTo>
                                  <a:pt x="62" y="221"/>
                                </a:lnTo>
                                <a:lnTo>
                                  <a:pt x="73" y="202"/>
                                </a:lnTo>
                                <a:lnTo>
                                  <a:pt x="86" y="184"/>
                                </a:lnTo>
                                <a:lnTo>
                                  <a:pt x="99" y="167"/>
                                </a:lnTo>
                                <a:lnTo>
                                  <a:pt x="113" y="151"/>
                                </a:lnTo>
                                <a:lnTo>
                                  <a:pt x="128" y="135"/>
                                </a:lnTo>
                                <a:lnTo>
                                  <a:pt x="142" y="120"/>
                                </a:lnTo>
                                <a:lnTo>
                                  <a:pt x="158" y="106"/>
                                </a:lnTo>
                                <a:lnTo>
                                  <a:pt x="175" y="92"/>
                                </a:lnTo>
                                <a:lnTo>
                                  <a:pt x="192" y="79"/>
                                </a:lnTo>
                                <a:lnTo>
                                  <a:pt x="211" y="67"/>
                                </a:lnTo>
                                <a:lnTo>
                                  <a:pt x="230" y="56"/>
                                </a:lnTo>
                                <a:lnTo>
                                  <a:pt x="249" y="46"/>
                                </a:lnTo>
                                <a:lnTo>
                                  <a:pt x="268" y="37"/>
                                </a:lnTo>
                                <a:lnTo>
                                  <a:pt x="288" y="29"/>
                                </a:lnTo>
                                <a:lnTo>
                                  <a:pt x="310" y="21"/>
                                </a:lnTo>
                                <a:lnTo>
                                  <a:pt x="331" y="15"/>
                                </a:lnTo>
                                <a:lnTo>
                                  <a:pt x="352" y="9"/>
                                </a:lnTo>
                                <a:lnTo>
                                  <a:pt x="375" y="6"/>
                                </a:lnTo>
                                <a:lnTo>
                                  <a:pt x="397" y="3"/>
                                </a:lnTo>
                                <a:lnTo>
                                  <a:pt x="420" y="1"/>
                                </a:lnTo>
                                <a:lnTo>
                                  <a:pt x="443" y="0"/>
                                </a:lnTo>
                                <a:lnTo>
                                  <a:pt x="466" y="1"/>
                                </a:lnTo>
                                <a:lnTo>
                                  <a:pt x="489" y="2"/>
                                </a:lnTo>
                                <a:lnTo>
                                  <a:pt x="511" y="5"/>
                                </a:lnTo>
                                <a:lnTo>
                                  <a:pt x="532" y="8"/>
                                </a:lnTo>
                                <a:lnTo>
                                  <a:pt x="554" y="14"/>
                                </a:lnTo>
                                <a:lnTo>
                                  <a:pt x="575" y="19"/>
                                </a:lnTo>
                                <a:lnTo>
                                  <a:pt x="596" y="25"/>
                                </a:lnTo>
                                <a:lnTo>
                                  <a:pt x="616" y="34"/>
                                </a:lnTo>
                                <a:lnTo>
                                  <a:pt x="636" y="43"/>
                                </a:lnTo>
                                <a:lnTo>
                                  <a:pt x="655" y="52"/>
                                </a:lnTo>
                                <a:lnTo>
                                  <a:pt x="674" y="63"/>
                                </a:lnTo>
                                <a:lnTo>
                                  <a:pt x="692" y="75"/>
                                </a:lnTo>
                                <a:lnTo>
                                  <a:pt x="710" y="87"/>
                                </a:lnTo>
                                <a:lnTo>
                                  <a:pt x="727" y="99"/>
                                </a:lnTo>
                                <a:lnTo>
                                  <a:pt x="743" y="113"/>
                                </a:lnTo>
                                <a:lnTo>
                                  <a:pt x="759" y="128"/>
                                </a:lnTo>
                                <a:lnTo>
                                  <a:pt x="774" y="144"/>
                                </a:lnTo>
                                <a:lnTo>
                                  <a:pt x="788" y="161"/>
                                </a:lnTo>
                                <a:lnTo>
                                  <a:pt x="802" y="177"/>
                                </a:lnTo>
                                <a:lnTo>
                                  <a:pt x="814" y="195"/>
                                </a:lnTo>
                                <a:lnTo>
                                  <a:pt x="826" y="213"/>
                                </a:lnTo>
                                <a:lnTo>
                                  <a:pt x="837" y="231"/>
                                </a:lnTo>
                                <a:lnTo>
                                  <a:pt x="847" y="251"/>
                                </a:lnTo>
                                <a:lnTo>
                                  <a:pt x="856" y="271"/>
                                </a:lnTo>
                                <a:lnTo>
                                  <a:pt x="865" y="291"/>
                                </a:lnTo>
                                <a:lnTo>
                                  <a:pt x="872" y="313"/>
                                </a:lnTo>
                                <a:lnTo>
                                  <a:pt x="878" y="334"/>
                                </a:lnTo>
                                <a:lnTo>
                                  <a:pt x="883" y="356"/>
                                </a:lnTo>
                                <a:lnTo>
                                  <a:pt x="887" y="378"/>
                                </a:lnTo>
                                <a:lnTo>
                                  <a:pt x="890" y="401"/>
                                </a:lnTo>
                                <a:lnTo>
                                  <a:pt x="892" y="423"/>
                                </a:lnTo>
                                <a:close/>
                              </a:path>
                            </a:pathLst>
                          </a:custGeom>
                          <a:solidFill>
                            <a:srgbClr val="ffcca5"/>
                          </a:solidFill>
                          <a:ln w="0">
                            <a:noFill/>
                          </a:ln>
                        </wps:spPr>
                        <wps:style>
                          <a:lnRef idx="0"/>
                          <a:fillRef idx="0"/>
                          <a:effectRef idx="0"/>
                          <a:fontRef idx="minor"/>
                        </wps:style>
                        <wps:bodyPr/>
                      </wps:wsp>
                      <wps:wsp>
                        <wps:cNvSpPr/>
                        <wps:spPr>
                          <a:xfrm>
                            <a:off x="0" y="558000"/>
                            <a:ext cx="156960" cy="159480"/>
                          </a:xfrm>
                          <a:custGeom>
                            <a:avLst/>
                            <a:gdLst/>
                            <a:ahLst/>
                            <a:rect l="l" t="t" r="r" b="b"/>
                            <a:pathLst>
                              <a:path w="2460" h="2513">
                                <a:moveTo>
                                  <a:pt x="2022" y="16"/>
                                </a:moveTo>
                                <a:lnTo>
                                  <a:pt x="2000" y="11"/>
                                </a:lnTo>
                                <a:lnTo>
                                  <a:pt x="1977" y="5"/>
                                </a:lnTo>
                                <a:lnTo>
                                  <a:pt x="1953" y="2"/>
                                </a:lnTo>
                                <a:lnTo>
                                  <a:pt x="1929" y="0"/>
                                </a:lnTo>
                                <a:lnTo>
                                  <a:pt x="1903" y="0"/>
                                </a:lnTo>
                                <a:lnTo>
                                  <a:pt x="1878" y="0"/>
                                </a:lnTo>
                                <a:lnTo>
                                  <a:pt x="1851" y="1"/>
                                </a:lnTo>
                                <a:lnTo>
                                  <a:pt x="1823" y="3"/>
                                </a:lnTo>
                                <a:lnTo>
                                  <a:pt x="1797" y="6"/>
                                </a:lnTo>
                                <a:lnTo>
                                  <a:pt x="1768" y="11"/>
                                </a:lnTo>
                                <a:lnTo>
                                  <a:pt x="1740" y="15"/>
                                </a:lnTo>
                                <a:lnTo>
                                  <a:pt x="1710" y="21"/>
                                </a:lnTo>
                                <a:lnTo>
                                  <a:pt x="1682" y="28"/>
                                </a:lnTo>
                                <a:lnTo>
                                  <a:pt x="1652" y="35"/>
                                </a:lnTo>
                                <a:lnTo>
                                  <a:pt x="1621" y="44"/>
                                </a:lnTo>
                                <a:lnTo>
                                  <a:pt x="1590" y="54"/>
                                </a:lnTo>
                                <a:lnTo>
                                  <a:pt x="1528" y="73"/>
                                </a:lnTo>
                                <a:lnTo>
                                  <a:pt x="1464" y="97"/>
                                </a:lnTo>
                                <a:lnTo>
                                  <a:pt x="1399" y="121"/>
                                </a:lnTo>
                                <a:lnTo>
                                  <a:pt x="1333" y="148"/>
                                </a:lnTo>
                                <a:lnTo>
                                  <a:pt x="1266" y="176"/>
                                </a:lnTo>
                                <a:lnTo>
                                  <a:pt x="1199" y="206"/>
                                </a:lnTo>
                                <a:lnTo>
                                  <a:pt x="1131" y="237"/>
                                </a:lnTo>
                                <a:lnTo>
                                  <a:pt x="1062" y="268"/>
                                </a:lnTo>
                                <a:lnTo>
                                  <a:pt x="1027" y="286"/>
                                </a:lnTo>
                                <a:lnTo>
                                  <a:pt x="990" y="309"/>
                                </a:lnTo>
                                <a:lnTo>
                                  <a:pt x="952" y="336"/>
                                </a:lnTo>
                                <a:lnTo>
                                  <a:pt x="913" y="367"/>
                                </a:lnTo>
                                <a:lnTo>
                                  <a:pt x="872" y="401"/>
                                </a:lnTo>
                                <a:lnTo>
                                  <a:pt x="831" y="439"/>
                                </a:lnTo>
                                <a:lnTo>
                                  <a:pt x="789" y="481"/>
                                </a:lnTo>
                                <a:lnTo>
                                  <a:pt x="747" y="524"/>
                                </a:lnTo>
                                <a:lnTo>
                                  <a:pt x="704" y="572"/>
                                </a:lnTo>
                                <a:lnTo>
                                  <a:pt x="660" y="621"/>
                                </a:lnTo>
                                <a:lnTo>
                                  <a:pt x="618" y="672"/>
                                </a:lnTo>
                                <a:lnTo>
                                  <a:pt x="574" y="726"/>
                                </a:lnTo>
                                <a:lnTo>
                                  <a:pt x="531" y="782"/>
                                </a:lnTo>
                                <a:lnTo>
                                  <a:pt x="489" y="839"/>
                                </a:lnTo>
                                <a:lnTo>
                                  <a:pt x="447" y="897"/>
                                </a:lnTo>
                                <a:lnTo>
                                  <a:pt x="407" y="957"/>
                                </a:lnTo>
                                <a:lnTo>
                                  <a:pt x="367" y="1016"/>
                                </a:lnTo>
                                <a:lnTo>
                                  <a:pt x="328" y="1077"/>
                                </a:lnTo>
                                <a:lnTo>
                                  <a:pt x="291" y="1138"/>
                                </a:lnTo>
                                <a:lnTo>
                                  <a:pt x="256" y="1198"/>
                                </a:lnTo>
                                <a:lnTo>
                                  <a:pt x="221" y="1259"/>
                                </a:lnTo>
                                <a:lnTo>
                                  <a:pt x="188" y="1318"/>
                                </a:lnTo>
                                <a:lnTo>
                                  <a:pt x="159" y="1378"/>
                                </a:lnTo>
                                <a:lnTo>
                                  <a:pt x="131" y="1436"/>
                                </a:lnTo>
                                <a:lnTo>
                                  <a:pt x="104" y="1493"/>
                                </a:lnTo>
                                <a:lnTo>
                                  <a:pt x="82" y="1549"/>
                                </a:lnTo>
                                <a:lnTo>
                                  <a:pt x="61" y="1602"/>
                                </a:lnTo>
                                <a:lnTo>
                                  <a:pt x="44" y="1655"/>
                                </a:lnTo>
                                <a:lnTo>
                                  <a:pt x="29" y="1704"/>
                                </a:lnTo>
                                <a:lnTo>
                                  <a:pt x="18" y="1751"/>
                                </a:lnTo>
                                <a:lnTo>
                                  <a:pt x="10" y="1796"/>
                                </a:lnTo>
                                <a:lnTo>
                                  <a:pt x="5" y="1837"/>
                                </a:lnTo>
                                <a:lnTo>
                                  <a:pt x="1" y="1916"/>
                                </a:lnTo>
                                <a:lnTo>
                                  <a:pt x="0" y="1990"/>
                                </a:lnTo>
                                <a:lnTo>
                                  <a:pt x="0" y="2058"/>
                                </a:lnTo>
                                <a:lnTo>
                                  <a:pt x="2" y="2124"/>
                                </a:lnTo>
                                <a:lnTo>
                                  <a:pt x="6" y="2184"/>
                                </a:lnTo>
                                <a:lnTo>
                                  <a:pt x="11" y="2238"/>
                                </a:lnTo>
                                <a:lnTo>
                                  <a:pt x="16" y="2290"/>
                                </a:lnTo>
                                <a:lnTo>
                                  <a:pt x="22" y="2335"/>
                                </a:lnTo>
                                <a:lnTo>
                                  <a:pt x="29" y="2376"/>
                                </a:lnTo>
                                <a:lnTo>
                                  <a:pt x="35" y="2412"/>
                                </a:lnTo>
                                <a:lnTo>
                                  <a:pt x="41" y="2442"/>
                                </a:lnTo>
                                <a:lnTo>
                                  <a:pt x="48" y="2468"/>
                                </a:lnTo>
                                <a:lnTo>
                                  <a:pt x="56" y="2501"/>
                                </a:lnTo>
                                <a:lnTo>
                                  <a:pt x="60" y="2513"/>
                                </a:lnTo>
                                <a:lnTo>
                                  <a:pt x="1064" y="2496"/>
                                </a:lnTo>
                                <a:lnTo>
                                  <a:pt x="1066" y="2459"/>
                                </a:lnTo>
                                <a:lnTo>
                                  <a:pt x="1076" y="2360"/>
                                </a:lnTo>
                                <a:lnTo>
                                  <a:pt x="1084" y="2292"/>
                                </a:lnTo>
                                <a:lnTo>
                                  <a:pt x="1094" y="2215"/>
                                </a:lnTo>
                                <a:lnTo>
                                  <a:pt x="1106" y="2131"/>
                                </a:lnTo>
                                <a:lnTo>
                                  <a:pt x="1122" y="2043"/>
                                </a:lnTo>
                                <a:lnTo>
                                  <a:pt x="1131" y="1998"/>
                                </a:lnTo>
                                <a:lnTo>
                                  <a:pt x="1141" y="1952"/>
                                </a:lnTo>
                                <a:lnTo>
                                  <a:pt x="1151" y="1907"/>
                                </a:lnTo>
                                <a:lnTo>
                                  <a:pt x="1162" y="1861"/>
                                </a:lnTo>
                                <a:lnTo>
                                  <a:pt x="1175" y="1817"/>
                                </a:lnTo>
                                <a:lnTo>
                                  <a:pt x="1187" y="1772"/>
                                </a:lnTo>
                                <a:lnTo>
                                  <a:pt x="1201" y="1729"/>
                                </a:lnTo>
                                <a:lnTo>
                                  <a:pt x="1216" y="1687"/>
                                </a:lnTo>
                                <a:lnTo>
                                  <a:pt x="1231" y="1646"/>
                                </a:lnTo>
                                <a:lnTo>
                                  <a:pt x="1248" y="1609"/>
                                </a:lnTo>
                                <a:lnTo>
                                  <a:pt x="1265" y="1572"/>
                                </a:lnTo>
                                <a:lnTo>
                                  <a:pt x="1284" y="1538"/>
                                </a:lnTo>
                                <a:lnTo>
                                  <a:pt x="1305" y="1507"/>
                                </a:lnTo>
                                <a:lnTo>
                                  <a:pt x="1325" y="1478"/>
                                </a:lnTo>
                                <a:lnTo>
                                  <a:pt x="1347" y="1453"/>
                                </a:lnTo>
                                <a:lnTo>
                                  <a:pt x="1370" y="1432"/>
                                </a:lnTo>
                                <a:lnTo>
                                  <a:pt x="1421" y="1390"/>
                                </a:lnTo>
                                <a:lnTo>
                                  <a:pt x="1479" y="1345"/>
                                </a:lnTo>
                                <a:lnTo>
                                  <a:pt x="1543" y="1298"/>
                                </a:lnTo>
                                <a:lnTo>
                                  <a:pt x="1612" y="1247"/>
                                </a:lnTo>
                                <a:lnTo>
                                  <a:pt x="1758" y="1145"/>
                                </a:lnTo>
                                <a:lnTo>
                                  <a:pt x="1907" y="1043"/>
                                </a:lnTo>
                                <a:lnTo>
                                  <a:pt x="2048" y="945"/>
                                </a:lnTo>
                                <a:lnTo>
                                  <a:pt x="2170" y="859"/>
                                </a:lnTo>
                                <a:lnTo>
                                  <a:pt x="2223" y="822"/>
                                </a:lnTo>
                                <a:lnTo>
                                  <a:pt x="2265" y="788"/>
                                </a:lnTo>
                                <a:lnTo>
                                  <a:pt x="2282" y="773"/>
                                </a:lnTo>
                                <a:lnTo>
                                  <a:pt x="2298" y="760"/>
                                </a:lnTo>
                                <a:lnTo>
                                  <a:pt x="2310" y="749"/>
                                </a:lnTo>
                                <a:lnTo>
                                  <a:pt x="2320" y="739"/>
                                </a:lnTo>
                                <a:lnTo>
                                  <a:pt x="2340" y="714"/>
                                </a:lnTo>
                                <a:lnTo>
                                  <a:pt x="2359" y="689"/>
                                </a:lnTo>
                                <a:lnTo>
                                  <a:pt x="2377" y="664"/>
                                </a:lnTo>
                                <a:lnTo>
                                  <a:pt x="2393" y="638"/>
                                </a:lnTo>
                                <a:lnTo>
                                  <a:pt x="2408" y="612"/>
                                </a:lnTo>
                                <a:lnTo>
                                  <a:pt x="2421" y="587"/>
                                </a:lnTo>
                                <a:lnTo>
                                  <a:pt x="2431" y="561"/>
                                </a:lnTo>
                                <a:lnTo>
                                  <a:pt x="2441" y="535"/>
                                </a:lnTo>
                                <a:lnTo>
                                  <a:pt x="2448" y="509"/>
                                </a:lnTo>
                                <a:lnTo>
                                  <a:pt x="2454" y="484"/>
                                </a:lnTo>
                                <a:lnTo>
                                  <a:pt x="2458" y="458"/>
                                </a:lnTo>
                                <a:lnTo>
                                  <a:pt x="2460" y="433"/>
                                </a:lnTo>
                                <a:lnTo>
                                  <a:pt x="2460" y="408"/>
                                </a:lnTo>
                                <a:lnTo>
                                  <a:pt x="2458" y="383"/>
                                </a:lnTo>
                                <a:lnTo>
                                  <a:pt x="2454" y="358"/>
                                </a:lnTo>
                                <a:lnTo>
                                  <a:pt x="2447" y="334"/>
                                </a:lnTo>
                                <a:lnTo>
                                  <a:pt x="2439" y="310"/>
                                </a:lnTo>
                                <a:lnTo>
                                  <a:pt x="2428" y="286"/>
                                </a:lnTo>
                                <a:lnTo>
                                  <a:pt x="2415" y="263"/>
                                </a:lnTo>
                                <a:lnTo>
                                  <a:pt x="2400" y="240"/>
                                </a:lnTo>
                                <a:lnTo>
                                  <a:pt x="2383" y="218"/>
                                </a:lnTo>
                                <a:lnTo>
                                  <a:pt x="2363" y="196"/>
                                </a:lnTo>
                                <a:lnTo>
                                  <a:pt x="2341" y="175"/>
                                </a:lnTo>
                                <a:lnTo>
                                  <a:pt x="2316" y="154"/>
                                </a:lnTo>
                                <a:lnTo>
                                  <a:pt x="2289" y="134"/>
                                </a:lnTo>
                                <a:lnTo>
                                  <a:pt x="2259" y="115"/>
                                </a:lnTo>
                                <a:lnTo>
                                  <a:pt x="2226" y="97"/>
                                </a:lnTo>
                                <a:lnTo>
                                  <a:pt x="2191" y="78"/>
                                </a:lnTo>
                                <a:lnTo>
                                  <a:pt x="2153" y="62"/>
                                </a:lnTo>
                                <a:lnTo>
                                  <a:pt x="2113" y="46"/>
                                </a:lnTo>
                                <a:lnTo>
                                  <a:pt x="2069" y="30"/>
                                </a:lnTo>
                                <a:lnTo>
                                  <a:pt x="2022" y="16"/>
                                </a:lnTo>
                                <a:close/>
                              </a:path>
                            </a:pathLst>
                          </a:custGeom>
                          <a:solidFill>
                            <a:srgbClr val="ff3232"/>
                          </a:solidFill>
                          <a:ln w="0">
                            <a:noFill/>
                          </a:ln>
                        </wps:spPr>
                        <wps:style>
                          <a:lnRef idx="0"/>
                          <a:fillRef idx="0"/>
                          <a:effectRef idx="0"/>
                          <a:fontRef idx="minor"/>
                        </wps:style>
                        <wps:bodyPr/>
                      </wps:wsp>
                      <wps:wsp>
                        <wps:cNvSpPr/>
                        <wps:spPr>
                          <a:xfrm>
                            <a:off x="3240" y="683280"/>
                            <a:ext cx="79920" cy="80640"/>
                          </a:xfrm>
                          <a:custGeom>
                            <a:avLst/>
                            <a:gdLst/>
                            <a:ahLst/>
                            <a:rect l="l" t="t" r="r" b="b"/>
                            <a:pathLst>
                              <a:path w="1263" h="1272">
                                <a:moveTo>
                                  <a:pt x="1224" y="858"/>
                                </a:moveTo>
                                <a:lnTo>
                                  <a:pt x="1212" y="888"/>
                                </a:lnTo>
                                <a:lnTo>
                                  <a:pt x="1198" y="918"/>
                                </a:lnTo>
                                <a:lnTo>
                                  <a:pt x="1183" y="946"/>
                                </a:lnTo>
                                <a:lnTo>
                                  <a:pt x="1167" y="974"/>
                                </a:lnTo>
                                <a:lnTo>
                                  <a:pt x="1150" y="999"/>
                                </a:lnTo>
                                <a:lnTo>
                                  <a:pt x="1132" y="1025"/>
                                </a:lnTo>
                                <a:lnTo>
                                  <a:pt x="1112" y="1049"/>
                                </a:lnTo>
                                <a:lnTo>
                                  <a:pt x="1092" y="1072"/>
                                </a:lnTo>
                                <a:lnTo>
                                  <a:pt x="1070" y="1094"/>
                                </a:lnTo>
                                <a:lnTo>
                                  <a:pt x="1047" y="1115"/>
                                </a:lnTo>
                                <a:lnTo>
                                  <a:pt x="1023" y="1134"/>
                                </a:lnTo>
                                <a:lnTo>
                                  <a:pt x="999" y="1153"/>
                                </a:lnTo>
                                <a:lnTo>
                                  <a:pt x="974" y="1170"/>
                                </a:lnTo>
                                <a:lnTo>
                                  <a:pt x="948" y="1186"/>
                                </a:lnTo>
                                <a:lnTo>
                                  <a:pt x="921" y="1201"/>
                                </a:lnTo>
                                <a:lnTo>
                                  <a:pt x="895" y="1214"/>
                                </a:lnTo>
                                <a:lnTo>
                                  <a:pt x="867" y="1227"/>
                                </a:lnTo>
                                <a:lnTo>
                                  <a:pt x="838" y="1237"/>
                                </a:lnTo>
                                <a:lnTo>
                                  <a:pt x="809" y="1246"/>
                                </a:lnTo>
                                <a:lnTo>
                                  <a:pt x="780" y="1255"/>
                                </a:lnTo>
                                <a:lnTo>
                                  <a:pt x="750" y="1261"/>
                                </a:lnTo>
                                <a:lnTo>
                                  <a:pt x="720" y="1266"/>
                                </a:lnTo>
                                <a:lnTo>
                                  <a:pt x="690" y="1270"/>
                                </a:lnTo>
                                <a:lnTo>
                                  <a:pt x="659" y="1272"/>
                                </a:lnTo>
                                <a:lnTo>
                                  <a:pt x="628" y="1272"/>
                                </a:lnTo>
                                <a:lnTo>
                                  <a:pt x="597" y="1272"/>
                                </a:lnTo>
                                <a:lnTo>
                                  <a:pt x="567" y="1269"/>
                                </a:lnTo>
                                <a:lnTo>
                                  <a:pt x="535" y="1264"/>
                                </a:lnTo>
                                <a:lnTo>
                                  <a:pt x="504" y="1259"/>
                                </a:lnTo>
                                <a:lnTo>
                                  <a:pt x="473" y="1251"/>
                                </a:lnTo>
                                <a:lnTo>
                                  <a:pt x="442" y="1243"/>
                                </a:lnTo>
                                <a:lnTo>
                                  <a:pt x="411" y="1232"/>
                                </a:lnTo>
                                <a:lnTo>
                                  <a:pt x="381" y="1220"/>
                                </a:lnTo>
                                <a:lnTo>
                                  <a:pt x="351" y="1206"/>
                                </a:lnTo>
                                <a:lnTo>
                                  <a:pt x="324" y="1191"/>
                                </a:lnTo>
                                <a:lnTo>
                                  <a:pt x="296" y="1175"/>
                                </a:lnTo>
                                <a:lnTo>
                                  <a:pt x="271" y="1158"/>
                                </a:lnTo>
                                <a:lnTo>
                                  <a:pt x="245" y="1140"/>
                                </a:lnTo>
                                <a:lnTo>
                                  <a:pt x="222" y="1119"/>
                                </a:lnTo>
                                <a:lnTo>
                                  <a:pt x="198" y="1099"/>
                                </a:lnTo>
                                <a:lnTo>
                                  <a:pt x="177" y="1078"/>
                                </a:lnTo>
                                <a:lnTo>
                                  <a:pt x="155" y="1054"/>
                                </a:lnTo>
                                <a:lnTo>
                                  <a:pt x="136" y="1030"/>
                                </a:lnTo>
                                <a:lnTo>
                                  <a:pt x="118" y="1007"/>
                                </a:lnTo>
                                <a:lnTo>
                                  <a:pt x="101" y="981"/>
                                </a:lnTo>
                                <a:lnTo>
                                  <a:pt x="85" y="955"/>
                                </a:lnTo>
                                <a:lnTo>
                                  <a:pt x="70" y="929"/>
                                </a:lnTo>
                                <a:lnTo>
                                  <a:pt x="58" y="901"/>
                                </a:lnTo>
                                <a:lnTo>
                                  <a:pt x="45" y="873"/>
                                </a:lnTo>
                                <a:lnTo>
                                  <a:pt x="35" y="844"/>
                                </a:lnTo>
                                <a:lnTo>
                                  <a:pt x="26" y="815"/>
                                </a:lnTo>
                                <a:lnTo>
                                  <a:pt x="17" y="785"/>
                                </a:lnTo>
                                <a:lnTo>
                                  <a:pt x="11" y="756"/>
                                </a:lnTo>
                                <a:lnTo>
                                  <a:pt x="6" y="725"/>
                                </a:lnTo>
                                <a:lnTo>
                                  <a:pt x="2" y="695"/>
                                </a:lnTo>
                                <a:lnTo>
                                  <a:pt x="0" y="664"/>
                                </a:lnTo>
                                <a:lnTo>
                                  <a:pt x="0" y="633"/>
                                </a:lnTo>
                                <a:lnTo>
                                  <a:pt x="1" y="601"/>
                                </a:lnTo>
                                <a:lnTo>
                                  <a:pt x="3" y="570"/>
                                </a:lnTo>
                                <a:lnTo>
                                  <a:pt x="7" y="538"/>
                                </a:lnTo>
                                <a:lnTo>
                                  <a:pt x="13" y="507"/>
                                </a:lnTo>
                                <a:lnTo>
                                  <a:pt x="20" y="476"/>
                                </a:lnTo>
                                <a:lnTo>
                                  <a:pt x="29" y="445"/>
                                </a:lnTo>
                                <a:lnTo>
                                  <a:pt x="39" y="414"/>
                                </a:lnTo>
                                <a:lnTo>
                                  <a:pt x="51" y="384"/>
                                </a:lnTo>
                                <a:lnTo>
                                  <a:pt x="65" y="355"/>
                                </a:lnTo>
                                <a:lnTo>
                                  <a:pt x="80" y="326"/>
                                </a:lnTo>
                                <a:lnTo>
                                  <a:pt x="96" y="299"/>
                                </a:lnTo>
                                <a:lnTo>
                                  <a:pt x="113" y="272"/>
                                </a:lnTo>
                                <a:lnTo>
                                  <a:pt x="131" y="246"/>
                                </a:lnTo>
                                <a:lnTo>
                                  <a:pt x="151" y="223"/>
                                </a:lnTo>
                                <a:lnTo>
                                  <a:pt x="171" y="199"/>
                                </a:lnTo>
                                <a:lnTo>
                                  <a:pt x="193" y="178"/>
                                </a:lnTo>
                                <a:lnTo>
                                  <a:pt x="216" y="156"/>
                                </a:lnTo>
                                <a:lnTo>
                                  <a:pt x="240" y="137"/>
                                </a:lnTo>
                                <a:lnTo>
                                  <a:pt x="264" y="119"/>
                                </a:lnTo>
                                <a:lnTo>
                                  <a:pt x="289" y="102"/>
                                </a:lnTo>
                                <a:lnTo>
                                  <a:pt x="314" y="86"/>
                                </a:lnTo>
                                <a:lnTo>
                                  <a:pt x="341" y="71"/>
                                </a:lnTo>
                                <a:lnTo>
                                  <a:pt x="368" y="58"/>
                                </a:lnTo>
                                <a:lnTo>
                                  <a:pt x="396" y="46"/>
                                </a:lnTo>
                                <a:lnTo>
                                  <a:pt x="425" y="35"/>
                                </a:lnTo>
                                <a:lnTo>
                                  <a:pt x="454" y="26"/>
                                </a:lnTo>
                                <a:lnTo>
                                  <a:pt x="484" y="18"/>
                                </a:lnTo>
                                <a:lnTo>
                                  <a:pt x="513" y="12"/>
                                </a:lnTo>
                                <a:lnTo>
                                  <a:pt x="543" y="6"/>
                                </a:lnTo>
                                <a:lnTo>
                                  <a:pt x="573" y="3"/>
                                </a:lnTo>
                                <a:lnTo>
                                  <a:pt x="604" y="1"/>
                                </a:lnTo>
                                <a:lnTo>
                                  <a:pt x="635" y="0"/>
                                </a:lnTo>
                                <a:lnTo>
                                  <a:pt x="666" y="1"/>
                                </a:lnTo>
                                <a:lnTo>
                                  <a:pt x="697" y="3"/>
                                </a:lnTo>
                                <a:lnTo>
                                  <a:pt x="727" y="7"/>
                                </a:lnTo>
                                <a:lnTo>
                                  <a:pt x="759" y="13"/>
                                </a:lnTo>
                                <a:lnTo>
                                  <a:pt x="790" y="20"/>
                                </a:lnTo>
                                <a:lnTo>
                                  <a:pt x="821" y="29"/>
                                </a:lnTo>
                                <a:lnTo>
                                  <a:pt x="852" y="39"/>
                                </a:lnTo>
                                <a:lnTo>
                                  <a:pt x="882" y="52"/>
                                </a:lnTo>
                                <a:lnTo>
                                  <a:pt x="911" y="65"/>
                                </a:lnTo>
                                <a:lnTo>
                                  <a:pt x="939" y="80"/>
                                </a:lnTo>
                                <a:lnTo>
                                  <a:pt x="967" y="96"/>
                                </a:lnTo>
                                <a:lnTo>
                                  <a:pt x="993" y="115"/>
                                </a:lnTo>
                                <a:lnTo>
                                  <a:pt x="1018" y="133"/>
                                </a:lnTo>
                                <a:lnTo>
                                  <a:pt x="1042" y="152"/>
                                </a:lnTo>
                                <a:lnTo>
                                  <a:pt x="1065" y="174"/>
                                </a:lnTo>
                                <a:lnTo>
                                  <a:pt x="1086" y="195"/>
                                </a:lnTo>
                                <a:lnTo>
                                  <a:pt x="1108" y="218"/>
                                </a:lnTo>
                                <a:lnTo>
                                  <a:pt x="1127" y="241"/>
                                </a:lnTo>
                                <a:lnTo>
                                  <a:pt x="1145" y="266"/>
                                </a:lnTo>
                                <a:lnTo>
                                  <a:pt x="1162" y="292"/>
                                </a:lnTo>
                                <a:lnTo>
                                  <a:pt x="1178" y="317"/>
                                </a:lnTo>
                                <a:lnTo>
                                  <a:pt x="1193" y="344"/>
                                </a:lnTo>
                                <a:lnTo>
                                  <a:pt x="1206" y="371"/>
                                </a:lnTo>
                                <a:lnTo>
                                  <a:pt x="1218" y="400"/>
                                </a:lnTo>
                                <a:lnTo>
                                  <a:pt x="1228" y="428"/>
                                </a:lnTo>
                                <a:lnTo>
                                  <a:pt x="1238" y="457"/>
                                </a:lnTo>
                                <a:lnTo>
                                  <a:pt x="1246" y="487"/>
                                </a:lnTo>
                                <a:lnTo>
                                  <a:pt x="1252" y="517"/>
                                </a:lnTo>
                                <a:lnTo>
                                  <a:pt x="1257" y="547"/>
                                </a:lnTo>
                                <a:lnTo>
                                  <a:pt x="1261" y="578"/>
                                </a:lnTo>
                                <a:lnTo>
                                  <a:pt x="1263" y="608"/>
                                </a:lnTo>
                                <a:lnTo>
                                  <a:pt x="1263" y="639"/>
                                </a:lnTo>
                                <a:lnTo>
                                  <a:pt x="1262" y="670"/>
                                </a:lnTo>
                                <a:lnTo>
                                  <a:pt x="1260" y="702"/>
                                </a:lnTo>
                                <a:lnTo>
                                  <a:pt x="1256" y="733"/>
                                </a:lnTo>
                                <a:lnTo>
                                  <a:pt x="1250" y="764"/>
                                </a:lnTo>
                                <a:lnTo>
                                  <a:pt x="1243" y="796"/>
                                </a:lnTo>
                                <a:lnTo>
                                  <a:pt x="1234" y="827"/>
                                </a:lnTo>
                                <a:lnTo>
                                  <a:pt x="1224" y="858"/>
                                </a:lnTo>
                                <a:close/>
                              </a:path>
                            </a:pathLst>
                          </a:custGeom>
                          <a:solidFill>
                            <a:srgbClr val="ffcca5"/>
                          </a:solidFill>
                          <a:ln w="0">
                            <a:noFill/>
                          </a:ln>
                        </wps:spPr>
                        <wps:style>
                          <a:lnRef idx="0"/>
                          <a:fillRef idx="0"/>
                          <a:effectRef idx="0"/>
                          <a:fontRef idx="minor"/>
                        </wps:style>
                        <wps:bodyPr/>
                      </wps:wsp>
                      <wps:wsp>
                        <wps:cNvSpPr/>
                        <wps:spPr>
                          <a:xfrm>
                            <a:off x="248400" y="609120"/>
                            <a:ext cx="79920" cy="80640"/>
                          </a:xfrm>
                          <a:custGeom>
                            <a:avLst/>
                            <a:gdLst/>
                            <a:ahLst/>
                            <a:rect l="l" t="t" r="r" b="b"/>
                            <a:pathLst>
                              <a:path w="1264" h="1272">
                                <a:moveTo>
                                  <a:pt x="1224" y="857"/>
                                </a:moveTo>
                                <a:lnTo>
                                  <a:pt x="1212" y="888"/>
                                </a:lnTo>
                                <a:lnTo>
                                  <a:pt x="1199" y="917"/>
                                </a:lnTo>
                                <a:lnTo>
                                  <a:pt x="1184" y="946"/>
                                </a:lnTo>
                                <a:lnTo>
                                  <a:pt x="1168" y="973"/>
                                </a:lnTo>
                                <a:lnTo>
                                  <a:pt x="1151" y="999"/>
                                </a:lnTo>
                                <a:lnTo>
                                  <a:pt x="1131" y="1024"/>
                                </a:lnTo>
                                <a:lnTo>
                                  <a:pt x="1112" y="1049"/>
                                </a:lnTo>
                                <a:lnTo>
                                  <a:pt x="1092" y="1072"/>
                                </a:lnTo>
                                <a:lnTo>
                                  <a:pt x="1070" y="1094"/>
                                </a:lnTo>
                                <a:lnTo>
                                  <a:pt x="1047" y="1115"/>
                                </a:lnTo>
                                <a:lnTo>
                                  <a:pt x="1024" y="1135"/>
                                </a:lnTo>
                                <a:lnTo>
                                  <a:pt x="999" y="1153"/>
                                </a:lnTo>
                                <a:lnTo>
                                  <a:pt x="975" y="1170"/>
                                </a:lnTo>
                                <a:lnTo>
                                  <a:pt x="948" y="1186"/>
                                </a:lnTo>
                                <a:lnTo>
                                  <a:pt x="922" y="1201"/>
                                </a:lnTo>
                                <a:lnTo>
                                  <a:pt x="895" y="1214"/>
                                </a:lnTo>
                                <a:lnTo>
                                  <a:pt x="867" y="1226"/>
                                </a:lnTo>
                                <a:lnTo>
                                  <a:pt x="839" y="1236"/>
                                </a:lnTo>
                                <a:lnTo>
                                  <a:pt x="810" y="1246"/>
                                </a:lnTo>
                                <a:lnTo>
                                  <a:pt x="780" y="1254"/>
                                </a:lnTo>
                                <a:lnTo>
                                  <a:pt x="750" y="1261"/>
                                </a:lnTo>
                                <a:lnTo>
                                  <a:pt x="720" y="1265"/>
                                </a:lnTo>
                                <a:lnTo>
                                  <a:pt x="690" y="1270"/>
                                </a:lnTo>
                                <a:lnTo>
                                  <a:pt x="660" y="1272"/>
                                </a:lnTo>
                                <a:lnTo>
                                  <a:pt x="629" y="1272"/>
                                </a:lnTo>
                                <a:lnTo>
                                  <a:pt x="598" y="1271"/>
                                </a:lnTo>
                                <a:lnTo>
                                  <a:pt x="566" y="1269"/>
                                </a:lnTo>
                                <a:lnTo>
                                  <a:pt x="535" y="1264"/>
                                </a:lnTo>
                                <a:lnTo>
                                  <a:pt x="504" y="1259"/>
                                </a:lnTo>
                                <a:lnTo>
                                  <a:pt x="473" y="1251"/>
                                </a:lnTo>
                                <a:lnTo>
                                  <a:pt x="442" y="1243"/>
                                </a:lnTo>
                                <a:lnTo>
                                  <a:pt x="412" y="1232"/>
                                </a:lnTo>
                                <a:lnTo>
                                  <a:pt x="382" y="1219"/>
                                </a:lnTo>
                                <a:lnTo>
                                  <a:pt x="352" y="1206"/>
                                </a:lnTo>
                                <a:lnTo>
                                  <a:pt x="324" y="1191"/>
                                </a:lnTo>
                                <a:lnTo>
                                  <a:pt x="297" y="1175"/>
                                </a:lnTo>
                                <a:lnTo>
                                  <a:pt x="271" y="1158"/>
                                </a:lnTo>
                                <a:lnTo>
                                  <a:pt x="245" y="1139"/>
                                </a:lnTo>
                                <a:lnTo>
                                  <a:pt x="222" y="1120"/>
                                </a:lnTo>
                                <a:lnTo>
                                  <a:pt x="199" y="1099"/>
                                </a:lnTo>
                                <a:lnTo>
                                  <a:pt x="177" y="1077"/>
                                </a:lnTo>
                                <a:lnTo>
                                  <a:pt x="156" y="1054"/>
                                </a:lnTo>
                                <a:lnTo>
                                  <a:pt x="137" y="1031"/>
                                </a:lnTo>
                                <a:lnTo>
                                  <a:pt x="119" y="1006"/>
                                </a:lnTo>
                                <a:lnTo>
                                  <a:pt x="102" y="981"/>
                                </a:lnTo>
                                <a:lnTo>
                                  <a:pt x="86" y="954"/>
                                </a:lnTo>
                                <a:lnTo>
                                  <a:pt x="71" y="928"/>
                                </a:lnTo>
                                <a:lnTo>
                                  <a:pt x="58" y="901"/>
                                </a:lnTo>
                                <a:lnTo>
                                  <a:pt x="45" y="872"/>
                                </a:lnTo>
                                <a:lnTo>
                                  <a:pt x="35" y="844"/>
                                </a:lnTo>
                                <a:lnTo>
                                  <a:pt x="26" y="815"/>
                                </a:lnTo>
                                <a:lnTo>
                                  <a:pt x="18" y="785"/>
                                </a:lnTo>
                                <a:lnTo>
                                  <a:pt x="11" y="755"/>
                                </a:lnTo>
                                <a:lnTo>
                                  <a:pt x="7" y="725"/>
                                </a:lnTo>
                                <a:lnTo>
                                  <a:pt x="3" y="694"/>
                                </a:lnTo>
                                <a:lnTo>
                                  <a:pt x="0" y="664"/>
                                </a:lnTo>
                                <a:lnTo>
                                  <a:pt x="0" y="633"/>
                                </a:lnTo>
                                <a:lnTo>
                                  <a:pt x="0" y="602"/>
                                </a:lnTo>
                                <a:lnTo>
                                  <a:pt x="4" y="569"/>
                                </a:lnTo>
                                <a:lnTo>
                                  <a:pt x="8" y="538"/>
                                </a:lnTo>
                                <a:lnTo>
                                  <a:pt x="13" y="507"/>
                                </a:lnTo>
                                <a:lnTo>
                                  <a:pt x="21" y="476"/>
                                </a:lnTo>
                                <a:lnTo>
                                  <a:pt x="29" y="445"/>
                                </a:lnTo>
                                <a:lnTo>
                                  <a:pt x="40" y="414"/>
                                </a:lnTo>
                                <a:lnTo>
                                  <a:pt x="52" y="384"/>
                                </a:lnTo>
                                <a:lnTo>
                                  <a:pt x="65" y="354"/>
                                </a:lnTo>
                                <a:lnTo>
                                  <a:pt x="80" y="326"/>
                                </a:lnTo>
                                <a:lnTo>
                                  <a:pt x="96" y="298"/>
                                </a:lnTo>
                                <a:lnTo>
                                  <a:pt x="113" y="272"/>
                                </a:lnTo>
                                <a:lnTo>
                                  <a:pt x="131" y="247"/>
                                </a:lnTo>
                                <a:lnTo>
                                  <a:pt x="152" y="223"/>
                                </a:lnTo>
                                <a:lnTo>
                                  <a:pt x="172" y="199"/>
                                </a:lnTo>
                                <a:lnTo>
                                  <a:pt x="193" y="178"/>
                                </a:lnTo>
                                <a:lnTo>
                                  <a:pt x="217" y="156"/>
                                </a:lnTo>
                                <a:lnTo>
                                  <a:pt x="240" y="137"/>
                                </a:lnTo>
                                <a:lnTo>
                                  <a:pt x="265" y="119"/>
                                </a:lnTo>
                                <a:lnTo>
                                  <a:pt x="289" y="102"/>
                                </a:lnTo>
                                <a:lnTo>
                                  <a:pt x="315" y="86"/>
                                </a:lnTo>
                                <a:lnTo>
                                  <a:pt x="341" y="71"/>
                                </a:lnTo>
                                <a:lnTo>
                                  <a:pt x="369" y="58"/>
                                </a:lnTo>
                                <a:lnTo>
                                  <a:pt x="397" y="45"/>
                                </a:lnTo>
                                <a:lnTo>
                                  <a:pt x="425" y="34"/>
                                </a:lnTo>
                                <a:lnTo>
                                  <a:pt x="454" y="26"/>
                                </a:lnTo>
                                <a:lnTo>
                                  <a:pt x="484" y="17"/>
                                </a:lnTo>
                                <a:lnTo>
                                  <a:pt x="513" y="11"/>
                                </a:lnTo>
                                <a:lnTo>
                                  <a:pt x="544" y="6"/>
                                </a:lnTo>
                                <a:lnTo>
                                  <a:pt x="573" y="2"/>
                                </a:lnTo>
                                <a:lnTo>
                                  <a:pt x="604" y="0"/>
                                </a:lnTo>
                                <a:lnTo>
                                  <a:pt x="635" y="0"/>
                                </a:lnTo>
                                <a:lnTo>
                                  <a:pt x="666" y="1"/>
                                </a:lnTo>
                                <a:lnTo>
                                  <a:pt x="697" y="3"/>
                                </a:lnTo>
                                <a:lnTo>
                                  <a:pt x="728" y="7"/>
                                </a:lnTo>
                                <a:lnTo>
                                  <a:pt x="759" y="13"/>
                                </a:lnTo>
                                <a:lnTo>
                                  <a:pt x="791" y="20"/>
                                </a:lnTo>
                                <a:lnTo>
                                  <a:pt x="822" y="29"/>
                                </a:lnTo>
                                <a:lnTo>
                                  <a:pt x="852" y="40"/>
                                </a:lnTo>
                                <a:lnTo>
                                  <a:pt x="882" y="51"/>
                                </a:lnTo>
                                <a:lnTo>
                                  <a:pt x="911" y="65"/>
                                </a:lnTo>
                                <a:lnTo>
                                  <a:pt x="940" y="80"/>
                                </a:lnTo>
                                <a:lnTo>
                                  <a:pt x="966" y="96"/>
                                </a:lnTo>
                                <a:lnTo>
                                  <a:pt x="993" y="114"/>
                                </a:lnTo>
                                <a:lnTo>
                                  <a:pt x="1019" y="132"/>
                                </a:lnTo>
                                <a:lnTo>
                                  <a:pt x="1042" y="152"/>
                                </a:lnTo>
                                <a:lnTo>
                                  <a:pt x="1065" y="173"/>
                                </a:lnTo>
                                <a:lnTo>
                                  <a:pt x="1087" y="194"/>
                                </a:lnTo>
                                <a:lnTo>
                                  <a:pt x="1108" y="218"/>
                                </a:lnTo>
                                <a:lnTo>
                                  <a:pt x="1127" y="241"/>
                                </a:lnTo>
                                <a:lnTo>
                                  <a:pt x="1145" y="266"/>
                                </a:lnTo>
                                <a:lnTo>
                                  <a:pt x="1162" y="290"/>
                                </a:lnTo>
                                <a:lnTo>
                                  <a:pt x="1178" y="316"/>
                                </a:lnTo>
                                <a:lnTo>
                                  <a:pt x="1193" y="343"/>
                                </a:lnTo>
                                <a:lnTo>
                                  <a:pt x="1206" y="371"/>
                                </a:lnTo>
                                <a:lnTo>
                                  <a:pt x="1218" y="399"/>
                                </a:lnTo>
                                <a:lnTo>
                                  <a:pt x="1228" y="428"/>
                                </a:lnTo>
                                <a:lnTo>
                                  <a:pt x="1238" y="457"/>
                                </a:lnTo>
                                <a:lnTo>
                                  <a:pt x="1247" y="487"/>
                                </a:lnTo>
                                <a:lnTo>
                                  <a:pt x="1253" y="517"/>
                                </a:lnTo>
                                <a:lnTo>
                                  <a:pt x="1257" y="547"/>
                                </a:lnTo>
                                <a:lnTo>
                                  <a:pt x="1261" y="577"/>
                                </a:lnTo>
                                <a:lnTo>
                                  <a:pt x="1264" y="608"/>
                                </a:lnTo>
                                <a:lnTo>
                                  <a:pt x="1264" y="639"/>
                                </a:lnTo>
                                <a:lnTo>
                                  <a:pt x="1262" y="670"/>
                                </a:lnTo>
                                <a:lnTo>
                                  <a:pt x="1260" y="701"/>
                                </a:lnTo>
                                <a:lnTo>
                                  <a:pt x="1256" y="732"/>
                                </a:lnTo>
                                <a:lnTo>
                                  <a:pt x="1251" y="765"/>
                                </a:lnTo>
                                <a:lnTo>
                                  <a:pt x="1243" y="796"/>
                                </a:lnTo>
                                <a:lnTo>
                                  <a:pt x="1235" y="827"/>
                                </a:lnTo>
                                <a:lnTo>
                                  <a:pt x="1224" y="857"/>
                                </a:lnTo>
                                <a:close/>
                              </a:path>
                            </a:pathLst>
                          </a:custGeom>
                          <a:solidFill>
                            <a:srgbClr val="ffcca5"/>
                          </a:solidFill>
                          <a:ln w="0">
                            <a:noFill/>
                          </a:ln>
                        </wps:spPr>
                        <wps:style>
                          <a:lnRef idx="0"/>
                          <a:fillRef idx="0"/>
                          <a:effectRef idx="0"/>
                          <a:fontRef idx="minor"/>
                        </wps:style>
                        <wps:bodyPr/>
                      </wps:wsp>
                      <wps:wsp>
                        <wps:cNvSpPr/>
                        <wps:spPr>
                          <a:xfrm>
                            <a:off x="184680" y="491400"/>
                            <a:ext cx="28080" cy="14760"/>
                          </a:xfrm>
                          <a:custGeom>
                            <a:avLst/>
                            <a:gdLst/>
                            <a:ahLst/>
                            <a:rect l="l" t="t" r="r" b="b"/>
                            <a:pathLst>
                              <a:path w="442" h="238">
                                <a:moveTo>
                                  <a:pt x="441" y="50"/>
                                </a:moveTo>
                                <a:lnTo>
                                  <a:pt x="442" y="61"/>
                                </a:lnTo>
                                <a:lnTo>
                                  <a:pt x="442" y="71"/>
                                </a:lnTo>
                                <a:lnTo>
                                  <a:pt x="439" y="82"/>
                                </a:lnTo>
                                <a:lnTo>
                                  <a:pt x="434" y="94"/>
                                </a:lnTo>
                                <a:lnTo>
                                  <a:pt x="428" y="105"/>
                                </a:lnTo>
                                <a:lnTo>
                                  <a:pt x="419" y="116"/>
                                </a:lnTo>
                                <a:lnTo>
                                  <a:pt x="409" y="128"/>
                                </a:lnTo>
                                <a:lnTo>
                                  <a:pt x="397" y="139"/>
                                </a:lnTo>
                                <a:lnTo>
                                  <a:pt x="383" y="151"/>
                                </a:lnTo>
                                <a:lnTo>
                                  <a:pt x="368" y="161"/>
                                </a:lnTo>
                                <a:lnTo>
                                  <a:pt x="351" y="172"/>
                                </a:lnTo>
                                <a:lnTo>
                                  <a:pt x="334" y="182"/>
                                </a:lnTo>
                                <a:lnTo>
                                  <a:pt x="315" y="191"/>
                                </a:lnTo>
                                <a:lnTo>
                                  <a:pt x="295" y="200"/>
                                </a:lnTo>
                                <a:lnTo>
                                  <a:pt x="273" y="209"/>
                                </a:lnTo>
                                <a:lnTo>
                                  <a:pt x="251" y="216"/>
                                </a:lnTo>
                                <a:lnTo>
                                  <a:pt x="229" y="223"/>
                                </a:lnTo>
                                <a:lnTo>
                                  <a:pt x="206" y="228"/>
                                </a:lnTo>
                                <a:lnTo>
                                  <a:pt x="184" y="232"/>
                                </a:lnTo>
                                <a:lnTo>
                                  <a:pt x="163" y="234"/>
                                </a:lnTo>
                                <a:lnTo>
                                  <a:pt x="142" y="236"/>
                                </a:lnTo>
                                <a:lnTo>
                                  <a:pt x="123" y="238"/>
                                </a:lnTo>
                                <a:lnTo>
                                  <a:pt x="104" y="238"/>
                                </a:lnTo>
                                <a:lnTo>
                                  <a:pt x="87" y="235"/>
                                </a:lnTo>
                                <a:lnTo>
                                  <a:pt x="71" y="233"/>
                                </a:lnTo>
                                <a:lnTo>
                                  <a:pt x="56" y="230"/>
                                </a:lnTo>
                                <a:lnTo>
                                  <a:pt x="42" y="225"/>
                                </a:lnTo>
                                <a:lnTo>
                                  <a:pt x="31" y="219"/>
                                </a:lnTo>
                                <a:lnTo>
                                  <a:pt x="20" y="213"/>
                                </a:lnTo>
                                <a:lnTo>
                                  <a:pt x="12" y="205"/>
                                </a:lnTo>
                                <a:lnTo>
                                  <a:pt x="6" y="197"/>
                                </a:lnTo>
                                <a:lnTo>
                                  <a:pt x="2" y="187"/>
                                </a:lnTo>
                                <a:lnTo>
                                  <a:pt x="1" y="182"/>
                                </a:lnTo>
                                <a:lnTo>
                                  <a:pt x="0" y="176"/>
                                </a:lnTo>
                                <a:lnTo>
                                  <a:pt x="0" y="171"/>
                                </a:lnTo>
                                <a:lnTo>
                                  <a:pt x="0" y="166"/>
                                </a:lnTo>
                                <a:lnTo>
                                  <a:pt x="3" y="155"/>
                                </a:lnTo>
                                <a:lnTo>
                                  <a:pt x="7" y="144"/>
                                </a:lnTo>
                                <a:lnTo>
                                  <a:pt x="13" y="132"/>
                                </a:lnTo>
                                <a:lnTo>
                                  <a:pt x="22" y="121"/>
                                </a:lnTo>
                                <a:lnTo>
                                  <a:pt x="33" y="110"/>
                                </a:lnTo>
                                <a:lnTo>
                                  <a:pt x="44" y="98"/>
                                </a:lnTo>
                                <a:lnTo>
                                  <a:pt x="58" y="87"/>
                                </a:lnTo>
                                <a:lnTo>
                                  <a:pt x="73" y="77"/>
                                </a:lnTo>
                                <a:lnTo>
                                  <a:pt x="90" y="66"/>
                                </a:lnTo>
                                <a:lnTo>
                                  <a:pt x="108" y="56"/>
                                </a:lnTo>
                                <a:lnTo>
                                  <a:pt x="127" y="47"/>
                                </a:lnTo>
                                <a:lnTo>
                                  <a:pt x="148" y="37"/>
                                </a:lnTo>
                                <a:lnTo>
                                  <a:pt x="169" y="29"/>
                                </a:lnTo>
                                <a:lnTo>
                                  <a:pt x="191" y="22"/>
                                </a:lnTo>
                                <a:lnTo>
                                  <a:pt x="214" y="16"/>
                                </a:lnTo>
                                <a:lnTo>
                                  <a:pt x="236" y="10"/>
                                </a:lnTo>
                                <a:lnTo>
                                  <a:pt x="257" y="6"/>
                                </a:lnTo>
                                <a:lnTo>
                                  <a:pt x="279" y="3"/>
                                </a:lnTo>
                                <a:lnTo>
                                  <a:pt x="299" y="0"/>
                                </a:lnTo>
                                <a:lnTo>
                                  <a:pt x="319" y="0"/>
                                </a:lnTo>
                                <a:lnTo>
                                  <a:pt x="337" y="0"/>
                                </a:lnTo>
                                <a:lnTo>
                                  <a:pt x="355" y="2"/>
                                </a:lnTo>
                                <a:lnTo>
                                  <a:pt x="371" y="5"/>
                                </a:lnTo>
                                <a:lnTo>
                                  <a:pt x="386" y="8"/>
                                </a:lnTo>
                                <a:lnTo>
                                  <a:pt x="399" y="12"/>
                                </a:lnTo>
                                <a:lnTo>
                                  <a:pt x="411" y="18"/>
                                </a:lnTo>
                                <a:lnTo>
                                  <a:pt x="421" y="25"/>
                                </a:lnTo>
                                <a:lnTo>
                                  <a:pt x="430" y="33"/>
                                </a:lnTo>
                                <a:lnTo>
                                  <a:pt x="436" y="41"/>
                                </a:lnTo>
                                <a:lnTo>
                                  <a:pt x="441" y="50"/>
                                </a:lnTo>
                                <a:close/>
                              </a:path>
                            </a:pathLst>
                          </a:custGeom>
                          <a:solidFill>
                            <a:srgbClr val="ff4c4c"/>
                          </a:solidFill>
                          <a:ln w="0">
                            <a:noFill/>
                          </a:ln>
                        </wps:spPr>
                        <wps:style>
                          <a:lnRef idx="0"/>
                          <a:fillRef idx="0"/>
                          <a:effectRef idx="0"/>
                          <a:fontRef idx="minor"/>
                        </wps:style>
                        <wps:bodyPr/>
                      </wps:wsp>
                      <wps:wsp>
                        <wps:cNvSpPr/>
                        <wps:spPr>
                          <a:xfrm>
                            <a:off x="351720" y="682560"/>
                            <a:ext cx="168120" cy="243360"/>
                          </a:xfrm>
                          <a:custGeom>
                            <a:avLst/>
                            <a:gdLst/>
                            <a:ahLst/>
                            <a:rect l="l" t="t" r="r" b="b"/>
                            <a:pathLst>
                              <a:path w="2645" h="3825">
                                <a:moveTo>
                                  <a:pt x="0" y="1069"/>
                                </a:moveTo>
                                <a:lnTo>
                                  <a:pt x="6" y="1084"/>
                                </a:lnTo>
                                <a:lnTo>
                                  <a:pt x="24" y="1127"/>
                                </a:lnTo>
                                <a:lnTo>
                                  <a:pt x="52" y="1191"/>
                                </a:lnTo>
                                <a:lnTo>
                                  <a:pt x="90" y="1272"/>
                                </a:lnTo>
                                <a:lnTo>
                                  <a:pt x="112" y="1318"/>
                                </a:lnTo>
                                <a:lnTo>
                                  <a:pt x="136" y="1366"/>
                                </a:lnTo>
                                <a:lnTo>
                                  <a:pt x="162" y="1415"/>
                                </a:lnTo>
                                <a:lnTo>
                                  <a:pt x="189" y="1466"/>
                                </a:lnTo>
                                <a:lnTo>
                                  <a:pt x="218" y="1516"/>
                                </a:lnTo>
                                <a:lnTo>
                                  <a:pt x="248" y="1566"/>
                                </a:lnTo>
                                <a:lnTo>
                                  <a:pt x="279" y="1617"/>
                                </a:lnTo>
                                <a:lnTo>
                                  <a:pt x="312" y="1664"/>
                                </a:lnTo>
                                <a:lnTo>
                                  <a:pt x="327" y="1685"/>
                                </a:lnTo>
                                <a:lnTo>
                                  <a:pt x="345" y="1707"/>
                                </a:lnTo>
                                <a:lnTo>
                                  <a:pt x="364" y="1729"/>
                                </a:lnTo>
                                <a:lnTo>
                                  <a:pt x="385" y="1752"/>
                                </a:lnTo>
                                <a:lnTo>
                                  <a:pt x="408" y="1774"/>
                                </a:lnTo>
                                <a:lnTo>
                                  <a:pt x="432" y="1798"/>
                                </a:lnTo>
                                <a:lnTo>
                                  <a:pt x="458" y="1822"/>
                                </a:lnTo>
                                <a:lnTo>
                                  <a:pt x="484" y="1846"/>
                                </a:lnTo>
                                <a:lnTo>
                                  <a:pt x="598" y="1945"/>
                                </a:lnTo>
                                <a:lnTo>
                                  <a:pt x="718" y="2048"/>
                                </a:lnTo>
                                <a:lnTo>
                                  <a:pt x="775" y="2099"/>
                                </a:lnTo>
                                <a:lnTo>
                                  <a:pt x="831" y="2152"/>
                                </a:lnTo>
                                <a:lnTo>
                                  <a:pt x="858" y="2178"/>
                                </a:lnTo>
                                <a:lnTo>
                                  <a:pt x="884" y="2204"/>
                                </a:lnTo>
                                <a:lnTo>
                                  <a:pt x="908" y="2230"/>
                                </a:lnTo>
                                <a:lnTo>
                                  <a:pt x="932" y="2256"/>
                                </a:lnTo>
                                <a:lnTo>
                                  <a:pt x="953" y="2282"/>
                                </a:lnTo>
                                <a:lnTo>
                                  <a:pt x="973" y="2307"/>
                                </a:lnTo>
                                <a:lnTo>
                                  <a:pt x="991" y="2333"/>
                                </a:lnTo>
                                <a:lnTo>
                                  <a:pt x="1007" y="2358"/>
                                </a:lnTo>
                                <a:lnTo>
                                  <a:pt x="1021" y="2384"/>
                                </a:lnTo>
                                <a:lnTo>
                                  <a:pt x="1033" y="2408"/>
                                </a:lnTo>
                                <a:lnTo>
                                  <a:pt x="1041" y="2433"/>
                                </a:lnTo>
                                <a:lnTo>
                                  <a:pt x="1049" y="2457"/>
                                </a:lnTo>
                                <a:lnTo>
                                  <a:pt x="1074" y="2588"/>
                                </a:lnTo>
                                <a:lnTo>
                                  <a:pt x="1111" y="2777"/>
                                </a:lnTo>
                                <a:lnTo>
                                  <a:pt x="1152" y="3000"/>
                                </a:lnTo>
                                <a:lnTo>
                                  <a:pt x="1196" y="3235"/>
                                </a:lnTo>
                                <a:lnTo>
                                  <a:pt x="1235" y="3458"/>
                                </a:lnTo>
                                <a:lnTo>
                                  <a:pt x="1269" y="3647"/>
                                </a:lnTo>
                                <a:lnTo>
                                  <a:pt x="1293" y="3777"/>
                                </a:lnTo>
                                <a:lnTo>
                                  <a:pt x="1301" y="3825"/>
                                </a:lnTo>
                                <a:lnTo>
                                  <a:pt x="2645" y="3468"/>
                                </a:lnTo>
                                <a:lnTo>
                                  <a:pt x="2641" y="3424"/>
                                </a:lnTo>
                                <a:lnTo>
                                  <a:pt x="2629" y="3304"/>
                                </a:lnTo>
                                <a:lnTo>
                                  <a:pt x="2620" y="3219"/>
                                </a:lnTo>
                                <a:lnTo>
                                  <a:pt x="2608" y="3121"/>
                                </a:lnTo>
                                <a:lnTo>
                                  <a:pt x="2593" y="3013"/>
                                </a:lnTo>
                                <a:lnTo>
                                  <a:pt x="2576" y="2895"/>
                                </a:lnTo>
                                <a:lnTo>
                                  <a:pt x="2556" y="2771"/>
                                </a:lnTo>
                                <a:lnTo>
                                  <a:pt x="2532" y="2640"/>
                                </a:lnTo>
                                <a:lnTo>
                                  <a:pt x="2520" y="2574"/>
                                </a:lnTo>
                                <a:lnTo>
                                  <a:pt x="2506" y="2507"/>
                                </a:lnTo>
                                <a:lnTo>
                                  <a:pt x="2492" y="2440"/>
                                </a:lnTo>
                                <a:lnTo>
                                  <a:pt x="2477" y="2373"/>
                                </a:lnTo>
                                <a:lnTo>
                                  <a:pt x="2461" y="2306"/>
                                </a:lnTo>
                                <a:lnTo>
                                  <a:pt x="2444" y="2240"/>
                                </a:lnTo>
                                <a:lnTo>
                                  <a:pt x="2426" y="2174"/>
                                </a:lnTo>
                                <a:lnTo>
                                  <a:pt x="2407" y="2110"/>
                                </a:lnTo>
                                <a:lnTo>
                                  <a:pt x="2387" y="2047"/>
                                </a:lnTo>
                                <a:lnTo>
                                  <a:pt x="2367" y="1986"/>
                                </a:lnTo>
                                <a:lnTo>
                                  <a:pt x="2346" y="1926"/>
                                </a:lnTo>
                                <a:lnTo>
                                  <a:pt x="2324" y="1868"/>
                                </a:lnTo>
                                <a:lnTo>
                                  <a:pt x="2299" y="1810"/>
                                </a:lnTo>
                                <a:lnTo>
                                  <a:pt x="2273" y="1751"/>
                                </a:lnTo>
                                <a:lnTo>
                                  <a:pt x="2245" y="1691"/>
                                </a:lnTo>
                                <a:lnTo>
                                  <a:pt x="2215" y="1630"/>
                                </a:lnTo>
                                <a:lnTo>
                                  <a:pt x="2184" y="1566"/>
                                </a:lnTo>
                                <a:lnTo>
                                  <a:pt x="2150" y="1503"/>
                                </a:lnTo>
                                <a:lnTo>
                                  <a:pt x="2116" y="1439"/>
                                </a:lnTo>
                                <a:lnTo>
                                  <a:pt x="2079" y="1374"/>
                                </a:lnTo>
                                <a:lnTo>
                                  <a:pt x="2041" y="1309"/>
                                </a:lnTo>
                                <a:lnTo>
                                  <a:pt x="2002" y="1242"/>
                                </a:lnTo>
                                <a:lnTo>
                                  <a:pt x="1961" y="1177"/>
                                </a:lnTo>
                                <a:lnTo>
                                  <a:pt x="1920" y="1111"/>
                                </a:lnTo>
                                <a:lnTo>
                                  <a:pt x="1877" y="1045"/>
                                </a:lnTo>
                                <a:lnTo>
                                  <a:pt x="1834" y="980"/>
                                </a:lnTo>
                                <a:lnTo>
                                  <a:pt x="1790" y="914"/>
                                </a:lnTo>
                                <a:lnTo>
                                  <a:pt x="1744" y="850"/>
                                </a:lnTo>
                                <a:lnTo>
                                  <a:pt x="1699" y="786"/>
                                </a:lnTo>
                                <a:lnTo>
                                  <a:pt x="1653" y="722"/>
                                </a:lnTo>
                                <a:lnTo>
                                  <a:pt x="1606" y="660"/>
                                </a:lnTo>
                                <a:lnTo>
                                  <a:pt x="1559" y="599"/>
                                </a:lnTo>
                                <a:lnTo>
                                  <a:pt x="1511" y="539"/>
                                </a:lnTo>
                                <a:lnTo>
                                  <a:pt x="1464" y="480"/>
                                </a:lnTo>
                                <a:lnTo>
                                  <a:pt x="1416" y="423"/>
                                </a:lnTo>
                                <a:lnTo>
                                  <a:pt x="1368" y="367"/>
                                </a:lnTo>
                                <a:lnTo>
                                  <a:pt x="1320" y="314"/>
                                </a:lnTo>
                                <a:lnTo>
                                  <a:pt x="1272" y="262"/>
                                </a:lnTo>
                                <a:lnTo>
                                  <a:pt x="1226" y="213"/>
                                </a:lnTo>
                                <a:lnTo>
                                  <a:pt x="1179" y="165"/>
                                </a:lnTo>
                                <a:lnTo>
                                  <a:pt x="1133" y="120"/>
                                </a:lnTo>
                                <a:lnTo>
                                  <a:pt x="1087" y="78"/>
                                </a:lnTo>
                                <a:lnTo>
                                  <a:pt x="1041" y="37"/>
                                </a:lnTo>
                                <a:lnTo>
                                  <a:pt x="998" y="0"/>
                                </a:lnTo>
                                <a:lnTo>
                                  <a:pt x="0" y="1069"/>
                                </a:lnTo>
                                <a:close/>
                              </a:path>
                            </a:pathLst>
                          </a:custGeom>
                          <a:solidFill>
                            <a:srgbClr val="004ccc"/>
                          </a:solidFill>
                          <a:ln w="0">
                            <a:noFill/>
                          </a:ln>
                        </wps:spPr>
                        <wps:style>
                          <a:lnRef idx="0"/>
                          <a:fillRef idx="0"/>
                          <a:effectRef idx="0"/>
                          <a:fontRef idx="minor"/>
                        </wps:style>
                        <wps:bodyPr/>
                      </wps:wsp>
                      <wps:wsp>
                        <wps:cNvSpPr/>
                        <wps:spPr>
                          <a:xfrm>
                            <a:off x="261720" y="656640"/>
                            <a:ext cx="218520" cy="272880"/>
                          </a:xfrm>
                          <a:custGeom>
                            <a:avLst/>
                            <a:gdLst/>
                            <a:ahLst/>
                            <a:rect l="l" t="t" r="r" b="b"/>
                            <a:pathLst>
                              <a:path w="3427" h="4287">
                                <a:moveTo>
                                  <a:pt x="1667" y="0"/>
                                </a:moveTo>
                                <a:lnTo>
                                  <a:pt x="1644" y="31"/>
                                </a:lnTo>
                                <a:lnTo>
                                  <a:pt x="1580" y="118"/>
                                </a:lnTo>
                                <a:lnTo>
                                  <a:pt x="1536" y="179"/>
                                </a:lnTo>
                                <a:lnTo>
                                  <a:pt x="1487" y="249"/>
                                </a:lnTo>
                                <a:lnTo>
                                  <a:pt x="1434" y="326"/>
                                </a:lnTo>
                                <a:lnTo>
                                  <a:pt x="1379" y="410"/>
                                </a:lnTo>
                                <a:lnTo>
                                  <a:pt x="1320" y="498"/>
                                </a:lnTo>
                                <a:lnTo>
                                  <a:pt x="1263" y="589"/>
                                </a:lnTo>
                                <a:lnTo>
                                  <a:pt x="1206" y="682"/>
                                </a:lnTo>
                                <a:lnTo>
                                  <a:pt x="1152" y="776"/>
                                </a:lnTo>
                                <a:lnTo>
                                  <a:pt x="1126" y="822"/>
                                </a:lnTo>
                                <a:lnTo>
                                  <a:pt x="1103" y="868"/>
                                </a:lnTo>
                                <a:lnTo>
                                  <a:pt x="1079" y="913"/>
                                </a:lnTo>
                                <a:lnTo>
                                  <a:pt x="1058" y="957"/>
                                </a:lnTo>
                                <a:lnTo>
                                  <a:pt x="1039" y="1000"/>
                                </a:lnTo>
                                <a:lnTo>
                                  <a:pt x="1021" y="1042"/>
                                </a:lnTo>
                                <a:lnTo>
                                  <a:pt x="1005" y="1083"/>
                                </a:lnTo>
                                <a:lnTo>
                                  <a:pt x="992" y="1121"/>
                                </a:lnTo>
                                <a:lnTo>
                                  <a:pt x="980" y="1161"/>
                                </a:lnTo>
                                <a:lnTo>
                                  <a:pt x="972" y="1203"/>
                                </a:lnTo>
                                <a:lnTo>
                                  <a:pt x="965" y="1247"/>
                                </a:lnTo>
                                <a:lnTo>
                                  <a:pt x="960" y="1293"/>
                                </a:lnTo>
                                <a:lnTo>
                                  <a:pt x="958" y="1341"/>
                                </a:lnTo>
                                <a:lnTo>
                                  <a:pt x="957" y="1391"/>
                                </a:lnTo>
                                <a:lnTo>
                                  <a:pt x="957" y="1443"/>
                                </a:lnTo>
                                <a:lnTo>
                                  <a:pt x="958" y="1497"/>
                                </a:lnTo>
                                <a:lnTo>
                                  <a:pt x="961" y="1550"/>
                                </a:lnTo>
                                <a:lnTo>
                                  <a:pt x="964" y="1606"/>
                                </a:lnTo>
                                <a:lnTo>
                                  <a:pt x="970" y="1662"/>
                                </a:lnTo>
                                <a:lnTo>
                                  <a:pt x="975" y="1717"/>
                                </a:lnTo>
                                <a:lnTo>
                                  <a:pt x="988" y="1831"/>
                                </a:lnTo>
                                <a:lnTo>
                                  <a:pt x="1001" y="1945"/>
                                </a:lnTo>
                                <a:lnTo>
                                  <a:pt x="1014" y="2056"/>
                                </a:lnTo>
                                <a:lnTo>
                                  <a:pt x="1026" y="2164"/>
                                </a:lnTo>
                                <a:lnTo>
                                  <a:pt x="1032" y="2215"/>
                                </a:lnTo>
                                <a:lnTo>
                                  <a:pt x="1036" y="2265"/>
                                </a:lnTo>
                                <a:lnTo>
                                  <a:pt x="1040" y="2314"/>
                                </a:lnTo>
                                <a:lnTo>
                                  <a:pt x="1042" y="2361"/>
                                </a:lnTo>
                                <a:lnTo>
                                  <a:pt x="1043" y="2405"/>
                                </a:lnTo>
                                <a:lnTo>
                                  <a:pt x="1043" y="2447"/>
                                </a:lnTo>
                                <a:lnTo>
                                  <a:pt x="1041" y="2486"/>
                                </a:lnTo>
                                <a:lnTo>
                                  <a:pt x="1038" y="2523"/>
                                </a:lnTo>
                                <a:lnTo>
                                  <a:pt x="1033" y="2556"/>
                                </a:lnTo>
                                <a:lnTo>
                                  <a:pt x="1025" y="2586"/>
                                </a:lnTo>
                                <a:lnTo>
                                  <a:pt x="1017" y="2614"/>
                                </a:lnTo>
                                <a:lnTo>
                                  <a:pt x="1005" y="2637"/>
                                </a:lnTo>
                                <a:lnTo>
                                  <a:pt x="989" y="2659"/>
                                </a:lnTo>
                                <a:lnTo>
                                  <a:pt x="971" y="2684"/>
                                </a:lnTo>
                                <a:lnTo>
                                  <a:pt x="947" y="2708"/>
                                </a:lnTo>
                                <a:lnTo>
                                  <a:pt x="922" y="2736"/>
                                </a:lnTo>
                                <a:lnTo>
                                  <a:pt x="893" y="2764"/>
                                </a:lnTo>
                                <a:lnTo>
                                  <a:pt x="861" y="2793"/>
                                </a:lnTo>
                                <a:lnTo>
                                  <a:pt x="826" y="2824"/>
                                </a:lnTo>
                                <a:lnTo>
                                  <a:pt x="790" y="2854"/>
                                </a:lnTo>
                                <a:lnTo>
                                  <a:pt x="750" y="2886"/>
                                </a:lnTo>
                                <a:lnTo>
                                  <a:pt x="711" y="2919"/>
                                </a:lnTo>
                                <a:lnTo>
                                  <a:pt x="668" y="2951"/>
                                </a:lnTo>
                                <a:lnTo>
                                  <a:pt x="626" y="2983"/>
                                </a:lnTo>
                                <a:lnTo>
                                  <a:pt x="538" y="3048"/>
                                </a:lnTo>
                                <a:lnTo>
                                  <a:pt x="451" y="3112"/>
                                </a:lnTo>
                                <a:lnTo>
                                  <a:pt x="364" y="3172"/>
                                </a:lnTo>
                                <a:lnTo>
                                  <a:pt x="282" y="3229"/>
                                </a:lnTo>
                                <a:lnTo>
                                  <a:pt x="205" y="3280"/>
                                </a:lnTo>
                                <a:lnTo>
                                  <a:pt x="138" y="3325"/>
                                </a:lnTo>
                                <a:lnTo>
                                  <a:pt x="38" y="3391"/>
                                </a:lnTo>
                                <a:lnTo>
                                  <a:pt x="0" y="3415"/>
                                </a:lnTo>
                                <a:lnTo>
                                  <a:pt x="1194" y="4287"/>
                                </a:lnTo>
                                <a:lnTo>
                                  <a:pt x="1246" y="4242"/>
                                </a:lnTo>
                                <a:lnTo>
                                  <a:pt x="1382" y="4121"/>
                                </a:lnTo>
                                <a:lnTo>
                                  <a:pt x="1475" y="4037"/>
                                </a:lnTo>
                                <a:lnTo>
                                  <a:pt x="1578" y="3941"/>
                                </a:lnTo>
                                <a:lnTo>
                                  <a:pt x="1691" y="3836"/>
                                </a:lnTo>
                                <a:lnTo>
                                  <a:pt x="1808" y="3722"/>
                                </a:lnTo>
                                <a:lnTo>
                                  <a:pt x="1868" y="3663"/>
                                </a:lnTo>
                                <a:lnTo>
                                  <a:pt x="1928" y="3603"/>
                                </a:lnTo>
                                <a:lnTo>
                                  <a:pt x="1988" y="3543"/>
                                </a:lnTo>
                                <a:lnTo>
                                  <a:pt x="2046" y="3482"/>
                                </a:lnTo>
                                <a:lnTo>
                                  <a:pt x="2104" y="3421"/>
                                </a:lnTo>
                                <a:lnTo>
                                  <a:pt x="2161" y="3359"/>
                                </a:lnTo>
                                <a:lnTo>
                                  <a:pt x="2216" y="3298"/>
                                </a:lnTo>
                                <a:lnTo>
                                  <a:pt x="2268" y="3238"/>
                                </a:lnTo>
                                <a:lnTo>
                                  <a:pt x="2318" y="3179"/>
                                </a:lnTo>
                                <a:lnTo>
                                  <a:pt x="2365" y="3122"/>
                                </a:lnTo>
                                <a:lnTo>
                                  <a:pt x="2407" y="3066"/>
                                </a:lnTo>
                                <a:lnTo>
                                  <a:pt x="2447" y="3012"/>
                                </a:lnTo>
                                <a:lnTo>
                                  <a:pt x="2482" y="2959"/>
                                </a:lnTo>
                                <a:lnTo>
                                  <a:pt x="2513" y="2910"/>
                                </a:lnTo>
                                <a:lnTo>
                                  <a:pt x="2538" y="2864"/>
                                </a:lnTo>
                                <a:lnTo>
                                  <a:pt x="2559" y="2820"/>
                                </a:lnTo>
                                <a:lnTo>
                                  <a:pt x="2619" y="2666"/>
                                </a:lnTo>
                                <a:lnTo>
                                  <a:pt x="2674" y="2527"/>
                                </a:lnTo>
                                <a:lnTo>
                                  <a:pt x="2721" y="2402"/>
                                </a:lnTo>
                                <a:lnTo>
                                  <a:pt x="2763" y="2288"/>
                                </a:lnTo>
                                <a:lnTo>
                                  <a:pt x="2802" y="2185"/>
                                </a:lnTo>
                                <a:lnTo>
                                  <a:pt x="2839" y="2091"/>
                                </a:lnTo>
                                <a:lnTo>
                                  <a:pt x="2857" y="2046"/>
                                </a:lnTo>
                                <a:lnTo>
                                  <a:pt x="2875" y="2003"/>
                                </a:lnTo>
                                <a:lnTo>
                                  <a:pt x="2893" y="1961"/>
                                </a:lnTo>
                                <a:lnTo>
                                  <a:pt x="2912" y="1920"/>
                                </a:lnTo>
                                <a:lnTo>
                                  <a:pt x="2931" y="1880"/>
                                </a:lnTo>
                                <a:lnTo>
                                  <a:pt x="2953" y="1841"/>
                                </a:lnTo>
                                <a:lnTo>
                                  <a:pt x="2974" y="1802"/>
                                </a:lnTo>
                                <a:lnTo>
                                  <a:pt x="2996" y="1764"/>
                                </a:lnTo>
                                <a:lnTo>
                                  <a:pt x="3020" y="1725"/>
                                </a:lnTo>
                                <a:lnTo>
                                  <a:pt x="3045" y="1686"/>
                                </a:lnTo>
                                <a:lnTo>
                                  <a:pt x="3073" y="1648"/>
                                </a:lnTo>
                                <a:lnTo>
                                  <a:pt x="3102" y="1608"/>
                                </a:lnTo>
                                <a:lnTo>
                                  <a:pt x="3133" y="1567"/>
                                </a:lnTo>
                                <a:lnTo>
                                  <a:pt x="3167" y="1527"/>
                                </a:lnTo>
                                <a:lnTo>
                                  <a:pt x="3203" y="1484"/>
                                </a:lnTo>
                                <a:lnTo>
                                  <a:pt x="3241" y="1440"/>
                                </a:lnTo>
                                <a:lnTo>
                                  <a:pt x="3283" y="1395"/>
                                </a:lnTo>
                                <a:lnTo>
                                  <a:pt x="3328" y="1347"/>
                                </a:lnTo>
                                <a:lnTo>
                                  <a:pt x="3376" y="1298"/>
                                </a:lnTo>
                                <a:lnTo>
                                  <a:pt x="3427" y="1246"/>
                                </a:lnTo>
                                <a:lnTo>
                                  <a:pt x="1667" y="0"/>
                                </a:lnTo>
                                <a:close/>
                              </a:path>
                            </a:pathLst>
                          </a:custGeom>
                          <a:solidFill>
                            <a:srgbClr val="004ccc"/>
                          </a:solidFill>
                          <a:ln w="0">
                            <a:noFill/>
                          </a:ln>
                        </wps:spPr>
                        <wps:style>
                          <a:lnRef idx="0"/>
                          <a:fillRef idx="0"/>
                          <a:effectRef idx="0"/>
                          <a:fontRef idx="minor"/>
                        </wps:style>
                        <wps:bodyPr/>
                      </wps:wsp>
                      <wps:wsp>
                        <wps:cNvSpPr/>
                        <wps:spPr>
                          <a:xfrm>
                            <a:off x="311040" y="517680"/>
                            <a:ext cx="175320" cy="226800"/>
                          </a:xfrm>
                          <a:custGeom>
                            <a:avLst/>
                            <a:gdLst/>
                            <a:ahLst/>
                            <a:rect l="l" t="t" r="r" b="b"/>
                            <a:pathLst>
                              <a:path w="2749" h="3565">
                                <a:moveTo>
                                  <a:pt x="2281" y="46"/>
                                </a:moveTo>
                                <a:lnTo>
                                  <a:pt x="2293" y="86"/>
                                </a:lnTo>
                                <a:lnTo>
                                  <a:pt x="2324" y="193"/>
                                </a:lnTo>
                                <a:lnTo>
                                  <a:pt x="2344" y="266"/>
                                </a:lnTo>
                                <a:lnTo>
                                  <a:pt x="2368" y="351"/>
                                </a:lnTo>
                                <a:lnTo>
                                  <a:pt x="2393" y="443"/>
                                </a:lnTo>
                                <a:lnTo>
                                  <a:pt x="2419" y="542"/>
                                </a:lnTo>
                                <a:lnTo>
                                  <a:pt x="2444" y="646"/>
                                </a:lnTo>
                                <a:lnTo>
                                  <a:pt x="2469" y="751"/>
                                </a:lnTo>
                                <a:lnTo>
                                  <a:pt x="2492" y="856"/>
                                </a:lnTo>
                                <a:lnTo>
                                  <a:pt x="2512" y="960"/>
                                </a:lnTo>
                                <a:lnTo>
                                  <a:pt x="2522" y="1011"/>
                                </a:lnTo>
                                <a:lnTo>
                                  <a:pt x="2530" y="1059"/>
                                </a:lnTo>
                                <a:lnTo>
                                  <a:pt x="2538" y="1106"/>
                                </a:lnTo>
                                <a:lnTo>
                                  <a:pt x="2544" y="1152"/>
                                </a:lnTo>
                                <a:lnTo>
                                  <a:pt x="2549" y="1196"/>
                                </a:lnTo>
                                <a:lnTo>
                                  <a:pt x="2553" y="1237"/>
                                </a:lnTo>
                                <a:lnTo>
                                  <a:pt x="2555" y="1275"/>
                                </a:lnTo>
                                <a:lnTo>
                                  <a:pt x="2556" y="1311"/>
                                </a:lnTo>
                                <a:lnTo>
                                  <a:pt x="2556" y="1349"/>
                                </a:lnTo>
                                <a:lnTo>
                                  <a:pt x="2558" y="1397"/>
                                </a:lnTo>
                                <a:lnTo>
                                  <a:pt x="2560" y="1450"/>
                                </a:lnTo>
                                <a:lnTo>
                                  <a:pt x="2565" y="1512"/>
                                </a:lnTo>
                                <a:lnTo>
                                  <a:pt x="2574" y="1654"/>
                                </a:lnTo>
                                <a:lnTo>
                                  <a:pt x="2586" y="1817"/>
                                </a:lnTo>
                                <a:lnTo>
                                  <a:pt x="2601" y="1995"/>
                                </a:lnTo>
                                <a:lnTo>
                                  <a:pt x="2617" y="2184"/>
                                </a:lnTo>
                                <a:lnTo>
                                  <a:pt x="2634" y="2379"/>
                                </a:lnTo>
                                <a:lnTo>
                                  <a:pt x="2652" y="2574"/>
                                </a:lnTo>
                                <a:lnTo>
                                  <a:pt x="2688" y="2947"/>
                                </a:lnTo>
                                <a:lnTo>
                                  <a:pt x="2719" y="3264"/>
                                </a:lnTo>
                                <a:lnTo>
                                  <a:pt x="2740" y="3484"/>
                                </a:lnTo>
                                <a:lnTo>
                                  <a:pt x="2749" y="3565"/>
                                </a:lnTo>
                                <a:lnTo>
                                  <a:pt x="0" y="3419"/>
                                </a:lnTo>
                                <a:lnTo>
                                  <a:pt x="5" y="3345"/>
                                </a:lnTo>
                                <a:lnTo>
                                  <a:pt x="20" y="3145"/>
                                </a:lnTo>
                                <a:lnTo>
                                  <a:pt x="44" y="2853"/>
                                </a:lnTo>
                                <a:lnTo>
                                  <a:pt x="72" y="2508"/>
                                </a:lnTo>
                                <a:lnTo>
                                  <a:pt x="88" y="2325"/>
                                </a:lnTo>
                                <a:lnTo>
                                  <a:pt x="107" y="2143"/>
                                </a:lnTo>
                                <a:lnTo>
                                  <a:pt x="125" y="1964"/>
                                </a:lnTo>
                                <a:lnTo>
                                  <a:pt x="143" y="1795"/>
                                </a:lnTo>
                                <a:lnTo>
                                  <a:pt x="162" y="1637"/>
                                </a:lnTo>
                                <a:lnTo>
                                  <a:pt x="180" y="1496"/>
                                </a:lnTo>
                                <a:lnTo>
                                  <a:pt x="190" y="1435"/>
                                </a:lnTo>
                                <a:lnTo>
                                  <a:pt x="199" y="1378"/>
                                </a:lnTo>
                                <a:lnTo>
                                  <a:pt x="208" y="1329"/>
                                </a:lnTo>
                                <a:lnTo>
                                  <a:pt x="217" y="1286"/>
                                </a:lnTo>
                                <a:lnTo>
                                  <a:pt x="228" y="1248"/>
                                </a:lnTo>
                                <a:lnTo>
                                  <a:pt x="241" y="1208"/>
                                </a:lnTo>
                                <a:lnTo>
                                  <a:pt x="256" y="1168"/>
                                </a:lnTo>
                                <a:lnTo>
                                  <a:pt x="274" y="1127"/>
                                </a:lnTo>
                                <a:lnTo>
                                  <a:pt x="293" y="1086"/>
                                </a:lnTo>
                                <a:lnTo>
                                  <a:pt x="315" y="1045"/>
                                </a:lnTo>
                                <a:lnTo>
                                  <a:pt x="339" y="1003"/>
                                </a:lnTo>
                                <a:lnTo>
                                  <a:pt x="364" y="961"/>
                                </a:lnTo>
                                <a:lnTo>
                                  <a:pt x="391" y="919"/>
                                </a:lnTo>
                                <a:lnTo>
                                  <a:pt x="420" y="878"/>
                                </a:lnTo>
                                <a:lnTo>
                                  <a:pt x="449" y="836"/>
                                </a:lnTo>
                                <a:lnTo>
                                  <a:pt x="480" y="794"/>
                                </a:lnTo>
                                <a:lnTo>
                                  <a:pt x="513" y="753"/>
                                </a:lnTo>
                                <a:lnTo>
                                  <a:pt x="546" y="711"/>
                                </a:lnTo>
                                <a:lnTo>
                                  <a:pt x="580" y="672"/>
                                </a:lnTo>
                                <a:lnTo>
                                  <a:pt x="615" y="631"/>
                                </a:lnTo>
                                <a:lnTo>
                                  <a:pt x="651" y="591"/>
                                </a:lnTo>
                                <a:lnTo>
                                  <a:pt x="686" y="553"/>
                                </a:lnTo>
                                <a:lnTo>
                                  <a:pt x="722" y="515"/>
                                </a:lnTo>
                                <a:lnTo>
                                  <a:pt x="758" y="478"/>
                                </a:lnTo>
                                <a:lnTo>
                                  <a:pt x="795" y="441"/>
                                </a:lnTo>
                                <a:lnTo>
                                  <a:pt x="831" y="406"/>
                                </a:lnTo>
                                <a:lnTo>
                                  <a:pt x="867" y="371"/>
                                </a:lnTo>
                                <a:lnTo>
                                  <a:pt x="902" y="337"/>
                                </a:lnTo>
                                <a:lnTo>
                                  <a:pt x="971" y="275"/>
                                </a:lnTo>
                                <a:lnTo>
                                  <a:pt x="1038" y="217"/>
                                </a:lnTo>
                                <a:lnTo>
                                  <a:pt x="1100" y="165"/>
                                </a:lnTo>
                                <a:lnTo>
                                  <a:pt x="1158" y="121"/>
                                </a:lnTo>
                                <a:lnTo>
                                  <a:pt x="1186" y="102"/>
                                </a:lnTo>
                                <a:lnTo>
                                  <a:pt x="1217" y="84"/>
                                </a:lnTo>
                                <a:lnTo>
                                  <a:pt x="1252" y="69"/>
                                </a:lnTo>
                                <a:lnTo>
                                  <a:pt x="1289" y="55"/>
                                </a:lnTo>
                                <a:lnTo>
                                  <a:pt x="1328" y="43"/>
                                </a:lnTo>
                                <a:lnTo>
                                  <a:pt x="1369" y="34"/>
                                </a:lnTo>
                                <a:lnTo>
                                  <a:pt x="1411" y="25"/>
                                </a:lnTo>
                                <a:lnTo>
                                  <a:pt x="1455" y="17"/>
                                </a:lnTo>
                                <a:lnTo>
                                  <a:pt x="1501" y="12"/>
                                </a:lnTo>
                                <a:lnTo>
                                  <a:pt x="1546" y="7"/>
                                </a:lnTo>
                                <a:lnTo>
                                  <a:pt x="1593" y="3"/>
                                </a:lnTo>
                                <a:lnTo>
                                  <a:pt x="1640" y="1"/>
                                </a:lnTo>
                                <a:lnTo>
                                  <a:pt x="1687" y="0"/>
                                </a:lnTo>
                                <a:lnTo>
                                  <a:pt x="1735" y="0"/>
                                </a:lnTo>
                                <a:lnTo>
                                  <a:pt x="1782" y="1"/>
                                </a:lnTo>
                                <a:lnTo>
                                  <a:pt x="1828" y="2"/>
                                </a:lnTo>
                                <a:lnTo>
                                  <a:pt x="1917" y="7"/>
                                </a:lnTo>
                                <a:lnTo>
                                  <a:pt x="2001" y="13"/>
                                </a:lnTo>
                                <a:lnTo>
                                  <a:pt x="2079" y="21"/>
                                </a:lnTo>
                                <a:lnTo>
                                  <a:pt x="2146" y="28"/>
                                </a:lnTo>
                                <a:lnTo>
                                  <a:pt x="2244" y="41"/>
                                </a:lnTo>
                                <a:lnTo>
                                  <a:pt x="2281" y="46"/>
                                </a:lnTo>
                                <a:close/>
                              </a:path>
                            </a:pathLst>
                          </a:custGeom>
                          <a:solidFill>
                            <a:srgbClr val="ff4c00"/>
                          </a:solidFill>
                          <a:ln w="0">
                            <a:noFill/>
                          </a:ln>
                        </wps:spPr>
                        <wps:style>
                          <a:lnRef idx="0"/>
                          <a:fillRef idx="0"/>
                          <a:effectRef idx="0"/>
                          <a:fontRef idx="minor"/>
                        </wps:style>
                        <wps:bodyPr/>
                      </wps:wsp>
                      <wps:wsp>
                        <wps:cNvSpPr/>
                        <wps:spPr>
                          <a:xfrm>
                            <a:off x="403920" y="511920"/>
                            <a:ext cx="50760" cy="39960"/>
                          </a:xfrm>
                          <a:custGeom>
                            <a:avLst/>
                            <a:gdLst/>
                            <a:ahLst/>
                            <a:rect l="l" t="t" r="r" b="b"/>
                            <a:pathLst>
                              <a:path w="799" h="627">
                                <a:moveTo>
                                  <a:pt x="0" y="0"/>
                                </a:moveTo>
                                <a:lnTo>
                                  <a:pt x="23" y="35"/>
                                </a:lnTo>
                                <a:lnTo>
                                  <a:pt x="86" y="125"/>
                                </a:lnTo>
                                <a:lnTo>
                                  <a:pt x="128" y="184"/>
                                </a:lnTo>
                                <a:lnTo>
                                  <a:pt x="176" y="248"/>
                                </a:lnTo>
                                <a:lnTo>
                                  <a:pt x="203" y="282"/>
                                </a:lnTo>
                                <a:lnTo>
                                  <a:pt x="229" y="315"/>
                                </a:lnTo>
                                <a:lnTo>
                                  <a:pt x="258" y="349"/>
                                </a:lnTo>
                                <a:lnTo>
                                  <a:pt x="286" y="383"/>
                                </a:lnTo>
                                <a:lnTo>
                                  <a:pt x="316" y="415"/>
                                </a:lnTo>
                                <a:lnTo>
                                  <a:pt x="344" y="446"/>
                                </a:lnTo>
                                <a:lnTo>
                                  <a:pt x="374" y="476"/>
                                </a:lnTo>
                                <a:lnTo>
                                  <a:pt x="404" y="505"/>
                                </a:lnTo>
                                <a:lnTo>
                                  <a:pt x="433" y="531"/>
                                </a:lnTo>
                                <a:lnTo>
                                  <a:pt x="462" y="555"/>
                                </a:lnTo>
                                <a:lnTo>
                                  <a:pt x="490" y="576"/>
                                </a:lnTo>
                                <a:lnTo>
                                  <a:pt x="519" y="594"/>
                                </a:lnTo>
                                <a:lnTo>
                                  <a:pt x="546" y="608"/>
                                </a:lnTo>
                                <a:lnTo>
                                  <a:pt x="572" y="618"/>
                                </a:lnTo>
                                <a:lnTo>
                                  <a:pt x="597" y="625"/>
                                </a:lnTo>
                                <a:lnTo>
                                  <a:pt x="620" y="627"/>
                                </a:lnTo>
                                <a:lnTo>
                                  <a:pt x="643" y="624"/>
                                </a:lnTo>
                                <a:lnTo>
                                  <a:pt x="663" y="616"/>
                                </a:lnTo>
                                <a:lnTo>
                                  <a:pt x="682" y="602"/>
                                </a:lnTo>
                                <a:lnTo>
                                  <a:pt x="699" y="582"/>
                                </a:lnTo>
                                <a:lnTo>
                                  <a:pt x="714" y="560"/>
                                </a:lnTo>
                                <a:lnTo>
                                  <a:pt x="728" y="536"/>
                                </a:lnTo>
                                <a:lnTo>
                                  <a:pt x="739" y="512"/>
                                </a:lnTo>
                                <a:lnTo>
                                  <a:pt x="750" y="489"/>
                                </a:lnTo>
                                <a:lnTo>
                                  <a:pt x="760" y="465"/>
                                </a:lnTo>
                                <a:lnTo>
                                  <a:pt x="768" y="440"/>
                                </a:lnTo>
                                <a:lnTo>
                                  <a:pt x="776" y="417"/>
                                </a:lnTo>
                                <a:lnTo>
                                  <a:pt x="781" y="392"/>
                                </a:lnTo>
                                <a:lnTo>
                                  <a:pt x="786" y="369"/>
                                </a:lnTo>
                                <a:lnTo>
                                  <a:pt x="791" y="345"/>
                                </a:lnTo>
                                <a:lnTo>
                                  <a:pt x="794" y="322"/>
                                </a:lnTo>
                                <a:lnTo>
                                  <a:pt x="796" y="299"/>
                                </a:lnTo>
                                <a:lnTo>
                                  <a:pt x="798" y="276"/>
                                </a:lnTo>
                                <a:lnTo>
                                  <a:pt x="798" y="255"/>
                                </a:lnTo>
                                <a:lnTo>
                                  <a:pt x="799" y="233"/>
                                </a:lnTo>
                                <a:lnTo>
                                  <a:pt x="798" y="212"/>
                                </a:lnTo>
                                <a:lnTo>
                                  <a:pt x="796" y="172"/>
                                </a:lnTo>
                                <a:lnTo>
                                  <a:pt x="793" y="137"/>
                                </a:lnTo>
                                <a:lnTo>
                                  <a:pt x="788" y="105"/>
                                </a:lnTo>
                                <a:lnTo>
                                  <a:pt x="784" y="77"/>
                                </a:lnTo>
                                <a:lnTo>
                                  <a:pt x="775" y="38"/>
                                </a:lnTo>
                                <a:lnTo>
                                  <a:pt x="771" y="24"/>
                                </a:lnTo>
                                <a:lnTo>
                                  <a:pt x="0" y="0"/>
                                </a:lnTo>
                                <a:close/>
                              </a:path>
                            </a:pathLst>
                          </a:custGeom>
                          <a:solidFill>
                            <a:srgbClr val="ffcca5"/>
                          </a:solidFill>
                          <a:ln w="0">
                            <a:noFill/>
                          </a:ln>
                        </wps:spPr>
                        <wps:style>
                          <a:lnRef idx="0"/>
                          <a:fillRef idx="0"/>
                          <a:effectRef idx="0"/>
                          <a:fontRef idx="minor"/>
                        </wps:style>
                        <wps:bodyPr/>
                      </wps:wsp>
                      <wps:wsp>
                        <wps:cNvSpPr/>
                        <wps:spPr>
                          <a:xfrm>
                            <a:off x="311040" y="312480"/>
                            <a:ext cx="122400" cy="210960"/>
                          </a:xfrm>
                          <a:custGeom>
                            <a:avLst/>
                            <a:gdLst/>
                            <a:ahLst/>
                            <a:rect l="l" t="t" r="r" b="b"/>
                            <a:pathLst>
                              <a:path w="1928" h="3310">
                                <a:moveTo>
                                  <a:pt x="114" y="2297"/>
                                </a:moveTo>
                                <a:lnTo>
                                  <a:pt x="84" y="2216"/>
                                </a:lnTo>
                                <a:lnTo>
                                  <a:pt x="60" y="2133"/>
                                </a:lnTo>
                                <a:lnTo>
                                  <a:pt x="39" y="2051"/>
                                </a:lnTo>
                                <a:lnTo>
                                  <a:pt x="23" y="1968"/>
                                </a:lnTo>
                                <a:lnTo>
                                  <a:pt x="12" y="1885"/>
                                </a:lnTo>
                                <a:lnTo>
                                  <a:pt x="4" y="1802"/>
                                </a:lnTo>
                                <a:lnTo>
                                  <a:pt x="0" y="1719"/>
                                </a:lnTo>
                                <a:lnTo>
                                  <a:pt x="1" y="1638"/>
                                </a:lnTo>
                                <a:lnTo>
                                  <a:pt x="5" y="1555"/>
                                </a:lnTo>
                                <a:lnTo>
                                  <a:pt x="14" y="1474"/>
                                </a:lnTo>
                                <a:lnTo>
                                  <a:pt x="26" y="1393"/>
                                </a:lnTo>
                                <a:lnTo>
                                  <a:pt x="42" y="1314"/>
                                </a:lnTo>
                                <a:lnTo>
                                  <a:pt x="62" y="1235"/>
                                </a:lnTo>
                                <a:lnTo>
                                  <a:pt x="85" y="1157"/>
                                </a:lnTo>
                                <a:lnTo>
                                  <a:pt x="112" y="1081"/>
                                </a:lnTo>
                                <a:lnTo>
                                  <a:pt x="143" y="1006"/>
                                </a:lnTo>
                                <a:lnTo>
                                  <a:pt x="177" y="933"/>
                                </a:lnTo>
                                <a:lnTo>
                                  <a:pt x="215" y="861"/>
                                </a:lnTo>
                                <a:lnTo>
                                  <a:pt x="256" y="791"/>
                                </a:lnTo>
                                <a:lnTo>
                                  <a:pt x="300" y="724"/>
                                </a:lnTo>
                                <a:lnTo>
                                  <a:pt x="348" y="658"/>
                                </a:lnTo>
                                <a:lnTo>
                                  <a:pt x="398" y="595"/>
                                </a:lnTo>
                                <a:lnTo>
                                  <a:pt x="453" y="534"/>
                                </a:lnTo>
                                <a:lnTo>
                                  <a:pt x="510" y="475"/>
                                </a:lnTo>
                                <a:lnTo>
                                  <a:pt x="570" y="419"/>
                                </a:lnTo>
                                <a:lnTo>
                                  <a:pt x="633" y="367"/>
                                </a:lnTo>
                                <a:lnTo>
                                  <a:pt x="699" y="316"/>
                                </a:lnTo>
                                <a:lnTo>
                                  <a:pt x="768" y="269"/>
                                </a:lnTo>
                                <a:lnTo>
                                  <a:pt x="839" y="225"/>
                                </a:lnTo>
                                <a:lnTo>
                                  <a:pt x="914" y="184"/>
                                </a:lnTo>
                                <a:lnTo>
                                  <a:pt x="990" y="148"/>
                                </a:lnTo>
                                <a:lnTo>
                                  <a:pt x="1070" y="114"/>
                                </a:lnTo>
                                <a:lnTo>
                                  <a:pt x="1121" y="95"/>
                                </a:lnTo>
                                <a:lnTo>
                                  <a:pt x="1173" y="78"/>
                                </a:lnTo>
                                <a:lnTo>
                                  <a:pt x="1224" y="63"/>
                                </a:lnTo>
                                <a:lnTo>
                                  <a:pt x="1275" y="49"/>
                                </a:lnTo>
                                <a:lnTo>
                                  <a:pt x="1326" y="38"/>
                                </a:lnTo>
                                <a:lnTo>
                                  <a:pt x="1378" y="27"/>
                                </a:lnTo>
                                <a:lnTo>
                                  <a:pt x="1429" y="18"/>
                                </a:lnTo>
                                <a:lnTo>
                                  <a:pt x="1481" y="11"/>
                                </a:lnTo>
                                <a:lnTo>
                                  <a:pt x="1533" y="6"/>
                                </a:lnTo>
                                <a:lnTo>
                                  <a:pt x="1584" y="2"/>
                                </a:lnTo>
                                <a:lnTo>
                                  <a:pt x="1636" y="0"/>
                                </a:lnTo>
                                <a:lnTo>
                                  <a:pt x="1687" y="0"/>
                                </a:lnTo>
                                <a:lnTo>
                                  <a:pt x="1738" y="1"/>
                                </a:lnTo>
                                <a:lnTo>
                                  <a:pt x="1789" y="3"/>
                                </a:lnTo>
                                <a:lnTo>
                                  <a:pt x="1839" y="7"/>
                                </a:lnTo>
                                <a:lnTo>
                                  <a:pt x="1890" y="14"/>
                                </a:lnTo>
                                <a:lnTo>
                                  <a:pt x="1928" y="445"/>
                                </a:lnTo>
                                <a:lnTo>
                                  <a:pt x="1490" y="439"/>
                                </a:lnTo>
                                <a:lnTo>
                                  <a:pt x="1592" y="844"/>
                                </a:lnTo>
                                <a:lnTo>
                                  <a:pt x="1077" y="896"/>
                                </a:lnTo>
                                <a:lnTo>
                                  <a:pt x="630" y="2028"/>
                                </a:lnTo>
                                <a:lnTo>
                                  <a:pt x="833" y="2496"/>
                                </a:lnTo>
                                <a:lnTo>
                                  <a:pt x="1232" y="3297"/>
                                </a:lnTo>
                                <a:lnTo>
                                  <a:pt x="1215" y="3310"/>
                                </a:lnTo>
                                <a:lnTo>
                                  <a:pt x="1170" y="3296"/>
                                </a:lnTo>
                                <a:lnTo>
                                  <a:pt x="1125" y="3281"/>
                                </a:lnTo>
                                <a:lnTo>
                                  <a:pt x="1081" y="3265"/>
                                </a:lnTo>
                                <a:lnTo>
                                  <a:pt x="1036" y="3248"/>
                                </a:lnTo>
                                <a:lnTo>
                                  <a:pt x="993" y="3228"/>
                                </a:lnTo>
                                <a:lnTo>
                                  <a:pt x="950" y="3208"/>
                                </a:lnTo>
                                <a:lnTo>
                                  <a:pt x="907" y="3187"/>
                                </a:lnTo>
                                <a:lnTo>
                                  <a:pt x="866" y="3165"/>
                                </a:lnTo>
                                <a:lnTo>
                                  <a:pt x="824" y="3141"/>
                                </a:lnTo>
                                <a:lnTo>
                                  <a:pt x="784" y="3116"/>
                                </a:lnTo>
                                <a:lnTo>
                                  <a:pt x="744" y="3090"/>
                                </a:lnTo>
                                <a:lnTo>
                                  <a:pt x="705" y="3063"/>
                                </a:lnTo>
                                <a:lnTo>
                                  <a:pt x="667" y="3034"/>
                                </a:lnTo>
                                <a:lnTo>
                                  <a:pt x="628" y="3005"/>
                                </a:lnTo>
                                <a:lnTo>
                                  <a:pt x="592" y="2975"/>
                                </a:lnTo>
                                <a:lnTo>
                                  <a:pt x="556" y="2943"/>
                                </a:lnTo>
                                <a:lnTo>
                                  <a:pt x="521" y="2911"/>
                                </a:lnTo>
                                <a:lnTo>
                                  <a:pt x="487" y="2876"/>
                                </a:lnTo>
                                <a:lnTo>
                                  <a:pt x="453" y="2842"/>
                                </a:lnTo>
                                <a:lnTo>
                                  <a:pt x="421" y="2806"/>
                                </a:lnTo>
                                <a:lnTo>
                                  <a:pt x="389" y="2769"/>
                                </a:lnTo>
                                <a:lnTo>
                                  <a:pt x="359" y="2731"/>
                                </a:lnTo>
                                <a:lnTo>
                                  <a:pt x="329" y="2692"/>
                                </a:lnTo>
                                <a:lnTo>
                                  <a:pt x="300" y="2652"/>
                                </a:lnTo>
                                <a:lnTo>
                                  <a:pt x="273" y="2612"/>
                                </a:lnTo>
                                <a:lnTo>
                                  <a:pt x="247" y="2569"/>
                                </a:lnTo>
                                <a:lnTo>
                                  <a:pt x="221" y="2526"/>
                                </a:lnTo>
                                <a:lnTo>
                                  <a:pt x="198" y="2483"/>
                                </a:lnTo>
                                <a:lnTo>
                                  <a:pt x="175" y="2438"/>
                                </a:lnTo>
                                <a:lnTo>
                                  <a:pt x="153" y="2392"/>
                                </a:lnTo>
                                <a:lnTo>
                                  <a:pt x="133" y="2346"/>
                                </a:lnTo>
                                <a:lnTo>
                                  <a:pt x="114" y="2297"/>
                                </a:lnTo>
                                <a:close/>
                              </a:path>
                            </a:pathLst>
                          </a:custGeom>
                          <a:solidFill>
                            <a:srgbClr val="000000"/>
                          </a:solidFill>
                          <a:ln w="0">
                            <a:noFill/>
                          </a:ln>
                        </wps:spPr>
                        <wps:style>
                          <a:lnRef idx="0"/>
                          <a:fillRef idx="0"/>
                          <a:effectRef idx="0"/>
                          <a:fontRef idx="minor"/>
                        </wps:style>
                        <wps:bodyPr/>
                      </wps:wsp>
                      <wps:wsp>
                        <wps:cNvSpPr/>
                        <wps:spPr>
                          <a:xfrm>
                            <a:off x="351000" y="313560"/>
                            <a:ext cx="173520" cy="213840"/>
                          </a:xfrm>
                          <a:custGeom>
                            <a:avLst/>
                            <a:gdLst/>
                            <a:ahLst/>
                            <a:rect l="l" t="t" r="r" b="b"/>
                            <a:pathLst>
                              <a:path w="2722" h="3361">
                                <a:moveTo>
                                  <a:pt x="203" y="2482"/>
                                </a:moveTo>
                                <a:lnTo>
                                  <a:pt x="0" y="2014"/>
                                </a:lnTo>
                                <a:lnTo>
                                  <a:pt x="447" y="882"/>
                                </a:lnTo>
                                <a:lnTo>
                                  <a:pt x="962" y="830"/>
                                </a:lnTo>
                                <a:lnTo>
                                  <a:pt x="860" y="425"/>
                                </a:lnTo>
                                <a:lnTo>
                                  <a:pt x="1298" y="431"/>
                                </a:lnTo>
                                <a:lnTo>
                                  <a:pt x="1260" y="0"/>
                                </a:lnTo>
                                <a:lnTo>
                                  <a:pt x="1315" y="7"/>
                                </a:lnTo>
                                <a:lnTo>
                                  <a:pt x="1370" y="18"/>
                                </a:lnTo>
                                <a:lnTo>
                                  <a:pt x="1424" y="30"/>
                                </a:lnTo>
                                <a:lnTo>
                                  <a:pt x="1478" y="43"/>
                                </a:lnTo>
                                <a:lnTo>
                                  <a:pt x="1531" y="58"/>
                                </a:lnTo>
                                <a:lnTo>
                                  <a:pt x="1583" y="75"/>
                                </a:lnTo>
                                <a:lnTo>
                                  <a:pt x="1635" y="94"/>
                                </a:lnTo>
                                <a:lnTo>
                                  <a:pt x="1686" y="115"/>
                                </a:lnTo>
                                <a:lnTo>
                                  <a:pt x="1737" y="136"/>
                                </a:lnTo>
                                <a:lnTo>
                                  <a:pt x="1788" y="161"/>
                                </a:lnTo>
                                <a:lnTo>
                                  <a:pt x="1837" y="185"/>
                                </a:lnTo>
                                <a:lnTo>
                                  <a:pt x="1884" y="213"/>
                                </a:lnTo>
                                <a:lnTo>
                                  <a:pt x="1932" y="241"/>
                                </a:lnTo>
                                <a:lnTo>
                                  <a:pt x="1979" y="271"/>
                                </a:lnTo>
                                <a:lnTo>
                                  <a:pt x="2024" y="303"/>
                                </a:lnTo>
                                <a:lnTo>
                                  <a:pt x="2069" y="337"/>
                                </a:lnTo>
                                <a:lnTo>
                                  <a:pt x="2112" y="372"/>
                                </a:lnTo>
                                <a:lnTo>
                                  <a:pt x="2155" y="407"/>
                                </a:lnTo>
                                <a:lnTo>
                                  <a:pt x="2196" y="446"/>
                                </a:lnTo>
                                <a:lnTo>
                                  <a:pt x="2236" y="485"/>
                                </a:lnTo>
                                <a:lnTo>
                                  <a:pt x="2275" y="525"/>
                                </a:lnTo>
                                <a:lnTo>
                                  <a:pt x="2313" y="568"/>
                                </a:lnTo>
                                <a:lnTo>
                                  <a:pt x="2349" y="611"/>
                                </a:lnTo>
                                <a:lnTo>
                                  <a:pt x="2384" y="656"/>
                                </a:lnTo>
                                <a:lnTo>
                                  <a:pt x="2417" y="702"/>
                                </a:lnTo>
                                <a:lnTo>
                                  <a:pt x="2449" y="751"/>
                                </a:lnTo>
                                <a:lnTo>
                                  <a:pt x="2480" y="800"/>
                                </a:lnTo>
                                <a:lnTo>
                                  <a:pt x="2509" y="849"/>
                                </a:lnTo>
                                <a:lnTo>
                                  <a:pt x="2536" y="902"/>
                                </a:lnTo>
                                <a:lnTo>
                                  <a:pt x="2562" y="954"/>
                                </a:lnTo>
                                <a:lnTo>
                                  <a:pt x="2586" y="1008"/>
                                </a:lnTo>
                                <a:lnTo>
                                  <a:pt x="2609" y="1064"/>
                                </a:lnTo>
                                <a:lnTo>
                                  <a:pt x="2637" y="1145"/>
                                </a:lnTo>
                                <a:lnTo>
                                  <a:pt x="2662" y="1228"/>
                                </a:lnTo>
                                <a:lnTo>
                                  <a:pt x="2683" y="1311"/>
                                </a:lnTo>
                                <a:lnTo>
                                  <a:pt x="2699" y="1393"/>
                                </a:lnTo>
                                <a:lnTo>
                                  <a:pt x="2711" y="1476"/>
                                </a:lnTo>
                                <a:lnTo>
                                  <a:pt x="2718" y="1559"/>
                                </a:lnTo>
                                <a:lnTo>
                                  <a:pt x="2722" y="1642"/>
                                </a:lnTo>
                                <a:lnTo>
                                  <a:pt x="2722" y="1725"/>
                                </a:lnTo>
                                <a:lnTo>
                                  <a:pt x="2717" y="1806"/>
                                </a:lnTo>
                                <a:lnTo>
                                  <a:pt x="2709" y="1888"/>
                                </a:lnTo>
                                <a:lnTo>
                                  <a:pt x="2696" y="1968"/>
                                </a:lnTo>
                                <a:lnTo>
                                  <a:pt x="2680" y="2047"/>
                                </a:lnTo>
                                <a:lnTo>
                                  <a:pt x="2661" y="2127"/>
                                </a:lnTo>
                                <a:lnTo>
                                  <a:pt x="2637" y="2204"/>
                                </a:lnTo>
                                <a:lnTo>
                                  <a:pt x="2610" y="2280"/>
                                </a:lnTo>
                                <a:lnTo>
                                  <a:pt x="2579" y="2355"/>
                                </a:lnTo>
                                <a:lnTo>
                                  <a:pt x="2545" y="2428"/>
                                </a:lnTo>
                                <a:lnTo>
                                  <a:pt x="2507" y="2500"/>
                                </a:lnTo>
                                <a:lnTo>
                                  <a:pt x="2466" y="2570"/>
                                </a:lnTo>
                                <a:lnTo>
                                  <a:pt x="2422" y="2637"/>
                                </a:lnTo>
                                <a:lnTo>
                                  <a:pt x="2374" y="2703"/>
                                </a:lnTo>
                                <a:lnTo>
                                  <a:pt x="2323" y="2766"/>
                                </a:lnTo>
                                <a:lnTo>
                                  <a:pt x="2269" y="2827"/>
                                </a:lnTo>
                                <a:lnTo>
                                  <a:pt x="2212" y="2886"/>
                                </a:lnTo>
                                <a:lnTo>
                                  <a:pt x="2152" y="2942"/>
                                </a:lnTo>
                                <a:lnTo>
                                  <a:pt x="2089" y="2994"/>
                                </a:lnTo>
                                <a:lnTo>
                                  <a:pt x="2023" y="3045"/>
                                </a:lnTo>
                                <a:lnTo>
                                  <a:pt x="1955" y="3092"/>
                                </a:lnTo>
                                <a:lnTo>
                                  <a:pt x="1882" y="3136"/>
                                </a:lnTo>
                                <a:lnTo>
                                  <a:pt x="1809" y="3177"/>
                                </a:lnTo>
                                <a:lnTo>
                                  <a:pt x="1731" y="3213"/>
                                </a:lnTo>
                                <a:lnTo>
                                  <a:pt x="1652" y="3246"/>
                                </a:lnTo>
                                <a:lnTo>
                                  <a:pt x="1618" y="3259"/>
                                </a:lnTo>
                                <a:lnTo>
                                  <a:pt x="1585" y="3271"/>
                                </a:lnTo>
                                <a:lnTo>
                                  <a:pt x="1551" y="3283"/>
                                </a:lnTo>
                                <a:lnTo>
                                  <a:pt x="1518" y="3292"/>
                                </a:lnTo>
                                <a:lnTo>
                                  <a:pt x="1484" y="3302"/>
                                </a:lnTo>
                                <a:lnTo>
                                  <a:pt x="1451" y="3312"/>
                                </a:lnTo>
                                <a:lnTo>
                                  <a:pt x="1417" y="3319"/>
                                </a:lnTo>
                                <a:lnTo>
                                  <a:pt x="1383" y="3327"/>
                                </a:lnTo>
                                <a:lnTo>
                                  <a:pt x="1350" y="3333"/>
                                </a:lnTo>
                                <a:lnTo>
                                  <a:pt x="1316" y="3340"/>
                                </a:lnTo>
                                <a:lnTo>
                                  <a:pt x="1282" y="3345"/>
                                </a:lnTo>
                                <a:lnTo>
                                  <a:pt x="1248" y="3349"/>
                                </a:lnTo>
                                <a:lnTo>
                                  <a:pt x="1215" y="3353"/>
                                </a:lnTo>
                                <a:lnTo>
                                  <a:pt x="1180" y="3356"/>
                                </a:lnTo>
                                <a:lnTo>
                                  <a:pt x="1146" y="3358"/>
                                </a:lnTo>
                                <a:lnTo>
                                  <a:pt x="1113" y="3360"/>
                                </a:lnTo>
                                <a:lnTo>
                                  <a:pt x="1079" y="3361"/>
                                </a:lnTo>
                                <a:lnTo>
                                  <a:pt x="1045" y="3361"/>
                                </a:lnTo>
                                <a:lnTo>
                                  <a:pt x="1012" y="3361"/>
                                </a:lnTo>
                                <a:lnTo>
                                  <a:pt x="978" y="3360"/>
                                </a:lnTo>
                                <a:lnTo>
                                  <a:pt x="945" y="3358"/>
                                </a:lnTo>
                                <a:lnTo>
                                  <a:pt x="912" y="3356"/>
                                </a:lnTo>
                                <a:lnTo>
                                  <a:pt x="878" y="3353"/>
                                </a:lnTo>
                                <a:lnTo>
                                  <a:pt x="845" y="3349"/>
                                </a:lnTo>
                                <a:lnTo>
                                  <a:pt x="812" y="3345"/>
                                </a:lnTo>
                                <a:lnTo>
                                  <a:pt x="779" y="3340"/>
                                </a:lnTo>
                                <a:lnTo>
                                  <a:pt x="747" y="3334"/>
                                </a:lnTo>
                                <a:lnTo>
                                  <a:pt x="714" y="3328"/>
                                </a:lnTo>
                                <a:lnTo>
                                  <a:pt x="682" y="3320"/>
                                </a:lnTo>
                                <a:lnTo>
                                  <a:pt x="649" y="3313"/>
                                </a:lnTo>
                                <a:lnTo>
                                  <a:pt x="617" y="3305"/>
                                </a:lnTo>
                                <a:lnTo>
                                  <a:pt x="585" y="3296"/>
                                </a:lnTo>
                                <a:lnTo>
                                  <a:pt x="602" y="3283"/>
                                </a:lnTo>
                                <a:lnTo>
                                  <a:pt x="203" y="2482"/>
                                </a:lnTo>
                                <a:close/>
                              </a:path>
                            </a:pathLst>
                          </a:custGeom>
                          <a:solidFill>
                            <a:srgbClr val="ffcca5"/>
                          </a:solidFill>
                          <a:ln w="0">
                            <a:noFill/>
                          </a:ln>
                        </wps:spPr>
                        <wps:style>
                          <a:lnRef idx="0"/>
                          <a:fillRef idx="0"/>
                          <a:effectRef idx="0"/>
                          <a:fontRef idx="minor"/>
                        </wps:style>
                        <wps:bodyPr/>
                      </wps:wsp>
                      <wps:wsp>
                        <wps:cNvSpPr/>
                        <wps:spPr>
                          <a:xfrm>
                            <a:off x="508680" y="389880"/>
                            <a:ext cx="37440" cy="34920"/>
                          </a:xfrm>
                          <a:custGeom>
                            <a:avLst/>
                            <a:gdLst/>
                            <a:ahLst/>
                            <a:rect l="l" t="t" r="r" b="b"/>
                            <a:pathLst>
                              <a:path w="586" h="552">
                                <a:moveTo>
                                  <a:pt x="6" y="0"/>
                                </a:moveTo>
                                <a:lnTo>
                                  <a:pt x="586" y="345"/>
                                </a:lnTo>
                                <a:lnTo>
                                  <a:pt x="0" y="552"/>
                                </a:lnTo>
                                <a:lnTo>
                                  <a:pt x="6" y="0"/>
                                </a:lnTo>
                                <a:close/>
                              </a:path>
                            </a:pathLst>
                          </a:custGeom>
                          <a:solidFill>
                            <a:srgbClr val="ffcca5"/>
                          </a:solidFill>
                          <a:ln w="0">
                            <a:noFill/>
                          </a:ln>
                        </wps:spPr>
                        <wps:style>
                          <a:lnRef idx="0"/>
                          <a:fillRef idx="0"/>
                          <a:effectRef idx="0"/>
                          <a:fontRef idx="minor"/>
                        </wps:style>
                        <wps:bodyPr/>
                      </wps:wsp>
                      <wps:wsp>
                        <wps:cNvSpPr/>
                        <wps:spPr>
                          <a:xfrm>
                            <a:off x="454680" y="366480"/>
                            <a:ext cx="46440" cy="47160"/>
                          </a:xfrm>
                          <a:custGeom>
                            <a:avLst/>
                            <a:gdLst/>
                            <a:ahLst/>
                            <a:rect l="l" t="t" r="r" b="b"/>
                            <a:pathLst>
                              <a:path w="735" h="740">
                                <a:moveTo>
                                  <a:pt x="710" y="237"/>
                                </a:moveTo>
                                <a:lnTo>
                                  <a:pt x="716" y="254"/>
                                </a:lnTo>
                                <a:lnTo>
                                  <a:pt x="722" y="272"/>
                                </a:lnTo>
                                <a:lnTo>
                                  <a:pt x="726" y="290"/>
                                </a:lnTo>
                                <a:lnTo>
                                  <a:pt x="730" y="309"/>
                                </a:lnTo>
                                <a:lnTo>
                                  <a:pt x="732" y="327"/>
                                </a:lnTo>
                                <a:lnTo>
                                  <a:pt x="734" y="345"/>
                                </a:lnTo>
                                <a:lnTo>
                                  <a:pt x="735" y="363"/>
                                </a:lnTo>
                                <a:lnTo>
                                  <a:pt x="735" y="382"/>
                                </a:lnTo>
                                <a:lnTo>
                                  <a:pt x="734" y="399"/>
                                </a:lnTo>
                                <a:lnTo>
                                  <a:pt x="732" y="417"/>
                                </a:lnTo>
                                <a:lnTo>
                                  <a:pt x="730" y="435"/>
                                </a:lnTo>
                                <a:lnTo>
                                  <a:pt x="725" y="452"/>
                                </a:lnTo>
                                <a:lnTo>
                                  <a:pt x="721" y="470"/>
                                </a:lnTo>
                                <a:lnTo>
                                  <a:pt x="716" y="487"/>
                                </a:lnTo>
                                <a:lnTo>
                                  <a:pt x="710" y="503"/>
                                </a:lnTo>
                                <a:lnTo>
                                  <a:pt x="704" y="520"/>
                                </a:lnTo>
                                <a:lnTo>
                                  <a:pt x="696" y="536"/>
                                </a:lnTo>
                                <a:lnTo>
                                  <a:pt x="688" y="551"/>
                                </a:lnTo>
                                <a:lnTo>
                                  <a:pt x="678" y="567"/>
                                </a:lnTo>
                                <a:lnTo>
                                  <a:pt x="669" y="581"/>
                                </a:lnTo>
                                <a:lnTo>
                                  <a:pt x="658" y="596"/>
                                </a:lnTo>
                                <a:lnTo>
                                  <a:pt x="648" y="610"/>
                                </a:lnTo>
                                <a:lnTo>
                                  <a:pt x="636" y="623"/>
                                </a:lnTo>
                                <a:lnTo>
                                  <a:pt x="623" y="636"/>
                                </a:lnTo>
                                <a:lnTo>
                                  <a:pt x="610" y="649"/>
                                </a:lnTo>
                                <a:lnTo>
                                  <a:pt x="596" y="659"/>
                                </a:lnTo>
                                <a:lnTo>
                                  <a:pt x="582" y="671"/>
                                </a:lnTo>
                                <a:lnTo>
                                  <a:pt x="567" y="681"/>
                                </a:lnTo>
                                <a:lnTo>
                                  <a:pt x="551" y="690"/>
                                </a:lnTo>
                                <a:lnTo>
                                  <a:pt x="535" y="700"/>
                                </a:lnTo>
                                <a:lnTo>
                                  <a:pt x="518" y="708"/>
                                </a:lnTo>
                                <a:lnTo>
                                  <a:pt x="501" y="715"/>
                                </a:lnTo>
                                <a:lnTo>
                                  <a:pt x="483" y="722"/>
                                </a:lnTo>
                                <a:lnTo>
                                  <a:pt x="464" y="727"/>
                                </a:lnTo>
                                <a:lnTo>
                                  <a:pt x="446" y="731"/>
                                </a:lnTo>
                                <a:lnTo>
                                  <a:pt x="428" y="735"/>
                                </a:lnTo>
                                <a:lnTo>
                                  <a:pt x="410" y="738"/>
                                </a:lnTo>
                                <a:lnTo>
                                  <a:pt x="392" y="740"/>
                                </a:lnTo>
                                <a:lnTo>
                                  <a:pt x="374" y="740"/>
                                </a:lnTo>
                                <a:lnTo>
                                  <a:pt x="356" y="740"/>
                                </a:lnTo>
                                <a:lnTo>
                                  <a:pt x="339" y="739"/>
                                </a:lnTo>
                                <a:lnTo>
                                  <a:pt x="321" y="738"/>
                                </a:lnTo>
                                <a:lnTo>
                                  <a:pt x="304" y="734"/>
                                </a:lnTo>
                                <a:lnTo>
                                  <a:pt x="285" y="731"/>
                                </a:lnTo>
                                <a:lnTo>
                                  <a:pt x="268" y="727"/>
                                </a:lnTo>
                                <a:lnTo>
                                  <a:pt x="251" y="722"/>
                                </a:lnTo>
                                <a:lnTo>
                                  <a:pt x="235" y="715"/>
                                </a:lnTo>
                                <a:lnTo>
                                  <a:pt x="218" y="709"/>
                                </a:lnTo>
                                <a:lnTo>
                                  <a:pt x="202" y="701"/>
                                </a:lnTo>
                                <a:lnTo>
                                  <a:pt x="188" y="693"/>
                                </a:lnTo>
                                <a:lnTo>
                                  <a:pt x="173" y="684"/>
                                </a:lnTo>
                                <a:lnTo>
                                  <a:pt x="158" y="674"/>
                                </a:lnTo>
                                <a:lnTo>
                                  <a:pt x="143" y="664"/>
                                </a:lnTo>
                                <a:lnTo>
                                  <a:pt x="129" y="652"/>
                                </a:lnTo>
                                <a:lnTo>
                                  <a:pt x="116" y="640"/>
                                </a:lnTo>
                                <a:lnTo>
                                  <a:pt x="103" y="628"/>
                                </a:lnTo>
                                <a:lnTo>
                                  <a:pt x="91" y="614"/>
                                </a:lnTo>
                                <a:lnTo>
                                  <a:pt x="80" y="600"/>
                                </a:lnTo>
                                <a:lnTo>
                                  <a:pt x="68" y="586"/>
                                </a:lnTo>
                                <a:lnTo>
                                  <a:pt x="59" y="570"/>
                                </a:lnTo>
                                <a:lnTo>
                                  <a:pt x="49" y="555"/>
                                </a:lnTo>
                                <a:lnTo>
                                  <a:pt x="39" y="538"/>
                                </a:lnTo>
                                <a:lnTo>
                                  <a:pt x="32" y="521"/>
                                </a:lnTo>
                                <a:lnTo>
                                  <a:pt x="25" y="504"/>
                                </a:lnTo>
                                <a:lnTo>
                                  <a:pt x="18" y="486"/>
                                </a:lnTo>
                                <a:lnTo>
                                  <a:pt x="13" y="468"/>
                                </a:lnTo>
                                <a:lnTo>
                                  <a:pt x="9" y="450"/>
                                </a:lnTo>
                                <a:lnTo>
                                  <a:pt x="4" y="432"/>
                                </a:lnTo>
                                <a:lnTo>
                                  <a:pt x="2" y="414"/>
                                </a:lnTo>
                                <a:lnTo>
                                  <a:pt x="0" y="395"/>
                                </a:lnTo>
                                <a:lnTo>
                                  <a:pt x="0" y="377"/>
                                </a:lnTo>
                                <a:lnTo>
                                  <a:pt x="0" y="359"/>
                                </a:lnTo>
                                <a:lnTo>
                                  <a:pt x="1" y="341"/>
                                </a:lnTo>
                                <a:lnTo>
                                  <a:pt x="2" y="324"/>
                                </a:lnTo>
                                <a:lnTo>
                                  <a:pt x="5" y="305"/>
                                </a:lnTo>
                                <a:lnTo>
                                  <a:pt x="9" y="288"/>
                                </a:lnTo>
                                <a:lnTo>
                                  <a:pt x="13" y="271"/>
                                </a:lnTo>
                                <a:lnTo>
                                  <a:pt x="18" y="254"/>
                                </a:lnTo>
                                <a:lnTo>
                                  <a:pt x="25" y="237"/>
                                </a:lnTo>
                                <a:lnTo>
                                  <a:pt x="31" y="221"/>
                                </a:lnTo>
                                <a:lnTo>
                                  <a:pt x="38" y="205"/>
                                </a:lnTo>
                                <a:lnTo>
                                  <a:pt x="47" y="189"/>
                                </a:lnTo>
                                <a:lnTo>
                                  <a:pt x="55" y="173"/>
                                </a:lnTo>
                                <a:lnTo>
                                  <a:pt x="65" y="158"/>
                                </a:lnTo>
                                <a:lnTo>
                                  <a:pt x="76" y="145"/>
                                </a:lnTo>
                                <a:lnTo>
                                  <a:pt x="87" y="131"/>
                                </a:lnTo>
                                <a:lnTo>
                                  <a:pt x="99" y="117"/>
                                </a:lnTo>
                                <a:lnTo>
                                  <a:pt x="112" y="104"/>
                                </a:lnTo>
                                <a:lnTo>
                                  <a:pt x="125" y="92"/>
                                </a:lnTo>
                                <a:lnTo>
                                  <a:pt x="139" y="80"/>
                                </a:lnTo>
                                <a:lnTo>
                                  <a:pt x="153" y="69"/>
                                </a:lnTo>
                                <a:lnTo>
                                  <a:pt x="168" y="59"/>
                                </a:lnTo>
                                <a:lnTo>
                                  <a:pt x="184" y="49"/>
                                </a:lnTo>
                                <a:lnTo>
                                  <a:pt x="200" y="41"/>
                                </a:lnTo>
                                <a:lnTo>
                                  <a:pt x="217" y="32"/>
                                </a:lnTo>
                                <a:lnTo>
                                  <a:pt x="234" y="24"/>
                                </a:lnTo>
                                <a:lnTo>
                                  <a:pt x="252" y="19"/>
                                </a:lnTo>
                                <a:lnTo>
                                  <a:pt x="271" y="13"/>
                                </a:lnTo>
                                <a:lnTo>
                                  <a:pt x="289" y="8"/>
                                </a:lnTo>
                                <a:lnTo>
                                  <a:pt x="307" y="5"/>
                                </a:lnTo>
                                <a:lnTo>
                                  <a:pt x="324" y="2"/>
                                </a:lnTo>
                                <a:lnTo>
                                  <a:pt x="342" y="1"/>
                                </a:lnTo>
                                <a:lnTo>
                                  <a:pt x="360" y="0"/>
                                </a:lnTo>
                                <a:lnTo>
                                  <a:pt x="378" y="0"/>
                                </a:lnTo>
                                <a:lnTo>
                                  <a:pt x="396" y="1"/>
                                </a:lnTo>
                                <a:lnTo>
                                  <a:pt x="414" y="3"/>
                                </a:lnTo>
                                <a:lnTo>
                                  <a:pt x="431" y="6"/>
                                </a:lnTo>
                                <a:lnTo>
                                  <a:pt x="448" y="9"/>
                                </a:lnTo>
                                <a:lnTo>
                                  <a:pt x="465" y="14"/>
                                </a:lnTo>
                                <a:lnTo>
                                  <a:pt x="483" y="19"/>
                                </a:lnTo>
                                <a:lnTo>
                                  <a:pt x="500" y="24"/>
                                </a:lnTo>
                                <a:lnTo>
                                  <a:pt x="516" y="32"/>
                                </a:lnTo>
                                <a:lnTo>
                                  <a:pt x="531" y="39"/>
                                </a:lnTo>
                                <a:lnTo>
                                  <a:pt x="547" y="47"/>
                                </a:lnTo>
                                <a:lnTo>
                                  <a:pt x="562" y="57"/>
                                </a:lnTo>
                                <a:lnTo>
                                  <a:pt x="577" y="66"/>
                                </a:lnTo>
                                <a:lnTo>
                                  <a:pt x="591" y="77"/>
                                </a:lnTo>
                                <a:lnTo>
                                  <a:pt x="605" y="88"/>
                                </a:lnTo>
                                <a:lnTo>
                                  <a:pt x="619" y="99"/>
                                </a:lnTo>
                                <a:lnTo>
                                  <a:pt x="632" y="112"/>
                                </a:lnTo>
                                <a:lnTo>
                                  <a:pt x="643" y="126"/>
                                </a:lnTo>
                                <a:lnTo>
                                  <a:pt x="655" y="140"/>
                                </a:lnTo>
                                <a:lnTo>
                                  <a:pt x="666" y="154"/>
                                </a:lnTo>
                                <a:lnTo>
                                  <a:pt x="676" y="169"/>
                                </a:lnTo>
                                <a:lnTo>
                                  <a:pt x="686" y="185"/>
                                </a:lnTo>
                                <a:lnTo>
                                  <a:pt x="694" y="201"/>
                                </a:lnTo>
                                <a:lnTo>
                                  <a:pt x="703" y="219"/>
                                </a:lnTo>
                                <a:lnTo>
                                  <a:pt x="710" y="237"/>
                                </a:lnTo>
                                <a:close/>
                              </a:path>
                            </a:pathLst>
                          </a:custGeom>
                          <a:solidFill>
                            <a:srgbClr val="f2ffff"/>
                          </a:solidFill>
                          <a:ln w="0">
                            <a:noFill/>
                          </a:ln>
                        </wps:spPr>
                        <wps:style>
                          <a:lnRef idx="0"/>
                          <a:fillRef idx="0"/>
                          <a:effectRef idx="0"/>
                          <a:fontRef idx="minor"/>
                        </wps:style>
                        <wps:bodyPr/>
                      </wps:wsp>
                      <wps:wsp>
                        <wps:cNvSpPr/>
                        <wps:spPr>
                          <a:xfrm>
                            <a:off x="477360" y="371520"/>
                            <a:ext cx="18360" cy="18360"/>
                          </a:xfrm>
                          <a:custGeom>
                            <a:avLst/>
                            <a:gdLst/>
                            <a:ahLst/>
                            <a:rect l="l" t="t" r="r" b="b"/>
                            <a:pathLst>
                              <a:path w="293" h="295">
                                <a:moveTo>
                                  <a:pt x="283" y="94"/>
                                </a:moveTo>
                                <a:lnTo>
                                  <a:pt x="287" y="108"/>
                                </a:lnTo>
                                <a:lnTo>
                                  <a:pt x="291" y="123"/>
                                </a:lnTo>
                                <a:lnTo>
                                  <a:pt x="293" y="137"/>
                                </a:lnTo>
                                <a:lnTo>
                                  <a:pt x="293" y="152"/>
                                </a:lnTo>
                                <a:lnTo>
                                  <a:pt x="292" y="166"/>
                                </a:lnTo>
                                <a:lnTo>
                                  <a:pt x="290" y="180"/>
                                </a:lnTo>
                                <a:lnTo>
                                  <a:pt x="285" y="194"/>
                                </a:lnTo>
                                <a:lnTo>
                                  <a:pt x="280" y="207"/>
                                </a:lnTo>
                                <a:lnTo>
                                  <a:pt x="275" y="220"/>
                                </a:lnTo>
                                <a:lnTo>
                                  <a:pt x="267" y="232"/>
                                </a:lnTo>
                                <a:lnTo>
                                  <a:pt x="258" y="243"/>
                                </a:lnTo>
                                <a:lnTo>
                                  <a:pt x="248" y="253"/>
                                </a:lnTo>
                                <a:lnTo>
                                  <a:pt x="237" y="263"/>
                                </a:lnTo>
                                <a:lnTo>
                                  <a:pt x="226" y="271"/>
                                </a:lnTo>
                                <a:lnTo>
                                  <a:pt x="213" y="279"/>
                                </a:lnTo>
                                <a:lnTo>
                                  <a:pt x="199" y="285"/>
                                </a:lnTo>
                                <a:lnTo>
                                  <a:pt x="185" y="290"/>
                                </a:lnTo>
                                <a:lnTo>
                                  <a:pt x="170" y="293"/>
                                </a:lnTo>
                                <a:lnTo>
                                  <a:pt x="156" y="295"/>
                                </a:lnTo>
                                <a:lnTo>
                                  <a:pt x="142" y="295"/>
                                </a:lnTo>
                                <a:lnTo>
                                  <a:pt x="128" y="294"/>
                                </a:lnTo>
                                <a:lnTo>
                                  <a:pt x="114" y="292"/>
                                </a:lnTo>
                                <a:lnTo>
                                  <a:pt x="100" y="287"/>
                                </a:lnTo>
                                <a:lnTo>
                                  <a:pt x="87" y="282"/>
                                </a:lnTo>
                                <a:lnTo>
                                  <a:pt x="74" y="277"/>
                                </a:lnTo>
                                <a:lnTo>
                                  <a:pt x="63" y="269"/>
                                </a:lnTo>
                                <a:lnTo>
                                  <a:pt x="51" y="261"/>
                                </a:lnTo>
                                <a:lnTo>
                                  <a:pt x="40" y="250"/>
                                </a:lnTo>
                                <a:lnTo>
                                  <a:pt x="31" y="239"/>
                                </a:lnTo>
                                <a:lnTo>
                                  <a:pt x="23" y="227"/>
                                </a:lnTo>
                                <a:lnTo>
                                  <a:pt x="16" y="215"/>
                                </a:lnTo>
                                <a:lnTo>
                                  <a:pt x="9" y="201"/>
                                </a:lnTo>
                                <a:lnTo>
                                  <a:pt x="4" y="187"/>
                                </a:lnTo>
                                <a:lnTo>
                                  <a:pt x="1" y="172"/>
                                </a:lnTo>
                                <a:lnTo>
                                  <a:pt x="0" y="158"/>
                                </a:lnTo>
                                <a:lnTo>
                                  <a:pt x="0" y="143"/>
                                </a:lnTo>
                                <a:lnTo>
                                  <a:pt x="1" y="129"/>
                                </a:lnTo>
                                <a:lnTo>
                                  <a:pt x="3" y="115"/>
                                </a:lnTo>
                                <a:lnTo>
                                  <a:pt x="7" y="101"/>
                                </a:lnTo>
                                <a:lnTo>
                                  <a:pt x="12" y="88"/>
                                </a:lnTo>
                                <a:lnTo>
                                  <a:pt x="18" y="75"/>
                                </a:lnTo>
                                <a:lnTo>
                                  <a:pt x="25" y="63"/>
                                </a:lnTo>
                                <a:lnTo>
                                  <a:pt x="34" y="52"/>
                                </a:lnTo>
                                <a:lnTo>
                                  <a:pt x="44" y="41"/>
                                </a:lnTo>
                                <a:lnTo>
                                  <a:pt x="55" y="32"/>
                                </a:lnTo>
                                <a:lnTo>
                                  <a:pt x="67" y="24"/>
                                </a:lnTo>
                                <a:lnTo>
                                  <a:pt x="80" y="16"/>
                                </a:lnTo>
                                <a:lnTo>
                                  <a:pt x="94" y="10"/>
                                </a:lnTo>
                                <a:lnTo>
                                  <a:pt x="107" y="4"/>
                                </a:lnTo>
                                <a:lnTo>
                                  <a:pt x="121" y="1"/>
                                </a:lnTo>
                                <a:lnTo>
                                  <a:pt x="136" y="0"/>
                                </a:lnTo>
                                <a:lnTo>
                                  <a:pt x="150" y="0"/>
                                </a:lnTo>
                                <a:lnTo>
                                  <a:pt x="165" y="1"/>
                                </a:lnTo>
                                <a:lnTo>
                                  <a:pt x="179" y="3"/>
                                </a:lnTo>
                                <a:lnTo>
                                  <a:pt x="193" y="8"/>
                                </a:lnTo>
                                <a:lnTo>
                                  <a:pt x="205" y="12"/>
                                </a:lnTo>
                                <a:lnTo>
                                  <a:pt x="218" y="18"/>
                                </a:lnTo>
                                <a:lnTo>
                                  <a:pt x="230" y="26"/>
                                </a:lnTo>
                                <a:lnTo>
                                  <a:pt x="242" y="34"/>
                                </a:lnTo>
                                <a:lnTo>
                                  <a:pt x="251" y="45"/>
                                </a:lnTo>
                                <a:lnTo>
                                  <a:pt x="261" y="56"/>
                                </a:lnTo>
                                <a:lnTo>
                                  <a:pt x="269" y="68"/>
                                </a:lnTo>
                                <a:lnTo>
                                  <a:pt x="277" y="80"/>
                                </a:lnTo>
                                <a:lnTo>
                                  <a:pt x="283" y="94"/>
                                </a:lnTo>
                                <a:close/>
                              </a:path>
                            </a:pathLst>
                          </a:custGeom>
                          <a:solidFill>
                            <a:srgbClr val="000000"/>
                          </a:solidFill>
                          <a:ln w="0">
                            <a:noFill/>
                          </a:ln>
                        </wps:spPr>
                        <wps:style>
                          <a:lnRef idx="0"/>
                          <a:fillRef idx="0"/>
                          <a:effectRef idx="0"/>
                          <a:fontRef idx="minor"/>
                        </wps:style>
                        <wps:bodyPr/>
                      </wps:wsp>
                      <wps:wsp>
                        <wps:cNvSpPr/>
                        <wps:spPr>
                          <a:xfrm>
                            <a:off x="445680" y="339840"/>
                            <a:ext cx="32400" cy="19800"/>
                          </a:xfrm>
                          <a:custGeom>
                            <a:avLst/>
                            <a:gdLst/>
                            <a:ahLst/>
                            <a:rect l="l" t="t" r="r" b="b"/>
                            <a:pathLst>
                              <a:path w="518" h="313">
                                <a:moveTo>
                                  <a:pt x="217" y="21"/>
                                </a:moveTo>
                                <a:lnTo>
                                  <a:pt x="204" y="26"/>
                                </a:lnTo>
                                <a:lnTo>
                                  <a:pt x="191" y="33"/>
                                </a:lnTo>
                                <a:lnTo>
                                  <a:pt x="178" y="39"/>
                                </a:lnTo>
                                <a:lnTo>
                                  <a:pt x="166" y="45"/>
                                </a:lnTo>
                                <a:lnTo>
                                  <a:pt x="144" y="60"/>
                                </a:lnTo>
                                <a:lnTo>
                                  <a:pt x="123" y="76"/>
                                </a:lnTo>
                                <a:lnTo>
                                  <a:pt x="105" y="94"/>
                                </a:lnTo>
                                <a:lnTo>
                                  <a:pt x="87" y="111"/>
                                </a:lnTo>
                                <a:lnTo>
                                  <a:pt x="72" y="129"/>
                                </a:lnTo>
                                <a:lnTo>
                                  <a:pt x="58" y="146"/>
                                </a:lnTo>
                                <a:lnTo>
                                  <a:pt x="45" y="162"/>
                                </a:lnTo>
                                <a:lnTo>
                                  <a:pt x="34" y="178"/>
                                </a:lnTo>
                                <a:lnTo>
                                  <a:pt x="26" y="192"/>
                                </a:lnTo>
                                <a:lnTo>
                                  <a:pt x="18" y="205"/>
                                </a:lnTo>
                                <a:lnTo>
                                  <a:pt x="9" y="226"/>
                                </a:lnTo>
                                <a:lnTo>
                                  <a:pt x="5" y="234"/>
                                </a:lnTo>
                                <a:lnTo>
                                  <a:pt x="1" y="245"/>
                                </a:lnTo>
                                <a:lnTo>
                                  <a:pt x="0" y="256"/>
                                </a:lnTo>
                                <a:lnTo>
                                  <a:pt x="0" y="267"/>
                                </a:lnTo>
                                <a:lnTo>
                                  <a:pt x="4" y="277"/>
                                </a:lnTo>
                                <a:lnTo>
                                  <a:pt x="9" y="288"/>
                                </a:lnTo>
                                <a:lnTo>
                                  <a:pt x="15" y="296"/>
                                </a:lnTo>
                                <a:lnTo>
                                  <a:pt x="24" y="303"/>
                                </a:lnTo>
                                <a:lnTo>
                                  <a:pt x="34" y="309"/>
                                </a:lnTo>
                                <a:lnTo>
                                  <a:pt x="40" y="311"/>
                                </a:lnTo>
                                <a:lnTo>
                                  <a:pt x="45" y="312"/>
                                </a:lnTo>
                                <a:lnTo>
                                  <a:pt x="50" y="313"/>
                                </a:lnTo>
                                <a:lnTo>
                                  <a:pt x="56" y="313"/>
                                </a:lnTo>
                                <a:lnTo>
                                  <a:pt x="67" y="312"/>
                                </a:lnTo>
                                <a:lnTo>
                                  <a:pt x="78" y="309"/>
                                </a:lnTo>
                                <a:lnTo>
                                  <a:pt x="88" y="305"/>
                                </a:lnTo>
                                <a:lnTo>
                                  <a:pt x="96" y="297"/>
                                </a:lnTo>
                                <a:lnTo>
                                  <a:pt x="104" y="289"/>
                                </a:lnTo>
                                <a:lnTo>
                                  <a:pt x="109" y="279"/>
                                </a:lnTo>
                                <a:lnTo>
                                  <a:pt x="111" y="274"/>
                                </a:lnTo>
                                <a:lnTo>
                                  <a:pt x="119" y="260"/>
                                </a:lnTo>
                                <a:lnTo>
                                  <a:pt x="130" y="241"/>
                                </a:lnTo>
                                <a:lnTo>
                                  <a:pt x="147" y="217"/>
                                </a:lnTo>
                                <a:lnTo>
                                  <a:pt x="157" y="205"/>
                                </a:lnTo>
                                <a:lnTo>
                                  <a:pt x="168" y="192"/>
                                </a:lnTo>
                                <a:lnTo>
                                  <a:pt x="180" y="179"/>
                                </a:lnTo>
                                <a:lnTo>
                                  <a:pt x="193" y="167"/>
                                </a:lnTo>
                                <a:lnTo>
                                  <a:pt x="208" y="156"/>
                                </a:lnTo>
                                <a:lnTo>
                                  <a:pt x="223" y="145"/>
                                </a:lnTo>
                                <a:lnTo>
                                  <a:pt x="240" y="135"/>
                                </a:lnTo>
                                <a:lnTo>
                                  <a:pt x="258" y="128"/>
                                </a:lnTo>
                                <a:lnTo>
                                  <a:pt x="268" y="124"/>
                                </a:lnTo>
                                <a:lnTo>
                                  <a:pt x="278" y="122"/>
                                </a:lnTo>
                                <a:lnTo>
                                  <a:pt x="289" y="118"/>
                                </a:lnTo>
                                <a:lnTo>
                                  <a:pt x="300" y="117"/>
                                </a:lnTo>
                                <a:lnTo>
                                  <a:pt x="310" y="116"/>
                                </a:lnTo>
                                <a:lnTo>
                                  <a:pt x="321" y="115"/>
                                </a:lnTo>
                                <a:lnTo>
                                  <a:pt x="332" y="115"/>
                                </a:lnTo>
                                <a:lnTo>
                                  <a:pt x="343" y="116"/>
                                </a:lnTo>
                                <a:lnTo>
                                  <a:pt x="366" y="118"/>
                                </a:lnTo>
                                <a:lnTo>
                                  <a:pt x="389" y="124"/>
                                </a:lnTo>
                                <a:lnTo>
                                  <a:pt x="413" y="132"/>
                                </a:lnTo>
                                <a:lnTo>
                                  <a:pt x="437" y="142"/>
                                </a:lnTo>
                                <a:lnTo>
                                  <a:pt x="448" y="145"/>
                                </a:lnTo>
                                <a:lnTo>
                                  <a:pt x="459" y="147"/>
                                </a:lnTo>
                                <a:lnTo>
                                  <a:pt x="470" y="146"/>
                                </a:lnTo>
                                <a:lnTo>
                                  <a:pt x="481" y="143"/>
                                </a:lnTo>
                                <a:lnTo>
                                  <a:pt x="490" y="139"/>
                                </a:lnTo>
                                <a:lnTo>
                                  <a:pt x="499" y="132"/>
                                </a:lnTo>
                                <a:lnTo>
                                  <a:pt x="506" y="124"/>
                                </a:lnTo>
                                <a:lnTo>
                                  <a:pt x="513" y="113"/>
                                </a:lnTo>
                                <a:lnTo>
                                  <a:pt x="516" y="102"/>
                                </a:lnTo>
                                <a:lnTo>
                                  <a:pt x="518" y="91"/>
                                </a:lnTo>
                                <a:lnTo>
                                  <a:pt x="517" y="80"/>
                                </a:lnTo>
                                <a:lnTo>
                                  <a:pt x="514" y="69"/>
                                </a:lnTo>
                                <a:lnTo>
                                  <a:pt x="509" y="59"/>
                                </a:lnTo>
                                <a:lnTo>
                                  <a:pt x="502" y="51"/>
                                </a:lnTo>
                                <a:lnTo>
                                  <a:pt x="495" y="43"/>
                                </a:lnTo>
                                <a:lnTo>
                                  <a:pt x="484" y="37"/>
                                </a:lnTo>
                                <a:lnTo>
                                  <a:pt x="467" y="29"/>
                                </a:lnTo>
                                <a:lnTo>
                                  <a:pt x="449" y="23"/>
                                </a:lnTo>
                                <a:lnTo>
                                  <a:pt x="432" y="16"/>
                                </a:lnTo>
                                <a:lnTo>
                                  <a:pt x="414" y="12"/>
                                </a:lnTo>
                                <a:lnTo>
                                  <a:pt x="397" y="8"/>
                                </a:lnTo>
                                <a:lnTo>
                                  <a:pt x="379" y="5"/>
                                </a:lnTo>
                                <a:lnTo>
                                  <a:pt x="362" y="2"/>
                                </a:lnTo>
                                <a:lnTo>
                                  <a:pt x="346" y="0"/>
                                </a:lnTo>
                                <a:lnTo>
                                  <a:pt x="329" y="0"/>
                                </a:lnTo>
                                <a:lnTo>
                                  <a:pt x="312" y="0"/>
                                </a:lnTo>
                                <a:lnTo>
                                  <a:pt x="296" y="1"/>
                                </a:lnTo>
                                <a:lnTo>
                                  <a:pt x="280" y="4"/>
                                </a:lnTo>
                                <a:lnTo>
                                  <a:pt x="263" y="7"/>
                                </a:lnTo>
                                <a:lnTo>
                                  <a:pt x="248" y="10"/>
                                </a:lnTo>
                                <a:lnTo>
                                  <a:pt x="233" y="15"/>
                                </a:lnTo>
                                <a:lnTo>
                                  <a:pt x="217" y="21"/>
                                </a:lnTo>
                                <a:close/>
                              </a:path>
                            </a:pathLst>
                          </a:custGeom>
                          <a:solidFill>
                            <a:srgbClr val="000000"/>
                          </a:solidFill>
                          <a:ln w="0">
                            <a:noFill/>
                          </a:ln>
                        </wps:spPr>
                        <wps:style>
                          <a:lnRef idx="0"/>
                          <a:fillRef idx="0"/>
                          <a:effectRef idx="0"/>
                          <a:fontRef idx="minor"/>
                        </wps:style>
                        <wps:bodyPr/>
                      </wps:wsp>
                      <wps:wsp>
                        <wps:cNvSpPr/>
                        <wps:spPr>
                          <a:xfrm>
                            <a:off x="325800" y="436320"/>
                            <a:ext cx="50760" cy="51480"/>
                          </a:xfrm>
                          <a:custGeom>
                            <a:avLst/>
                            <a:gdLst/>
                            <a:ahLst/>
                            <a:rect l="l" t="t" r="r" b="b"/>
                            <a:pathLst>
                              <a:path w="807" h="813">
                                <a:moveTo>
                                  <a:pt x="780" y="259"/>
                                </a:moveTo>
                                <a:lnTo>
                                  <a:pt x="787" y="278"/>
                                </a:lnTo>
                                <a:lnTo>
                                  <a:pt x="793" y="299"/>
                                </a:lnTo>
                                <a:lnTo>
                                  <a:pt x="797" y="318"/>
                                </a:lnTo>
                                <a:lnTo>
                                  <a:pt x="802" y="339"/>
                                </a:lnTo>
                                <a:lnTo>
                                  <a:pt x="805" y="359"/>
                                </a:lnTo>
                                <a:lnTo>
                                  <a:pt x="806" y="378"/>
                                </a:lnTo>
                                <a:lnTo>
                                  <a:pt x="807" y="399"/>
                                </a:lnTo>
                                <a:lnTo>
                                  <a:pt x="807" y="418"/>
                                </a:lnTo>
                                <a:lnTo>
                                  <a:pt x="806" y="438"/>
                                </a:lnTo>
                                <a:lnTo>
                                  <a:pt x="804" y="458"/>
                                </a:lnTo>
                                <a:lnTo>
                                  <a:pt x="801" y="477"/>
                                </a:lnTo>
                                <a:lnTo>
                                  <a:pt x="797" y="496"/>
                                </a:lnTo>
                                <a:lnTo>
                                  <a:pt x="792" y="515"/>
                                </a:lnTo>
                                <a:lnTo>
                                  <a:pt x="787" y="534"/>
                                </a:lnTo>
                                <a:lnTo>
                                  <a:pt x="780" y="552"/>
                                </a:lnTo>
                                <a:lnTo>
                                  <a:pt x="773" y="570"/>
                                </a:lnTo>
                                <a:lnTo>
                                  <a:pt x="764" y="588"/>
                                </a:lnTo>
                                <a:lnTo>
                                  <a:pt x="756" y="606"/>
                                </a:lnTo>
                                <a:lnTo>
                                  <a:pt x="745" y="622"/>
                                </a:lnTo>
                                <a:lnTo>
                                  <a:pt x="735" y="639"/>
                                </a:lnTo>
                                <a:lnTo>
                                  <a:pt x="723" y="654"/>
                                </a:lnTo>
                                <a:lnTo>
                                  <a:pt x="711" y="670"/>
                                </a:lnTo>
                                <a:lnTo>
                                  <a:pt x="698" y="684"/>
                                </a:lnTo>
                                <a:lnTo>
                                  <a:pt x="684" y="699"/>
                                </a:lnTo>
                                <a:lnTo>
                                  <a:pt x="670" y="712"/>
                                </a:lnTo>
                                <a:lnTo>
                                  <a:pt x="655" y="725"/>
                                </a:lnTo>
                                <a:lnTo>
                                  <a:pt x="639" y="736"/>
                                </a:lnTo>
                                <a:lnTo>
                                  <a:pt x="622" y="748"/>
                                </a:lnTo>
                                <a:lnTo>
                                  <a:pt x="605" y="759"/>
                                </a:lnTo>
                                <a:lnTo>
                                  <a:pt x="587" y="769"/>
                                </a:lnTo>
                                <a:lnTo>
                                  <a:pt x="568" y="777"/>
                                </a:lnTo>
                                <a:lnTo>
                                  <a:pt x="549" y="786"/>
                                </a:lnTo>
                                <a:lnTo>
                                  <a:pt x="530" y="792"/>
                                </a:lnTo>
                                <a:lnTo>
                                  <a:pt x="510" y="799"/>
                                </a:lnTo>
                                <a:lnTo>
                                  <a:pt x="491" y="803"/>
                                </a:lnTo>
                                <a:lnTo>
                                  <a:pt x="470" y="807"/>
                                </a:lnTo>
                                <a:lnTo>
                                  <a:pt x="450" y="810"/>
                                </a:lnTo>
                                <a:lnTo>
                                  <a:pt x="431" y="813"/>
                                </a:lnTo>
                                <a:lnTo>
                                  <a:pt x="411" y="813"/>
                                </a:lnTo>
                                <a:lnTo>
                                  <a:pt x="392" y="813"/>
                                </a:lnTo>
                                <a:lnTo>
                                  <a:pt x="371" y="812"/>
                                </a:lnTo>
                                <a:lnTo>
                                  <a:pt x="352" y="809"/>
                                </a:lnTo>
                                <a:lnTo>
                                  <a:pt x="333" y="807"/>
                                </a:lnTo>
                                <a:lnTo>
                                  <a:pt x="314" y="803"/>
                                </a:lnTo>
                                <a:lnTo>
                                  <a:pt x="295" y="798"/>
                                </a:lnTo>
                                <a:lnTo>
                                  <a:pt x="277" y="792"/>
                                </a:lnTo>
                                <a:lnTo>
                                  <a:pt x="258" y="786"/>
                                </a:lnTo>
                                <a:lnTo>
                                  <a:pt x="240" y="778"/>
                                </a:lnTo>
                                <a:lnTo>
                                  <a:pt x="222" y="770"/>
                                </a:lnTo>
                                <a:lnTo>
                                  <a:pt x="205" y="761"/>
                                </a:lnTo>
                                <a:lnTo>
                                  <a:pt x="189" y="751"/>
                                </a:lnTo>
                                <a:lnTo>
                                  <a:pt x="172" y="740"/>
                                </a:lnTo>
                                <a:lnTo>
                                  <a:pt x="157" y="729"/>
                                </a:lnTo>
                                <a:lnTo>
                                  <a:pt x="141" y="716"/>
                                </a:lnTo>
                                <a:lnTo>
                                  <a:pt x="127" y="703"/>
                                </a:lnTo>
                                <a:lnTo>
                                  <a:pt x="113" y="689"/>
                                </a:lnTo>
                                <a:lnTo>
                                  <a:pt x="100" y="674"/>
                                </a:lnTo>
                                <a:lnTo>
                                  <a:pt x="87" y="659"/>
                                </a:lnTo>
                                <a:lnTo>
                                  <a:pt x="75" y="643"/>
                                </a:lnTo>
                                <a:lnTo>
                                  <a:pt x="64" y="627"/>
                                </a:lnTo>
                                <a:lnTo>
                                  <a:pt x="53" y="609"/>
                                </a:lnTo>
                                <a:lnTo>
                                  <a:pt x="43" y="592"/>
                                </a:lnTo>
                                <a:lnTo>
                                  <a:pt x="35" y="572"/>
                                </a:lnTo>
                                <a:lnTo>
                                  <a:pt x="26" y="553"/>
                                </a:lnTo>
                                <a:lnTo>
                                  <a:pt x="20" y="534"/>
                                </a:lnTo>
                                <a:lnTo>
                                  <a:pt x="14" y="513"/>
                                </a:lnTo>
                                <a:lnTo>
                                  <a:pt x="8" y="494"/>
                                </a:lnTo>
                                <a:lnTo>
                                  <a:pt x="5" y="474"/>
                                </a:lnTo>
                                <a:lnTo>
                                  <a:pt x="2" y="453"/>
                                </a:lnTo>
                                <a:lnTo>
                                  <a:pt x="0" y="434"/>
                                </a:lnTo>
                                <a:lnTo>
                                  <a:pt x="0" y="414"/>
                                </a:lnTo>
                                <a:lnTo>
                                  <a:pt x="0" y="394"/>
                                </a:lnTo>
                                <a:lnTo>
                                  <a:pt x="1" y="374"/>
                                </a:lnTo>
                                <a:lnTo>
                                  <a:pt x="3" y="355"/>
                                </a:lnTo>
                                <a:lnTo>
                                  <a:pt x="5" y="335"/>
                                </a:lnTo>
                                <a:lnTo>
                                  <a:pt x="9" y="316"/>
                                </a:lnTo>
                                <a:lnTo>
                                  <a:pt x="14" y="297"/>
                                </a:lnTo>
                                <a:lnTo>
                                  <a:pt x="20" y="278"/>
                                </a:lnTo>
                                <a:lnTo>
                                  <a:pt x="26" y="260"/>
                                </a:lnTo>
                                <a:lnTo>
                                  <a:pt x="34" y="242"/>
                                </a:lnTo>
                                <a:lnTo>
                                  <a:pt x="42" y="225"/>
                                </a:lnTo>
                                <a:lnTo>
                                  <a:pt x="51" y="208"/>
                                </a:lnTo>
                                <a:lnTo>
                                  <a:pt x="60" y="191"/>
                                </a:lnTo>
                                <a:lnTo>
                                  <a:pt x="72" y="174"/>
                                </a:lnTo>
                                <a:lnTo>
                                  <a:pt x="83" y="158"/>
                                </a:lnTo>
                                <a:lnTo>
                                  <a:pt x="96" y="143"/>
                                </a:lnTo>
                                <a:lnTo>
                                  <a:pt x="108" y="128"/>
                                </a:lnTo>
                                <a:lnTo>
                                  <a:pt x="122" y="114"/>
                                </a:lnTo>
                                <a:lnTo>
                                  <a:pt x="137" y="100"/>
                                </a:lnTo>
                                <a:lnTo>
                                  <a:pt x="152" y="88"/>
                                </a:lnTo>
                                <a:lnTo>
                                  <a:pt x="168" y="76"/>
                                </a:lnTo>
                                <a:lnTo>
                                  <a:pt x="184" y="64"/>
                                </a:lnTo>
                                <a:lnTo>
                                  <a:pt x="202" y="54"/>
                                </a:lnTo>
                                <a:lnTo>
                                  <a:pt x="219" y="44"/>
                                </a:lnTo>
                                <a:lnTo>
                                  <a:pt x="238" y="35"/>
                                </a:lnTo>
                                <a:lnTo>
                                  <a:pt x="257" y="28"/>
                                </a:lnTo>
                                <a:lnTo>
                                  <a:pt x="277" y="20"/>
                                </a:lnTo>
                                <a:lnTo>
                                  <a:pt x="297" y="14"/>
                                </a:lnTo>
                                <a:lnTo>
                                  <a:pt x="316" y="9"/>
                                </a:lnTo>
                                <a:lnTo>
                                  <a:pt x="336" y="5"/>
                                </a:lnTo>
                                <a:lnTo>
                                  <a:pt x="356" y="2"/>
                                </a:lnTo>
                                <a:lnTo>
                                  <a:pt x="376" y="1"/>
                                </a:lnTo>
                                <a:lnTo>
                                  <a:pt x="396" y="0"/>
                                </a:lnTo>
                                <a:lnTo>
                                  <a:pt x="415" y="0"/>
                                </a:lnTo>
                                <a:lnTo>
                                  <a:pt x="435" y="1"/>
                                </a:lnTo>
                                <a:lnTo>
                                  <a:pt x="454" y="3"/>
                                </a:lnTo>
                                <a:lnTo>
                                  <a:pt x="474" y="6"/>
                                </a:lnTo>
                                <a:lnTo>
                                  <a:pt x="493" y="9"/>
                                </a:lnTo>
                                <a:lnTo>
                                  <a:pt x="512" y="15"/>
                                </a:lnTo>
                                <a:lnTo>
                                  <a:pt x="530" y="20"/>
                                </a:lnTo>
                                <a:lnTo>
                                  <a:pt x="548" y="26"/>
                                </a:lnTo>
                                <a:lnTo>
                                  <a:pt x="566" y="34"/>
                                </a:lnTo>
                                <a:lnTo>
                                  <a:pt x="583" y="43"/>
                                </a:lnTo>
                                <a:lnTo>
                                  <a:pt x="601" y="51"/>
                                </a:lnTo>
                                <a:lnTo>
                                  <a:pt x="617" y="62"/>
                                </a:lnTo>
                                <a:lnTo>
                                  <a:pt x="633" y="73"/>
                                </a:lnTo>
                                <a:lnTo>
                                  <a:pt x="649" y="84"/>
                                </a:lnTo>
                                <a:lnTo>
                                  <a:pt x="664" y="96"/>
                                </a:lnTo>
                                <a:lnTo>
                                  <a:pt x="679" y="109"/>
                                </a:lnTo>
                                <a:lnTo>
                                  <a:pt x="693" y="123"/>
                                </a:lnTo>
                                <a:lnTo>
                                  <a:pt x="707" y="138"/>
                                </a:lnTo>
                                <a:lnTo>
                                  <a:pt x="720" y="153"/>
                                </a:lnTo>
                                <a:lnTo>
                                  <a:pt x="731" y="169"/>
                                </a:lnTo>
                                <a:lnTo>
                                  <a:pt x="743" y="186"/>
                                </a:lnTo>
                                <a:lnTo>
                                  <a:pt x="754" y="203"/>
                                </a:lnTo>
                                <a:lnTo>
                                  <a:pt x="763" y="222"/>
                                </a:lnTo>
                                <a:lnTo>
                                  <a:pt x="772" y="240"/>
                                </a:lnTo>
                                <a:lnTo>
                                  <a:pt x="780" y="259"/>
                                </a:lnTo>
                                <a:close/>
                              </a:path>
                            </a:pathLst>
                          </a:custGeom>
                          <a:solidFill>
                            <a:srgbClr val="ffcca5"/>
                          </a:solidFill>
                          <a:ln w="0">
                            <a:noFill/>
                          </a:ln>
                        </wps:spPr>
                        <wps:style>
                          <a:lnRef idx="0"/>
                          <a:fillRef idx="0"/>
                          <a:effectRef idx="0"/>
                          <a:fontRef idx="minor"/>
                        </wps:style>
                        <wps:bodyPr/>
                      </wps:wsp>
                      <wps:wsp>
                        <wps:cNvSpPr/>
                        <wps:spPr>
                          <a:xfrm>
                            <a:off x="461160" y="452160"/>
                            <a:ext cx="48960" cy="9000"/>
                          </a:xfrm>
                          <a:custGeom>
                            <a:avLst/>
                            <a:gdLst/>
                            <a:ahLst/>
                            <a:rect l="l" t="t" r="r" b="b"/>
                            <a:pathLst>
                              <a:path w="770" h="144">
                                <a:moveTo>
                                  <a:pt x="708" y="0"/>
                                </a:moveTo>
                                <a:lnTo>
                                  <a:pt x="57" y="24"/>
                                </a:lnTo>
                                <a:lnTo>
                                  <a:pt x="45" y="25"/>
                                </a:lnTo>
                                <a:lnTo>
                                  <a:pt x="34" y="30"/>
                                </a:lnTo>
                                <a:lnTo>
                                  <a:pt x="24" y="35"/>
                                </a:lnTo>
                                <a:lnTo>
                                  <a:pt x="16" y="43"/>
                                </a:lnTo>
                                <a:lnTo>
                                  <a:pt x="8" y="52"/>
                                </a:lnTo>
                                <a:lnTo>
                                  <a:pt x="3" y="63"/>
                                </a:lnTo>
                                <a:lnTo>
                                  <a:pt x="2" y="68"/>
                                </a:lnTo>
                                <a:lnTo>
                                  <a:pt x="1" y="74"/>
                                </a:lnTo>
                                <a:lnTo>
                                  <a:pt x="0" y="80"/>
                                </a:lnTo>
                                <a:lnTo>
                                  <a:pt x="0" y="86"/>
                                </a:lnTo>
                                <a:lnTo>
                                  <a:pt x="0" y="93"/>
                                </a:lnTo>
                                <a:lnTo>
                                  <a:pt x="1" y="98"/>
                                </a:lnTo>
                                <a:lnTo>
                                  <a:pt x="3" y="104"/>
                                </a:lnTo>
                                <a:lnTo>
                                  <a:pt x="5" y="109"/>
                                </a:lnTo>
                                <a:lnTo>
                                  <a:pt x="11" y="120"/>
                                </a:lnTo>
                                <a:lnTo>
                                  <a:pt x="19" y="128"/>
                                </a:lnTo>
                                <a:lnTo>
                                  <a:pt x="27" y="135"/>
                                </a:lnTo>
                                <a:lnTo>
                                  <a:pt x="38" y="140"/>
                                </a:lnTo>
                                <a:lnTo>
                                  <a:pt x="43" y="142"/>
                                </a:lnTo>
                                <a:lnTo>
                                  <a:pt x="50" y="143"/>
                                </a:lnTo>
                                <a:lnTo>
                                  <a:pt x="55" y="144"/>
                                </a:lnTo>
                                <a:lnTo>
                                  <a:pt x="61" y="144"/>
                                </a:lnTo>
                                <a:lnTo>
                                  <a:pt x="712" y="120"/>
                                </a:lnTo>
                                <a:lnTo>
                                  <a:pt x="718" y="120"/>
                                </a:lnTo>
                                <a:lnTo>
                                  <a:pt x="724" y="119"/>
                                </a:lnTo>
                                <a:lnTo>
                                  <a:pt x="730" y="116"/>
                                </a:lnTo>
                                <a:lnTo>
                                  <a:pt x="735" y="114"/>
                                </a:lnTo>
                                <a:lnTo>
                                  <a:pt x="745" y="108"/>
                                </a:lnTo>
                                <a:lnTo>
                                  <a:pt x="754" y="100"/>
                                </a:lnTo>
                                <a:lnTo>
                                  <a:pt x="761" y="92"/>
                                </a:lnTo>
                                <a:lnTo>
                                  <a:pt x="766" y="81"/>
                                </a:lnTo>
                                <a:lnTo>
                                  <a:pt x="767" y="76"/>
                                </a:lnTo>
                                <a:lnTo>
                                  <a:pt x="768" y="69"/>
                                </a:lnTo>
                                <a:lnTo>
                                  <a:pt x="770" y="64"/>
                                </a:lnTo>
                                <a:lnTo>
                                  <a:pt x="770" y="57"/>
                                </a:lnTo>
                                <a:lnTo>
                                  <a:pt x="768" y="46"/>
                                </a:lnTo>
                                <a:lnTo>
                                  <a:pt x="764" y="34"/>
                                </a:lnTo>
                                <a:lnTo>
                                  <a:pt x="758" y="24"/>
                                </a:lnTo>
                                <a:lnTo>
                                  <a:pt x="750" y="16"/>
                                </a:lnTo>
                                <a:lnTo>
                                  <a:pt x="742" y="8"/>
                                </a:lnTo>
                                <a:lnTo>
                                  <a:pt x="731" y="4"/>
                                </a:lnTo>
                                <a:lnTo>
                                  <a:pt x="726" y="2"/>
                                </a:lnTo>
                                <a:lnTo>
                                  <a:pt x="720" y="1"/>
                                </a:lnTo>
                                <a:lnTo>
                                  <a:pt x="714" y="0"/>
                                </a:lnTo>
                                <a:lnTo>
                                  <a:pt x="708" y="0"/>
                                </a:lnTo>
                                <a:close/>
                              </a:path>
                            </a:pathLst>
                          </a:custGeom>
                          <a:solidFill>
                            <a:srgbClr val="ff4c4c"/>
                          </a:solidFill>
                          <a:ln w="0">
                            <a:noFill/>
                          </a:ln>
                        </wps:spPr>
                        <wps:style>
                          <a:lnRef idx="0"/>
                          <a:fillRef idx="0"/>
                          <a:effectRef idx="0"/>
                          <a:fontRef idx="minor"/>
                        </wps:style>
                        <wps:bodyPr/>
                      </wps:wsp>
                      <wps:wsp>
                        <wps:cNvSpPr/>
                        <wps:spPr>
                          <a:xfrm>
                            <a:off x="436320" y="942840"/>
                            <a:ext cx="129600" cy="28440"/>
                          </a:xfrm>
                          <a:custGeom>
                            <a:avLst/>
                            <a:gdLst/>
                            <a:ahLst/>
                            <a:rect l="l" t="t" r="r" b="b"/>
                            <a:pathLst>
                              <a:path w="2037" h="446">
                                <a:moveTo>
                                  <a:pt x="506" y="413"/>
                                </a:moveTo>
                                <a:lnTo>
                                  <a:pt x="530" y="406"/>
                                </a:lnTo>
                                <a:lnTo>
                                  <a:pt x="556" y="401"/>
                                </a:lnTo>
                                <a:lnTo>
                                  <a:pt x="584" y="396"/>
                                </a:lnTo>
                                <a:lnTo>
                                  <a:pt x="611" y="391"/>
                                </a:lnTo>
                                <a:lnTo>
                                  <a:pt x="672" y="384"/>
                                </a:lnTo>
                                <a:lnTo>
                                  <a:pt x="737" y="378"/>
                                </a:lnTo>
                                <a:lnTo>
                                  <a:pt x="878" y="370"/>
                                </a:lnTo>
                                <a:lnTo>
                                  <a:pt x="1029" y="361"/>
                                </a:lnTo>
                                <a:lnTo>
                                  <a:pt x="1109" y="356"/>
                                </a:lnTo>
                                <a:lnTo>
                                  <a:pt x="1190" y="349"/>
                                </a:lnTo>
                                <a:lnTo>
                                  <a:pt x="1272" y="341"/>
                                </a:lnTo>
                                <a:lnTo>
                                  <a:pt x="1354" y="330"/>
                                </a:lnTo>
                                <a:lnTo>
                                  <a:pt x="1395" y="324"/>
                                </a:lnTo>
                                <a:lnTo>
                                  <a:pt x="1437" y="316"/>
                                </a:lnTo>
                                <a:lnTo>
                                  <a:pt x="1477" y="309"/>
                                </a:lnTo>
                                <a:lnTo>
                                  <a:pt x="1519" y="299"/>
                                </a:lnTo>
                                <a:lnTo>
                                  <a:pt x="1559" y="289"/>
                                </a:lnTo>
                                <a:lnTo>
                                  <a:pt x="1600" y="279"/>
                                </a:lnTo>
                                <a:lnTo>
                                  <a:pt x="1639" y="267"/>
                                </a:lnTo>
                                <a:lnTo>
                                  <a:pt x="1680" y="254"/>
                                </a:lnTo>
                                <a:lnTo>
                                  <a:pt x="1708" y="243"/>
                                </a:lnTo>
                                <a:lnTo>
                                  <a:pt x="1736" y="232"/>
                                </a:lnTo>
                                <a:lnTo>
                                  <a:pt x="1763" y="220"/>
                                </a:lnTo>
                                <a:lnTo>
                                  <a:pt x="1789" y="207"/>
                                </a:lnTo>
                                <a:lnTo>
                                  <a:pt x="1815" y="193"/>
                                </a:lnTo>
                                <a:lnTo>
                                  <a:pt x="1839" y="178"/>
                                </a:lnTo>
                                <a:lnTo>
                                  <a:pt x="1863" y="163"/>
                                </a:lnTo>
                                <a:lnTo>
                                  <a:pt x="1885" y="147"/>
                                </a:lnTo>
                                <a:lnTo>
                                  <a:pt x="1908" y="130"/>
                                </a:lnTo>
                                <a:lnTo>
                                  <a:pt x="1929" y="112"/>
                                </a:lnTo>
                                <a:lnTo>
                                  <a:pt x="1949" y="95"/>
                                </a:lnTo>
                                <a:lnTo>
                                  <a:pt x="1968" y="77"/>
                                </a:lnTo>
                                <a:lnTo>
                                  <a:pt x="1986" y="58"/>
                                </a:lnTo>
                                <a:lnTo>
                                  <a:pt x="2004" y="40"/>
                                </a:lnTo>
                                <a:lnTo>
                                  <a:pt x="2021" y="19"/>
                                </a:lnTo>
                                <a:lnTo>
                                  <a:pt x="2037" y="0"/>
                                </a:lnTo>
                                <a:lnTo>
                                  <a:pt x="0" y="275"/>
                                </a:lnTo>
                                <a:lnTo>
                                  <a:pt x="7" y="292"/>
                                </a:lnTo>
                                <a:lnTo>
                                  <a:pt x="14" y="307"/>
                                </a:lnTo>
                                <a:lnTo>
                                  <a:pt x="22" y="321"/>
                                </a:lnTo>
                                <a:lnTo>
                                  <a:pt x="31" y="333"/>
                                </a:lnTo>
                                <a:lnTo>
                                  <a:pt x="41" y="346"/>
                                </a:lnTo>
                                <a:lnTo>
                                  <a:pt x="51" y="358"/>
                                </a:lnTo>
                                <a:lnTo>
                                  <a:pt x="62" y="369"/>
                                </a:lnTo>
                                <a:lnTo>
                                  <a:pt x="74" y="380"/>
                                </a:lnTo>
                                <a:lnTo>
                                  <a:pt x="85" y="389"/>
                                </a:lnTo>
                                <a:lnTo>
                                  <a:pt x="98" y="398"/>
                                </a:lnTo>
                                <a:lnTo>
                                  <a:pt x="112" y="405"/>
                                </a:lnTo>
                                <a:lnTo>
                                  <a:pt x="126" y="413"/>
                                </a:lnTo>
                                <a:lnTo>
                                  <a:pt x="141" y="419"/>
                                </a:lnTo>
                                <a:lnTo>
                                  <a:pt x="156" y="425"/>
                                </a:lnTo>
                                <a:lnTo>
                                  <a:pt x="172" y="430"/>
                                </a:lnTo>
                                <a:lnTo>
                                  <a:pt x="188" y="434"/>
                                </a:lnTo>
                                <a:lnTo>
                                  <a:pt x="205" y="437"/>
                                </a:lnTo>
                                <a:lnTo>
                                  <a:pt x="222" y="441"/>
                                </a:lnTo>
                                <a:lnTo>
                                  <a:pt x="239" y="443"/>
                                </a:lnTo>
                                <a:lnTo>
                                  <a:pt x="257" y="445"/>
                                </a:lnTo>
                                <a:lnTo>
                                  <a:pt x="276" y="445"/>
                                </a:lnTo>
                                <a:lnTo>
                                  <a:pt x="295" y="446"/>
                                </a:lnTo>
                                <a:lnTo>
                                  <a:pt x="314" y="445"/>
                                </a:lnTo>
                                <a:lnTo>
                                  <a:pt x="335" y="444"/>
                                </a:lnTo>
                                <a:lnTo>
                                  <a:pt x="355" y="442"/>
                                </a:lnTo>
                                <a:lnTo>
                                  <a:pt x="375" y="440"/>
                                </a:lnTo>
                                <a:lnTo>
                                  <a:pt x="396" y="436"/>
                                </a:lnTo>
                                <a:lnTo>
                                  <a:pt x="418" y="433"/>
                                </a:lnTo>
                                <a:lnTo>
                                  <a:pt x="461" y="423"/>
                                </a:lnTo>
                                <a:lnTo>
                                  <a:pt x="506" y="413"/>
                                </a:lnTo>
                                <a:close/>
                              </a:path>
                            </a:pathLst>
                          </a:custGeom>
                          <a:solidFill>
                            <a:srgbClr val="ffb232"/>
                          </a:solidFill>
                          <a:ln w="0">
                            <a:noFill/>
                          </a:ln>
                        </wps:spPr>
                        <wps:style>
                          <a:lnRef idx="0"/>
                          <a:fillRef idx="0"/>
                          <a:effectRef idx="0"/>
                          <a:fontRef idx="minor"/>
                        </wps:style>
                        <wps:bodyPr/>
                      </wps:wsp>
                      <wps:wsp>
                        <wps:cNvSpPr/>
                        <wps:spPr>
                          <a:xfrm>
                            <a:off x="429120" y="890280"/>
                            <a:ext cx="146160" cy="69840"/>
                          </a:xfrm>
                          <a:custGeom>
                            <a:avLst/>
                            <a:gdLst/>
                            <a:ahLst/>
                            <a:rect l="l" t="t" r="r" b="b"/>
                            <a:pathLst>
                              <a:path w="2289" h="1097">
                                <a:moveTo>
                                  <a:pt x="1456" y="1"/>
                                </a:moveTo>
                                <a:lnTo>
                                  <a:pt x="1428" y="0"/>
                                </a:lnTo>
                                <a:lnTo>
                                  <a:pt x="1402" y="0"/>
                                </a:lnTo>
                                <a:lnTo>
                                  <a:pt x="1376" y="1"/>
                                </a:lnTo>
                                <a:lnTo>
                                  <a:pt x="1352" y="4"/>
                                </a:lnTo>
                                <a:lnTo>
                                  <a:pt x="1328" y="7"/>
                                </a:lnTo>
                                <a:lnTo>
                                  <a:pt x="1305" y="12"/>
                                </a:lnTo>
                                <a:lnTo>
                                  <a:pt x="1283" y="17"/>
                                </a:lnTo>
                                <a:lnTo>
                                  <a:pt x="1262" y="23"/>
                                </a:lnTo>
                                <a:lnTo>
                                  <a:pt x="1243" y="30"/>
                                </a:lnTo>
                                <a:lnTo>
                                  <a:pt x="1224" y="38"/>
                                </a:lnTo>
                                <a:lnTo>
                                  <a:pt x="1206" y="45"/>
                                </a:lnTo>
                                <a:lnTo>
                                  <a:pt x="1189" y="54"/>
                                </a:lnTo>
                                <a:lnTo>
                                  <a:pt x="1172" y="64"/>
                                </a:lnTo>
                                <a:lnTo>
                                  <a:pt x="1157" y="72"/>
                                </a:lnTo>
                                <a:lnTo>
                                  <a:pt x="1142" y="82"/>
                                </a:lnTo>
                                <a:lnTo>
                                  <a:pt x="1129" y="91"/>
                                </a:lnTo>
                                <a:lnTo>
                                  <a:pt x="1105" y="111"/>
                                </a:lnTo>
                                <a:lnTo>
                                  <a:pt x="1083" y="130"/>
                                </a:lnTo>
                                <a:lnTo>
                                  <a:pt x="1065" y="148"/>
                                </a:lnTo>
                                <a:lnTo>
                                  <a:pt x="1051" y="164"/>
                                </a:lnTo>
                                <a:lnTo>
                                  <a:pt x="1032" y="188"/>
                                </a:lnTo>
                                <a:lnTo>
                                  <a:pt x="1026" y="198"/>
                                </a:lnTo>
                                <a:lnTo>
                                  <a:pt x="998" y="203"/>
                                </a:lnTo>
                                <a:lnTo>
                                  <a:pt x="953" y="214"/>
                                </a:lnTo>
                                <a:lnTo>
                                  <a:pt x="895" y="228"/>
                                </a:lnTo>
                                <a:lnTo>
                                  <a:pt x="824" y="246"/>
                                </a:lnTo>
                                <a:lnTo>
                                  <a:pt x="658" y="289"/>
                                </a:lnTo>
                                <a:lnTo>
                                  <a:pt x="476" y="337"/>
                                </a:lnTo>
                                <a:lnTo>
                                  <a:pt x="299" y="385"/>
                                </a:lnTo>
                                <a:lnTo>
                                  <a:pt x="146" y="426"/>
                                </a:lnTo>
                                <a:lnTo>
                                  <a:pt x="40" y="455"/>
                                </a:lnTo>
                                <a:lnTo>
                                  <a:pt x="0" y="466"/>
                                </a:lnTo>
                                <a:lnTo>
                                  <a:pt x="1" y="485"/>
                                </a:lnTo>
                                <a:lnTo>
                                  <a:pt x="5" y="535"/>
                                </a:lnTo>
                                <a:lnTo>
                                  <a:pt x="12" y="611"/>
                                </a:lnTo>
                                <a:lnTo>
                                  <a:pt x="23" y="702"/>
                                </a:lnTo>
                                <a:lnTo>
                                  <a:pt x="28" y="752"/>
                                </a:lnTo>
                                <a:lnTo>
                                  <a:pt x="35" y="803"/>
                                </a:lnTo>
                                <a:lnTo>
                                  <a:pt x="43" y="854"/>
                                </a:lnTo>
                                <a:lnTo>
                                  <a:pt x="50" y="904"/>
                                </a:lnTo>
                                <a:lnTo>
                                  <a:pt x="59" y="953"/>
                                </a:lnTo>
                                <a:lnTo>
                                  <a:pt x="68" y="999"/>
                                </a:lnTo>
                                <a:lnTo>
                                  <a:pt x="79" y="1042"/>
                                </a:lnTo>
                                <a:lnTo>
                                  <a:pt x="91" y="1080"/>
                                </a:lnTo>
                                <a:lnTo>
                                  <a:pt x="91" y="1082"/>
                                </a:lnTo>
                                <a:lnTo>
                                  <a:pt x="92" y="1085"/>
                                </a:lnTo>
                                <a:lnTo>
                                  <a:pt x="93" y="1087"/>
                                </a:lnTo>
                                <a:lnTo>
                                  <a:pt x="94" y="1089"/>
                                </a:lnTo>
                                <a:lnTo>
                                  <a:pt x="95" y="1091"/>
                                </a:lnTo>
                                <a:lnTo>
                                  <a:pt x="96" y="1093"/>
                                </a:lnTo>
                                <a:lnTo>
                                  <a:pt x="97" y="1095"/>
                                </a:lnTo>
                                <a:lnTo>
                                  <a:pt x="98" y="1097"/>
                                </a:lnTo>
                                <a:lnTo>
                                  <a:pt x="2135" y="822"/>
                                </a:lnTo>
                                <a:lnTo>
                                  <a:pt x="2161" y="788"/>
                                </a:lnTo>
                                <a:lnTo>
                                  <a:pt x="2184" y="752"/>
                                </a:lnTo>
                                <a:lnTo>
                                  <a:pt x="2205" y="717"/>
                                </a:lnTo>
                                <a:lnTo>
                                  <a:pt x="2223" y="680"/>
                                </a:lnTo>
                                <a:lnTo>
                                  <a:pt x="2240" y="645"/>
                                </a:lnTo>
                                <a:lnTo>
                                  <a:pt x="2254" y="608"/>
                                </a:lnTo>
                                <a:lnTo>
                                  <a:pt x="2264" y="573"/>
                                </a:lnTo>
                                <a:lnTo>
                                  <a:pt x="2274" y="537"/>
                                </a:lnTo>
                                <a:lnTo>
                                  <a:pt x="2281" y="502"/>
                                </a:lnTo>
                                <a:lnTo>
                                  <a:pt x="2286" y="468"/>
                                </a:lnTo>
                                <a:lnTo>
                                  <a:pt x="2289" y="436"/>
                                </a:lnTo>
                                <a:lnTo>
                                  <a:pt x="2289" y="404"/>
                                </a:lnTo>
                                <a:lnTo>
                                  <a:pt x="2288" y="389"/>
                                </a:lnTo>
                                <a:lnTo>
                                  <a:pt x="2287" y="374"/>
                                </a:lnTo>
                                <a:lnTo>
                                  <a:pt x="2286" y="359"/>
                                </a:lnTo>
                                <a:lnTo>
                                  <a:pt x="2284" y="345"/>
                                </a:lnTo>
                                <a:lnTo>
                                  <a:pt x="2280" y="331"/>
                                </a:lnTo>
                                <a:lnTo>
                                  <a:pt x="2277" y="318"/>
                                </a:lnTo>
                                <a:lnTo>
                                  <a:pt x="2273" y="305"/>
                                </a:lnTo>
                                <a:lnTo>
                                  <a:pt x="2269" y="293"/>
                                </a:lnTo>
                                <a:lnTo>
                                  <a:pt x="2260" y="274"/>
                                </a:lnTo>
                                <a:lnTo>
                                  <a:pt x="2249" y="257"/>
                                </a:lnTo>
                                <a:lnTo>
                                  <a:pt x="2238" y="239"/>
                                </a:lnTo>
                                <a:lnTo>
                                  <a:pt x="2223" y="223"/>
                                </a:lnTo>
                                <a:lnTo>
                                  <a:pt x="2207" y="207"/>
                                </a:lnTo>
                                <a:lnTo>
                                  <a:pt x="2190" y="192"/>
                                </a:lnTo>
                                <a:lnTo>
                                  <a:pt x="2171" y="178"/>
                                </a:lnTo>
                                <a:lnTo>
                                  <a:pt x="2150" y="164"/>
                                </a:lnTo>
                                <a:lnTo>
                                  <a:pt x="2128" y="152"/>
                                </a:lnTo>
                                <a:lnTo>
                                  <a:pt x="2106" y="140"/>
                                </a:lnTo>
                                <a:lnTo>
                                  <a:pt x="2081" y="128"/>
                                </a:lnTo>
                                <a:lnTo>
                                  <a:pt x="2056" y="117"/>
                                </a:lnTo>
                                <a:lnTo>
                                  <a:pt x="2029" y="106"/>
                                </a:lnTo>
                                <a:lnTo>
                                  <a:pt x="2001" y="97"/>
                                </a:lnTo>
                                <a:lnTo>
                                  <a:pt x="1974" y="88"/>
                                </a:lnTo>
                                <a:lnTo>
                                  <a:pt x="1945" y="79"/>
                                </a:lnTo>
                                <a:lnTo>
                                  <a:pt x="1884" y="64"/>
                                </a:lnTo>
                                <a:lnTo>
                                  <a:pt x="1823" y="50"/>
                                </a:lnTo>
                                <a:lnTo>
                                  <a:pt x="1761" y="38"/>
                                </a:lnTo>
                                <a:lnTo>
                                  <a:pt x="1698" y="27"/>
                                </a:lnTo>
                                <a:lnTo>
                                  <a:pt x="1635" y="19"/>
                                </a:lnTo>
                                <a:lnTo>
                                  <a:pt x="1573" y="12"/>
                                </a:lnTo>
                                <a:lnTo>
                                  <a:pt x="1512" y="6"/>
                                </a:lnTo>
                                <a:lnTo>
                                  <a:pt x="1456" y="1"/>
                                </a:lnTo>
                                <a:close/>
                              </a:path>
                            </a:pathLst>
                          </a:custGeom>
                          <a:solidFill>
                            <a:srgbClr val="ff3200"/>
                          </a:solidFill>
                          <a:ln w="0">
                            <a:noFill/>
                          </a:ln>
                        </wps:spPr>
                        <wps:style>
                          <a:lnRef idx="0"/>
                          <a:fillRef idx="0"/>
                          <a:effectRef idx="0"/>
                          <a:fontRef idx="minor"/>
                        </wps:style>
                        <wps:bodyPr/>
                      </wps:wsp>
                      <wps:wsp>
                        <wps:cNvSpPr/>
                        <wps:spPr>
                          <a:xfrm>
                            <a:off x="244440" y="893520"/>
                            <a:ext cx="105480" cy="79200"/>
                          </a:xfrm>
                          <a:custGeom>
                            <a:avLst/>
                            <a:gdLst/>
                            <a:ahLst/>
                            <a:rect l="l" t="t" r="r" b="b"/>
                            <a:pathLst>
                              <a:path w="1663" h="1252">
                                <a:moveTo>
                                  <a:pt x="286" y="455"/>
                                </a:moveTo>
                                <a:lnTo>
                                  <a:pt x="308" y="468"/>
                                </a:lnTo>
                                <a:lnTo>
                                  <a:pt x="330" y="483"/>
                                </a:lnTo>
                                <a:lnTo>
                                  <a:pt x="353" y="498"/>
                                </a:lnTo>
                                <a:lnTo>
                                  <a:pt x="376" y="515"/>
                                </a:lnTo>
                                <a:lnTo>
                                  <a:pt x="424" y="553"/>
                                </a:lnTo>
                                <a:lnTo>
                                  <a:pt x="474" y="594"/>
                                </a:lnTo>
                                <a:lnTo>
                                  <a:pt x="580" y="688"/>
                                </a:lnTo>
                                <a:lnTo>
                                  <a:pt x="693" y="790"/>
                                </a:lnTo>
                                <a:lnTo>
                                  <a:pt x="754" y="842"/>
                                </a:lnTo>
                                <a:lnTo>
                                  <a:pt x="816" y="895"/>
                                </a:lnTo>
                                <a:lnTo>
                                  <a:pt x="880" y="946"/>
                                </a:lnTo>
                                <a:lnTo>
                                  <a:pt x="946" y="997"/>
                                </a:lnTo>
                                <a:lnTo>
                                  <a:pt x="980" y="1021"/>
                                </a:lnTo>
                                <a:lnTo>
                                  <a:pt x="1014" y="1046"/>
                                </a:lnTo>
                                <a:lnTo>
                                  <a:pt x="1049" y="1070"/>
                                </a:lnTo>
                                <a:lnTo>
                                  <a:pt x="1084" y="1092"/>
                                </a:lnTo>
                                <a:lnTo>
                                  <a:pt x="1121" y="1114"/>
                                </a:lnTo>
                                <a:lnTo>
                                  <a:pt x="1157" y="1135"/>
                                </a:lnTo>
                                <a:lnTo>
                                  <a:pt x="1194" y="1154"/>
                                </a:lnTo>
                                <a:lnTo>
                                  <a:pt x="1231" y="1174"/>
                                </a:lnTo>
                                <a:lnTo>
                                  <a:pt x="1259" y="1186"/>
                                </a:lnTo>
                                <a:lnTo>
                                  <a:pt x="1287" y="1198"/>
                                </a:lnTo>
                                <a:lnTo>
                                  <a:pt x="1314" y="1208"/>
                                </a:lnTo>
                                <a:lnTo>
                                  <a:pt x="1342" y="1218"/>
                                </a:lnTo>
                                <a:lnTo>
                                  <a:pt x="1370" y="1225"/>
                                </a:lnTo>
                                <a:lnTo>
                                  <a:pt x="1397" y="1233"/>
                                </a:lnTo>
                                <a:lnTo>
                                  <a:pt x="1425" y="1238"/>
                                </a:lnTo>
                                <a:lnTo>
                                  <a:pt x="1453" y="1243"/>
                                </a:lnTo>
                                <a:lnTo>
                                  <a:pt x="1479" y="1247"/>
                                </a:lnTo>
                                <a:lnTo>
                                  <a:pt x="1506" y="1250"/>
                                </a:lnTo>
                                <a:lnTo>
                                  <a:pt x="1533" y="1251"/>
                                </a:lnTo>
                                <a:lnTo>
                                  <a:pt x="1559" y="1252"/>
                                </a:lnTo>
                                <a:lnTo>
                                  <a:pt x="1586" y="1252"/>
                                </a:lnTo>
                                <a:lnTo>
                                  <a:pt x="1611" y="1251"/>
                                </a:lnTo>
                                <a:lnTo>
                                  <a:pt x="1637" y="1249"/>
                                </a:lnTo>
                                <a:lnTo>
                                  <a:pt x="1663" y="1245"/>
                                </a:lnTo>
                                <a:lnTo>
                                  <a:pt x="21" y="0"/>
                                </a:lnTo>
                                <a:lnTo>
                                  <a:pt x="15" y="16"/>
                                </a:lnTo>
                                <a:lnTo>
                                  <a:pt x="10" y="31"/>
                                </a:lnTo>
                                <a:lnTo>
                                  <a:pt x="5" y="47"/>
                                </a:lnTo>
                                <a:lnTo>
                                  <a:pt x="3" y="64"/>
                                </a:lnTo>
                                <a:lnTo>
                                  <a:pt x="1" y="80"/>
                                </a:lnTo>
                                <a:lnTo>
                                  <a:pt x="0" y="95"/>
                                </a:lnTo>
                                <a:lnTo>
                                  <a:pt x="0" y="111"/>
                                </a:lnTo>
                                <a:lnTo>
                                  <a:pt x="1" y="126"/>
                                </a:lnTo>
                                <a:lnTo>
                                  <a:pt x="3" y="141"/>
                                </a:lnTo>
                                <a:lnTo>
                                  <a:pt x="7" y="156"/>
                                </a:lnTo>
                                <a:lnTo>
                                  <a:pt x="11" y="172"/>
                                </a:lnTo>
                                <a:lnTo>
                                  <a:pt x="15" y="187"/>
                                </a:lnTo>
                                <a:lnTo>
                                  <a:pt x="21" y="201"/>
                                </a:lnTo>
                                <a:lnTo>
                                  <a:pt x="28" y="216"/>
                                </a:lnTo>
                                <a:lnTo>
                                  <a:pt x="35" y="231"/>
                                </a:lnTo>
                                <a:lnTo>
                                  <a:pt x="44" y="245"/>
                                </a:lnTo>
                                <a:lnTo>
                                  <a:pt x="53" y="260"/>
                                </a:lnTo>
                                <a:lnTo>
                                  <a:pt x="64" y="274"/>
                                </a:lnTo>
                                <a:lnTo>
                                  <a:pt x="75" y="288"/>
                                </a:lnTo>
                                <a:lnTo>
                                  <a:pt x="86" y="302"/>
                                </a:lnTo>
                                <a:lnTo>
                                  <a:pt x="99" y="316"/>
                                </a:lnTo>
                                <a:lnTo>
                                  <a:pt x="112" y="330"/>
                                </a:lnTo>
                                <a:lnTo>
                                  <a:pt x="127" y="342"/>
                                </a:lnTo>
                                <a:lnTo>
                                  <a:pt x="142" y="356"/>
                                </a:lnTo>
                                <a:lnTo>
                                  <a:pt x="174" y="382"/>
                                </a:lnTo>
                                <a:lnTo>
                                  <a:pt x="209" y="408"/>
                                </a:lnTo>
                                <a:lnTo>
                                  <a:pt x="246" y="431"/>
                                </a:lnTo>
                                <a:lnTo>
                                  <a:pt x="286" y="455"/>
                                </a:lnTo>
                                <a:close/>
                              </a:path>
                            </a:pathLst>
                          </a:custGeom>
                          <a:solidFill>
                            <a:srgbClr val="ffb232"/>
                          </a:solidFill>
                          <a:ln w="0">
                            <a:noFill/>
                          </a:ln>
                        </wps:spPr>
                        <wps:style>
                          <a:lnRef idx="0"/>
                          <a:fillRef idx="0"/>
                          <a:effectRef idx="0"/>
                          <a:fontRef idx="minor"/>
                        </wps:style>
                        <wps:bodyPr/>
                      </wps:wsp>
                      <wps:wsp>
                        <wps:cNvSpPr/>
                        <wps:spPr>
                          <a:xfrm>
                            <a:off x="245880" y="860400"/>
                            <a:ext cx="135360" cy="112320"/>
                          </a:xfrm>
                          <a:custGeom>
                            <a:avLst/>
                            <a:gdLst/>
                            <a:ahLst/>
                            <a:rect l="l" t="t" r="r" b="b"/>
                            <a:pathLst>
                              <a:path w="2123" h="1764">
                                <a:moveTo>
                                  <a:pt x="1731" y="701"/>
                                </a:moveTo>
                                <a:lnTo>
                                  <a:pt x="1712" y="680"/>
                                </a:lnTo>
                                <a:lnTo>
                                  <a:pt x="1694" y="661"/>
                                </a:lnTo>
                                <a:lnTo>
                                  <a:pt x="1675" y="644"/>
                                </a:lnTo>
                                <a:lnTo>
                                  <a:pt x="1655" y="629"/>
                                </a:lnTo>
                                <a:lnTo>
                                  <a:pt x="1636" y="614"/>
                                </a:lnTo>
                                <a:lnTo>
                                  <a:pt x="1617" y="601"/>
                                </a:lnTo>
                                <a:lnTo>
                                  <a:pt x="1598" y="589"/>
                                </a:lnTo>
                                <a:lnTo>
                                  <a:pt x="1579" y="579"/>
                                </a:lnTo>
                                <a:lnTo>
                                  <a:pt x="1560" y="570"/>
                                </a:lnTo>
                                <a:lnTo>
                                  <a:pt x="1540" y="562"/>
                                </a:lnTo>
                                <a:lnTo>
                                  <a:pt x="1522" y="555"/>
                                </a:lnTo>
                                <a:lnTo>
                                  <a:pt x="1504" y="548"/>
                                </a:lnTo>
                                <a:lnTo>
                                  <a:pt x="1486" y="544"/>
                                </a:lnTo>
                                <a:lnTo>
                                  <a:pt x="1469" y="540"/>
                                </a:lnTo>
                                <a:lnTo>
                                  <a:pt x="1452" y="535"/>
                                </a:lnTo>
                                <a:lnTo>
                                  <a:pt x="1436" y="533"/>
                                </a:lnTo>
                                <a:lnTo>
                                  <a:pt x="1404" y="529"/>
                                </a:lnTo>
                                <a:lnTo>
                                  <a:pt x="1376" y="528"/>
                                </a:lnTo>
                                <a:lnTo>
                                  <a:pt x="1351" y="528"/>
                                </a:lnTo>
                                <a:lnTo>
                                  <a:pt x="1330" y="529"/>
                                </a:lnTo>
                                <a:lnTo>
                                  <a:pt x="1299" y="533"/>
                                </a:lnTo>
                                <a:lnTo>
                                  <a:pt x="1288" y="535"/>
                                </a:lnTo>
                                <a:lnTo>
                                  <a:pt x="1265" y="520"/>
                                </a:lnTo>
                                <a:lnTo>
                                  <a:pt x="1226" y="496"/>
                                </a:lnTo>
                                <a:lnTo>
                                  <a:pt x="1174" y="465"/>
                                </a:lnTo>
                                <a:lnTo>
                                  <a:pt x="1112" y="427"/>
                                </a:lnTo>
                                <a:lnTo>
                                  <a:pt x="963" y="340"/>
                                </a:lnTo>
                                <a:lnTo>
                                  <a:pt x="800" y="246"/>
                                </a:lnTo>
                                <a:lnTo>
                                  <a:pt x="641" y="155"/>
                                </a:lnTo>
                                <a:lnTo>
                                  <a:pt x="503" y="75"/>
                                </a:lnTo>
                                <a:lnTo>
                                  <a:pt x="407" y="21"/>
                                </a:lnTo>
                                <a:lnTo>
                                  <a:pt x="371" y="0"/>
                                </a:lnTo>
                                <a:lnTo>
                                  <a:pt x="359" y="14"/>
                                </a:lnTo>
                                <a:lnTo>
                                  <a:pt x="326" y="54"/>
                                </a:lnTo>
                                <a:lnTo>
                                  <a:pt x="279" y="112"/>
                                </a:lnTo>
                                <a:lnTo>
                                  <a:pt x="222" y="184"/>
                                </a:lnTo>
                                <a:lnTo>
                                  <a:pt x="192" y="223"/>
                                </a:lnTo>
                                <a:lnTo>
                                  <a:pt x="161" y="264"/>
                                </a:lnTo>
                                <a:lnTo>
                                  <a:pt x="130" y="306"/>
                                </a:lnTo>
                                <a:lnTo>
                                  <a:pt x="102" y="348"/>
                                </a:lnTo>
                                <a:lnTo>
                                  <a:pt x="74" y="388"/>
                                </a:lnTo>
                                <a:lnTo>
                                  <a:pt x="48" y="428"/>
                                </a:lnTo>
                                <a:lnTo>
                                  <a:pt x="26" y="466"/>
                                </a:lnTo>
                                <a:lnTo>
                                  <a:pt x="7" y="500"/>
                                </a:lnTo>
                                <a:lnTo>
                                  <a:pt x="6" y="503"/>
                                </a:lnTo>
                                <a:lnTo>
                                  <a:pt x="5" y="505"/>
                                </a:lnTo>
                                <a:lnTo>
                                  <a:pt x="5" y="507"/>
                                </a:lnTo>
                                <a:lnTo>
                                  <a:pt x="4" y="510"/>
                                </a:lnTo>
                                <a:lnTo>
                                  <a:pt x="3" y="512"/>
                                </a:lnTo>
                                <a:lnTo>
                                  <a:pt x="3" y="514"/>
                                </a:lnTo>
                                <a:lnTo>
                                  <a:pt x="2" y="517"/>
                                </a:lnTo>
                                <a:lnTo>
                                  <a:pt x="0" y="519"/>
                                </a:lnTo>
                                <a:lnTo>
                                  <a:pt x="1642" y="1764"/>
                                </a:lnTo>
                                <a:lnTo>
                                  <a:pt x="1663" y="1762"/>
                                </a:lnTo>
                                <a:lnTo>
                                  <a:pt x="1684" y="1758"/>
                                </a:lnTo>
                                <a:lnTo>
                                  <a:pt x="1704" y="1755"/>
                                </a:lnTo>
                                <a:lnTo>
                                  <a:pt x="1725" y="1749"/>
                                </a:lnTo>
                                <a:lnTo>
                                  <a:pt x="1765" y="1739"/>
                                </a:lnTo>
                                <a:lnTo>
                                  <a:pt x="1802" y="1727"/>
                                </a:lnTo>
                                <a:lnTo>
                                  <a:pt x="1840" y="1712"/>
                                </a:lnTo>
                                <a:lnTo>
                                  <a:pt x="1875" y="1697"/>
                                </a:lnTo>
                                <a:lnTo>
                                  <a:pt x="1908" y="1680"/>
                                </a:lnTo>
                                <a:lnTo>
                                  <a:pt x="1939" y="1660"/>
                                </a:lnTo>
                                <a:lnTo>
                                  <a:pt x="1969" y="1641"/>
                                </a:lnTo>
                                <a:lnTo>
                                  <a:pt x="1995" y="1620"/>
                                </a:lnTo>
                                <a:lnTo>
                                  <a:pt x="2021" y="1598"/>
                                </a:lnTo>
                                <a:lnTo>
                                  <a:pt x="2043" y="1577"/>
                                </a:lnTo>
                                <a:lnTo>
                                  <a:pt x="2062" y="1553"/>
                                </a:lnTo>
                                <a:lnTo>
                                  <a:pt x="2080" y="1531"/>
                                </a:lnTo>
                                <a:lnTo>
                                  <a:pt x="2088" y="1519"/>
                                </a:lnTo>
                                <a:lnTo>
                                  <a:pt x="2094" y="1507"/>
                                </a:lnTo>
                                <a:lnTo>
                                  <a:pt x="2101" y="1495"/>
                                </a:lnTo>
                                <a:lnTo>
                                  <a:pt x="2106" y="1483"/>
                                </a:lnTo>
                                <a:lnTo>
                                  <a:pt x="2113" y="1464"/>
                                </a:lnTo>
                                <a:lnTo>
                                  <a:pt x="2118" y="1444"/>
                                </a:lnTo>
                                <a:lnTo>
                                  <a:pt x="2121" y="1423"/>
                                </a:lnTo>
                                <a:lnTo>
                                  <a:pt x="2123" y="1401"/>
                                </a:lnTo>
                                <a:lnTo>
                                  <a:pt x="2122" y="1379"/>
                                </a:lnTo>
                                <a:lnTo>
                                  <a:pt x="2120" y="1356"/>
                                </a:lnTo>
                                <a:lnTo>
                                  <a:pt x="2117" y="1332"/>
                                </a:lnTo>
                                <a:lnTo>
                                  <a:pt x="2111" y="1309"/>
                                </a:lnTo>
                                <a:lnTo>
                                  <a:pt x="2105" y="1284"/>
                                </a:lnTo>
                                <a:lnTo>
                                  <a:pt x="2096" y="1258"/>
                                </a:lnTo>
                                <a:lnTo>
                                  <a:pt x="2087" y="1232"/>
                                </a:lnTo>
                                <a:lnTo>
                                  <a:pt x="2077" y="1207"/>
                                </a:lnTo>
                                <a:lnTo>
                                  <a:pt x="2065" y="1181"/>
                                </a:lnTo>
                                <a:lnTo>
                                  <a:pt x="2053" y="1154"/>
                                </a:lnTo>
                                <a:lnTo>
                                  <a:pt x="2039" y="1128"/>
                                </a:lnTo>
                                <a:lnTo>
                                  <a:pt x="2024" y="1102"/>
                                </a:lnTo>
                                <a:lnTo>
                                  <a:pt x="1993" y="1048"/>
                                </a:lnTo>
                                <a:lnTo>
                                  <a:pt x="1959" y="994"/>
                                </a:lnTo>
                                <a:lnTo>
                                  <a:pt x="1923" y="942"/>
                                </a:lnTo>
                                <a:lnTo>
                                  <a:pt x="1884" y="890"/>
                                </a:lnTo>
                                <a:lnTo>
                                  <a:pt x="1846" y="840"/>
                                </a:lnTo>
                                <a:lnTo>
                                  <a:pt x="1807" y="791"/>
                                </a:lnTo>
                                <a:lnTo>
                                  <a:pt x="1768" y="745"/>
                                </a:lnTo>
                                <a:lnTo>
                                  <a:pt x="1731" y="701"/>
                                </a:lnTo>
                                <a:close/>
                              </a:path>
                            </a:pathLst>
                          </a:custGeom>
                          <a:solidFill>
                            <a:srgbClr val="ff3200"/>
                          </a:solidFill>
                          <a:ln w="0">
                            <a:noFill/>
                          </a:ln>
                        </wps:spPr>
                        <wps:style>
                          <a:lnRef idx="0"/>
                          <a:fillRef idx="0"/>
                          <a:effectRef idx="0"/>
                          <a:fontRef idx="minor"/>
                        </wps:style>
                        <wps:bodyPr/>
                      </wps:wsp>
                      <wps:wsp>
                        <wps:cNvSpPr/>
                        <wps:spPr>
                          <a:xfrm>
                            <a:off x="361440" y="532080"/>
                            <a:ext cx="69840" cy="158040"/>
                          </a:xfrm>
                          <a:custGeom>
                            <a:avLst/>
                            <a:gdLst/>
                            <a:ahLst/>
                            <a:rect l="l" t="t" r="r" b="b"/>
                            <a:pathLst>
                              <a:path w="1102" h="2486">
                                <a:moveTo>
                                  <a:pt x="506" y="722"/>
                                </a:moveTo>
                                <a:lnTo>
                                  <a:pt x="470" y="746"/>
                                </a:lnTo>
                                <a:lnTo>
                                  <a:pt x="434" y="769"/>
                                </a:lnTo>
                                <a:lnTo>
                                  <a:pt x="399" y="794"/>
                                </a:lnTo>
                                <a:lnTo>
                                  <a:pt x="365" y="820"/>
                                </a:lnTo>
                                <a:lnTo>
                                  <a:pt x="332" y="846"/>
                                </a:lnTo>
                                <a:lnTo>
                                  <a:pt x="300" y="871"/>
                                </a:lnTo>
                                <a:lnTo>
                                  <a:pt x="269" y="899"/>
                                </a:lnTo>
                                <a:lnTo>
                                  <a:pt x="239" y="926"/>
                                </a:lnTo>
                                <a:lnTo>
                                  <a:pt x="210" y="954"/>
                                </a:lnTo>
                                <a:lnTo>
                                  <a:pt x="184" y="982"/>
                                </a:lnTo>
                                <a:lnTo>
                                  <a:pt x="158" y="1011"/>
                                </a:lnTo>
                                <a:lnTo>
                                  <a:pt x="135" y="1039"/>
                                </a:lnTo>
                                <a:lnTo>
                                  <a:pt x="112" y="1068"/>
                                </a:lnTo>
                                <a:lnTo>
                                  <a:pt x="92" y="1097"/>
                                </a:lnTo>
                                <a:lnTo>
                                  <a:pt x="74" y="1127"/>
                                </a:lnTo>
                                <a:lnTo>
                                  <a:pt x="57" y="1155"/>
                                </a:lnTo>
                                <a:lnTo>
                                  <a:pt x="42" y="1186"/>
                                </a:lnTo>
                                <a:lnTo>
                                  <a:pt x="29" y="1214"/>
                                </a:lnTo>
                                <a:lnTo>
                                  <a:pt x="19" y="1245"/>
                                </a:lnTo>
                                <a:lnTo>
                                  <a:pt x="11" y="1275"/>
                                </a:lnTo>
                                <a:lnTo>
                                  <a:pt x="5" y="1304"/>
                                </a:lnTo>
                                <a:lnTo>
                                  <a:pt x="1" y="1334"/>
                                </a:lnTo>
                                <a:lnTo>
                                  <a:pt x="0" y="1362"/>
                                </a:lnTo>
                                <a:lnTo>
                                  <a:pt x="1" y="1391"/>
                                </a:lnTo>
                                <a:lnTo>
                                  <a:pt x="5" y="1420"/>
                                </a:lnTo>
                                <a:lnTo>
                                  <a:pt x="11" y="1448"/>
                                </a:lnTo>
                                <a:lnTo>
                                  <a:pt x="21" y="1477"/>
                                </a:lnTo>
                                <a:lnTo>
                                  <a:pt x="33" y="1505"/>
                                </a:lnTo>
                                <a:lnTo>
                                  <a:pt x="47" y="1532"/>
                                </a:lnTo>
                                <a:lnTo>
                                  <a:pt x="66" y="1560"/>
                                </a:lnTo>
                                <a:lnTo>
                                  <a:pt x="86" y="1587"/>
                                </a:lnTo>
                                <a:lnTo>
                                  <a:pt x="110" y="1612"/>
                                </a:lnTo>
                                <a:lnTo>
                                  <a:pt x="191" y="1692"/>
                                </a:lnTo>
                                <a:lnTo>
                                  <a:pt x="292" y="1788"/>
                                </a:lnTo>
                                <a:lnTo>
                                  <a:pt x="410" y="1899"/>
                                </a:lnTo>
                                <a:lnTo>
                                  <a:pt x="537" y="2018"/>
                                </a:lnTo>
                                <a:lnTo>
                                  <a:pt x="669" y="2141"/>
                                </a:lnTo>
                                <a:lnTo>
                                  <a:pt x="803" y="2263"/>
                                </a:lnTo>
                                <a:lnTo>
                                  <a:pt x="929" y="2380"/>
                                </a:lnTo>
                                <a:lnTo>
                                  <a:pt x="1045" y="2486"/>
                                </a:lnTo>
                                <a:lnTo>
                                  <a:pt x="1102" y="2447"/>
                                </a:lnTo>
                                <a:lnTo>
                                  <a:pt x="1073" y="2409"/>
                                </a:lnTo>
                                <a:lnTo>
                                  <a:pt x="994" y="2312"/>
                                </a:lnTo>
                                <a:lnTo>
                                  <a:pt x="881" y="2169"/>
                                </a:lnTo>
                                <a:lnTo>
                                  <a:pt x="749" y="2001"/>
                                </a:lnTo>
                                <a:lnTo>
                                  <a:pt x="611" y="1824"/>
                                </a:lnTo>
                                <a:lnTo>
                                  <a:pt x="481" y="1657"/>
                                </a:lnTo>
                                <a:lnTo>
                                  <a:pt x="374" y="1519"/>
                                </a:lnTo>
                                <a:lnTo>
                                  <a:pt x="306" y="1427"/>
                                </a:lnTo>
                                <a:lnTo>
                                  <a:pt x="296" y="1411"/>
                                </a:lnTo>
                                <a:lnTo>
                                  <a:pt x="288" y="1393"/>
                                </a:lnTo>
                                <a:lnTo>
                                  <a:pt x="282" y="1374"/>
                                </a:lnTo>
                                <a:lnTo>
                                  <a:pt x="279" y="1356"/>
                                </a:lnTo>
                                <a:lnTo>
                                  <a:pt x="276" y="1336"/>
                                </a:lnTo>
                                <a:lnTo>
                                  <a:pt x="276" y="1315"/>
                                </a:lnTo>
                                <a:lnTo>
                                  <a:pt x="280" y="1294"/>
                                </a:lnTo>
                                <a:lnTo>
                                  <a:pt x="283" y="1272"/>
                                </a:lnTo>
                                <a:lnTo>
                                  <a:pt x="289" y="1250"/>
                                </a:lnTo>
                                <a:lnTo>
                                  <a:pt x="297" y="1227"/>
                                </a:lnTo>
                                <a:lnTo>
                                  <a:pt x="306" y="1204"/>
                                </a:lnTo>
                                <a:lnTo>
                                  <a:pt x="317" y="1180"/>
                                </a:lnTo>
                                <a:lnTo>
                                  <a:pt x="330" y="1157"/>
                                </a:lnTo>
                                <a:lnTo>
                                  <a:pt x="344" y="1133"/>
                                </a:lnTo>
                                <a:lnTo>
                                  <a:pt x="358" y="1108"/>
                                </a:lnTo>
                                <a:lnTo>
                                  <a:pt x="376" y="1084"/>
                                </a:lnTo>
                                <a:lnTo>
                                  <a:pt x="394" y="1059"/>
                                </a:lnTo>
                                <a:lnTo>
                                  <a:pt x="413" y="1035"/>
                                </a:lnTo>
                                <a:lnTo>
                                  <a:pt x="434" y="1011"/>
                                </a:lnTo>
                                <a:lnTo>
                                  <a:pt x="455" y="986"/>
                                </a:lnTo>
                                <a:lnTo>
                                  <a:pt x="479" y="961"/>
                                </a:lnTo>
                                <a:lnTo>
                                  <a:pt x="502" y="938"/>
                                </a:lnTo>
                                <a:lnTo>
                                  <a:pt x="528" y="914"/>
                                </a:lnTo>
                                <a:lnTo>
                                  <a:pt x="553" y="891"/>
                                </a:lnTo>
                                <a:lnTo>
                                  <a:pt x="580" y="868"/>
                                </a:lnTo>
                                <a:lnTo>
                                  <a:pt x="608" y="846"/>
                                </a:lnTo>
                                <a:lnTo>
                                  <a:pt x="636" y="823"/>
                                </a:lnTo>
                                <a:lnTo>
                                  <a:pt x="666" y="802"/>
                                </a:lnTo>
                                <a:lnTo>
                                  <a:pt x="696" y="781"/>
                                </a:lnTo>
                                <a:lnTo>
                                  <a:pt x="726" y="761"/>
                                </a:lnTo>
                                <a:lnTo>
                                  <a:pt x="757" y="742"/>
                                </a:lnTo>
                                <a:lnTo>
                                  <a:pt x="789" y="722"/>
                                </a:lnTo>
                                <a:lnTo>
                                  <a:pt x="809" y="709"/>
                                </a:lnTo>
                                <a:lnTo>
                                  <a:pt x="829" y="695"/>
                                </a:lnTo>
                                <a:lnTo>
                                  <a:pt x="848" y="679"/>
                                </a:lnTo>
                                <a:lnTo>
                                  <a:pt x="868" y="663"/>
                                </a:lnTo>
                                <a:lnTo>
                                  <a:pt x="885" y="645"/>
                                </a:lnTo>
                                <a:lnTo>
                                  <a:pt x="901" y="626"/>
                                </a:lnTo>
                                <a:lnTo>
                                  <a:pt x="917" y="606"/>
                                </a:lnTo>
                                <a:lnTo>
                                  <a:pt x="930" y="585"/>
                                </a:lnTo>
                                <a:lnTo>
                                  <a:pt x="944" y="563"/>
                                </a:lnTo>
                                <a:lnTo>
                                  <a:pt x="956" y="541"/>
                                </a:lnTo>
                                <a:lnTo>
                                  <a:pt x="968" y="518"/>
                                </a:lnTo>
                                <a:lnTo>
                                  <a:pt x="978" y="495"/>
                                </a:lnTo>
                                <a:lnTo>
                                  <a:pt x="987" y="470"/>
                                </a:lnTo>
                                <a:lnTo>
                                  <a:pt x="995" y="446"/>
                                </a:lnTo>
                                <a:lnTo>
                                  <a:pt x="1003" y="421"/>
                                </a:lnTo>
                                <a:lnTo>
                                  <a:pt x="1009" y="395"/>
                                </a:lnTo>
                                <a:lnTo>
                                  <a:pt x="1013" y="369"/>
                                </a:lnTo>
                                <a:lnTo>
                                  <a:pt x="1018" y="344"/>
                                </a:lnTo>
                                <a:lnTo>
                                  <a:pt x="1021" y="318"/>
                                </a:lnTo>
                                <a:lnTo>
                                  <a:pt x="1023" y="292"/>
                                </a:lnTo>
                                <a:lnTo>
                                  <a:pt x="1023" y="265"/>
                                </a:lnTo>
                                <a:lnTo>
                                  <a:pt x="1023" y="240"/>
                                </a:lnTo>
                                <a:lnTo>
                                  <a:pt x="1021" y="214"/>
                                </a:lnTo>
                                <a:lnTo>
                                  <a:pt x="1019" y="188"/>
                                </a:lnTo>
                                <a:lnTo>
                                  <a:pt x="1015" y="163"/>
                                </a:lnTo>
                                <a:lnTo>
                                  <a:pt x="1009" y="139"/>
                                </a:lnTo>
                                <a:lnTo>
                                  <a:pt x="1004" y="114"/>
                                </a:lnTo>
                                <a:lnTo>
                                  <a:pt x="996" y="89"/>
                                </a:lnTo>
                                <a:lnTo>
                                  <a:pt x="988" y="67"/>
                                </a:lnTo>
                                <a:lnTo>
                                  <a:pt x="978" y="44"/>
                                </a:lnTo>
                                <a:lnTo>
                                  <a:pt x="967" y="22"/>
                                </a:lnTo>
                                <a:lnTo>
                                  <a:pt x="955" y="0"/>
                                </a:lnTo>
                                <a:lnTo>
                                  <a:pt x="940" y="48"/>
                                </a:lnTo>
                                <a:lnTo>
                                  <a:pt x="924" y="96"/>
                                </a:lnTo>
                                <a:lnTo>
                                  <a:pt x="906" y="145"/>
                                </a:lnTo>
                                <a:lnTo>
                                  <a:pt x="887" y="196"/>
                                </a:lnTo>
                                <a:lnTo>
                                  <a:pt x="865" y="247"/>
                                </a:lnTo>
                                <a:lnTo>
                                  <a:pt x="843" y="297"/>
                                </a:lnTo>
                                <a:lnTo>
                                  <a:pt x="819" y="348"/>
                                </a:lnTo>
                                <a:lnTo>
                                  <a:pt x="792" y="398"/>
                                </a:lnTo>
                                <a:lnTo>
                                  <a:pt x="778" y="423"/>
                                </a:lnTo>
                                <a:lnTo>
                                  <a:pt x="763" y="447"/>
                                </a:lnTo>
                                <a:lnTo>
                                  <a:pt x="748" y="470"/>
                                </a:lnTo>
                                <a:lnTo>
                                  <a:pt x="733" y="494"/>
                                </a:lnTo>
                                <a:lnTo>
                                  <a:pt x="717" y="516"/>
                                </a:lnTo>
                                <a:lnTo>
                                  <a:pt x="700" y="539"/>
                                </a:lnTo>
                                <a:lnTo>
                                  <a:pt x="683" y="561"/>
                                </a:lnTo>
                                <a:lnTo>
                                  <a:pt x="666" y="582"/>
                                </a:lnTo>
                                <a:lnTo>
                                  <a:pt x="648" y="602"/>
                                </a:lnTo>
                                <a:lnTo>
                                  <a:pt x="630" y="622"/>
                                </a:lnTo>
                                <a:lnTo>
                                  <a:pt x="611" y="641"/>
                                </a:lnTo>
                                <a:lnTo>
                                  <a:pt x="591" y="659"/>
                                </a:lnTo>
                                <a:lnTo>
                                  <a:pt x="570" y="676"/>
                                </a:lnTo>
                                <a:lnTo>
                                  <a:pt x="550" y="692"/>
                                </a:lnTo>
                                <a:lnTo>
                                  <a:pt x="529" y="708"/>
                                </a:lnTo>
                                <a:lnTo>
                                  <a:pt x="506" y="722"/>
                                </a:lnTo>
                                <a:close/>
                              </a:path>
                            </a:pathLst>
                          </a:custGeom>
                          <a:solidFill>
                            <a:srgbClr val="cc1900"/>
                          </a:solidFill>
                          <a:ln w="0">
                            <a:noFill/>
                          </a:ln>
                        </wps:spPr>
                        <wps:style>
                          <a:lnRef idx="0"/>
                          <a:fillRef idx="0"/>
                          <a:effectRef idx="0"/>
                          <a:fontRef idx="minor"/>
                        </wps:style>
                        <wps:bodyPr/>
                      </wps:wsp>
                      <wps:wsp>
                        <wps:cNvSpPr/>
                        <wps:spPr>
                          <a:xfrm>
                            <a:off x="297360" y="520560"/>
                            <a:ext cx="130320" cy="200520"/>
                          </a:xfrm>
                          <a:custGeom>
                            <a:avLst/>
                            <a:gdLst/>
                            <a:ahLst/>
                            <a:rect l="l" t="t" r="r" b="b"/>
                            <a:pathLst>
                              <a:path w="2047" h="3156">
                                <a:moveTo>
                                  <a:pt x="1112" y="1787"/>
                                </a:moveTo>
                                <a:lnTo>
                                  <a:pt x="1088" y="1762"/>
                                </a:lnTo>
                                <a:lnTo>
                                  <a:pt x="1068" y="1735"/>
                                </a:lnTo>
                                <a:lnTo>
                                  <a:pt x="1049" y="1707"/>
                                </a:lnTo>
                                <a:lnTo>
                                  <a:pt x="1035" y="1680"/>
                                </a:lnTo>
                                <a:lnTo>
                                  <a:pt x="1023" y="1652"/>
                                </a:lnTo>
                                <a:lnTo>
                                  <a:pt x="1013" y="1623"/>
                                </a:lnTo>
                                <a:lnTo>
                                  <a:pt x="1007" y="1595"/>
                                </a:lnTo>
                                <a:lnTo>
                                  <a:pt x="1003" y="1566"/>
                                </a:lnTo>
                                <a:lnTo>
                                  <a:pt x="1002" y="1537"/>
                                </a:lnTo>
                                <a:lnTo>
                                  <a:pt x="1003" y="1509"/>
                                </a:lnTo>
                                <a:lnTo>
                                  <a:pt x="1007" y="1479"/>
                                </a:lnTo>
                                <a:lnTo>
                                  <a:pt x="1013" y="1450"/>
                                </a:lnTo>
                                <a:lnTo>
                                  <a:pt x="1021" y="1420"/>
                                </a:lnTo>
                                <a:lnTo>
                                  <a:pt x="1031" y="1389"/>
                                </a:lnTo>
                                <a:lnTo>
                                  <a:pt x="1044" y="1361"/>
                                </a:lnTo>
                                <a:lnTo>
                                  <a:pt x="1059" y="1330"/>
                                </a:lnTo>
                                <a:lnTo>
                                  <a:pt x="1076" y="1302"/>
                                </a:lnTo>
                                <a:lnTo>
                                  <a:pt x="1094" y="1272"/>
                                </a:lnTo>
                                <a:lnTo>
                                  <a:pt x="1114" y="1243"/>
                                </a:lnTo>
                                <a:lnTo>
                                  <a:pt x="1137" y="1214"/>
                                </a:lnTo>
                                <a:lnTo>
                                  <a:pt x="1160" y="1186"/>
                                </a:lnTo>
                                <a:lnTo>
                                  <a:pt x="1186" y="1157"/>
                                </a:lnTo>
                                <a:lnTo>
                                  <a:pt x="1212" y="1129"/>
                                </a:lnTo>
                                <a:lnTo>
                                  <a:pt x="1241" y="1101"/>
                                </a:lnTo>
                                <a:lnTo>
                                  <a:pt x="1271" y="1074"/>
                                </a:lnTo>
                                <a:lnTo>
                                  <a:pt x="1302" y="1046"/>
                                </a:lnTo>
                                <a:lnTo>
                                  <a:pt x="1334" y="1021"/>
                                </a:lnTo>
                                <a:lnTo>
                                  <a:pt x="1367" y="995"/>
                                </a:lnTo>
                                <a:lnTo>
                                  <a:pt x="1401" y="969"/>
                                </a:lnTo>
                                <a:lnTo>
                                  <a:pt x="1436" y="944"/>
                                </a:lnTo>
                                <a:lnTo>
                                  <a:pt x="1472" y="921"/>
                                </a:lnTo>
                                <a:lnTo>
                                  <a:pt x="1508" y="897"/>
                                </a:lnTo>
                                <a:lnTo>
                                  <a:pt x="1531" y="883"/>
                                </a:lnTo>
                                <a:lnTo>
                                  <a:pt x="1552" y="867"/>
                                </a:lnTo>
                                <a:lnTo>
                                  <a:pt x="1572" y="851"/>
                                </a:lnTo>
                                <a:lnTo>
                                  <a:pt x="1593" y="834"/>
                                </a:lnTo>
                                <a:lnTo>
                                  <a:pt x="1613" y="816"/>
                                </a:lnTo>
                                <a:lnTo>
                                  <a:pt x="1632" y="797"/>
                                </a:lnTo>
                                <a:lnTo>
                                  <a:pt x="1650" y="777"/>
                                </a:lnTo>
                                <a:lnTo>
                                  <a:pt x="1668" y="757"/>
                                </a:lnTo>
                                <a:lnTo>
                                  <a:pt x="1685" y="736"/>
                                </a:lnTo>
                                <a:lnTo>
                                  <a:pt x="1702" y="714"/>
                                </a:lnTo>
                                <a:lnTo>
                                  <a:pt x="1719" y="691"/>
                                </a:lnTo>
                                <a:lnTo>
                                  <a:pt x="1735" y="669"/>
                                </a:lnTo>
                                <a:lnTo>
                                  <a:pt x="1750" y="645"/>
                                </a:lnTo>
                                <a:lnTo>
                                  <a:pt x="1765" y="622"/>
                                </a:lnTo>
                                <a:lnTo>
                                  <a:pt x="1780" y="598"/>
                                </a:lnTo>
                                <a:lnTo>
                                  <a:pt x="1794" y="573"/>
                                </a:lnTo>
                                <a:lnTo>
                                  <a:pt x="1821" y="523"/>
                                </a:lnTo>
                                <a:lnTo>
                                  <a:pt x="1845" y="472"/>
                                </a:lnTo>
                                <a:lnTo>
                                  <a:pt x="1867" y="422"/>
                                </a:lnTo>
                                <a:lnTo>
                                  <a:pt x="1889" y="371"/>
                                </a:lnTo>
                                <a:lnTo>
                                  <a:pt x="1908" y="320"/>
                                </a:lnTo>
                                <a:lnTo>
                                  <a:pt x="1926" y="271"/>
                                </a:lnTo>
                                <a:lnTo>
                                  <a:pt x="1942" y="223"/>
                                </a:lnTo>
                                <a:lnTo>
                                  <a:pt x="1957" y="175"/>
                                </a:lnTo>
                                <a:lnTo>
                                  <a:pt x="1944" y="156"/>
                                </a:lnTo>
                                <a:lnTo>
                                  <a:pt x="1930" y="138"/>
                                </a:lnTo>
                                <a:lnTo>
                                  <a:pt x="1916" y="121"/>
                                </a:lnTo>
                                <a:lnTo>
                                  <a:pt x="1900" y="105"/>
                                </a:lnTo>
                                <a:lnTo>
                                  <a:pt x="1883" y="89"/>
                                </a:lnTo>
                                <a:lnTo>
                                  <a:pt x="1865" y="75"/>
                                </a:lnTo>
                                <a:lnTo>
                                  <a:pt x="1846" y="61"/>
                                </a:lnTo>
                                <a:lnTo>
                                  <a:pt x="1826" y="49"/>
                                </a:lnTo>
                                <a:lnTo>
                                  <a:pt x="1805" y="37"/>
                                </a:lnTo>
                                <a:lnTo>
                                  <a:pt x="1782" y="27"/>
                                </a:lnTo>
                                <a:lnTo>
                                  <a:pt x="1758" y="20"/>
                                </a:lnTo>
                                <a:lnTo>
                                  <a:pt x="1733" y="12"/>
                                </a:lnTo>
                                <a:lnTo>
                                  <a:pt x="1707" y="7"/>
                                </a:lnTo>
                                <a:lnTo>
                                  <a:pt x="1680" y="3"/>
                                </a:lnTo>
                                <a:lnTo>
                                  <a:pt x="1651" y="1"/>
                                </a:lnTo>
                                <a:lnTo>
                                  <a:pt x="1621" y="0"/>
                                </a:lnTo>
                                <a:lnTo>
                                  <a:pt x="1588" y="1"/>
                                </a:lnTo>
                                <a:lnTo>
                                  <a:pt x="1554" y="5"/>
                                </a:lnTo>
                                <a:lnTo>
                                  <a:pt x="1518" y="12"/>
                                </a:lnTo>
                                <a:lnTo>
                                  <a:pt x="1480" y="22"/>
                                </a:lnTo>
                                <a:lnTo>
                                  <a:pt x="1440" y="34"/>
                                </a:lnTo>
                                <a:lnTo>
                                  <a:pt x="1400" y="49"/>
                                </a:lnTo>
                                <a:lnTo>
                                  <a:pt x="1358" y="66"/>
                                </a:lnTo>
                                <a:lnTo>
                                  <a:pt x="1316" y="84"/>
                                </a:lnTo>
                                <a:lnTo>
                                  <a:pt x="1272" y="106"/>
                                </a:lnTo>
                                <a:lnTo>
                                  <a:pt x="1227" y="128"/>
                                </a:lnTo>
                                <a:lnTo>
                                  <a:pt x="1183" y="153"/>
                                </a:lnTo>
                                <a:lnTo>
                                  <a:pt x="1138" y="179"/>
                                </a:lnTo>
                                <a:lnTo>
                                  <a:pt x="1092" y="207"/>
                                </a:lnTo>
                                <a:lnTo>
                                  <a:pt x="1046" y="235"/>
                                </a:lnTo>
                                <a:lnTo>
                                  <a:pt x="1000" y="266"/>
                                </a:lnTo>
                                <a:lnTo>
                                  <a:pt x="955" y="297"/>
                                </a:lnTo>
                                <a:lnTo>
                                  <a:pt x="909" y="329"/>
                                </a:lnTo>
                                <a:lnTo>
                                  <a:pt x="863" y="362"/>
                                </a:lnTo>
                                <a:lnTo>
                                  <a:pt x="818" y="396"/>
                                </a:lnTo>
                                <a:lnTo>
                                  <a:pt x="775" y="431"/>
                                </a:lnTo>
                                <a:lnTo>
                                  <a:pt x="731" y="466"/>
                                </a:lnTo>
                                <a:lnTo>
                                  <a:pt x="690" y="501"/>
                                </a:lnTo>
                                <a:lnTo>
                                  <a:pt x="648" y="537"/>
                                </a:lnTo>
                                <a:lnTo>
                                  <a:pt x="608" y="573"/>
                                </a:lnTo>
                                <a:lnTo>
                                  <a:pt x="568" y="609"/>
                                </a:lnTo>
                                <a:lnTo>
                                  <a:pt x="531" y="644"/>
                                </a:lnTo>
                                <a:lnTo>
                                  <a:pt x="495" y="679"/>
                                </a:lnTo>
                                <a:lnTo>
                                  <a:pt x="461" y="715"/>
                                </a:lnTo>
                                <a:lnTo>
                                  <a:pt x="429" y="749"/>
                                </a:lnTo>
                                <a:lnTo>
                                  <a:pt x="398" y="784"/>
                                </a:lnTo>
                                <a:lnTo>
                                  <a:pt x="370" y="817"/>
                                </a:lnTo>
                                <a:lnTo>
                                  <a:pt x="343" y="849"/>
                                </a:lnTo>
                                <a:lnTo>
                                  <a:pt x="319" y="881"/>
                                </a:lnTo>
                                <a:lnTo>
                                  <a:pt x="295" y="913"/>
                                </a:lnTo>
                                <a:lnTo>
                                  <a:pt x="271" y="947"/>
                                </a:lnTo>
                                <a:lnTo>
                                  <a:pt x="249" y="980"/>
                                </a:lnTo>
                                <a:lnTo>
                                  <a:pt x="226" y="1013"/>
                                </a:lnTo>
                                <a:lnTo>
                                  <a:pt x="204" y="1046"/>
                                </a:lnTo>
                                <a:lnTo>
                                  <a:pt x="184" y="1081"/>
                                </a:lnTo>
                                <a:lnTo>
                                  <a:pt x="163" y="1115"/>
                                </a:lnTo>
                                <a:lnTo>
                                  <a:pt x="144" y="1149"/>
                                </a:lnTo>
                                <a:lnTo>
                                  <a:pt x="126" y="1184"/>
                                </a:lnTo>
                                <a:lnTo>
                                  <a:pt x="109" y="1218"/>
                                </a:lnTo>
                                <a:lnTo>
                                  <a:pt x="92" y="1252"/>
                                </a:lnTo>
                                <a:lnTo>
                                  <a:pt x="77" y="1287"/>
                                </a:lnTo>
                                <a:lnTo>
                                  <a:pt x="63" y="1321"/>
                                </a:lnTo>
                                <a:lnTo>
                                  <a:pt x="51" y="1355"/>
                                </a:lnTo>
                                <a:lnTo>
                                  <a:pt x="40" y="1389"/>
                                </a:lnTo>
                                <a:lnTo>
                                  <a:pt x="29" y="1424"/>
                                </a:lnTo>
                                <a:lnTo>
                                  <a:pt x="21" y="1457"/>
                                </a:lnTo>
                                <a:lnTo>
                                  <a:pt x="13" y="1491"/>
                                </a:lnTo>
                                <a:lnTo>
                                  <a:pt x="8" y="1525"/>
                                </a:lnTo>
                                <a:lnTo>
                                  <a:pt x="4" y="1558"/>
                                </a:lnTo>
                                <a:lnTo>
                                  <a:pt x="2" y="1590"/>
                                </a:lnTo>
                                <a:lnTo>
                                  <a:pt x="0" y="1623"/>
                                </a:lnTo>
                                <a:lnTo>
                                  <a:pt x="2" y="1654"/>
                                </a:lnTo>
                                <a:lnTo>
                                  <a:pt x="4" y="1687"/>
                                </a:lnTo>
                                <a:lnTo>
                                  <a:pt x="9" y="1718"/>
                                </a:lnTo>
                                <a:lnTo>
                                  <a:pt x="15" y="1749"/>
                                </a:lnTo>
                                <a:lnTo>
                                  <a:pt x="24" y="1779"/>
                                </a:lnTo>
                                <a:lnTo>
                                  <a:pt x="35" y="1808"/>
                                </a:lnTo>
                                <a:lnTo>
                                  <a:pt x="47" y="1837"/>
                                </a:lnTo>
                                <a:lnTo>
                                  <a:pt x="61" y="1866"/>
                                </a:lnTo>
                                <a:lnTo>
                                  <a:pt x="78" y="1894"/>
                                </a:lnTo>
                                <a:lnTo>
                                  <a:pt x="100" y="1923"/>
                                </a:lnTo>
                                <a:lnTo>
                                  <a:pt x="125" y="1956"/>
                                </a:lnTo>
                                <a:lnTo>
                                  <a:pt x="155" y="1992"/>
                                </a:lnTo>
                                <a:lnTo>
                                  <a:pt x="189" y="2031"/>
                                </a:lnTo>
                                <a:lnTo>
                                  <a:pt x="227" y="2074"/>
                                </a:lnTo>
                                <a:lnTo>
                                  <a:pt x="268" y="2118"/>
                                </a:lnTo>
                                <a:lnTo>
                                  <a:pt x="313" y="2165"/>
                                </a:lnTo>
                                <a:lnTo>
                                  <a:pt x="359" y="2213"/>
                                </a:lnTo>
                                <a:lnTo>
                                  <a:pt x="461" y="2315"/>
                                </a:lnTo>
                                <a:lnTo>
                                  <a:pt x="568" y="2421"/>
                                </a:lnTo>
                                <a:lnTo>
                                  <a:pt x="679" y="2527"/>
                                </a:lnTo>
                                <a:lnTo>
                                  <a:pt x="790" y="2634"/>
                                </a:lnTo>
                                <a:lnTo>
                                  <a:pt x="1003" y="2833"/>
                                </a:lnTo>
                                <a:lnTo>
                                  <a:pt x="1184" y="2999"/>
                                </a:lnTo>
                                <a:lnTo>
                                  <a:pt x="1309" y="3113"/>
                                </a:lnTo>
                                <a:lnTo>
                                  <a:pt x="1356" y="3156"/>
                                </a:lnTo>
                                <a:lnTo>
                                  <a:pt x="2047" y="2661"/>
                                </a:lnTo>
                                <a:lnTo>
                                  <a:pt x="1931" y="2555"/>
                                </a:lnTo>
                                <a:lnTo>
                                  <a:pt x="1805" y="2438"/>
                                </a:lnTo>
                                <a:lnTo>
                                  <a:pt x="1671" y="2316"/>
                                </a:lnTo>
                                <a:lnTo>
                                  <a:pt x="1539" y="2193"/>
                                </a:lnTo>
                                <a:lnTo>
                                  <a:pt x="1412" y="2074"/>
                                </a:lnTo>
                                <a:lnTo>
                                  <a:pt x="1294" y="1963"/>
                                </a:lnTo>
                                <a:lnTo>
                                  <a:pt x="1193" y="1867"/>
                                </a:lnTo>
                                <a:lnTo>
                                  <a:pt x="1112" y="1787"/>
                                </a:lnTo>
                                <a:close/>
                              </a:path>
                            </a:pathLst>
                          </a:custGeom>
                          <a:solidFill>
                            <a:srgbClr val="ff4c00"/>
                          </a:solidFill>
                          <a:ln w="0">
                            <a:noFill/>
                          </a:ln>
                        </wps:spPr>
                        <wps:style>
                          <a:lnRef idx="0"/>
                          <a:fillRef idx="0"/>
                          <a:effectRef idx="0"/>
                          <a:fontRef idx="minor"/>
                        </wps:style>
                        <wps:bodyPr/>
                      </wps:wsp>
                      <wps:wsp>
                        <wps:cNvSpPr/>
                        <wps:spPr>
                          <a:xfrm>
                            <a:off x="379800" y="666000"/>
                            <a:ext cx="80640" cy="80640"/>
                          </a:xfrm>
                          <a:custGeom>
                            <a:avLst/>
                            <a:gdLst/>
                            <a:ahLst/>
                            <a:rect l="l" t="t" r="r" b="b"/>
                            <a:pathLst>
                              <a:path w="1264" h="1272">
                                <a:moveTo>
                                  <a:pt x="1264" y="636"/>
                                </a:moveTo>
                                <a:lnTo>
                                  <a:pt x="1263" y="668"/>
                                </a:lnTo>
                                <a:lnTo>
                                  <a:pt x="1261" y="700"/>
                                </a:lnTo>
                                <a:lnTo>
                                  <a:pt x="1256" y="732"/>
                                </a:lnTo>
                                <a:lnTo>
                                  <a:pt x="1251" y="763"/>
                                </a:lnTo>
                                <a:lnTo>
                                  <a:pt x="1243" y="794"/>
                                </a:lnTo>
                                <a:lnTo>
                                  <a:pt x="1235" y="824"/>
                                </a:lnTo>
                                <a:lnTo>
                                  <a:pt x="1225" y="854"/>
                                </a:lnTo>
                                <a:lnTo>
                                  <a:pt x="1214" y="882"/>
                                </a:lnTo>
                                <a:lnTo>
                                  <a:pt x="1201" y="911"/>
                                </a:lnTo>
                                <a:lnTo>
                                  <a:pt x="1187" y="938"/>
                                </a:lnTo>
                                <a:lnTo>
                                  <a:pt x="1172" y="965"/>
                                </a:lnTo>
                                <a:lnTo>
                                  <a:pt x="1156" y="991"/>
                                </a:lnTo>
                                <a:lnTo>
                                  <a:pt x="1138" y="1016"/>
                                </a:lnTo>
                                <a:lnTo>
                                  <a:pt x="1119" y="1040"/>
                                </a:lnTo>
                                <a:lnTo>
                                  <a:pt x="1100" y="1064"/>
                                </a:lnTo>
                                <a:lnTo>
                                  <a:pt x="1078" y="1085"/>
                                </a:lnTo>
                                <a:lnTo>
                                  <a:pt x="1056" y="1106"/>
                                </a:lnTo>
                                <a:lnTo>
                                  <a:pt x="1034" y="1126"/>
                                </a:lnTo>
                                <a:lnTo>
                                  <a:pt x="1009" y="1145"/>
                                </a:lnTo>
                                <a:lnTo>
                                  <a:pt x="985" y="1163"/>
                                </a:lnTo>
                                <a:lnTo>
                                  <a:pt x="959" y="1179"/>
                                </a:lnTo>
                                <a:lnTo>
                                  <a:pt x="933" y="1194"/>
                                </a:lnTo>
                                <a:lnTo>
                                  <a:pt x="906" y="1208"/>
                                </a:lnTo>
                                <a:lnTo>
                                  <a:pt x="877" y="1221"/>
                                </a:lnTo>
                                <a:lnTo>
                                  <a:pt x="848" y="1233"/>
                                </a:lnTo>
                                <a:lnTo>
                                  <a:pt x="820" y="1243"/>
                                </a:lnTo>
                                <a:lnTo>
                                  <a:pt x="790" y="1251"/>
                                </a:lnTo>
                                <a:lnTo>
                                  <a:pt x="759" y="1259"/>
                                </a:lnTo>
                                <a:lnTo>
                                  <a:pt x="728" y="1264"/>
                                </a:lnTo>
                                <a:lnTo>
                                  <a:pt x="696" y="1268"/>
                                </a:lnTo>
                                <a:lnTo>
                                  <a:pt x="664" y="1271"/>
                                </a:lnTo>
                                <a:lnTo>
                                  <a:pt x="631" y="1272"/>
                                </a:lnTo>
                                <a:lnTo>
                                  <a:pt x="599" y="1271"/>
                                </a:lnTo>
                                <a:lnTo>
                                  <a:pt x="567" y="1268"/>
                                </a:lnTo>
                                <a:lnTo>
                                  <a:pt x="535" y="1264"/>
                                </a:lnTo>
                                <a:lnTo>
                                  <a:pt x="504" y="1259"/>
                                </a:lnTo>
                                <a:lnTo>
                                  <a:pt x="473" y="1251"/>
                                </a:lnTo>
                                <a:lnTo>
                                  <a:pt x="444" y="1243"/>
                                </a:lnTo>
                                <a:lnTo>
                                  <a:pt x="415" y="1233"/>
                                </a:lnTo>
                                <a:lnTo>
                                  <a:pt x="386" y="1221"/>
                                </a:lnTo>
                                <a:lnTo>
                                  <a:pt x="357" y="1208"/>
                                </a:lnTo>
                                <a:lnTo>
                                  <a:pt x="331" y="1194"/>
                                </a:lnTo>
                                <a:lnTo>
                                  <a:pt x="304" y="1179"/>
                                </a:lnTo>
                                <a:lnTo>
                                  <a:pt x="279" y="1163"/>
                                </a:lnTo>
                                <a:lnTo>
                                  <a:pt x="254" y="1145"/>
                                </a:lnTo>
                                <a:lnTo>
                                  <a:pt x="230" y="1126"/>
                                </a:lnTo>
                                <a:lnTo>
                                  <a:pt x="207" y="1106"/>
                                </a:lnTo>
                                <a:lnTo>
                                  <a:pt x="185" y="1085"/>
                                </a:lnTo>
                                <a:lnTo>
                                  <a:pt x="165" y="1064"/>
                                </a:lnTo>
                                <a:lnTo>
                                  <a:pt x="144" y="1040"/>
                                </a:lnTo>
                                <a:lnTo>
                                  <a:pt x="125" y="1016"/>
                                </a:lnTo>
                                <a:lnTo>
                                  <a:pt x="108" y="991"/>
                                </a:lnTo>
                                <a:lnTo>
                                  <a:pt x="91" y="965"/>
                                </a:lnTo>
                                <a:lnTo>
                                  <a:pt x="76" y="938"/>
                                </a:lnTo>
                                <a:lnTo>
                                  <a:pt x="62" y="911"/>
                                </a:lnTo>
                                <a:lnTo>
                                  <a:pt x="50" y="882"/>
                                </a:lnTo>
                                <a:lnTo>
                                  <a:pt x="38" y="854"/>
                                </a:lnTo>
                                <a:lnTo>
                                  <a:pt x="28" y="824"/>
                                </a:lnTo>
                                <a:lnTo>
                                  <a:pt x="20" y="794"/>
                                </a:lnTo>
                                <a:lnTo>
                                  <a:pt x="13" y="763"/>
                                </a:lnTo>
                                <a:lnTo>
                                  <a:pt x="7" y="732"/>
                                </a:lnTo>
                                <a:lnTo>
                                  <a:pt x="4" y="700"/>
                                </a:lnTo>
                                <a:lnTo>
                                  <a:pt x="1" y="668"/>
                                </a:lnTo>
                                <a:lnTo>
                                  <a:pt x="0" y="636"/>
                                </a:lnTo>
                                <a:lnTo>
                                  <a:pt x="1" y="602"/>
                                </a:lnTo>
                                <a:lnTo>
                                  <a:pt x="4" y="570"/>
                                </a:lnTo>
                                <a:lnTo>
                                  <a:pt x="7" y="538"/>
                                </a:lnTo>
                                <a:lnTo>
                                  <a:pt x="13" y="507"/>
                                </a:lnTo>
                                <a:lnTo>
                                  <a:pt x="20" y="477"/>
                                </a:lnTo>
                                <a:lnTo>
                                  <a:pt x="28" y="446"/>
                                </a:lnTo>
                                <a:lnTo>
                                  <a:pt x="38" y="417"/>
                                </a:lnTo>
                                <a:lnTo>
                                  <a:pt x="50" y="388"/>
                                </a:lnTo>
                                <a:lnTo>
                                  <a:pt x="62" y="360"/>
                                </a:lnTo>
                                <a:lnTo>
                                  <a:pt x="76" y="332"/>
                                </a:lnTo>
                                <a:lnTo>
                                  <a:pt x="91" y="305"/>
                                </a:lnTo>
                                <a:lnTo>
                                  <a:pt x="108" y="280"/>
                                </a:lnTo>
                                <a:lnTo>
                                  <a:pt x="125" y="255"/>
                                </a:lnTo>
                                <a:lnTo>
                                  <a:pt x="144" y="231"/>
                                </a:lnTo>
                                <a:lnTo>
                                  <a:pt x="165" y="208"/>
                                </a:lnTo>
                                <a:lnTo>
                                  <a:pt x="185" y="185"/>
                                </a:lnTo>
                                <a:lnTo>
                                  <a:pt x="207" y="165"/>
                                </a:lnTo>
                                <a:lnTo>
                                  <a:pt x="230" y="144"/>
                                </a:lnTo>
                                <a:lnTo>
                                  <a:pt x="254" y="126"/>
                                </a:lnTo>
                                <a:lnTo>
                                  <a:pt x="279" y="108"/>
                                </a:lnTo>
                                <a:lnTo>
                                  <a:pt x="304" y="92"/>
                                </a:lnTo>
                                <a:lnTo>
                                  <a:pt x="331" y="76"/>
                                </a:lnTo>
                                <a:lnTo>
                                  <a:pt x="357" y="62"/>
                                </a:lnTo>
                                <a:lnTo>
                                  <a:pt x="386" y="49"/>
                                </a:lnTo>
                                <a:lnTo>
                                  <a:pt x="415" y="38"/>
                                </a:lnTo>
                                <a:lnTo>
                                  <a:pt x="444" y="28"/>
                                </a:lnTo>
                                <a:lnTo>
                                  <a:pt x="473" y="19"/>
                                </a:lnTo>
                                <a:lnTo>
                                  <a:pt x="504" y="13"/>
                                </a:lnTo>
                                <a:lnTo>
                                  <a:pt x="535" y="7"/>
                                </a:lnTo>
                                <a:lnTo>
                                  <a:pt x="567" y="3"/>
                                </a:lnTo>
                                <a:lnTo>
                                  <a:pt x="599" y="1"/>
                                </a:lnTo>
                                <a:lnTo>
                                  <a:pt x="631" y="0"/>
                                </a:lnTo>
                                <a:lnTo>
                                  <a:pt x="664" y="1"/>
                                </a:lnTo>
                                <a:lnTo>
                                  <a:pt x="696" y="3"/>
                                </a:lnTo>
                                <a:lnTo>
                                  <a:pt x="728" y="7"/>
                                </a:lnTo>
                                <a:lnTo>
                                  <a:pt x="759" y="13"/>
                                </a:lnTo>
                                <a:lnTo>
                                  <a:pt x="790" y="19"/>
                                </a:lnTo>
                                <a:lnTo>
                                  <a:pt x="820" y="28"/>
                                </a:lnTo>
                                <a:lnTo>
                                  <a:pt x="848" y="38"/>
                                </a:lnTo>
                                <a:lnTo>
                                  <a:pt x="877" y="49"/>
                                </a:lnTo>
                                <a:lnTo>
                                  <a:pt x="906" y="62"/>
                                </a:lnTo>
                                <a:lnTo>
                                  <a:pt x="933" y="76"/>
                                </a:lnTo>
                                <a:lnTo>
                                  <a:pt x="959" y="92"/>
                                </a:lnTo>
                                <a:lnTo>
                                  <a:pt x="985" y="108"/>
                                </a:lnTo>
                                <a:lnTo>
                                  <a:pt x="1009" y="126"/>
                                </a:lnTo>
                                <a:lnTo>
                                  <a:pt x="1034" y="144"/>
                                </a:lnTo>
                                <a:lnTo>
                                  <a:pt x="1056" y="165"/>
                                </a:lnTo>
                                <a:lnTo>
                                  <a:pt x="1078" y="185"/>
                                </a:lnTo>
                                <a:lnTo>
                                  <a:pt x="1100" y="208"/>
                                </a:lnTo>
                                <a:lnTo>
                                  <a:pt x="1119" y="231"/>
                                </a:lnTo>
                                <a:lnTo>
                                  <a:pt x="1138" y="255"/>
                                </a:lnTo>
                                <a:lnTo>
                                  <a:pt x="1156" y="280"/>
                                </a:lnTo>
                                <a:lnTo>
                                  <a:pt x="1172" y="305"/>
                                </a:lnTo>
                                <a:lnTo>
                                  <a:pt x="1187" y="332"/>
                                </a:lnTo>
                                <a:lnTo>
                                  <a:pt x="1201" y="360"/>
                                </a:lnTo>
                                <a:lnTo>
                                  <a:pt x="1214" y="388"/>
                                </a:lnTo>
                                <a:lnTo>
                                  <a:pt x="1225" y="417"/>
                                </a:lnTo>
                                <a:lnTo>
                                  <a:pt x="1235" y="446"/>
                                </a:lnTo>
                                <a:lnTo>
                                  <a:pt x="1243" y="477"/>
                                </a:lnTo>
                                <a:lnTo>
                                  <a:pt x="1251" y="507"/>
                                </a:lnTo>
                                <a:lnTo>
                                  <a:pt x="1256" y="538"/>
                                </a:lnTo>
                                <a:lnTo>
                                  <a:pt x="1261" y="570"/>
                                </a:lnTo>
                                <a:lnTo>
                                  <a:pt x="1263" y="602"/>
                                </a:lnTo>
                                <a:lnTo>
                                  <a:pt x="1264" y="636"/>
                                </a:lnTo>
                                <a:close/>
                              </a:path>
                            </a:pathLst>
                          </a:custGeom>
                          <a:solidFill>
                            <a:srgbClr val="ffcca5"/>
                          </a:solidFill>
                          <a:ln w="0">
                            <a:noFill/>
                          </a:ln>
                        </wps:spPr>
                        <wps:style>
                          <a:lnRef idx="0"/>
                          <a:fillRef idx="0"/>
                          <a:effectRef idx="0"/>
                          <a:fontRef idx="minor"/>
                        </wps:style>
                        <wps:bodyPr/>
                      </wps:wsp>
                      <wps:wsp>
                        <wps:cNvSpPr/>
                        <wps:spPr>
                          <a:xfrm>
                            <a:off x="175320" y="37440"/>
                            <a:ext cx="11520" cy="88200"/>
                          </a:xfrm>
                          <a:prstGeom prst="rect">
                            <a:avLst/>
                          </a:prstGeom>
                          <a:solidFill>
                            <a:srgbClr val="ffffe5"/>
                          </a:solidFill>
                          <a:ln w="0">
                            <a:noFill/>
                          </a:ln>
                        </wps:spPr>
                        <wps:style>
                          <a:lnRef idx="0"/>
                          <a:fillRef idx="0"/>
                          <a:effectRef idx="0"/>
                          <a:fontRef idx="minor"/>
                        </wps:style>
                        <wps:bodyPr/>
                      </wps:wsp>
                      <wps:wsp>
                        <wps:cNvSpPr/>
                        <wps:spPr>
                          <a:xfrm>
                            <a:off x="149760" y="45000"/>
                            <a:ext cx="29880" cy="13320"/>
                          </a:xfrm>
                          <a:prstGeom prst="rect">
                            <a:avLst/>
                          </a:prstGeom>
                          <a:solidFill>
                            <a:srgbClr val="ffffe5"/>
                          </a:solidFill>
                          <a:ln w="0">
                            <a:noFill/>
                          </a:ln>
                        </wps:spPr>
                        <wps:style>
                          <a:lnRef idx="0"/>
                          <a:fillRef idx="0"/>
                          <a:effectRef idx="0"/>
                          <a:fontRef idx="minor"/>
                        </wps:style>
                        <wps:bodyPr/>
                      </wps:wsp>
                      <wps:wsp>
                        <wps:cNvSpPr/>
                        <wps:spPr>
                          <a:xfrm>
                            <a:off x="149760" y="73080"/>
                            <a:ext cx="29880" cy="13320"/>
                          </a:xfrm>
                          <a:prstGeom prst="rect">
                            <a:avLst/>
                          </a:prstGeom>
                          <a:solidFill>
                            <a:srgbClr val="ffffe5"/>
                          </a:solidFill>
                          <a:ln w="0">
                            <a:noFill/>
                          </a:ln>
                        </wps:spPr>
                        <wps:style>
                          <a:lnRef idx="0"/>
                          <a:fillRef idx="0"/>
                          <a:effectRef idx="0"/>
                          <a:fontRef idx="minor"/>
                        </wps:style>
                        <wps:bodyPr/>
                      </wps:wsp>
                      <wps:wsp>
                        <wps:cNvSpPr/>
                        <wps:spPr>
                          <a:xfrm>
                            <a:off x="149760" y="97200"/>
                            <a:ext cx="29880" cy="13320"/>
                          </a:xfrm>
                          <a:prstGeom prst="rect">
                            <a:avLst/>
                          </a:prstGeom>
                          <a:solidFill>
                            <a:srgbClr val="ffffe5"/>
                          </a:solidFill>
                          <a:ln w="0">
                            <a:noFill/>
                          </a:ln>
                        </wps:spPr>
                        <wps:style>
                          <a:lnRef idx="0"/>
                          <a:fillRef idx="0"/>
                          <a:effectRef idx="0"/>
                          <a:fontRef idx="minor"/>
                        </wps:style>
                        <wps:bodyPr/>
                      </wps:wsp>
                      <wps:wsp>
                        <wps:cNvSpPr/>
                        <wps:spPr>
                          <a:xfrm>
                            <a:off x="203040" y="37440"/>
                            <a:ext cx="11520" cy="88200"/>
                          </a:xfrm>
                          <a:prstGeom prst="rect">
                            <a:avLst/>
                          </a:prstGeom>
                          <a:solidFill>
                            <a:srgbClr val="ffffe5"/>
                          </a:solidFill>
                          <a:ln w="0">
                            <a:noFill/>
                          </a:ln>
                        </wps:spPr>
                        <wps:style>
                          <a:lnRef idx="0"/>
                          <a:fillRef idx="0"/>
                          <a:effectRef idx="0"/>
                          <a:fontRef idx="minor"/>
                        </wps:style>
                        <wps:bodyPr/>
                      </wps:wsp>
                      <wps:wsp>
                        <wps:cNvSpPr/>
                        <wps:spPr>
                          <a:xfrm>
                            <a:off x="280080" y="37440"/>
                            <a:ext cx="11520" cy="16560"/>
                          </a:xfrm>
                          <a:prstGeom prst="rect">
                            <a:avLst/>
                          </a:prstGeom>
                          <a:solidFill>
                            <a:srgbClr val="ffffe5"/>
                          </a:solidFill>
                          <a:ln w="0">
                            <a:noFill/>
                          </a:ln>
                        </wps:spPr>
                        <wps:style>
                          <a:lnRef idx="0"/>
                          <a:fillRef idx="0"/>
                          <a:effectRef idx="0"/>
                          <a:fontRef idx="minor"/>
                        </wps:style>
                        <wps:bodyPr/>
                      </wps:wsp>
                      <wps:wsp>
                        <wps:cNvSpPr/>
                        <wps:spPr>
                          <a:xfrm>
                            <a:off x="303480" y="37440"/>
                            <a:ext cx="11520" cy="16560"/>
                          </a:xfrm>
                          <a:prstGeom prst="rect">
                            <a:avLst/>
                          </a:prstGeom>
                          <a:solidFill>
                            <a:srgbClr val="ffffe5"/>
                          </a:solidFill>
                          <a:ln w="0">
                            <a:noFill/>
                          </a:ln>
                        </wps:spPr>
                        <wps:style>
                          <a:lnRef idx="0"/>
                          <a:fillRef idx="0"/>
                          <a:effectRef idx="0"/>
                          <a:fontRef idx="minor"/>
                        </wps:style>
                        <wps:bodyPr/>
                      </wps:wsp>
                      <wps:wsp>
                        <wps:cNvSpPr/>
                        <wps:spPr>
                          <a:xfrm>
                            <a:off x="257760" y="37440"/>
                            <a:ext cx="11520" cy="16560"/>
                          </a:xfrm>
                          <a:prstGeom prst="rect">
                            <a:avLst/>
                          </a:prstGeom>
                          <a:solidFill>
                            <a:srgbClr val="ffffe5"/>
                          </a:solidFill>
                          <a:ln w="0">
                            <a:noFill/>
                          </a:ln>
                        </wps:spPr>
                        <wps:style>
                          <a:lnRef idx="0"/>
                          <a:fillRef idx="0"/>
                          <a:effectRef idx="0"/>
                          <a:fontRef idx="minor"/>
                        </wps:style>
                        <wps:bodyPr/>
                      </wps:wsp>
                      <wps:wsp>
                        <wps:cNvSpPr/>
                        <wps:spPr>
                          <a:xfrm>
                            <a:off x="243720" y="50040"/>
                            <a:ext cx="12240" cy="24840"/>
                          </a:xfrm>
                          <a:prstGeom prst="rect">
                            <a:avLst/>
                          </a:prstGeom>
                          <a:solidFill>
                            <a:srgbClr val="ffffe5"/>
                          </a:solidFill>
                          <a:ln w="0">
                            <a:noFill/>
                          </a:ln>
                        </wps:spPr>
                        <wps:style>
                          <a:lnRef idx="0"/>
                          <a:fillRef idx="0"/>
                          <a:effectRef idx="0"/>
                          <a:fontRef idx="minor"/>
                        </wps:style>
                        <wps:bodyPr/>
                      </wps:wsp>
                      <wps:wsp>
                        <wps:cNvSpPr/>
                        <wps:spPr>
                          <a:xfrm>
                            <a:off x="249480" y="93960"/>
                            <a:ext cx="11520" cy="24840"/>
                          </a:xfrm>
                          <a:prstGeom prst="rect">
                            <a:avLst/>
                          </a:prstGeom>
                          <a:solidFill>
                            <a:srgbClr val="ffffe5"/>
                          </a:solidFill>
                          <a:ln w="0">
                            <a:noFill/>
                          </a:ln>
                        </wps:spPr>
                        <wps:style>
                          <a:lnRef idx="0"/>
                          <a:fillRef idx="0"/>
                          <a:effectRef idx="0"/>
                          <a:fontRef idx="minor"/>
                        </wps:style>
                        <wps:bodyPr/>
                      </wps:wsp>
                      <wps:wsp>
                        <wps:cNvSpPr/>
                        <wps:spPr>
                          <a:xfrm>
                            <a:off x="312480" y="93960"/>
                            <a:ext cx="12240" cy="24840"/>
                          </a:xfrm>
                          <a:prstGeom prst="rect">
                            <a:avLst/>
                          </a:prstGeom>
                          <a:solidFill>
                            <a:srgbClr val="ffffe5"/>
                          </a:solidFill>
                          <a:ln w="0">
                            <a:noFill/>
                          </a:ln>
                        </wps:spPr>
                        <wps:style>
                          <a:lnRef idx="0"/>
                          <a:fillRef idx="0"/>
                          <a:effectRef idx="0"/>
                          <a:fontRef idx="minor"/>
                        </wps:style>
                        <wps:bodyPr/>
                      </wps:wsp>
                      <wps:wsp>
                        <wps:cNvSpPr/>
                        <wps:spPr>
                          <a:xfrm>
                            <a:off x="280080" y="84960"/>
                            <a:ext cx="12240" cy="41400"/>
                          </a:xfrm>
                          <a:prstGeom prst="rect">
                            <a:avLst/>
                          </a:prstGeom>
                          <a:solidFill>
                            <a:srgbClr val="ffffe5"/>
                          </a:solidFill>
                          <a:ln w="0">
                            <a:noFill/>
                          </a:ln>
                        </wps:spPr>
                        <wps:style>
                          <a:lnRef idx="0"/>
                          <a:fillRef idx="0"/>
                          <a:effectRef idx="0"/>
                          <a:fontRef idx="minor"/>
                        </wps:style>
                        <wps:bodyPr/>
                      </wps:wsp>
                      <wps:wsp>
                        <wps:cNvSpPr/>
                        <wps:spPr>
                          <a:xfrm>
                            <a:off x="318600" y="50040"/>
                            <a:ext cx="11520" cy="24840"/>
                          </a:xfrm>
                          <a:prstGeom prst="rect">
                            <a:avLst/>
                          </a:prstGeom>
                          <a:solidFill>
                            <a:srgbClr val="ffffe5"/>
                          </a:solidFill>
                          <a:ln w="0">
                            <a:noFill/>
                          </a:ln>
                        </wps:spPr>
                        <wps:style>
                          <a:lnRef idx="0"/>
                          <a:fillRef idx="0"/>
                          <a:effectRef idx="0"/>
                          <a:fontRef idx="minor"/>
                        </wps:style>
                        <wps:bodyPr/>
                      </wps:wsp>
                      <wps:wsp>
                        <wps:cNvSpPr/>
                        <wps:spPr>
                          <a:xfrm>
                            <a:off x="209520" y="45000"/>
                            <a:ext cx="29880" cy="13320"/>
                          </a:xfrm>
                          <a:prstGeom prst="rect">
                            <a:avLst/>
                          </a:prstGeom>
                          <a:solidFill>
                            <a:srgbClr val="ffffe5"/>
                          </a:solidFill>
                          <a:ln w="0">
                            <a:noFill/>
                          </a:ln>
                        </wps:spPr>
                        <wps:style>
                          <a:lnRef idx="0"/>
                          <a:fillRef idx="0"/>
                          <a:effectRef idx="0"/>
                          <a:fontRef idx="minor"/>
                        </wps:style>
                        <wps:bodyPr/>
                      </wps:wsp>
                      <wps:wsp>
                        <wps:cNvSpPr/>
                        <wps:spPr>
                          <a:xfrm>
                            <a:off x="243720" y="50040"/>
                            <a:ext cx="86400" cy="10080"/>
                          </a:xfrm>
                          <a:prstGeom prst="rect">
                            <a:avLst/>
                          </a:prstGeom>
                          <a:solidFill>
                            <a:srgbClr val="ffffe5"/>
                          </a:solidFill>
                          <a:ln w="0">
                            <a:noFill/>
                          </a:ln>
                        </wps:spPr>
                        <wps:style>
                          <a:lnRef idx="0"/>
                          <a:fillRef idx="0"/>
                          <a:effectRef idx="0"/>
                          <a:fontRef idx="minor"/>
                        </wps:style>
                        <wps:bodyPr/>
                      </wps:wsp>
                      <wps:wsp>
                        <wps:cNvSpPr/>
                        <wps:spPr>
                          <a:xfrm>
                            <a:off x="259560" y="63360"/>
                            <a:ext cx="54720" cy="8280"/>
                          </a:xfrm>
                          <a:prstGeom prst="rect">
                            <a:avLst/>
                          </a:prstGeom>
                          <a:solidFill>
                            <a:srgbClr val="ffffe5"/>
                          </a:solidFill>
                          <a:ln w="0">
                            <a:noFill/>
                          </a:ln>
                        </wps:spPr>
                        <wps:style>
                          <a:lnRef idx="0"/>
                          <a:fillRef idx="0"/>
                          <a:effectRef idx="0"/>
                          <a:fontRef idx="minor"/>
                        </wps:style>
                        <wps:bodyPr/>
                      </wps:wsp>
                      <wps:wsp>
                        <wps:cNvSpPr/>
                        <wps:spPr>
                          <a:xfrm>
                            <a:off x="249480" y="93960"/>
                            <a:ext cx="74880" cy="9000"/>
                          </a:xfrm>
                          <a:prstGeom prst="rect">
                            <a:avLst/>
                          </a:prstGeom>
                          <a:solidFill>
                            <a:srgbClr val="ffffe5"/>
                          </a:solidFill>
                          <a:ln w="0">
                            <a:noFill/>
                          </a:ln>
                        </wps:spPr>
                        <wps:style>
                          <a:lnRef idx="0"/>
                          <a:fillRef idx="0"/>
                          <a:effectRef idx="0"/>
                          <a:fontRef idx="minor"/>
                        </wps:style>
                        <wps:bodyPr/>
                      </wps:wsp>
                      <wps:wsp>
                        <wps:cNvSpPr/>
                        <wps:spPr>
                          <a:xfrm>
                            <a:off x="259560" y="79200"/>
                            <a:ext cx="54720" cy="7560"/>
                          </a:xfrm>
                          <a:prstGeom prst="rect">
                            <a:avLst/>
                          </a:prstGeom>
                          <a:solidFill>
                            <a:srgbClr val="ffffe5"/>
                          </a:solidFill>
                          <a:ln w="0">
                            <a:noFill/>
                          </a:ln>
                        </wps:spPr>
                        <wps:style>
                          <a:lnRef idx="0"/>
                          <a:fillRef idx="0"/>
                          <a:effectRef idx="0"/>
                          <a:fontRef idx="minor"/>
                        </wps:style>
                        <wps:bodyPr/>
                      </wps:wsp>
                      <wps:wsp>
                        <wps:cNvSpPr/>
                        <wps:spPr>
                          <a:xfrm>
                            <a:off x="209520" y="73080"/>
                            <a:ext cx="29880" cy="13320"/>
                          </a:xfrm>
                          <a:prstGeom prst="rect">
                            <a:avLst/>
                          </a:prstGeom>
                          <a:solidFill>
                            <a:srgbClr val="ffffe5"/>
                          </a:solidFill>
                          <a:ln w="0">
                            <a:noFill/>
                          </a:ln>
                        </wps:spPr>
                        <wps:style>
                          <a:lnRef idx="0"/>
                          <a:fillRef idx="0"/>
                          <a:effectRef idx="0"/>
                          <a:fontRef idx="minor"/>
                        </wps:style>
                        <wps:bodyPr/>
                      </wps:wsp>
                      <wps:wsp>
                        <wps:cNvSpPr/>
                        <wps:spPr>
                          <a:xfrm>
                            <a:off x="209520" y="97200"/>
                            <a:ext cx="29880" cy="13320"/>
                          </a:xfrm>
                          <a:prstGeom prst="rect">
                            <a:avLst/>
                          </a:prstGeom>
                          <a:solidFill>
                            <a:srgbClr val="ffffe5"/>
                          </a:solidFill>
                          <a:ln w="0">
                            <a:noFill/>
                          </a:ln>
                        </wps:spPr>
                        <wps:style>
                          <a:lnRef idx="0"/>
                          <a:fillRef idx="0"/>
                          <a:effectRef idx="0"/>
                          <a:fontRef idx="minor"/>
                        </wps:style>
                        <wps:bodyPr/>
                      </wps:wsp>
                      <wps:wsp>
                        <wps:cNvSpPr/>
                        <wps:spPr>
                          <a:xfrm>
                            <a:off x="259560" y="63360"/>
                            <a:ext cx="9360" cy="23400"/>
                          </a:xfrm>
                          <a:prstGeom prst="rect">
                            <a:avLst/>
                          </a:prstGeom>
                          <a:solidFill>
                            <a:srgbClr val="ffffe5"/>
                          </a:solidFill>
                          <a:ln w="0">
                            <a:noFill/>
                          </a:ln>
                        </wps:spPr>
                        <wps:style>
                          <a:lnRef idx="0"/>
                          <a:fillRef idx="0"/>
                          <a:effectRef idx="0"/>
                          <a:fontRef idx="minor"/>
                        </wps:style>
                        <wps:bodyPr/>
                      </wps:wsp>
                      <wps:wsp>
                        <wps:cNvSpPr/>
                        <wps:spPr>
                          <a:xfrm>
                            <a:off x="304920" y="63360"/>
                            <a:ext cx="9360" cy="23400"/>
                          </a:xfrm>
                          <a:prstGeom prst="rect">
                            <a:avLst/>
                          </a:prstGeom>
                          <a:solidFill>
                            <a:srgbClr val="ffffe5"/>
                          </a:solidFill>
                          <a:ln w="0">
                            <a:noFill/>
                          </a:ln>
                        </wps:spPr>
                        <wps:style>
                          <a:lnRef idx="0"/>
                          <a:fillRef idx="0"/>
                          <a:effectRef idx="0"/>
                          <a:fontRef idx="minor"/>
                        </wps:style>
                        <wps:bodyPr/>
                      </wps:wsp>
                      <wps:wsp>
                        <wps:cNvSpPr/>
                        <wps:spPr>
                          <a:xfrm>
                            <a:off x="342360" y="41400"/>
                            <a:ext cx="79920" cy="12240"/>
                          </a:xfrm>
                          <a:prstGeom prst="rect">
                            <a:avLst/>
                          </a:prstGeom>
                          <a:solidFill>
                            <a:srgbClr val="ffffe5"/>
                          </a:solidFill>
                          <a:ln w="0">
                            <a:noFill/>
                          </a:ln>
                        </wps:spPr>
                        <wps:style>
                          <a:lnRef idx="0"/>
                          <a:fillRef idx="0"/>
                          <a:effectRef idx="0"/>
                          <a:fontRef idx="minor"/>
                        </wps:style>
                        <wps:bodyPr/>
                      </wps:wsp>
                      <wps:wsp>
                        <wps:cNvSpPr/>
                        <wps:spPr>
                          <a:xfrm>
                            <a:off x="342360" y="102960"/>
                            <a:ext cx="79920" cy="12600"/>
                          </a:xfrm>
                          <a:prstGeom prst="rect">
                            <a:avLst/>
                          </a:prstGeom>
                          <a:solidFill>
                            <a:srgbClr val="ffffe5"/>
                          </a:solidFill>
                          <a:ln w="0">
                            <a:noFill/>
                          </a:ln>
                        </wps:spPr>
                        <wps:style>
                          <a:lnRef idx="0"/>
                          <a:fillRef idx="0"/>
                          <a:effectRef idx="0"/>
                          <a:fontRef idx="minor"/>
                        </wps:style>
                        <wps:bodyPr/>
                      </wps:wsp>
                      <wps:wsp>
                        <wps:cNvSpPr/>
                        <wps:spPr>
                          <a:xfrm>
                            <a:off x="342360" y="41400"/>
                            <a:ext cx="12600" cy="83160"/>
                          </a:xfrm>
                          <a:prstGeom prst="rect">
                            <a:avLst/>
                          </a:prstGeom>
                          <a:solidFill>
                            <a:srgbClr val="ffffe5"/>
                          </a:solidFill>
                          <a:ln w="0">
                            <a:noFill/>
                          </a:ln>
                        </wps:spPr>
                        <wps:style>
                          <a:lnRef idx="0"/>
                          <a:fillRef idx="0"/>
                          <a:effectRef idx="0"/>
                          <a:fontRef idx="minor"/>
                        </wps:style>
                        <wps:bodyPr/>
                      </wps:wsp>
                      <wps:wsp>
                        <wps:cNvSpPr/>
                        <wps:spPr>
                          <a:xfrm>
                            <a:off x="410040" y="41400"/>
                            <a:ext cx="12240" cy="83160"/>
                          </a:xfrm>
                          <a:prstGeom prst="rect">
                            <a:avLst/>
                          </a:prstGeom>
                          <a:solidFill>
                            <a:srgbClr val="ffffe5"/>
                          </a:solidFill>
                          <a:ln w="0">
                            <a:noFill/>
                          </a:ln>
                        </wps:spPr>
                        <wps:style>
                          <a:lnRef idx="0"/>
                          <a:fillRef idx="0"/>
                          <a:effectRef idx="0"/>
                          <a:fontRef idx="minor"/>
                        </wps:style>
                        <wps:bodyPr/>
                      </wps:wsp>
                      <wps:wsp>
                        <wps:cNvSpPr/>
                        <wps:spPr>
                          <a:xfrm>
                            <a:off x="437400" y="65880"/>
                            <a:ext cx="39960" cy="37440"/>
                          </a:xfrm>
                          <a:prstGeom prst="rect">
                            <a:avLst/>
                          </a:prstGeom>
                          <a:solidFill>
                            <a:srgbClr val="ffffe5"/>
                          </a:solidFill>
                          <a:ln w="0">
                            <a:noFill/>
                          </a:ln>
                        </wps:spPr>
                        <wps:style>
                          <a:lnRef idx="0"/>
                          <a:fillRef idx="0"/>
                          <a:effectRef idx="0"/>
                          <a:fontRef idx="minor"/>
                        </wps:style>
                        <wps:bodyPr/>
                      </wps:wsp>
                      <wps:wsp>
                        <wps:cNvSpPr/>
                        <wps:spPr>
                          <a:xfrm>
                            <a:off x="465480" y="46440"/>
                            <a:ext cx="39240" cy="76680"/>
                          </a:xfrm>
                          <a:custGeom>
                            <a:avLst/>
                            <a:gdLst/>
                            <a:ahLst/>
                            <a:rect l="l" t="t" r="r" b="b"/>
                            <a:pathLst>
                              <a:path w="626" h="1212">
                                <a:moveTo>
                                  <a:pt x="626" y="606"/>
                                </a:moveTo>
                                <a:lnTo>
                                  <a:pt x="0" y="1212"/>
                                </a:lnTo>
                                <a:lnTo>
                                  <a:pt x="0" y="0"/>
                                </a:lnTo>
                                <a:lnTo>
                                  <a:pt x="626" y="606"/>
                                </a:lnTo>
                                <a:close/>
                              </a:path>
                            </a:pathLst>
                          </a:custGeom>
                          <a:solidFill>
                            <a:srgbClr val="ffffe5"/>
                          </a:solidFill>
                          <a:ln w="0">
                            <a:noFill/>
                          </a:ln>
                        </wps:spPr>
                        <wps:style>
                          <a:lnRef idx="0"/>
                          <a:fillRef idx="0"/>
                          <a:effectRef idx="0"/>
                          <a:fontRef idx="minor"/>
                        </wps:style>
                        <wps:bodyPr/>
                      </wps:wsp>
                      <wps:wsp>
                        <wps:cNvSpPr/>
                        <wps:spPr>
                          <a:xfrm>
                            <a:off x="756360" y="702360"/>
                            <a:ext cx="248760" cy="361800"/>
                          </a:xfrm>
                          <a:custGeom>
                            <a:avLst/>
                            <a:gdLst/>
                            <a:ahLst/>
                            <a:rect l="l" t="t" r="r" b="b"/>
                            <a:pathLst>
                              <a:path w="3907" h="5683">
                                <a:moveTo>
                                  <a:pt x="270" y="0"/>
                                </a:moveTo>
                                <a:lnTo>
                                  <a:pt x="265" y="76"/>
                                </a:lnTo>
                                <a:lnTo>
                                  <a:pt x="252" y="280"/>
                                </a:lnTo>
                                <a:lnTo>
                                  <a:pt x="233" y="575"/>
                                </a:lnTo>
                                <a:lnTo>
                                  <a:pt x="214" y="926"/>
                                </a:lnTo>
                                <a:lnTo>
                                  <a:pt x="204" y="1110"/>
                                </a:lnTo>
                                <a:lnTo>
                                  <a:pt x="196" y="1295"/>
                                </a:lnTo>
                                <a:lnTo>
                                  <a:pt x="187" y="1475"/>
                                </a:lnTo>
                                <a:lnTo>
                                  <a:pt x="181" y="1645"/>
                                </a:lnTo>
                                <a:lnTo>
                                  <a:pt x="177" y="1802"/>
                                </a:lnTo>
                                <a:lnTo>
                                  <a:pt x="176" y="1941"/>
                                </a:lnTo>
                                <a:lnTo>
                                  <a:pt x="176" y="2003"/>
                                </a:lnTo>
                                <a:lnTo>
                                  <a:pt x="176" y="2057"/>
                                </a:lnTo>
                                <a:lnTo>
                                  <a:pt x="178" y="2105"/>
                                </a:lnTo>
                                <a:lnTo>
                                  <a:pt x="180" y="2146"/>
                                </a:lnTo>
                                <a:lnTo>
                                  <a:pt x="183" y="2190"/>
                                </a:lnTo>
                                <a:lnTo>
                                  <a:pt x="185" y="2247"/>
                                </a:lnTo>
                                <a:lnTo>
                                  <a:pt x="188" y="2316"/>
                                </a:lnTo>
                                <a:lnTo>
                                  <a:pt x="191" y="2396"/>
                                </a:lnTo>
                                <a:lnTo>
                                  <a:pt x="195" y="2587"/>
                                </a:lnTo>
                                <a:lnTo>
                                  <a:pt x="198" y="2812"/>
                                </a:lnTo>
                                <a:lnTo>
                                  <a:pt x="200" y="3065"/>
                                </a:lnTo>
                                <a:lnTo>
                                  <a:pt x="199" y="3338"/>
                                </a:lnTo>
                                <a:lnTo>
                                  <a:pt x="198" y="3479"/>
                                </a:lnTo>
                                <a:lnTo>
                                  <a:pt x="197" y="3623"/>
                                </a:lnTo>
                                <a:lnTo>
                                  <a:pt x="195" y="3769"/>
                                </a:lnTo>
                                <a:lnTo>
                                  <a:pt x="192" y="3915"/>
                                </a:lnTo>
                                <a:lnTo>
                                  <a:pt x="187" y="4061"/>
                                </a:lnTo>
                                <a:lnTo>
                                  <a:pt x="182" y="4205"/>
                                </a:lnTo>
                                <a:lnTo>
                                  <a:pt x="177" y="4347"/>
                                </a:lnTo>
                                <a:lnTo>
                                  <a:pt x="170" y="4486"/>
                                </a:lnTo>
                                <a:lnTo>
                                  <a:pt x="163" y="4622"/>
                                </a:lnTo>
                                <a:lnTo>
                                  <a:pt x="154" y="4752"/>
                                </a:lnTo>
                                <a:lnTo>
                                  <a:pt x="145" y="4877"/>
                                </a:lnTo>
                                <a:lnTo>
                                  <a:pt x="133" y="4995"/>
                                </a:lnTo>
                                <a:lnTo>
                                  <a:pt x="121" y="5105"/>
                                </a:lnTo>
                                <a:lnTo>
                                  <a:pt x="109" y="5207"/>
                                </a:lnTo>
                                <a:lnTo>
                                  <a:pt x="94" y="5300"/>
                                </a:lnTo>
                                <a:lnTo>
                                  <a:pt x="78" y="5383"/>
                                </a:lnTo>
                                <a:lnTo>
                                  <a:pt x="61" y="5454"/>
                                </a:lnTo>
                                <a:lnTo>
                                  <a:pt x="41" y="5514"/>
                                </a:lnTo>
                                <a:lnTo>
                                  <a:pt x="21" y="5560"/>
                                </a:lnTo>
                                <a:lnTo>
                                  <a:pt x="0" y="5593"/>
                                </a:lnTo>
                                <a:lnTo>
                                  <a:pt x="56" y="5592"/>
                                </a:lnTo>
                                <a:lnTo>
                                  <a:pt x="208" y="5590"/>
                                </a:lnTo>
                                <a:lnTo>
                                  <a:pt x="310" y="5589"/>
                                </a:lnTo>
                                <a:lnTo>
                                  <a:pt x="427" y="5590"/>
                                </a:lnTo>
                                <a:lnTo>
                                  <a:pt x="555" y="5591"/>
                                </a:lnTo>
                                <a:lnTo>
                                  <a:pt x="690" y="5593"/>
                                </a:lnTo>
                                <a:lnTo>
                                  <a:pt x="830" y="5596"/>
                                </a:lnTo>
                                <a:lnTo>
                                  <a:pt x="970" y="5602"/>
                                </a:lnTo>
                                <a:lnTo>
                                  <a:pt x="1039" y="5605"/>
                                </a:lnTo>
                                <a:lnTo>
                                  <a:pt x="1109" y="5609"/>
                                </a:lnTo>
                                <a:lnTo>
                                  <a:pt x="1176" y="5614"/>
                                </a:lnTo>
                                <a:lnTo>
                                  <a:pt x="1241" y="5618"/>
                                </a:lnTo>
                                <a:lnTo>
                                  <a:pt x="1305" y="5624"/>
                                </a:lnTo>
                                <a:lnTo>
                                  <a:pt x="1365" y="5630"/>
                                </a:lnTo>
                                <a:lnTo>
                                  <a:pt x="1423" y="5637"/>
                                </a:lnTo>
                                <a:lnTo>
                                  <a:pt x="1477" y="5645"/>
                                </a:lnTo>
                                <a:lnTo>
                                  <a:pt x="1527" y="5653"/>
                                </a:lnTo>
                                <a:lnTo>
                                  <a:pt x="1573" y="5663"/>
                                </a:lnTo>
                                <a:lnTo>
                                  <a:pt x="1614" y="5673"/>
                                </a:lnTo>
                                <a:lnTo>
                                  <a:pt x="1651" y="5683"/>
                                </a:lnTo>
                                <a:lnTo>
                                  <a:pt x="2012" y="1300"/>
                                </a:lnTo>
                                <a:lnTo>
                                  <a:pt x="2036" y="1420"/>
                                </a:lnTo>
                                <a:lnTo>
                                  <a:pt x="2102" y="1750"/>
                                </a:lnTo>
                                <a:lnTo>
                                  <a:pt x="2122" y="1862"/>
                                </a:lnTo>
                                <a:lnTo>
                                  <a:pt x="2145" y="1982"/>
                                </a:lnTo>
                                <a:lnTo>
                                  <a:pt x="2168" y="2111"/>
                                </a:lnTo>
                                <a:lnTo>
                                  <a:pt x="2192" y="2248"/>
                                </a:lnTo>
                                <a:lnTo>
                                  <a:pt x="2216" y="2394"/>
                                </a:lnTo>
                                <a:lnTo>
                                  <a:pt x="2241" y="2546"/>
                                </a:lnTo>
                                <a:lnTo>
                                  <a:pt x="2265" y="2704"/>
                                </a:lnTo>
                                <a:lnTo>
                                  <a:pt x="2289" y="2868"/>
                                </a:lnTo>
                                <a:lnTo>
                                  <a:pt x="2312" y="3037"/>
                                </a:lnTo>
                                <a:lnTo>
                                  <a:pt x="2335" y="3210"/>
                                </a:lnTo>
                                <a:lnTo>
                                  <a:pt x="2357" y="3386"/>
                                </a:lnTo>
                                <a:lnTo>
                                  <a:pt x="2378" y="3566"/>
                                </a:lnTo>
                                <a:lnTo>
                                  <a:pt x="2396" y="3747"/>
                                </a:lnTo>
                                <a:lnTo>
                                  <a:pt x="2414" y="3930"/>
                                </a:lnTo>
                                <a:lnTo>
                                  <a:pt x="2429" y="4113"/>
                                </a:lnTo>
                                <a:lnTo>
                                  <a:pt x="2442" y="4297"/>
                                </a:lnTo>
                                <a:lnTo>
                                  <a:pt x="2453" y="4480"/>
                                </a:lnTo>
                                <a:lnTo>
                                  <a:pt x="2460" y="4661"/>
                                </a:lnTo>
                                <a:lnTo>
                                  <a:pt x="2464" y="4841"/>
                                </a:lnTo>
                                <a:lnTo>
                                  <a:pt x="2465" y="5017"/>
                                </a:lnTo>
                                <a:lnTo>
                                  <a:pt x="2463" y="5191"/>
                                </a:lnTo>
                                <a:lnTo>
                                  <a:pt x="2457" y="5361"/>
                                </a:lnTo>
                                <a:lnTo>
                                  <a:pt x="2446" y="5525"/>
                                </a:lnTo>
                                <a:lnTo>
                                  <a:pt x="2431" y="5683"/>
                                </a:lnTo>
                                <a:lnTo>
                                  <a:pt x="2470" y="5670"/>
                                </a:lnTo>
                                <a:lnTo>
                                  <a:pt x="2575" y="5639"/>
                                </a:lnTo>
                                <a:lnTo>
                                  <a:pt x="2649" y="5620"/>
                                </a:lnTo>
                                <a:lnTo>
                                  <a:pt x="2734" y="5599"/>
                                </a:lnTo>
                                <a:lnTo>
                                  <a:pt x="2780" y="5589"/>
                                </a:lnTo>
                                <a:lnTo>
                                  <a:pt x="2829" y="5578"/>
                                </a:lnTo>
                                <a:lnTo>
                                  <a:pt x="2879" y="5569"/>
                                </a:lnTo>
                                <a:lnTo>
                                  <a:pt x="2931" y="5559"/>
                                </a:lnTo>
                                <a:lnTo>
                                  <a:pt x="2984" y="5550"/>
                                </a:lnTo>
                                <a:lnTo>
                                  <a:pt x="3038" y="5542"/>
                                </a:lnTo>
                                <a:lnTo>
                                  <a:pt x="3095" y="5534"/>
                                </a:lnTo>
                                <a:lnTo>
                                  <a:pt x="3151" y="5529"/>
                                </a:lnTo>
                                <a:lnTo>
                                  <a:pt x="3209" y="5524"/>
                                </a:lnTo>
                                <a:lnTo>
                                  <a:pt x="3266" y="5520"/>
                                </a:lnTo>
                                <a:lnTo>
                                  <a:pt x="3324" y="5518"/>
                                </a:lnTo>
                                <a:lnTo>
                                  <a:pt x="3381" y="5518"/>
                                </a:lnTo>
                                <a:lnTo>
                                  <a:pt x="3439" y="5519"/>
                                </a:lnTo>
                                <a:lnTo>
                                  <a:pt x="3495" y="5522"/>
                                </a:lnTo>
                                <a:lnTo>
                                  <a:pt x="3552" y="5528"/>
                                </a:lnTo>
                                <a:lnTo>
                                  <a:pt x="3607" y="5536"/>
                                </a:lnTo>
                                <a:lnTo>
                                  <a:pt x="3660" y="5546"/>
                                </a:lnTo>
                                <a:lnTo>
                                  <a:pt x="3713" y="5559"/>
                                </a:lnTo>
                                <a:lnTo>
                                  <a:pt x="3764" y="5574"/>
                                </a:lnTo>
                                <a:lnTo>
                                  <a:pt x="3813" y="5593"/>
                                </a:lnTo>
                                <a:lnTo>
                                  <a:pt x="3818" y="5496"/>
                                </a:lnTo>
                                <a:lnTo>
                                  <a:pt x="3831" y="5236"/>
                                </a:lnTo>
                                <a:lnTo>
                                  <a:pt x="3849" y="4860"/>
                                </a:lnTo>
                                <a:lnTo>
                                  <a:pt x="3869" y="4413"/>
                                </a:lnTo>
                                <a:lnTo>
                                  <a:pt x="3879" y="4180"/>
                                </a:lnTo>
                                <a:lnTo>
                                  <a:pt x="3887" y="3946"/>
                                </a:lnTo>
                                <a:lnTo>
                                  <a:pt x="3895" y="3717"/>
                                </a:lnTo>
                                <a:lnTo>
                                  <a:pt x="3901" y="3501"/>
                                </a:lnTo>
                                <a:lnTo>
                                  <a:pt x="3905" y="3302"/>
                                </a:lnTo>
                                <a:lnTo>
                                  <a:pt x="3907" y="3128"/>
                                </a:lnTo>
                                <a:lnTo>
                                  <a:pt x="3907" y="3051"/>
                                </a:lnTo>
                                <a:lnTo>
                                  <a:pt x="3906" y="2982"/>
                                </a:lnTo>
                                <a:lnTo>
                                  <a:pt x="3905" y="2923"/>
                                </a:lnTo>
                                <a:lnTo>
                                  <a:pt x="3902" y="2872"/>
                                </a:lnTo>
                                <a:lnTo>
                                  <a:pt x="3899" y="2825"/>
                                </a:lnTo>
                                <a:lnTo>
                                  <a:pt x="3895" y="2776"/>
                                </a:lnTo>
                                <a:lnTo>
                                  <a:pt x="3888" y="2724"/>
                                </a:lnTo>
                                <a:lnTo>
                                  <a:pt x="3881" y="2671"/>
                                </a:lnTo>
                                <a:lnTo>
                                  <a:pt x="3872" y="2615"/>
                                </a:lnTo>
                                <a:lnTo>
                                  <a:pt x="3863" y="2558"/>
                                </a:lnTo>
                                <a:lnTo>
                                  <a:pt x="3852" y="2499"/>
                                </a:lnTo>
                                <a:lnTo>
                                  <a:pt x="3840" y="2439"/>
                                </a:lnTo>
                                <a:lnTo>
                                  <a:pt x="3815" y="2315"/>
                                </a:lnTo>
                                <a:lnTo>
                                  <a:pt x="3787" y="2187"/>
                                </a:lnTo>
                                <a:lnTo>
                                  <a:pt x="3757" y="2058"/>
                                </a:lnTo>
                                <a:lnTo>
                                  <a:pt x="3726" y="1929"/>
                                </a:lnTo>
                                <a:lnTo>
                                  <a:pt x="3664" y="1674"/>
                                </a:lnTo>
                                <a:lnTo>
                                  <a:pt x="3604" y="1436"/>
                                </a:lnTo>
                                <a:lnTo>
                                  <a:pt x="3576" y="1327"/>
                                </a:lnTo>
                                <a:lnTo>
                                  <a:pt x="3552" y="1227"/>
                                </a:lnTo>
                                <a:lnTo>
                                  <a:pt x="3529" y="1137"/>
                                </a:lnTo>
                                <a:lnTo>
                                  <a:pt x="3512" y="1058"/>
                                </a:lnTo>
                                <a:lnTo>
                                  <a:pt x="3477" y="898"/>
                                </a:lnTo>
                                <a:lnTo>
                                  <a:pt x="3441" y="738"/>
                                </a:lnTo>
                                <a:lnTo>
                                  <a:pt x="3406" y="585"/>
                                </a:lnTo>
                                <a:lnTo>
                                  <a:pt x="3374" y="445"/>
                                </a:lnTo>
                                <a:lnTo>
                                  <a:pt x="3345" y="326"/>
                                </a:lnTo>
                                <a:lnTo>
                                  <a:pt x="3323" y="233"/>
                                </a:lnTo>
                                <a:lnTo>
                                  <a:pt x="3308" y="173"/>
                                </a:lnTo>
                                <a:lnTo>
                                  <a:pt x="3302" y="151"/>
                                </a:lnTo>
                                <a:lnTo>
                                  <a:pt x="270" y="0"/>
                                </a:lnTo>
                                <a:close/>
                              </a:path>
                            </a:pathLst>
                          </a:custGeom>
                          <a:solidFill>
                            <a:srgbClr val="7f6500"/>
                          </a:solidFill>
                          <a:ln w="0">
                            <a:noFill/>
                          </a:ln>
                        </wps:spPr>
                        <wps:style>
                          <a:lnRef idx="0"/>
                          <a:fillRef idx="0"/>
                          <a:effectRef idx="0"/>
                          <a:fontRef idx="minor"/>
                        </wps:style>
                        <wps:bodyPr/>
                      </wps:wsp>
                      <wps:wsp>
                        <wps:cNvSpPr/>
                        <wps:spPr>
                          <a:xfrm>
                            <a:off x="718200" y="237600"/>
                            <a:ext cx="363240" cy="525960"/>
                          </a:xfrm>
                          <a:custGeom>
                            <a:avLst/>
                            <a:gdLst/>
                            <a:ahLst/>
                            <a:rect l="l" t="t" r="r" b="b"/>
                            <a:pathLst>
                              <a:path w="5699" h="8250">
                                <a:moveTo>
                                  <a:pt x="2557" y="3690"/>
                                </a:moveTo>
                                <a:lnTo>
                                  <a:pt x="2622" y="3708"/>
                                </a:lnTo>
                                <a:lnTo>
                                  <a:pt x="2797" y="3757"/>
                                </a:lnTo>
                                <a:lnTo>
                                  <a:pt x="2916" y="3793"/>
                                </a:lnTo>
                                <a:lnTo>
                                  <a:pt x="3051" y="3832"/>
                                </a:lnTo>
                                <a:lnTo>
                                  <a:pt x="3199" y="3879"/>
                                </a:lnTo>
                                <a:lnTo>
                                  <a:pt x="3357" y="3928"/>
                                </a:lnTo>
                                <a:lnTo>
                                  <a:pt x="3519" y="3981"/>
                                </a:lnTo>
                                <a:lnTo>
                                  <a:pt x="3683" y="4037"/>
                                </a:lnTo>
                                <a:lnTo>
                                  <a:pt x="3764" y="4066"/>
                                </a:lnTo>
                                <a:lnTo>
                                  <a:pt x="3844" y="4095"/>
                                </a:lnTo>
                                <a:lnTo>
                                  <a:pt x="3923" y="4125"/>
                                </a:lnTo>
                                <a:lnTo>
                                  <a:pt x="3999" y="4155"/>
                                </a:lnTo>
                                <a:lnTo>
                                  <a:pt x="4074" y="4185"/>
                                </a:lnTo>
                                <a:lnTo>
                                  <a:pt x="4145" y="4214"/>
                                </a:lnTo>
                                <a:lnTo>
                                  <a:pt x="4213" y="4244"/>
                                </a:lnTo>
                                <a:lnTo>
                                  <a:pt x="4278" y="4274"/>
                                </a:lnTo>
                                <a:lnTo>
                                  <a:pt x="4338" y="4303"/>
                                </a:lnTo>
                                <a:lnTo>
                                  <a:pt x="4393" y="4332"/>
                                </a:lnTo>
                                <a:lnTo>
                                  <a:pt x="4443" y="4361"/>
                                </a:lnTo>
                                <a:lnTo>
                                  <a:pt x="4488" y="4389"/>
                                </a:lnTo>
                                <a:lnTo>
                                  <a:pt x="4532" y="4420"/>
                                </a:lnTo>
                                <a:lnTo>
                                  <a:pt x="4578" y="4453"/>
                                </a:lnTo>
                                <a:lnTo>
                                  <a:pt x="4623" y="4490"/>
                                </a:lnTo>
                                <a:lnTo>
                                  <a:pt x="4669" y="4528"/>
                                </a:lnTo>
                                <a:lnTo>
                                  <a:pt x="4716" y="4569"/>
                                </a:lnTo>
                                <a:lnTo>
                                  <a:pt x="4763" y="4613"/>
                                </a:lnTo>
                                <a:lnTo>
                                  <a:pt x="4811" y="4658"/>
                                </a:lnTo>
                                <a:lnTo>
                                  <a:pt x="4858" y="4707"/>
                                </a:lnTo>
                                <a:lnTo>
                                  <a:pt x="4906" y="4756"/>
                                </a:lnTo>
                                <a:lnTo>
                                  <a:pt x="4952" y="4807"/>
                                </a:lnTo>
                                <a:lnTo>
                                  <a:pt x="4999" y="4861"/>
                                </a:lnTo>
                                <a:lnTo>
                                  <a:pt x="5045" y="4916"/>
                                </a:lnTo>
                                <a:lnTo>
                                  <a:pt x="5091" y="4972"/>
                                </a:lnTo>
                                <a:lnTo>
                                  <a:pt x="5136" y="5030"/>
                                </a:lnTo>
                                <a:lnTo>
                                  <a:pt x="5180" y="5090"/>
                                </a:lnTo>
                                <a:lnTo>
                                  <a:pt x="5223" y="5151"/>
                                </a:lnTo>
                                <a:lnTo>
                                  <a:pt x="5264" y="5213"/>
                                </a:lnTo>
                                <a:lnTo>
                                  <a:pt x="5305" y="5276"/>
                                </a:lnTo>
                                <a:lnTo>
                                  <a:pt x="5344" y="5339"/>
                                </a:lnTo>
                                <a:lnTo>
                                  <a:pt x="5383" y="5405"/>
                                </a:lnTo>
                                <a:lnTo>
                                  <a:pt x="5419" y="5470"/>
                                </a:lnTo>
                                <a:lnTo>
                                  <a:pt x="5453" y="5537"/>
                                </a:lnTo>
                                <a:lnTo>
                                  <a:pt x="5485" y="5603"/>
                                </a:lnTo>
                                <a:lnTo>
                                  <a:pt x="5516" y="5670"/>
                                </a:lnTo>
                                <a:lnTo>
                                  <a:pt x="5543" y="5737"/>
                                </a:lnTo>
                                <a:lnTo>
                                  <a:pt x="5569" y="5805"/>
                                </a:lnTo>
                                <a:lnTo>
                                  <a:pt x="5592" y="5873"/>
                                </a:lnTo>
                                <a:lnTo>
                                  <a:pt x="5614" y="5941"/>
                                </a:lnTo>
                                <a:lnTo>
                                  <a:pt x="5632" y="6009"/>
                                </a:lnTo>
                                <a:lnTo>
                                  <a:pt x="5648" y="6076"/>
                                </a:lnTo>
                                <a:lnTo>
                                  <a:pt x="5660" y="6144"/>
                                </a:lnTo>
                                <a:lnTo>
                                  <a:pt x="5669" y="6210"/>
                                </a:lnTo>
                                <a:lnTo>
                                  <a:pt x="5676" y="6277"/>
                                </a:lnTo>
                                <a:lnTo>
                                  <a:pt x="5682" y="6347"/>
                                </a:lnTo>
                                <a:lnTo>
                                  <a:pt x="5687" y="6420"/>
                                </a:lnTo>
                                <a:lnTo>
                                  <a:pt x="5690" y="6497"/>
                                </a:lnTo>
                                <a:lnTo>
                                  <a:pt x="5694" y="6575"/>
                                </a:lnTo>
                                <a:lnTo>
                                  <a:pt x="5697" y="6655"/>
                                </a:lnTo>
                                <a:lnTo>
                                  <a:pt x="5698" y="6737"/>
                                </a:lnTo>
                                <a:lnTo>
                                  <a:pt x="5699" y="6820"/>
                                </a:lnTo>
                                <a:lnTo>
                                  <a:pt x="5699" y="6904"/>
                                </a:lnTo>
                                <a:lnTo>
                                  <a:pt x="5699" y="6990"/>
                                </a:lnTo>
                                <a:lnTo>
                                  <a:pt x="5698" y="7075"/>
                                </a:lnTo>
                                <a:lnTo>
                                  <a:pt x="5697" y="7159"/>
                                </a:lnTo>
                                <a:lnTo>
                                  <a:pt x="5693" y="7327"/>
                                </a:lnTo>
                                <a:lnTo>
                                  <a:pt x="5687" y="7489"/>
                                </a:lnTo>
                                <a:lnTo>
                                  <a:pt x="5681" y="7643"/>
                                </a:lnTo>
                                <a:lnTo>
                                  <a:pt x="5673" y="7787"/>
                                </a:lnTo>
                                <a:lnTo>
                                  <a:pt x="5667" y="7915"/>
                                </a:lnTo>
                                <a:lnTo>
                                  <a:pt x="5660" y="8028"/>
                                </a:lnTo>
                                <a:lnTo>
                                  <a:pt x="5649" y="8190"/>
                                </a:lnTo>
                                <a:lnTo>
                                  <a:pt x="5645" y="8250"/>
                                </a:lnTo>
                                <a:lnTo>
                                  <a:pt x="4539" y="8240"/>
                                </a:lnTo>
                                <a:lnTo>
                                  <a:pt x="4540" y="8218"/>
                                </a:lnTo>
                                <a:lnTo>
                                  <a:pt x="4544" y="8156"/>
                                </a:lnTo>
                                <a:lnTo>
                                  <a:pt x="4551" y="8060"/>
                                </a:lnTo>
                                <a:lnTo>
                                  <a:pt x="4560" y="7940"/>
                                </a:lnTo>
                                <a:lnTo>
                                  <a:pt x="4573" y="7801"/>
                                </a:lnTo>
                                <a:lnTo>
                                  <a:pt x="4588" y="7651"/>
                                </a:lnTo>
                                <a:lnTo>
                                  <a:pt x="4598" y="7574"/>
                                </a:lnTo>
                                <a:lnTo>
                                  <a:pt x="4607" y="7497"/>
                                </a:lnTo>
                                <a:lnTo>
                                  <a:pt x="4618" y="7422"/>
                                </a:lnTo>
                                <a:lnTo>
                                  <a:pt x="4629" y="7348"/>
                                </a:lnTo>
                                <a:lnTo>
                                  <a:pt x="4636" y="7288"/>
                                </a:lnTo>
                                <a:lnTo>
                                  <a:pt x="4640" y="7226"/>
                                </a:lnTo>
                                <a:lnTo>
                                  <a:pt x="4640" y="7164"/>
                                </a:lnTo>
                                <a:lnTo>
                                  <a:pt x="4637" y="7099"/>
                                </a:lnTo>
                                <a:lnTo>
                                  <a:pt x="4631" y="7034"/>
                                </a:lnTo>
                                <a:lnTo>
                                  <a:pt x="4622" y="6967"/>
                                </a:lnTo>
                                <a:lnTo>
                                  <a:pt x="4611" y="6900"/>
                                </a:lnTo>
                                <a:lnTo>
                                  <a:pt x="4597" y="6833"/>
                                </a:lnTo>
                                <a:lnTo>
                                  <a:pt x="4580" y="6766"/>
                                </a:lnTo>
                                <a:lnTo>
                                  <a:pt x="4562" y="6699"/>
                                </a:lnTo>
                                <a:lnTo>
                                  <a:pt x="4542" y="6632"/>
                                </a:lnTo>
                                <a:lnTo>
                                  <a:pt x="4521" y="6566"/>
                                </a:lnTo>
                                <a:lnTo>
                                  <a:pt x="4499" y="6501"/>
                                </a:lnTo>
                                <a:lnTo>
                                  <a:pt x="4475" y="6436"/>
                                </a:lnTo>
                                <a:lnTo>
                                  <a:pt x="4452" y="6374"/>
                                </a:lnTo>
                                <a:lnTo>
                                  <a:pt x="4427" y="6313"/>
                                </a:lnTo>
                                <a:lnTo>
                                  <a:pt x="4402" y="6254"/>
                                </a:lnTo>
                                <a:lnTo>
                                  <a:pt x="4377" y="6196"/>
                                </a:lnTo>
                                <a:lnTo>
                                  <a:pt x="4353" y="6142"/>
                                </a:lnTo>
                                <a:lnTo>
                                  <a:pt x="4328" y="6089"/>
                                </a:lnTo>
                                <a:lnTo>
                                  <a:pt x="4281" y="5994"/>
                                </a:lnTo>
                                <a:lnTo>
                                  <a:pt x="4239" y="5911"/>
                                </a:lnTo>
                                <a:lnTo>
                                  <a:pt x="4175" y="5792"/>
                                </a:lnTo>
                                <a:lnTo>
                                  <a:pt x="4150" y="5749"/>
                                </a:lnTo>
                                <a:lnTo>
                                  <a:pt x="4089" y="8043"/>
                                </a:lnTo>
                                <a:lnTo>
                                  <a:pt x="726" y="7922"/>
                                </a:lnTo>
                                <a:lnTo>
                                  <a:pt x="719" y="7862"/>
                                </a:lnTo>
                                <a:lnTo>
                                  <a:pt x="713" y="7802"/>
                                </a:lnTo>
                                <a:lnTo>
                                  <a:pt x="708" y="7741"/>
                                </a:lnTo>
                                <a:lnTo>
                                  <a:pt x="705" y="7679"/>
                                </a:lnTo>
                                <a:lnTo>
                                  <a:pt x="704" y="7617"/>
                                </a:lnTo>
                                <a:lnTo>
                                  <a:pt x="704" y="7556"/>
                                </a:lnTo>
                                <a:lnTo>
                                  <a:pt x="705" y="7494"/>
                                </a:lnTo>
                                <a:lnTo>
                                  <a:pt x="708" y="7431"/>
                                </a:lnTo>
                                <a:lnTo>
                                  <a:pt x="712" y="7368"/>
                                </a:lnTo>
                                <a:lnTo>
                                  <a:pt x="717" y="7306"/>
                                </a:lnTo>
                                <a:lnTo>
                                  <a:pt x="722" y="7245"/>
                                </a:lnTo>
                                <a:lnTo>
                                  <a:pt x="730" y="7183"/>
                                </a:lnTo>
                                <a:lnTo>
                                  <a:pt x="737" y="7122"/>
                                </a:lnTo>
                                <a:lnTo>
                                  <a:pt x="745" y="7061"/>
                                </a:lnTo>
                                <a:lnTo>
                                  <a:pt x="754" y="7001"/>
                                </a:lnTo>
                                <a:lnTo>
                                  <a:pt x="764" y="6941"/>
                                </a:lnTo>
                                <a:lnTo>
                                  <a:pt x="784" y="6823"/>
                                </a:lnTo>
                                <a:lnTo>
                                  <a:pt x="806" y="6709"/>
                                </a:lnTo>
                                <a:lnTo>
                                  <a:pt x="829" y="6599"/>
                                </a:lnTo>
                                <a:lnTo>
                                  <a:pt x="852" y="6494"/>
                                </a:lnTo>
                                <a:lnTo>
                                  <a:pt x="898" y="6302"/>
                                </a:lnTo>
                                <a:lnTo>
                                  <a:pt x="936" y="6138"/>
                                </a:lnTo>
                                <a:lnTo>
                                  <a:pt x="977" y="5970"/>
                                </a:lnTo>
                                <a:lnTo>
                                  <a:pt x="1026" y="5769"/>
                                </a:lnTo>
                                <a:lnTo>
                                  <a:pt x="1080" y="5555"/>
                                </a:lnTo>
                                <a:lnTo>
                                  <a:pt x="1135" y="5341"/>
                                </a:lnTo>
                                <a:lnTo>
                                  <a:pt x="1185" y="5146"/>
                                </a:lnTo>
                                <a:lnTo>
                                  <a:pt x="1228" y="4986"/>
                                </a:lnTo>
                                <a:lnTo>
                                  <a:pt x="1256" y="4878"/>
                                </a:lnTo>
                                <a:lnTo>
                                  <a:pt x="1266" y="4838"/>
                                </a:lnTo>
                                <a:lnTo>
                                  <a:pt x="1257" y="4793"/>
                                </a:lnTo>
                                <a:lnTo>
                                  <a:pt x="1242" y="4744"/>
                                </a:lnTo>
                                <a:lnTo>
                                  <a:pt x="1223" y="4690"/>
                                </a:lnTo>
                                <a:lnTo>
                                  <a:pt x="1198" y="4633"/>
                                </a:lnTo>
                                <a:lnTo>
                                  <a:pt x="1171" y="4570"/>
                                </a:lnTo>
                                <a:lnTo>
                                  <a:pt x="1139" y="4505"/>
                                </a:lnTo>
                                <a:lnTo>
                                  <a:pt x="1103" y="4436"/>
                                </a:lnTo>
                                <a:lnTo>
                                  <a:pt x="1065" y="4364"/>
                                </a:lnTo>
                                <a:lnTo>
                                  <a:pt x="1025" y="4290"/>
                                </a:lnTo>
                                <a:lnTo>
                                  <a:pt x="981" y="4214"/>
                                </a:lnTo>
                                <a:lnTo>
                                  <a:pt x="935" y="4136"/>
                                </a:lnTo>
                                <a:lnTo>
                                  <a:pt x="888" y="4057"/>
                                </a:lnTo>
                                <a:lnTo>
                                  <a:pt x="791" y="3892"/>
                                </a:lnTo>
                                <a:lnTo>
                                  <a:pt x="691" y="3726"/>
                                </a:lnTo>
                                <a:lnTo>
                                  <a:pt x="590" y="3561"/>
                                </a:lnTo>
                                <a:lnTo>
                                  <a:pt x="493" y="3397"/>
                                </a:lnTo>
                                <a:lnTo>
                                  <a:pt x="446" y="3317"/>
                                </a:lnTo>
                                <a:lnTo>
                                  <a:pt x="402" y="3238"/>
                                </a:lnTo>
                                <a:lnTo>
                                  <a:pt x="359" y="3161"/>
                                </a:lnTo>
                                <a:lnTo>
                                  <a:pt x="319" y="3087"/>
                                </a:lnTo>
                                <a:lnTo>
                                  <a:pt x="281" y="3015"/>
                                </a:lnTo>
                                <a:lnTo>
                                  <a:pt x="247" y="2945"/>
                                </a:lnTo>
                                <a:lnTo>
                                  <a:pt x="215" y="2880"/>
                                </a:lnTo>
                                <a:lnTo>
                                  <a:pt x="189" y="2817"/>
                                </a:lnTo>
                                <a:lnTo>
                                  <a:pt x="165" y="2758"/>
                                </a:lnTo>
                                <a:lnTo>
                                  <a:pt x="147" y="2703"/>
                                </a:lnTo>
                                <a:lnTo>
                                  <a:pt x="133" y="2653"/>
                                </a:lnTo>
                                <a:lnTo>
                                  <a:pt x="125" y="2608"/>
                                </a:lnTo>
                                <a:lnTo>
                                  <a:pt x="119" y="2559"/>
                                </a:lnTo>
                                <a:lnTo>
                                  <a:pt x="114" y="2504"/>
                                </a:lnTo>
                                <a:lnTo>
                                  <a:pt x="108" y="2440"/>
                                </a:lnTo>
                                <a:lnTo>
                                  <a:pt x="102" y="2370"/>
                                </a:lnTo>
                                <a:lnTo>
                                  <a:pt x="91" y="2210"/>
                                </a:lnTo>
                                <a:lnTo>
                                  <a:pt x="80" y="2030"/>
                                </a:lnTo>
                                <a:lnTo>
                                  <a:pt x="69" y="1834"/>
                                </a:lnTo>
                                <a:lnTo>
                                  <a:pt x="59" y="1628"/>
                                </a:lnTo>
                                <a:lnTo>
                                  <a:pt x="49" y="1418"/>
                                </a:lnTo>
                                <a:lnTo>
                                  <a:pt x="40" y="1208"/>
                                </a:lnTo>
                                <a:lnTo>
                                  <a:pt x="24" y="809"/>
                                </a:lnTo>
                                <a:lnTo>
                                  <a:pt x="11" y="472"/>
                                </a:lnTo>
                                <a:lnTo>
                                  <a:pt x="3" y="241"/>
                                </a:lnTo>
                                <a:lnTo>
                                  <a:pt x="0" y="154"/>
                                </a:lnTo>
                                <a:lnTo>
                                  <a:pt x="1098" y="0"/>
                                </a:lnTo>
                                <a:lnTo>
                                  <a:pt x="1118" y="96"/>
                                </a:lnTo>
                                <a:lnTo>
                                  <a:pt x="1174" y="350"/>
                                </a:lnTo>
                                <a:lnTo>
                                  <a:pt x="1254" y="715"/>
                                </a:lnTo>
                                <a:lnTo>
                                  <a:pt x="1348" y="1142"/>
                                </a:lnTo>
                                <a:lnTo>
                                  <a:pt x="1398" y="1364"/>
                                </a:lnTo>
                                <a:lnTo>
                                  <a:pt x="1447" y="1583"/>
                                </a:lnTo>
                                <a:lnTo>
                                  <a:pt x="1496" y="1795"/>
                                </a:lnTo>
                                <a:lnTo>
                                  <a:pt x="1542" y="1992"/>
                                </a:lnTo>
                                <a:lnTo>
                                  <a:pt x="1585" y="2169"/>
                                </a:lnTo>
                                <a:lnTo>
                                  <a:pt x="1622" y="2320"/>
                                </a:lnTo>
                                <a:lnTo>
                                  <a:pt x="1638" y="2383"/>
                                </a:lnTo>
                                <a:lnTo>
                                  <a:pt x="1653" y="2438"/>
                                </a:lnTo>
                                <a:lnTo>
                                  <a:pt x="1666" y="2483"/>
                                </a:lnTo>
                                <a:lnTo>
                                  <a:pt x="1676" y="2518"/>
                                </a:lnTo>
                                <a:lnTo>
                                  <a:pt x="1689" y="2553"/>
                                </a:lnTo>
                                <a:lnTo>
                                  <a:pt x="1703" y="2589"/>
                                </a:lnTo>
                                <a:lnTo>
                                  <a:pt x="1719" y="2626"/>
                                </a:lnTo>
                                <a:lnTo>
                                  <a:pt x="1737" y="2663"/>
                                </a:lnTo>
                                <a:lnTo>
                                  <a:pt x="1756" y="2701"/>
                                </a:lnTo>
                                <a:lnTo>
                                  <a:pt x="1777" y="2740"/>
                                </a:lnTo>
                                <a:lnTo>
                                  <a:pt x="1799" y="2779"/>
                                </a:lnTo>
                                <a:lnTo>
                                  <a:pt x="1822" y="2819"/>
                                </a:lnTo>
                                <a:lnTo>
                                  <a:pt x="1847" y="2859"/>
                                </a:lnTo>
                                <a:lnTo>
                                  <a:pt x="1872" y="2899"/>
                                </a:lnTo>
                                <a:lnTo>
                                  <a:pt x="1899" y="2939"/>
                                </a:lnTo>
                                <a:lnTo>
                                  <a:pt x="1927" y="2980"/>
                                </a:lnTo>
                                <a:lnTo>
                                  <a:pt x="1955" y="3021"/>
                                </a:lnTo>
                                <a:lnTo>
                                  <a:pt x="1985" y="3061"/>
                                </a:lnTo>
                                <a:lnTo>
                                  <a:pt x="2015" y="3101"/>
                                </a:lnTo>
                                <a:lnTo>
                                  <a:pt x="2046" y="3141"/>
                                </a:lnTo>
                                <a:lnTo>
                                  <a:pt x="2077" y="3181"/>
                                </a:lnTo>
                                <a:lnTo>
                                  <a:pt x="2109" y="3220"/>
                                </a:lnTo>
                                <a:lnTo>
                                  <a:pt x="2142" y="3260"/>
                                </a:lnTo>
                                <a:lnTo>
                                  <a:pt x="2174" y="3298"/>
                                </a:lnTo>
                                <a:lnTo>
                                  <a:pt x="2240" y="3373"/>
                                </a:lnTo>
                                <a:lnTo>
                                  <a:pt x="2306" y="3445"/>
                                </a:lnTo>
                                <a:lnTo>
                                  <a:pt x="2371" y="3513"/>
                                </a:lnTo>
                                <a:lnTo>
                                  <a:pt x="2435" y="3577"/>
                                </a:lnTo>
                                <a:lnTo>
                                  <a:pt x="2467" y="3607"/>
                                </a:lnTo>
                                <a:lnTo>
                                  <a:pt x="2498" y="3636"/>
                                </a:lnTo>
                                <a:lnTo>
                                  <a:pt x="2527" y="3664"/>
                                </a:lnTo>
                                <a:lnTo>
                                  <a:pt x="2557" y="3690"/>
                                </a:lnTo>
                                <a:close/>
                              </a:path>
                            </a:pathLst>
                          </a:custGeom>
                          <a:solidFill>
                            <a:srgbClr val="000099"/>
                          </a:solidFill>
                          <a:ln w="0">
                            <a:noFill/>
                          </a:ln>
                        </wps:spPr>
                        <wps:style>
                          <a:lnRef idx="0"/>
                          <a:fillRef idx="0"/>
                          <a:effectRef idx="0"/>
                          <a:fontRef idx="minor"/>
                        </wps:style>
                        <wps:bodyPr/>
                      </wps:wsp>
                      <wps:wsp>
                        <wps:cNvSpPr/>
                        <wps:spPr>
                          <a:xfrm>
                            <a:off x="876240" y="465480"/>
                            <a:ext cx="52560" cy="52560"/>
                          </a:xfrm>
                          <a:custGeom>
                            <a:avLst/>
                            <a:gdLst/>
                            <a:ahLst/>
                            <a:rect l="l" t="t" r="r" b="b"/>
                            <a:pathLst>
                              <a:path w="830" h="835">
                                <a:moveTo>
                                  <a:pt x="830" y="417"/>
                                </a:moveTo>
                                <a:lnTo>
                                  <a:pt x="829" y="439"/>
                                </a:lnTo>
                                <a:lnTo>
                                  <a:pt x="828" y="460"/>
                                </a:lnTo>
                                <a:lnTo>
                                  <a:pt x="825" y="480"/>
                                </a:lnTo>
                                <a:lnTo>
                                  <a:pt x="822" y="502"/>
                                </a:lnTo>
                                <a:lnTo>
                                  <a:pt x="816" y="521"/>
                                </a:lnTo>
                                <a:lnTo>
                                  <a:pt x="811" y="542"/>
                                </a:lnTo>
                                <a:lnTo>
                                  <a:pt x="804" y="561"/>
                                </a:lnTo>
                                <a:lnTo>
                                  <a:pt x="797" y="580"/>
                                </a:lnTo>
                                <a:lnTo>
                                  <a:pt x="788" y="598"/>
                                </a:lnTo>
                                <a:lnTo>
                                  <a:pt x="780" y="617"/>
                                </a:lnTo>
                                <a:lnTo>
                                  <a:pt x="769" y="634"/>
                                </a:lnTo>
                                <a:lnTo>
                                  <a:pt x="759" y="651"/>
                                </a:lnTo>
                                <a:lnTo>
                                  <a:pt x="747" y="667"/>
                                </a:lnTo>
                                <a:lnTo>
                                  <a:pt x="735" y="683"/>
                                </a:lnTo>
                                <a:lnTo>
                                  <a:pt x="721" y="698"/>
                                </a:lnTo>
                                <a:lnTo>
                                  <a:pt x="709" y="712"/>
                                </a:lnTo>
                                <a:lnTo>
                                  <a:pt x="694" y="726"/>
                                </a:lnTo>
                                <a:lnTo>
                                  <a:pt x="679" y="740"/>
                                </a:lnTo>
                                <a:lnTo>
                                  <a:pt x="663" y="752"/>
                                </a:lnTo>
                                <a:lnTo>
                                  <a:pt x="647" y="764"/>
                                </a:lnTo>
                                <a:lnTo>
                                  <a:pt x="630" y="774"/>
                                </a:lnTo>
                                <a:lnTo>
                                  <a:pt x="613" y="785"/>
                                </a:lnTo>
                                <a:lnTo>
                                  <a:pt x="595" y="794"/>
                                </a:lnTo>
                                <a:lnTo>
                                  <a:pt x="577" y="802"/>
                                </a:lnTo>
                                <a:lnTo>
                                  <a:pt x="557" y="810"/>
                                </a:lnTo>
                                <a:lnTo>
                                  <a:pt x="538" y="816"/>
                                </a:lnTo>
                                <a:lnTo>
                                  <a:pt x="519" y="821"/>
                                </a:lnTo>
                                <a:lnTo>
                                  <a:pt x="499" y="827"/>
                                </a:lnTo>
                                <a:lnTo>
                                  <a:pt x="479" y="830"/>
                                </a:lnTo>
                                <a:lnTo>
                                  <a:pt x="457" y="833"/>
                                </a:lnTo>
                                <a:lnTo>
                                  <a:pt x="436" y="834"/>
                                </a:lnTo>
                                <a:lnTo>
                                  <a:pt x="415" y="835"/>
                                </a:lnTo>
                                <a:lnTo>
                                  <a:pt x="393" y="834"/>
                                </a:lnTo>
                                <a:lnTo>
                                  <a:pt x="372" y="833"/>
                                </a:lnTo>
                                <a:lnTo>
                                  <a:pt x="352" y="830"/>
                                </a:lnTo>
                                <a:lnTo>
                                  <a:pt x="332" y="827"/>
                                </a:lnTo>
                                <a:lnTo>
                                  <a:pt x="311" y="821"/>
                                </a:lnTo>
                                <a:lnTo>
                                  <a:pt x="291" y="816"/>
                                </a:lnTo>
                                <a:lnTo>
                                  <a:pt x="272" y="810"/>
                                </a:lnTo>
                                <a:lnTo>
                                  <a:pt x="254" y="802"/>
                                </a:lnTo>
                                <a:lnTo>
                                  <a:pt x="235" y="794"/>
                                </a:lnTo>
                                <a:lnTo>
                                  <a:pt x="218" y="785"/>
                                </a:lnTo>
                                <a:lnTo>
                                  <a:pt x="200" y="774"/>
                                </a:lnTo>
                                <a:lnTo>
                                  <a:pt x="184" y="764"/>
                                </a:lnTo>
                                <a:lnTo>
                                  <a:pt x="167" y="752"/>
                                </a:lnTo>
                                <a:lnTo>
                                  <a:pt x="152" y="740"/>
                                </a:lnTo>
                                <a:lnTo>
                                  <a:pt x="136" y="726"/>
                                </a:lnTo>
                                <a:lnTo>
                                  <a:pt x="122" y="712"/>
                                </a:lnTo>
                                <a:lnTo>
                                  <a:pt x="108" y="698"/>
                                </a:lnTo>
                                <a:lnTo>
                                  <a:pt x="95" y="683"/>
                                </a:lnTo>
                                <a:lnTo>
                                  <a:pt x="82" y="667"/>
                                </a:lnTo>
                                <a:lnTo>
                                  <a:pt x="71" y="651"/>
                                </a:lnTo>
                                <a:lnTo>
                                  <a:pt x="60" y="634"/>
                                </a:lnTo>
                                <a:lnTo>
                                  <a:pt x="50" y="617"/>
                                </a:lnTo>
                                <a:lnTo>
                                  <a:pt x="41" y="598"/>
                                </a:lnTo>
                                <a:lnTo>
                                  <a:pt x="33" y="580"/>
                                </a:lnTo>
                                <a:lnTo>
                                  <a:pt x="26" y="561"/>
                                </a:lnTo>
                                <a:lnTo>
                                  <a:pt x="18" y="542"/>
                                </a:lnTo>
                                <a:lnTo>
                                  <a:pt x="13" y="521"/>
                                </a:lnTo>
                                <a:lnTo>
                                  <a:pt x="9" y="502"/>
                                </a:lnTo>
                                <a:lnTo>
                                  <a:pt x="5" y="480"/>
                                </a:lnTo>
                                <a:lnTo>
                                  <a:pt x="3" y="460"/>
                                </a:lnTo>
                                <a:lnTo>
                                  <a:pt x="0" y="439"/>
                                </a:lnTo>
                                <a:lnTo>
                                  <a:pt x="0" y="417"/>
                                </a:lnTo>
                                <a:lnTo>
                                  <a:pt x="0" y="396"/>
                                </a:lnTo>
                                <a:lnTo>
                                  <a:pt x="3" y="374"/>
                                </a:lnTo>
                                <a:lnTo>
                                  <a:pt x="5" y="354"/>
                                </a:lnTo>
                                <a:lnTo>
                                  <a:pt x="9" y="333"/>
                                </a:lnTo>
                                <a:lnTo>
                                  <a:pt x="13" y="313"/>
                                </a:lnTo>
                                <a:lnTo>
                                  <a:pt x="18" y="293"/>
                                </a:lnTo>
                                <a:lnTo>
                                  <a:pt x="26" y="273"/>
                                </a:lnTo>
                                <a:lnTo>
                                  <a:pt x="33" y="255"/>
                                </a:lnTo>
                                <a:lnTo>
                                  <a:pt x="41" y="236"/>
                                </a:lnTo>
                                <a:lnTo>
                                  <a:pt x="50" y="219"/>
                                </a:lnTo>
                                <a:lnTo>
                                  <a:pt x="60" y="201"/>
                                </a:lnTo>
                                <a:lnTo>
                                  <a:pt x="71" y="183"/>
                                </a:lnTo>
                                <a:lnTo>
                                  <a:pt x="82" y="167"/>
                                </a:lnTo>
                                <a:lnTo>
                                  <a:pt x="95" y="151"/>
                                </a:lnTo>
                                <a:lnTo>
                                  <a:pt x="108" y="136"/>
                                </a:lnTo>
                                <a:lnTo>
                                  <a:pt x="122" y="122"/>
                                </a:lnTo>
                                <a:lnTo>
                                  <a:pt x="136" y="108"/>
                                </a:lnTo>
                                <a:lnTo>
                                  <a:pt x="152" y="95"/>
                                </a:lnTo>
                                <a:lnTo>
                                  <a:pt x="167" y="83"/>
                                </a:lnTo>
                                <a:lnTo>
                                  <a:pt x="184" y="71"/>
                                </a:lnTo>
                                <a:lnTo>
                                  <a:pt x="200" y="60"/>
                                </a:lnTo>
                                <a:lnTo>
                                  <a:pt x="218" y="50"/>
                                </a:lnTo>
                                <a:lnTo>
                                  <a:pt x="235" y="41"/>
                                </a:lnTo>
                                <a:lnTo>
                                  <a:pt x="254" y="32"/>
                                </a:lnTo>
                                <a:lnTo>
                                  <a:pt x="272" y="25"/>
                                </a:lnTo>
                                <a:lnTo>
                                  <a:pt x="291" y="18"/>
                                </a:lnTo>
                                <a:lnTo>
                                  <a:pt x="311" y="13"/>
                                </a:lnTo>
                                <a:lnTo>
                                  <a:pt x="332" y="9"/>
                                </a:lnTo>
                                <a:lnTo>
                                  <a:pt x="352" y="4"/>
                                </a:lnTo>
                                <a:lnTo>
                                  <a:pt x="372" y="2"/>
                                </a:lnTo>
                                <a:lnTo>
                                  <a:pt x="393" y="0"/>
                                </a:lnTo>
                                <a:lnTo>
                                  <a:pt x="415" y="0"/>
                                </a:lnTo>
                                <a:lnTo>
                                  <a:pt x="436" y="0"/>
                                </a:lnTo>
                                <a:lnTo>
                                  <a:pt x="457" y="2"/>
                                </a:lnTo>
                                <a:lnTo>
                                  <a:pt x="479" y="4"/>
                                </a:lnTo>
                                <a:lnTo>
                                  <a:pt x="499" y="9"/>
                                </a:lnTo>
                                <a:lnTo>
                                  <a:pt x="519" y="13"/>
                                </a:lnTo>
                                <a:lnTo>
                                  <a:pt x="538" y="18"/>
                                </a:lnTo>
                                <a:lnTo>
                                  <a:pt x="557" y="25"/>
                                </a:lnTo>
                                <a:lnTo>
                                  <a:pt x="577" y="32"/>
                                </a:lnTo>
                                <a:lnTo>
                                  <a:pt x="595" y="41"/>
                                </a:lnTo>
                                <a:lnTo>
                                  <a:pt x="613" y="50"/>
                                </a:lnTo>
                                <a:lnTo>
                                  <a:pt x="630" y="60"/>
                                </a:lnTo>
                                <a:lnTo>
                                  <a:pt x="647" y="71"/>
                                </a:lnTo>
                                <a:lnTo>
                                  <a:pt x="663" y="83"/>
                                </a:lnTo>
                                <a:lnTo>
                                  <a:pt x="679" y="95"/>
                                </a:lnTo>
                                <a:lnTo>
                                  <a:pt x="694" y="108"/>
                                </a:lnTo>
                                <a:lnTo>
                                  <a:pt x="709" y="122"/>
                                </a:lnTo>
                                <a:lnTo>
                                  <a:pt x="721" y="136"/>
                                </a:lnTo>
                                <a:lnTo>
                                  <a:pt x="735" y="151"/>
                                </a:lnTo>
                                <a:lnTo>
                                  <a:pt x="747" y="167"/>
                                </a:lnTo>
                                <a:lnTo>
                                  <a:pt x="759" y="183"/>
                                </a:lnTo>
                                <a:lnTo>
                                  <a:pt x="769" y="201"/>
                                </a:lnTo>
                                <a:lnTo>
                                  <a:pt x="780" y="219"/>
                                </a:lnTo>
                                <a:lnTo>
                                  <a:pt x="788" y="236"/>
                                </a:lnTo>
                                <a:lnTo>
                                  <a:pt x="797" y="255"/>
                                </a:lnTo>
                                <a:lnTo>
                                  <a:pt x="804" y="273"/>
                                </a:lnTo>
                                <a:lnTo>
                                  <a:pt x="811" y="293"/>
                                </a:lnTo>
                                <a:lnTo>
                                  <a:pt x="816" y="313"/>
                                </a:lnTo>
                                <a:lnTo>
                                  <a:pt x="822" y="333"/>
                                </a:lnTo>
                                <a:lnTo>
                                  <a:pt x="825" y="354"/>
                                </a:lnTo>
                                <a:lnTo>
                                  <a:pt x="828" y="374"/>
                                </a:lnTo>
                                <a:lnTo>
                                  <a:pt x="829" y="396"/>
                                </a:lnTo>
                                <a:lnTo>
                                  <a:pt x="830" y="417"/>
                                </a:lnTo>
                                <a:close/>
                              </a:path>
                            </a:pathLst>
                          </a:custGeom>
                          <a:solidFill>
                            <a:srgbClr val="ffcca5"/>
                          </a:solidFill>
                          <a:ln w="0">
                            <a:noFill/>
                          </a:ln>
                        </wps:spPr>
                        <wps:style>
                          <a:lnRef idx="0"/>
                          <a:fillRef idx="0"/>
                          <a:effectRef idx="0"/>
                          <a:fontRef idx="minor"/>
                        </wps:style>
                        <wps:bodyPr/>
                      </wps:wsp>
                      <wps:wsp>
                        <wps:cNvSpPr/>
                        <wps:spPr>
                          <a:xfrm>
                            <a:off x="797400" y="241920"/>
                            <a:ext cx="186840" cy="257040"/>
                          </a:xfrm>
                          <a:custGeom>
                            <a:avLst/>
                            <a:gdLst/>
                            <a:ahLst/>
                            <a:rect l="l" t="t" r="r" b="b"/>
                            <a:pathLst>
                              <a:path w="2930" h="4034">
                                <a:moveTo>
                                  <a:pt x="2930" y="2005"/>
                                </a:moveTo>
                                <a:lnTo>
                                  <a:pt x="2928" y="2109"/>
                                </a:lnTo>
                                <a:lnTo>
                                  <a:pt x="2923" y="2212"/>
                                </a:lnTo>
                                <a:lnTo>
                                  <a:pt x="2914" y="2313"/>
                                </a:lnTo>
                                <a:lnTo>
                                  <a:pt x="2902" y="2413"/>
                                </a:lnTo>
                                <a:lnTo>
                                  <a:pt x="2888" y="2511"/>
                                </a:lnTo>
                                <a:lnTo>
                                  <a:pt x="2869" y="2607"/>
                                </a:lnTo>
                                <a:lnTo>
                                  <a:pt x="2848" y="2701"/>
                                </a:lnTo>
                                <a:lnTo>
                                  <a:pt x="2825" y="2794"/>
                                </a:lnTo>
                                <a:lnTo>
                                  <a:pt x="2798" y="2884"/>
                                </a:lnTo>
                                <a:lnTo>
                                  <a:pt x="2768" y="2971"/>
                                </a:lnTo>
                                <a:lnTo>
                                  <a:pt x="2736" y="3056"/>
                                </a:lnTo>
                                <a:lnTo>
                                  <a:pt x="2701" y="3138"/>
                                </a:lnTo>
                                <a:lnTo>
                                  <a:pt x="2663" y="3218"/>
                                </a:lnTo>
                                <a:lnTo>
                                  <a:pt x="2622" y="3296"/>
                                </a:lnTo>
                                <a:lnTo>
                                  <a:pt x="2580" y="3369"/>
                                </a:lnTo>
                                <a:lnTo>
                                  <a:pt x="2534" y="3439"/>
                                </a:lnTo>
                                <a:lnTo>
                                  <a:pt x="2486" y="3507"/>
                                </a:lnTo>
                                <a:lnTo>
                                  <a:pt x="2436" y="3571"/>
                                </a:lnTo>
                                <a:lnTo>
                                  <a:pt x="2383" y="3631"/>
                                </a:lnTo>
                                <a:lnTo>
                                  <a:pt x="2327" y="3688"/>
                                </a:lnTo>
                                <a:lnTo>
                                  <a:pt x="2270" y="3742"/>
                                </a:lnTo>
                                <a:lnTo>
                                  <a:pt x="2210" y="3790"/>
                                </a:lnTo>
                                <a:lnTo>
                                  <a:pt x="2148" y="3835"/>
                                </a:lnTo>
                                <a:lnTo>
                                  <a:pt x="2085" y="3876"/>
                                </a:lnTo>
                                <a:lnTo>
                                  <a:pt x="2018" y="3912"/>
                                </a:lnTo>
                                <a:lnTo>
                                  <a:pt x="1950" y="3945"/>
                                </a:lnTo>
                                <a:lnTo>
                                  <a:pt x="1880" y="3971"/>
                                </a:lnTo>
                                <a:lnTo>
                                  <a:pt x="1808" y="3994"/>
                                </a:lnTo>
                                <a:lnTo>
                                  <a:pt x="1734" y="4012"/>
                                </a:lnTo>
                                <a:lnTo>
                                  <a:pt x="1657" y="4024"/>
                                </a:lnTo>
                                <a:lnTo>
                                  <a:pt x="1580" y="4031"/>
                                </a:lnTo>
                                <a:lnTo>
                                  <a:pt x="1501" y="4034"/>
                                </a:lnTo>
                                <a:lnTo>
                                  <a:pt x="1421" y="4031"/>
                                </a:lnTo>
                                <a:lnTo>
                                  <a:pt x="1344" y="4023"/>
                                </a:lnTo>
                                <a:lnTo>
                                  <a:pt x="1270" y="4011"/>
                                </a:lnTo>
                                <a:lnTo>
                                  <a:pt x="1196" y="3994"/>
                                </a:lnTo>
                                <a:lnTo>
                                  <a:pt x="1126" y="3972"/>
                                </a:lnTo>
                                <a:lnTo>
                                  <a:pt x="1058" y="3947"/>
                                </a:lnTo>
                                <a:lnTo>
                                  <a:pt x="991" y="3917"/>
                                </a:lnTo>
                                <a:lnTo>
                                  <a:pt x="927" y="3882"/>
                                </a:lnTo>
                                <a:lnTo>
                                  <a:pt x="865" y="3844"/>
                                </a:lnTo>
                                <a:lnTo>
                                  <a:pt x="804" y="3801"/>
                                </a:lnTo>
                                <a:lnTo>
                                  <a:pt x="747" y="3755"/>
                                </a:lnTo>
                                <a:lnTo>
                                  <a:pt x="691" y="3704"/>
                                </a:lnTo>
                                <a:lnTo>
                                  <a:pt x="637" y="3650"/>
                                </a:lnTo>
                                <a:lnTo>
                                  <a:pt x="586" y="3592"/>
                                </a:lnTo>
                                <a:lnTo>
                                  <a:pt x="536" y="3531"/>
                                </a:lnTo>
                                <a:lnTo>
                                  <a:pt x="489" y="3465"/>
                                </a:lnTo>
                                <a:lnTo>
                                  <a:pt x="443" y="3396"/>
                                </a:lnTo>
                                <a:lnTo>
                                  <a:pt x="401" y="3325"/>
                                </a:lnTo>
                                <a:lnTo>
                                  <a:pt x="359" y="3250"/>
                                </a:lnTo>
                                <a:lnTo>
                                  <a:pt x="321" y="3170"/>
                                </a:lnTo>
                                <a:lnTo>
                                  <a:pt x="284" y="3089"/>
                                </a:lnTo>
                                <a:lnTo>
                                  <a:pt x="248" y="3004"/>
                                </a:lnTo>
                                <a:lnTo>
                                  <a:pt x="217" y="2917"/>
                                </a:lnTo>
                                <a:lnTo>
                                  <a:pt x="186" y="2827"/>
                                </a:lnTo>
                                <a:lnTo>
                                  <a:pt x="157" y="2734"/>
                                </a:lnTo>
                                <a:lnTo>
                                  <a:pt x="130" y="2637"/>
                                </a:lnTo>
                                <a:lnTo>
                                  <a:pt x="106" y="2540"/>
                                </a:lnTo>
                                <a:lnTo>
                                  <a:pt x="83" y="2438"/>
                                </a:lnTo>
                                <a:lnTo>
                                  <a:pt x="63" y="2335"/>
                                </a:lnTo>
                                <a:lnTo>
                                  <a:pt x="45" y="2230"/>
                                </a:lnTo>
                                <a:lnTo>
                                  <a:pt x="29" y="2121"/>
                                </a:lnTo>
                                <a:lnTo>
                                  <a:pt x="15" y="2011"/>
                                </a:lnTo>
                                <a:lnTo>
                                  <a:pt x="6" y="1908"/>
                                </a:lnTo>
                                <a:lnTo>
                                  <a:pt x="0" y="1806"/>
                                </a:lnTo>
                                <a:lnTo>
                                  <a:pt x="1" y="1706"/>
                                </a:lnTo>
                                <a:lnTo>
                                  <a:pt x="7" y="1606"/>
                                </a:lnTo>
                                <a:lnTo>
                                  <a:pt x="17" y="1510"/>
                                </a:lnTo>
                                <a:lnTo>
                                  <a:pt x="32" y="1414"/>
                                </a:lnTo>
                                <a:lnTo>
                                  <a:pt x="51" y="1321"/>
                                </a:lnTo>
                                <a:lnTo>
                                  <a:pt x="76" y="1229"/>
                                </a:lnTo>
                                <a:lnTo>
                                  <a:pt x="104" y="1140"/>
                                </a:lnTo>
                                <a:lnTo>
                                  <a:pt x="136" y="1053"/>
                                </a:lnTo>
                                <a:lnTo>
                                  <a:pt x="171" y="969"/>
                                </a:lnTo>
                                <a:lnTo>
                                  <a:pt x="210" y="887"/>
                                </a:lnTo>
                                <a:lnTo>
                                  <a:pt x="253" y="809"/>
                                </a:lnTo>
                                <a:lnTo>
                                  <a:pt x="300" y="732"/>
                                </a:lnTo>
                                <a:lnTo>
                                  <a:pt x="349" y="658"/>
                                </a:lnTo>
                                <a:lnTo>
                                  <a:pt x="401" y="589"/>
                                </a:lnTo>
                                <a:lnTo>
                                  <a:pt x="456" y="522"/>
                                </a:lnTo>
                                <a:lnTo>
                                  <a:pt x="515" y="458"/>
                                </a:lnTo>
                                <a:lnTo>
                                  <a:pt x="575" y="399"/>
                                </a:lnTo>
                                <a:lnTo>
                                  <a:pt x="638" y="342"/>
                                </a:lnTo>
                                <a:lnTo>
                                  <a:pt x="703" y="289"/>
                                </a:lnTo>
                                <a:lnTo>
                                  <a:pt x="771" y="241"/>
                                </a:lnTo>
                                <a:lnTo>
                                  <a:pt x="841" y="196"/>
                                </a:lnTo>
                                <a:lnTo>
                                  <a:pt x="912" y="156"/>
                                </a:lnTo>
                                <a:lnTo>
                                  <a:pt x="984" y="120"/>
                                </a:lnTo>
                                <a:lnTo>
                                  <a:pt x="1059" y="89"/>
                                </a:lnTo>
                                <a:lnTo>
                                  <a:pt x="1135" y="62"/>
                                </a:lnTo>
                                <a:lnTo>
                                  <a:pt x="1211" y="40"/>
                                </a:lnTo>
                                <a:lnTo>
                                  <a:pt x="1290" y="22"/>
                                </a:lnTo>
                                <a:lnTo>
                                  <a:pt x="1369" y="10"/>
                                </a:lnTo>
                                <a:lnTo>
                                  <a:pt x="1448" y="2"/>
                                </a:lnTo>
                                <a:lnTo>
                                  <a:pt x="1528" y="0"/>
                                </a:lnTo>
                                <a:lnTo>
                                  <a:pt x="1607" y="3"/>
                                </a:lnTo>
                                <a:lnTo>
                                  <a:pt x="1685" y="12"/>
                                </a:lnTo>
                                <a:lnTo>
                                  <a:pt x="1761" y="25"/>
                                </a:lnTo>
                                <a:lnTo>
                                  <a:pt x="1834" y="42"/>
                                </a:lnTo>
                                <a:lnTo>
                                  <a:pt x="1907" y="64"/>
                                </a:lnTo>
                                <a:lnTo>
                                  <a:pt x="1976" y="92"/>
                                </a:lnTo>
                                <a:lnTo>
                                  <a:pt x="2044" y="123"/>
                                </a:lnTo>
                                <a:lnTo>
                                  <a:pt x="2109" y="160"/>
                                </a:lnTo>
                                <a:lnTo>
                                  <a:pt x="2173" y="199"/>
                                </a:lnTo>
                                <a:lnTo>
                                  <a:pt x="2235" y="243"/>
                                </a:lnTo>
                                <a:lnTo>
                                  <a:pt x="2293" y="292"/>
                                </a:lnTo>
                                <a:lnTo>
                                  <a:pt x="2350" y="343"/>
                                </a:lnTo>
                                <a:lnTo>
                                  <a:pt x="2404" y="399"/>
                                </a:lnTo>
                                <a:lnTo>
                                  <a:pt x="2456" y="459"/>
                                </a:lnTo>
                                <a:lnTo>
                                  <a:pt x="2506" y="521"/>
                                </a:lnTo>
                                <a:lnTo>
                                  <a:pt x="2553" y="588"/>
                                </a:lnTo>
                                <a:lnTo>
                                  <a:pt x="2598" y="656"/>
                                </a:lnTo>
                                <a:lnTo>
                                  <a:pt x="2639" y="729"/>
                                </a:lnTo>
                                <a:lnTo>
                                  <a:pt x="2679" y="804"/>
                                </a:lnTo>
                                <a:lnTo>
                                  <a:pt x="2716" y="884"/>
                                </a:lnTo>
                                <a:lnTo>
                                  <a:pt x="2750" y="964"/>
                                </a:lnTo>
                                <a:lnTo>
                                  <a:pt x="2781" y="1048"/>
                                </a:lnTo>
                                <a:lnTo>
                                  <a:pt x="2810" y="1135"/>
                                </a:lnTo>
                                <a:lnTo>
                                  <a:pt x="2835" y="1224"/>
                                </a:lnTo>
                                <a:lnTo>
                                  <a:pt x="2858" y="1315"/>
                                </a:lnTo>
                                <a:lnTo>
                                  <a:pt x="2877" y="1407"/>
                                </a:lnTo>
                                <a:lnTo>
                                  <a:pt x="2894" y="1502"/>
                                </a:lnTo>
                                <a:lnTo>
                                  <a:pt x="2908" y="1600"/>
                                </a:lnTo>
                                <a:lnTo>
                                  <a:pt x="2918" y="1699"/>
                                </a:lnTo>
                                <a:lnTo>
                                  <a:pt x="2926" y="1800"/>
                                </a:lnTo>
                                <a:lnTo>
                                  <a:pt x="2930" y="1902"/>
                                </a:lnTo>
                                <a:lnTo>
                                  <a:pt x="2930" y="2005"/>
                                </a:lnTo>
                                <a:close/>
                              </a:path>
                            </a:pathLst>
                          </a:custGeom>
                          <a:solidFill>
                            <a:srgbClr val="ffcca5"/>
                          </a:solidFill>
                          <a:ln w="0">
                            <a:noFill/>
                          </a:ln>
                        </wps:spPr>
                        <wps:style>
                          <a:lnRef idx="0"/>
                          <a:fillRef idx="0"/>
                          <a:effectRef idx="0"/>
                          <a:fontRef idx="minor"/>
                        </wps:style>
                        <wps:bodyPr/>
                      </wps:wsp>
                      <wps:wsp>
                        <wps:cNvSpPr/>
                        <wps:spPr>
                          <a:xfrm>
                            <a:off x="785520" y="379080"/>
                            <a:ext cx="25560" cy="33480"/>
                          </a:xfrm>
                          <a:custGeom>
                            <a:avLst/>
                            <a:gdLst/>
                            <a:ahLst/>
                            <a:rect l="l" t="t" r="r" b="b"/>
                            <a:pathLst>
                              <a:path w="401" h="530">
                                <a:moveTo>
                                  <a:pt x="301" y="0"/>
                                </a:moveTo>
                                <a:lnTo>
                                  <a:pt x="0" y="404"/>
                                </a:lnTo>
                                <a:lnTo>
                                  <a:pt x="401" y="530"/>
                                </a:lnTo>
                                <a:lnTo>
                                  <a:pt x="301" y="0"/>
                                </a:lnTo>
                                <a:close/>
                              </a:path>
                            </a:pathLst>
                          </a:custGeom>
                          <a:solidFill>
                            <a:srgbClr val="ff9966"/>
                          </a:solidFill>
                          <a:ln w="0">
                            <a:noFill/>
                          </a:ln>
                        </wps:spPr>
                        <wps:style>
                          <a:lnRef idx="0"/>
                          <a:fillRef idx="0"/>
                          <a:effectRef idx="0"/>
                          <a:fontRef idx="minor"/>
                        </wps:style>
                        <wps:bodyPr/>
                      </wps:wsp>
                      <wps:wsp>
                        <wps:cNvSpPr/>
                        <wps:spPr>
                          <a:xfrm>
                            <a:off x="812880" y="325800"/>
                            <a:ext cx="50040" cy="50760"/>
                          </a:xfrm>
                          <a:custGeom>
                            <a:avLst/>
                            <a:gdLst/>
                            <a:ahLst/>
                            <a:rect l="l" t="t" r="r" b="b"/>
                            <a:pathLst>
                              <a:path w="795" h="801">
                                <a:moveTo>
                                  <a:pt x="795" y="401"/>
                                </a:moveTo>
                                <a:lnTo>
                                  <a:pt x="795" y="421"/>
                                </a:lnTo>
                                <a:lnTo>
                                  <a:pt x="793" y="441"/>
                                </a:lnTo>
                                <a:lnTo>
                                  <a:pt x="791" y="462"/>
                                </a:lnTo>
                                <a:lnTo>
                                  <a:pt x="788" y="481"/>
                                </a:lnTo>
                                <a:lnTo>
                                  <a:pt x="783" y="500"/>
                                </a:lnTo>
                                <a:lnTo>
                                  <a:pt x="778" y="520"/>
                                </a:lnTo>
                                <a:lnTo>
                                  <a:pt x="772" y="538"/>
                                </a:lnTo>
                                <a:lnTo>
                                  <a:pt x="764" y="556"/>
                                </a:lnTo>
                                <a:lnTo>
                                  <a:pt x="756" y="574"/>
                                </a:lnTo>
                                <a:lnTo>
                                  <a:pt x="747" y="592"/>
                                </a:lnTo>
                                <a:lnTo>
                                  <a:pt x="738" y="609"/>
                                </a:lnTo>
                                <a:lnTo>
                                  <a:pt x="728" y="625"/>
                                </a:lnTo>
                                <a:lnTo>
                                  <a:pt x="716" y="640"/>
                                </a:lnTo>
                                <a:lnTo>
                                  <a:pt x="705" y="655"/>
                                </a:lnTo>
                                <a:lnTo>
                                  <a:pt x="692" y="670"/>
                                </a:lnTo>
                                <a:lnTo>
                                  <a:pt x="679" y="684"/>
                                </a:lnTo>
                                <a:lnTo>
                                  <a:pt x="665" y="697"/>
                                </a:lnTo>
                                <a:lnTo>
                                  <a:pt x="650" y="710"/>
                                </a:lnTo>
                                <a:lnTo>
                                  <a:pt x="635" y="721"/>
                                </a:lnTo>
                                <a:lnTo>
                                  <a:pt x="620" y="733"/>
                                </a:lnTo>
                                <a:lnTo>
                                  <a:pt x="603" y="743"/>
                                </a:lnTo>
                                <a:lnTo>
                                  <a:pt x="587" y="752"/>
                                </a:lnTo>
                                <a:lnTo>
                                  <a:pt x="570" y="762"/>
                                </a:lnTo>
                                <a:lnTo>
                                  <a:pt x="552" y="770"/>
                                </a:lnTo>
                                <a:lnTo>
                                  <a:pt x="534" y="777"/>
                                </a:lnTo>
                                <a:lnTo>
                                  <a:pt x="516" y="784"/>
                                </a:lnTo>
                                <a:lnTo>
                                  <a:pt x="497" y="789"/>
                                </a:lnTo>
                                <a:lnTo>
                                  <a:pt x="478" y="793"/>
                                </a:lnTo>
                                <a:lnTo>
                                  <a:pt x="459" y="796"/>
                                </a:lnTo>
                                <a:lnTo>
                                  <a:pt x="438" y="799"/>
                                </a:lnTo>
                                <a:lnTo>
                                  <a:pt x="418" y="801"/>
                                </a:lnTo>
                                <a:lnTo>
                                  <a:pt x="398" y="801"/>
                                </a:lnTo>
                                <a:lnTo>
                                  <a:pt x="378" y="801"/>
                                </a:lnTo>
                                <a:lnTo>
                                  <a:pt x="356" y="799"/>
                                </a:lnTo>
                                <a:lnTo>
                                  <a:pt x="337" y="796"/>
                                </a:lnTo>
                                <a:lnTo>
                                  <a:pt x="317" y="793"/>
                                </a:lnTo>
                                <a:lnTo>
                                  <a:pt x="298" y="789"/>
                                </a:lnTo>
                                <a:lnTo>
                                  <a:pt x="280" y="784"/>
                                </a:lnTo>
                                <a:lnTo>
                                  <a:pt x="260" y="777"/>
                                </a:lnTo>
                                <a:lnTo>
                                  <a:pt x="242" y="770"/>
                                </a:lnTo>
                                <a:lnTo>
                                  <a:pt x="225" y="762"/>
                                </a:lnTo>
                                <a:lnTo>
                                  <a:pt x="207" y="752"/>
                                </a:lnTo>
                                <a:lnTo>
                                  <a:pt x="191" y="743"/>
                                </a:lnTo>
                                <a:lnTo>
                                  <a:pt x="175" y="733"/>
                                </a:lnTo>
                                <a:lnTo>
                                  <a:pt x="159" y="721"/>
                                </a:lnTo>
                                <a:lnTo>
                                  <a:pt x="144" y="710"/>
                                </a:lnTo>
                                <a:lnTo>
                                  <a:pt x="129" y="697"/>
                                </a:lnTo>
                                <a:lnTo>
                                  <a:pt x="116" y="684"/>
                                </a:lnTo>
                                <a:lnTo>
                                  <a:pt x="103" y="670"/>
                                </a:lnTo>
                                <a:lnTo>
                                  <a:pt x="90" y="655"/>
                                </a:lnTo>
                                <a:lnTo>
                                  <a:pt x="78" y="640"/>
                                </a:lnTo>
                                <a:lnTo>
                                  <a:pt x="68" y="625"/>
                                </a:lnTo>
                                <a:lnTo>
                                  <a:pt x="57" y="609"/>
                                </a:lnTo>
                                <a:lnTo>
                                  <a:pt x="47" y="592"/>
                                </a:lnTo>
                                <a:lnTo>
                                  <a:pt x="39" y="574"/>
                                </a:lnTo>
                                <a:lnTo>
                                  <a:pt x="30" y="556"/>
                                </a:lnTo>
                                <a:lnTo>
                                  <a:pt x="24" y="538"/>
                                </a:lnTo>
                                <a:lnTo>
                                  <a:pt x="18" y="520"/>
                                </a:lnTo>
                                <a:lnTo>
                                  <a:pt x="12" y="500"/>
                                </a:lnTo>
                                <a:lnTo>
                                  <a:pt x="7" y="481"/>
                                </a:lnTo>
                                <a:lnTo>
                                  <a:pt x="4" y="462"/>
                                </a:lnTo>
                                <a:lnTo>
                                  <a:pt x="2" y="441"/>
                                </a:lnTo>
                                <a:lnTo>
                                  <a:pt x="0" y="421"/>
                                </a:lnTo>
                                <a:lnTo>
                                  <a:pt x="0" y="401"/>
                                </a:lnTo>
                                <a:lnTo>
                                  <a:pt x="0" y="379"/>
                                </a:lnTo>
                                <a:lnTo>
                                  <a:pt x="2" y="359"/>
                                </a:lnTo>
                                <a:lnTo>
                                  <a:pt x="4" y="340"/>
                                </a:lnTo>
                                <a:lnTo>
                                  <a:pt x="7" y="319"/>
                                </a:lnTo>
                                <a:lnTo>
                                  <a:pt x="12" y="300"/>
                                </a:lnTo>
                                <a:lnTo>
                                  <a:pt x="18" y="282"/>
                                </a:lnTo>
                                <a:lnTo>
                                  <a:pt x="24" y="262"/>
                                </a:lnTo>
                                <a:lnTo>
                                  <a:pt x="30" y="244"/>
                                </a:lnTo>
                                <a:lnTo>
                                  <a:pt x="39" y="227"/>
                                </a:lnTo>
                                <a:lnTo>
                                  <a:pt x="47" y="210"/>
                                </a:lnTo>
                                <a:lnTo>
                                  <a:pt x="57" y="193"/>
                                </a:lnTo>
                                <a:lnTo>
                                  <a:pt x="68" y="176"/>
                                </a:lnTo>
                                <a:lnTo>
                                  <a:pt x="78" y="160"/>
                                </a:lnTo>
                                <a:lnTo>
                                  <a:pt x="90" y="145"/>
                                </a:lnTo>
                                <a:lnTo>
                                  <a:pt x="103" y="130"/>
                                </a:lnTo>
                                <a:lnTo>
                                  <a:pt x="116" y="116"/>
                                </a:lnTo>
                                <a:lnTo>
                                  <a:pt x="129" y="104"/>
                                </a:lnTo>
                                <a:lnTo>
                                  <a:pt x="144" y="91"/>
                                </a:lnTo>
                                <a:lnTo>
                                  <a:pt x="159" y="79"/>
                                </a:lnTo>
                                <a:lnTo>
                                  <a:pt x="175" y="68"/>
                                </a:lnTo>
                                <a:lnTo>
                                  <a:pt x="191" y="57"/>
                                </a:lnTo>
                                <a:lnTo>
                                  <a:pt x="207" y="48"/>
                                </a:lnTo>
                                <a:lnTo>
                                  <a:pt x="225" y="39"/>
                                </a:lnTo>
                                <a:lnTo>
                                  <a:pt x="242" y="31"/>
                                </a:lnTo>
                                <a:lnTo>
                                  <a:pt x="260" y="24"/>
                                </a:lnTo>
                                <a:lnTo>
                                  <a:pt x="280" y="18"/>
                                </a:lnTo>
                                <a:lnTo>
                                  <a:pt x="298" y="12"/>
                                </a:lnTo>
                                <a:lnTo>
                                  <a:pt x="317" y="7"/>
                                </a:lnTo>
                                <a:lnTo>
                                  <a:pt x="337" y="4"/>
                                </a:lnTo>
                                <a:lnTo>
                                  <a:pt x="356" y="2"/>
                                </a:lnTo>
                                <a:lnTo>
                                  <a:pt x="378" y="0"/>
                                </a:lnTo>
                                <a:lnTo>
                                  <a:pt x="398" y="0"/>
                                </a:lnTo>
                                <a:lnTo>
                                  <a:pt x="418" y="0"/>
                                </a:lnTo>
                                <a:lnTo>
                                  <a:pt x="438" y="2"/>
                                </a:lnTo>
                                <a:lnTo>
                                  <a:pt x="459" y="4"/>
                                </a:lnTo>
                                <a:lnTo>
                                  <a:pt x="478" y="7"/>
                                </a:lnTo>
                                <a:lnTo>
                                  <a:pt x="497" y="12"/>
                                </a:lnTo>
                                <a:lnTo>
                                  <a:pt x="516" y="18"/>
                                </a:lnTo>
                                <a:lnTo>
                                  <a:pt x="534" y="24"/>
                                </a:lnTo>
                                <a:lnTo>
                                  <a:pt x="552" y="31"/>
                                </a:lnTo>
                                <a:lnTo>
                                  <a:pt x="570" y="39"/>
                                </a:lnTo>
                                <a:lnTo>
                                  <a:pt x="587" y="48"/>
                                </a:lnTo>
                                <a:lnTo>
                                  <a:pt x="603" y="57"/>
                                </a:lnTo>
                                <a:lnTo>
                                  <a:pt x="620" y="68"/>
                                </a:lnTo>
                                <a:lnTo>
                                  <a:pt x="635" y="79"/>
                                </a:lnTo>
                                <a:lnTo>
                                  <a:pt x="650" y="91"/>
                                </a:lnTo>
                                <a:lnTo>
                                  <a:pt x="665" y="104"/>
                                </a:lnTo>
                                <a:lnTo>
                                  <a:pt x="679" y="116"/>
                                </a:lnTo>
                                <a:lnTo>
                                  <a:pt x="692" y="130"/>
                                </a:lnTo>
                                <a:lnTo>
                                  <a:pt x="705" y="145"/>
                                </a:lnTo>
                                <a:lnTo>
                                  <a:pt x="716" y="160"/>
                                </a:lnTo>
                                <a:lnTo>
                                  <a:pt x="728" y="176"/>
                                </a:lnTo>
                                <a:lnTo>
                                  <a:pt x="738" y="193"/>
                                </a:lnTo>
                                <a:lnTo>
                                  <a:pt x="747" y="210"/>
                                </a:lnTo>
                                <a:lnTo>
                                  <a:pt x="756" y="227"/>
                                </a:lnTo>
                                <a:lnTo>
                                  <a:pt x="764" y="244"/>
                                </a:lnTo>
                                <a:lnTo>
                                  <a:pt x="772" y="262"/>
                                </a:lnTo>
                                <a:lnTo>
                                  <a:pt x="778" y="282"/>
                                </a:lnTo>
                                <a:lnTo>
                                  <a:pt x="783" y="300"/>
                                </a:lnTo>
                                <a:lnTo>
                                  <a:pt x="788" y="319"/>
                                </a:lnTo>
                                <a:lnTo>
                                  <a:pt x="791" y="340"/>
                                </a:lnTo>
                                <a:lnTo>
                                  <a:pt x="793" y="359"/>
                                </a:lnTo>
                                <a:lnTo>
                                  <a:pt x="795" y="379"/>
                                </a:lnTo>
                                <a:lnTo>
                                  <a:pt x="795" y="401"/>
                                </a:lnTo>
                                <a:close/>
                              </a:path>
                            </a:pathLst>
                          </a:custGeom>
                          <a:solidFill>
                            <a:srgbClr val="f2ffff"/>
                          </a:solidFill>
                          <a:ln w="0">
                            <a:noFill/>
                          </a:ln>
                        </wps:spPr>
                        <wps:style>
                          <a:lnRef idx="0"/>
                          <a:fillRef idx="0"/>
                          <a:effectRef idx="0"/>
                          <a:fontRef idx="minor"/>
                        </wps:style>
                        <wps:bodyPr/>
                      </wps:wsp>
                      <wps:wsp>
                        <wps:cNvSpPr/>
                        <wps:spPr>
                          <a:xfrm>
                            <a:off x="816120" y="345600"/>
                            <a:ext cx="19800" cy="19800"/>
                          </a:xfrm>
                          <a:custGeom>
                            <a:avLst/>
                            <a:gdLst/>
                            <a:ahLst/>
                            <a:rect l="l" t="t" r="r" b="b"/>
                            <a:pathLst>
                              <a:path w="319" h="321">
                                <a:moveTo>
                                  <a:pt x="319" y="161"/>
                                </a:moveTo>
                                <a:lnTo>
                                  <a:pt x="318" y="177"/>
                                </a:lnTo>
                                <a:lnTo>
                                  <a:pt x="316" y="193"/>
                                </a:lnTo>
                                <a:lnTo>
                                  <a:pt x="311" y="208"/>
                                </a:lnTo>
                                <a:lnTo>
                                  <a:pt x="306" y="223"/>
                                </a:lnTo>
                                <a:lnTo>
                                  <a:pt x="300" y="237"/>
                                </a:lnTo>
                                <a:lnTo>
                                  <a:pt x="291" y="250"/>
                                </a:lnTo>
                                <a:lnTo>
                                  <a:pt x="283" y="263"/>
                                </a:lnTo>
                                <a:lnTo>
                                  <a:pt x="272" y="274"/>
                                </a:lnTo>
                                <a:lnTo>
                                  <a:pt x="261" y="284"/>
                                </a:lnTo>
                                <a:lnTo>
                                  <a:pt x="249" y="294"/>
                                </a:lnTo>
                                <a:lnTo>
                                  <a:pt x="236" y="301"/>
                                </a:lnTo>
                                <a:lnTo>
                                  <a:pt x="222" y="308"/>
                                </a:lnTo>
                                <a:lnTo>
                                  <a:pt x="207" y="313"/>
                                </a:lnTo>
                                <a:lnTo>
                                  <a:pt x="192" y="318"/>
                                </a:lnTo>
                                <a:lnTo>
                                  <a:pt x="176" y="320"/>
                                </a:lnTo>
                                <a:lnTo>
                                  <a:pt x="160" y="321"/>
                                </a:lnTo>
                                <a:lnTo>
                                  <a:pt x="143" y="320"/>
                                </a:lnTo>
                                <a:lnTo>
                                  <a:pt x="128" y="318"/>
                                </a:lnTo>
                                <a:lnTo>
                                  <a:pt x="112" y="313"/>
                                </a:lnTo>
                                <a:lnTo>
                                  <a:pt x="98" y="308"/>
                                </a:lnTo>
                                <a:lnTo>
                                  <a:pt x="83" y="301"/>
                                </a:lnTo>
                                <a:lnTo>
                                  <a:pt x="71" y="294"/>
                                </a:lnTo>
                                <a:lnTo>
                                  <a:pt x="59" y="284"/>
                                </a:lnTo>
                                <a:lnTo>
                                  <a:pt x="47" y="274"/>
                                </a:lnTo>
                                <a:lnTo>
                                  <a:pt x="38" y="263"/>
                                </a:lnTo>
                                <a:lnTo>
                                  <a:pt x="28" y="250"/>
                                </a:lnTo>
                                <a:lnTo>
                                  <a:pt x="20" y="237"/>
                                </a:lnTo>
                                <a:lnTo>
                                  <a:pt x="13" y="223"/>
                                </a:lnTo>
                                <a:lnTo>
                                  <a:pt x="8" y="208"/>
                                </a:lnTo>
                                <a:lnTo>
                                  <a:pt x="4" y="193"/>
                                </a:lnTo>
                                <a:lnTo>
                                  <a:pt x="1" y="177"/>
                                </a:lnTo>
                                <a:lnTo>
                                  <a:pt x="0" y="161"/>
                                </a:lnTo>
                                <a:lnTo>
                                  <a:pt x="1" y="145"/>
                                </a:lnTo>
                                <a:lnTo>
                                  <a:pt x="4" y="129"/>
                                </a:lnTo>
                                <a:lnTo>
                                  <a:pt x="8" y="114"/>
                                </a:lnTo>
                                <a:lnTo>
                                  <a:pt x="13" y="99"/>
                                </a:lnTo>
                                <a:lnTo>
                                  <a:pt x="20" y="85"/>
                                </a:lnTo>
                                <a:lnTo>
                                  <a:pt x="28" y="71"/>
                                </a:lnTo>
                                <a:lnTo>
                                  <a:pt x="38" y="59"/>
                                </a:lnTo>
                                <a:lnTo>
                                  <a:pt x="47" y="47"/>
                                </a:lnTo>
                                <a:lnTo>
                                  <a:pt x="59" y="38"/>
                                </a:lnTo>
                                <a:lnTo>
                                  <a:pt x="71" y="28"/>
                                </a:lnTo>
                                <a:lnTo>
                                  <a:pt x="83" y="20"/>
                                </a:lnTo>
                                <a:lnTo>
                                  <a:pt x="98" y="13"/>
                                </a:lnTo>
                                <a:lnTo>
                                  <a:pt x="112" y="8"/>
                                </a:lnTo>
                                <a:lnTo>
                                  <a:pt x="128" y="4"/>
                                </a:lnTo>
                                <a:lnTo>
                                  <a:pt x="143" y="1"/>
                                </a:lnTo>
                                <a:lnTo>
                                  <a:pt x="160" y="0"/>
                                </a:lnTo>
                                <a:lnTo>
                                  <a:pt x="176" y="1"/>
                                </a:lnTo>
                                <a:lnTo>
                                  <a:pt x="192" y="4"/>
                                </a:lnTo>
                                <a:lnTo>
                                  <a:pt x="207" y="8"/>
                                </a:lnTo>
                                <a:lnTo>
                                  <a:pt x="222" y="13"/>
                                </a:lnTo>
                                <a:lnTo>
                                  <a:pt x="236" y="20"/>
                                </a:lnTo>
                                <a:lnTo>
                                  <a:pt x="249" y="28"/>
                                </a:lnTo>
                                <a:lnTo>
                                  <a:pt x="261" y="38"/>
                                </a:lnTo>
                                <a:lnTo>
                                  <a:pt x="272" y="47"/>
                                </a:lnTo>
                                <a:lnTo>
                                  <a:pt x="283" y="59"/>
                                </a:lnTo>
                                <a:lnTo>
                                  <a:pt x="291" y="71"/>
                                </a:lnTo>
                                <a:lnTo>
                                  <a:pt x="300" y="85"/>
                                </a:lnTo>
                                <a:lnTo>
                                  <a:pt x="306" y="99"/>
                                </a:lnTo>
                                <a:lnTo>
                                  <a:pt x="311" y="114"/>
                                </a:lnTo>
                                <a:lnTo>
                                  <a:pt x="316" y="129"/>
                                </a:lnTo>
                                <a:lnTo>
                                  <a:pt x="318" y="145"/>
                                </a:lnTo>
                                <a:lnTo>
                                  <a:pt x="319" y="161"/>
                                </a:lnTo>
                                <a:close/>
                              </a:path>
                            </a:pathLst>
                          </a:custGeom>
                          <a:solidFill>
                            <a:srgbClr val="000000"/>
                          </a:solidFill>
                          <a:ln w="0">
                            <a:noFill/>
                          </a:ln>
                        </wps:spPr>
                        <wps:style>
                          <a:lnRef idx="0"/>
                          <a:fillRef idx="0"/>
                          <a:effectRef idx="0"/>
                          <a:fontRef idx="minor"/>
                        </wps:style>
                        <wps:bodyPr/>
                      </wps:wsp>
                      <wps:wsp>
                        <wps:cNvSpPr/>
                        <wps:spPr>
                          <a:xfrm>
                            <a:off x="800640" y="225360"/>
                            <a:ext cx="198000" cy="231120"/>
                          </a:xfrm>
                          <a:custGeom>
                            <a:avLst/>
                            <a:gdLst/>
                            <a:ahLst/>
                            <a:rect l="l" t="t" r="r" b="b"/>
                            <a:pathLst>
                              <a:path w="3114" h="3631">
                                <a:moveTo>
                                  <a:pt x="326" y="603"/>
                                </a:moveTo>
                                <a:lnTo>
                                  <a:pt x="317" y="603"/>
                                </a:lnTo>
                                <a:lnTo>
                                  <a:pt x="294" y="603"/>
                                </a:lnTo>
                                <a:lnTo>
                                  <a:pt x="259" y="605"/>
                                </a:lnTo>
                                <a:lnTo>
                                  <a:pt x="216" y="610"/>
                                </a:lnTo>
                                <a:lnTo>
                                  <a:pt x="193" y="614"/>
                                </a:lnTo>
                                <a:lnTo>
                                  <a:pt x="169" y="618"/>
                                </a:lnTo>
                                <a:lnTo>
                                  <a:pt x="146" y="624"/>
                                </a:lnTo>
                                <a:lnTo>
                                  <a:pt x="123" y="631"/>
                                </a:lnTo>
                                <a:lnTo>
                                  <a:pt x="100" y="640"/>
                                </a:lnTo>
                                <a:lnTo>
                                  <a:pt x="78" y="649"/>
                                </a:lnTo>
                                <a:lnTo>
                                  <a:pt x="59" y="661"/>
                                </a:lnTo>
                                <a:lnTo>
                                  <a:pt x="41" y="675"/>
                                </a:lnTo>
                                <a:lnTo>
                                  <a:pt x="26" y="690"/>
                                </a:lnTo>
                                <a:lnTo>
                                  <a:pt x="14" y="708"/>
                                </a:lnTo>
                                <a:lnTo>
                                  <a:pt x="5" y="728"/>
                                </a:lnTo>
                                <a:lnTo>
                                  <a:pt x="0" y="750"/>
                                </a:lnTo>
                                <a:lnTo>
                                  <a:pt x="0" y="775"/>
                                </a:lnTo>
                                <a:lnTo>
                                  <a:pt x="4" y="802"/>
                                </a:lnTo>
                                <a:lnTo>
                                  <a:pt x="14" y="832"/>
                                </a:lnTo>
                                <a:lnTo>
                                  <a:pt x="30" y="864"/>
                                </a:lnTo>
                                <a:lnTo>
                                  <a:pt x="51" y="900"/>
                                </a:lnTo>
                                <a:lnTo>
                                  <a:pt x="80" y="939"/>
                                </a:lnTo>
                                <a:lnTo>
                                  <a:pt x="115" y="981"/>
                                </a:lnTo>
                                <a:lnTo>
                                  <a:pt x="158" y="1026"/>
                                </a:lnTo>
                                <a:lnTo>
                                  <a:pt x="209" y="1075"/>
                                </a:lnTo>
                                <a:lnTo>
                                  <a:pt x="268" y="1128"/>
                                </a:lnTo>
                                <a:lnTo>
                                  <a:pt x="337" y="1183"/>
                                </a:lnTo>
                                <a:lnTo>
                                  <a:pt x="414" y="1243"/>
                                </a:lnTo>
                                <a:lnTo>
                                  <a:pt x="392" y="956"/>
                                </a:lnTo>
                                <a:lnTo>
                                  <a:pt x="1029" y="1288"/>
                                </a:lnTo>
                                <a:lnTo>
                                  <a:pt x="1029" y="912"/>
                                </a:lnTo>
                                <a:lnTo>
                                  <a:pt x="2060" y="1686"/>
                                </a:lnTo>
                                <a:lnTo>
                                  <a:pt x="2083" y="1696"/>
                                </a:lnTo>
                                <a:lnTo>
                                  <a:pt x="2142" y="1727"/>
                                </a:lnTo>
                                <a:lnTo>
                                  <a:pt x="2180" y="1750"/>
                                </a:lnTo>
                                <a:lnTo>
                                  <a:pt x="2221" y="1776"/>
                                </a:lnTo>
                                <a:lnTo>
                                  <a:pt x="2242" y="1793"/>
                                </a:lnTo>
                                <a:lnTo>
                                  <a:pt x="2263" y="1810"/>
                                </a:lnTo>
                                <a:lnTo>
                                  <a:pt x="2283" y="1827"/>
                                </a:lnTo>
                                <a:lnTo>
                                  <a:pt x="2304" y="1846"/>
                                </a:lnTo>
                                <a:lnTo>
                                  <a:pt x="2324" y="1867"/>
                                </a:lnTo>
                                <a:lnTo>
                                  <a:pt x="2342" y="1888"/>
                                </a:lnTo>
                                <a:lnTo>
                                  <a:pt x="2360" y="1911"/>
                                </a:lnTo>
                                <a:lnTo>
                                  <a:pt x="2376" y="1934"/>
                                </a:lnTo>
                                <a:lnTo>
                                  <a:pt x="2390" y="1959"/>
                                </a:lnTo>
                                <a:lnTo>
                                  <a:pt x="2403" y="1985"/>
                                </a:lnTo>
                                <a:lnTo>
                                  <a:pt x="2413" y="2012"/>
                                </a:lnTo>
                                <a:lnTo>
                                  <a:pt x="2421" y="2040"/>
                                </a:lnTo>
                                <a:lnTo>
                                  <a:pt x="2426" y="2069"/>
                                </a:lnTo>
                                <a:lnTo>
                                  <a:pt x="2428" y="2100"/>
                                </a:lnTo>
                                <a:lnTo>
                                  <a:pt x="2427" y="2131"/>
                                </a:lnTo>
                                <a:lnTo>
                                  <a:pt x="2423" y="2164"/>
                                </a:lnTo>
                                <a:lnTo>
                                  <a:pt x="2416" y="2198"/>
                                </a:lnTo>
                                <a:lnTo>
                                  <a:pt x="2404" y="2232"/>
                                </a:lnTo>
                                <a:lnTo>
                                  <a:pt x="2388" y="2268"/>
                                </a:lnTo>
                                <a:lnTo>
                                  <a:pt x="2368" y="2304"/>
                                </a:lnTo>
                                <a:lnTo>
                                  <a:pt x="2587" y="2416"/>
                                </a:lnTo>
                                <a:lnTo>
                                  <a:pt x="2718" y="2592"/>
                                </a:lnTo>
                                <a:lnTo>
                                  <a:pt x="2631" y="3631"/>
                                </a:lnTo>
                                <a:lnTo>
                                  <a:pt x="2636" y="3622"/>
                                </a:lnTo>
                                <a:lnTo>
                                  <a:pt x="2652" y="3598"/>
                                </a:lnTo>
                                <a:lnTo>
                                  <a:pt x="2676" y="3556"/>
                                </a:lnTo>
                                <a:lnTo>
                                  <a:pt x="2708" y="3499"/>
                                </a:lnTo>
                                <a:lnTo>
                                  <a:pt x="2728" y="3465"/>
                                </a:lnTo>
                                <a:lnTo>
                                  <a:pt x="2747" y="3426"/>
                                </a:lnTo>
                                <a:lnTo>
                                  <a:pt x="2767" y="3384"/>
                                </a:lnTo>
                                <a:lnTo>
                                  <a:pt x="2789" y="3338"/>
                                </a:lnTo>
                                <a:lnTo>
                                  <a:pt x="2811" y="3289"/>
                                </a:lnTo>
                                <a:lnTo>
                                  <a:pt x="2834" y="3236"/>
                                </a:lnTo>
                                <a:lnTo>
                                  <a:pt x="2856" y="3179"/>
                                </a:lnTo>
                                <a:lnTo>
                                  <a:pt x="2880" y="3119"/>
                                </a:lnTo>
                                <a:lnTo>
                                  <a:pt x="2903" y="3056"/>
                                </a:lnTo>
                                <a:lnTo>
                                  <a:pt x="2926" y="2989"/>
                                </a:lnTo>
                                <a:lnTo>
                                  <a:pt x="2948" y="2920"/>
                                </a:lnTo>
                                <a:lnTo>
                                  <a:pt x="2970" y="2846"/>
                                </a:lnTo>
                                <a:lnTo>
                                  <a:pt x="2991" y="2770"/>
                                </a:lnTo>
                                <a:lnTo>
                                  <a:pt x="3011" y="2690"/>
                                </a:lnTo>
                                <a:lnTo>
                                  <a:pt x="3030" y="2608"/>
                                </a:lnTo>
                                <a:lnTo>
                                  <a:pt x="3047" y="2521"/>
                                </a:lnTo>
                                <a:lnTo>
                                  <a:pt x="3063" y="2433"/>
                                </a:lnTo>
                                <a:lnTo>
                                  <a:pt x="3077" y="2341"/>
                                </a:lnTo>
                                <a:lnTo>
                                  <a:pt x="3089" y="2246"/>
                                </a:lnTo>
                                <a:lnTo>
                                  <a:pt x="3099" y="2149"/>
                                </a:lnTo>
                                <a:lnTo>
                                  <a:pt x="3107" y="2048"/>
                                </a:lnTo>
                                <a:lnTo>
                                  <a:pt x="3111" y="1945"/>
                                </a:lnTo>
                                <a:lnTo>
                                  <a:pt x="3114" y="1839"/>
                                </a:lnTo>
                                <a:lnTo>
                                  <a:pt x="3113" y="1730"/>
                                </a:lnTo>
                                <a:lnTo>
                                  <a:pt x="3109" y="1622"/>
                                </a:lnTo>
                                <a:lnTo>
                                  <a:pt x="3100" y="1516"/>
                                </a:lnTo>
                                <a:lnTo>
                                  <a:pt x="3088" y="1412"/>
                                </a:lnTo>
                                <a:lnTo>
                                  <a:pt x="3071" y="1311"/>
                                </a:lnTo>
                                <a:lnTo>
                                  <a:pt x="3050" y="1212"/>
                                </a:lnTo>
                                <a:lnTo>
                                  <a:pt x="3025" y="1118"/>
                                </a:lnTo>
                                <a:lnTo>
                                  <a:pt x="2997" y="1026"/>
                                </a:lnTo>
                                <a:lnTo>
                                  <a:pt x="2965" y="937"/>
                                </a:lnTo>
                                <a:lnTo>
                                  <a:pt x="2930" y="852"/>
                                </a:lnTo>
                                <a:lnTo>
                                  <a:pt x="2893" y="769"/>
                                </a:lnTo>
                                <a:lnTo>
                                  <a:pt x="2851" y="691"/>
                                </a:lnTo>
                                <a:lnTo>
                                  <a:pt x="2807" y="616"/>
                                </a:lnTo>
                                <a:lnTo>
                                  <a:pt x="2761" y="545"/>
                                </a:lnTo>
                                <a:lnTo>
                                  <a:pt x="2712" y="479"/>
                                </a:lnTo>
                                <a:lnTo>
                                  <a:pt x="2659" y="415"/>
                                </a:lnTo>
                                <a:lnTo>
                                  <a:pt x="2606" y="358"/>
                                </a:lnTo>
                                <a:lnTo>
                                  <a:pt x="2550" y="303"/>
                                </a:lnTo>
                                <a:lnTo>
                                  <a:pt x="2491" y="254"/>
                                </a:lnTo>
                                <a:lnTo>
                                  <a:pt x="2432" y="207"/>
                                </a:lnTo>
                                <a:lnTo>
                                  <a:pt x="2370" y="168"/>
                                </a:lnTo>
                                <a:lnTo>
                                  <a:pt x="2307" y="132"/>
                                </a:lnTo>
                                <a:lnTo>
                                  <a:pt x="2243" y="101"/>
                                </a:lnTo>
                                <a:lnTo>
                                  <a:pt x="2177" y="75"/>
                                </a:lnTo>
                                <a:lnTo>
                                  <a:pt x="2110" y="55"/>
                                </a:lnTo>
                                <a:lnTo>
                                  <a:pt x="2043" y="40"/>
                                </a:lnTo>
                                <a:lnTo>
                                  <a:pt x="1974" y="30"/>
                                </a:lnTo>
                                <a:lnTo>
                                  <a:pt x="1905" y="26"/>
                                </a:lnTo>
                                <a:lnTo>
                                  <a:pt x="1835" y="28"/>
                                </a:lnTo>
                                <a:lnTo>
                                  <a:pt x="1766" y="36"/>
                                </a:lnTo>
                                <a:lnTo>
                                  <a:pt x="1696" y="50"/>
                                </a:lnTo>
                                <a:lnTo>
                                  <a:pt x="1625" y="69"/>
                                </a:lnTo>
                                <a:lnTo>
                                  <a:pt x="1555" y="95"/>
                                </a:lnTo>
                                <a:lnTo>
                                  <a:pt x="1544" y="90"/>
                                </a:lnTo>
                                <a:lnTo>
                                  <a:pt x="1513" y="79"/>
                                </a:lnTo>
                                <a:lnTo>
                                  <a:pt x="1491" y="71"/>
                                </a:lnTo>
                                <a:lnTo>
                                  <a:pt x="1464" y="63"/>
                                </a:lnTo>
                                <a:lnTo>
                                  <a:pt x="1434" y="53"/>
                                </a:lnTo>
                                <a:lnTo>
                                  <a:pt x="1401" y="43"/>
                                </a:lnTo>
                                <a:lnTo>
                                  <a:pt x="1363" y="35"/>
                                </a:lnTo>
                                <a:lnTo>
                                  <a:pt x="1323" y="26"/>
                                </a:lnTo>
                                <a:lnTo>
                                  <a:pt x="1280" y="18"/>
                                </a:lnTo>
                                <a:lnTo>
                                  <a:pt x="1236" y="11"/>
                                </a:lnTo>
                                <a:lnTo>
                                  <a:pt x="1189" y="6"/>
                                </a:lnTo>
                                <a:lnTo>
                                  <a:pt x="1141" y="1"/>
                                </a:lnTo>
                                <a:lnTo>
                                  <a:pt x="1091" y="0"/>
                                </a:lnTo>
                                <a:lnTo>
                                  <a:pt x="1040" y="0"/>
                                </a:lnTo>
                                <a:lnTo>
                                  <a:pt x="987" y="5"/>
                                </a:lnTo>
                                <a:lnTo>
                                  <a:pt x="935" y="11"/>
                                </a:lnTo>
                                <a:lnTo>
                                  <a:pt x="883" y="21"/>
                                </a:lnTo>
                                <a:lnTo>
                                  <a:pt x="831" y="35"/>
                                </a:lnTo>
                                <a:lnTo>
                                  <a:pt x="779" y="52"/>
                                </a:lnTo>
                                <a:lnTo>
                                  <a:pt x="728" y="73"/>
                                </a:lnTo>
                                <a:lnTo>
                                  <a:pt x="677" y="100"/>
                                </a:lnTo>
                                <a:lnTo>
                                  <a:pt x="630" y="132"/>
                                </a:lnTo>
                                <a:lnTo>
                                  <a:pt x="583" y="169"/>
                                </a:lnTo>
                                <a:lnTo>
                                  <a:pt x="537" y="212"/>
                                </a:lnTo>
                                <a:lnTo>
                                  <a:pt x="494" y="260"/>
                                </a:lnTo>
                                <a:lnTo>
                                  <a:pt x="455" y="315"/>
                                </a:lnTo>
                                <a:lnTo>
                                  <a:pt x="418" y="376"/>
                                </a:lnTo>
                                <a:lnTo>
                                  <a:pt x="384" y="444"/>
                                </a:lnTo>
                                <a:lnTo>
                                  <a:pt x="353" y="519"/>
                                </a:lnTo>
                                <a:lnTo>
                                  <a:pt x="326" y="603"/>
                                </a:lnTo>
                                <a:close/>
                              </a:path>
                            </a:pathLst>
                          </a:custGeom>
                          <a:solidFill>
                            <a:srgbClr val="000000"/>
                          </a:solidFill>
                          <a:ln w="0">
                            <a:noFill/>
                          </a:ln>
                        </wps:spPr>
                        <wps:style>
                          <a:lnRef idx="0"/>
                          <a:fillRef idx="0"/>
                          <a:effectRef idx="0"/>
                          <a:fontRef idx="minor"/>
                        </wps:style>
                        <wps:bodyPr/>
                      </wps:wsp>
                      <wps:wsp>
                        <wps:cNvSpPr/>
                        <wps:spPr>
                          <a:xfrm>
                            <a:off x="939240" y="353520"/>
                            <a:ext cx="63360" cy="64080"/>
                          </a:xfrm>
                          <a:custGeom>
                            <a:avLst/>
                            <a:gdLst/>
                            <a:ahLst/>
                            <a:rect l="l" t="t" r="r" b="b"/>
                            <a:pathLst>
                              <a:path w="1004" h="1010">
                                <a:moveTo>
                                  <a:pt x="1004" y="505"/>
                                </a:moveTo>
                                <a:lnTo>
                                  <a:pt x="1003" y="531"/>
                                </a:lnTo>
                                <a:lnTo>
                                  <a:pt x="1000" y="557"/>
                                </a:lnTo>
                                <a:lnTo>
                                  <a:pt x="997" y="581"/>
                                </a:lnTo>
                                <a:lnTo>
                                  <a:pt x="993" y="607"/>
                                </a:lnTo>
                                <a:lnTo>
                                  <a:pt x="988" y="631"/>
                                </a:lnTo>
                                <a:lnTo>
                                  <a:pt x="981" y="655"/>
                                </a:lnTo>
                                <a:lnTo>
                                  <a:pt x="973" y="679"/>
                                </a:lnTo>
                                <a:lnTo>
                                  <a:pt x="964" y="701"/>
                                </a:lnTo>
                                <a:lnTo>
                                  <a:pt x="954" y="724"/>
                                </a:lnTo>
                                <a:lnTo>
                                  <a:pt x="943" y="745"/>
                                </a:lnTo>
                                <a:lnTo>
                                  <a:pt x="931" y="767"/>
                                </a:lnTo>
                                <a:lnTo>
                                  <a:pt x="917" y="787"/>
                                </a:lnTo>
                                <a:lnTo>
                                  <a:pt x="904" y="808"/>
                                </a:lnTo>
                                <a:lnTo>
                                  <a:pt x="889" y="826"/>
                                </a:lnTo>
                                <a:lnTo>
                                  <a:pt x="873" y="844"/>
                                </a:lnTo>
                                <a:lnTo>
                                  <a:pt x="857" y="862"/>
                                </a:lnTo>
                                <a:lnTo>
                                  <a:pt x="839" y="878"/>
                                </a:lnTo>
                                <a:lnTo>
                                  <a:pt x="820" y="895"/>
                                </a:lnTo>
                                <a:lnTo>
                                  <a:pt x="802" y="910"/>
                                </a:lnTo>
                                <a:lnTo>
                                  <a:pt x="782" y="923"/>
                                </a:lnTo>
                                <a:lnTo>
                                  <a:pt x="762" y="937"/>
                                </a:lnTo>
                                <a:lnTo>
                                  <a:pt x="741" y="949"/>
                                </a:lnTo>
                                <a:lnTo>
                                  <a:pt x="719" y="960"/>
                                </a:lnTo>
                                <a:lnTo>
                                  <a:pt x="697" y="971"/>
                                </a:lnTo>
                                <a:lnTo>
                                  <a:pt x="675" y="979"/>
                                </a:lnTo>
                                <a:lnTo>
                                  <a:pt x="651" y="988"/>
                                </a:lnTo>
                                <a:lnTo>
                                  <a:pt x="628" y="994"/>
                                </a:lnTo>
                                <a:lnTo>
                                  <a:pt x="603" y="1000"/>
                                </a:lnTo>
                                <a:lnTo>
                                  <a:pt x="579" y="1004"/>
                                </a:lnTo>
                                <a:lnTo>
                                  <a:pt x="553" y="1007"/>
                                </a:lnTo>
                                <a:lnTo>
                                  <a:pt x="528" y="1009"/>
                                </a:lnTo>
                                <a:lnTo>
                                  <a:pt x="502" y="1010"/>
                                </a:lnTo>
                                <a:lnTo>
                                  <a:pt x="477" y="1009"/>
                                </a:lnTo>
                                <a:lnTo>
                                  <a:pt x="451" y="1007"/>
                                </a:lnTo>
                                <a:lnTo>
                                  <a:pt x="425" y="1004"/>
                                </a:lnTo>
                                <a:lnTo>
                                  <a:pt x="401" y="1000"/>
                                </a:lnTo>
                                <a:lnTo>
                                  <a:pt x="376" y="994"/>
                                </a:lnTo>
                                <a:lnTo>
                                  <a:pt x="353" y="988"/>
                                </a:lnTo>
                                <a:lnTo>
                                  <a:pt x="330" y="979"/>
                                </a:lnTo>
                                <a:lnTo>
                                  <a:pt x="307" y="971"/>
                                </a:lnTo>
                                <a:lnTo>
                                  <a:pt x="285" y="960"/>
                                </a:lnTo>
                                <a:lnTo>
                                  <a:pt x="264" y="949"/>
                                </a:lnTo>
                                <a:lnTo>
                                  <a:pt x="242" y="937"/>
                                </a:lnTo>
                                <a:lnTo>
                                  <a:pt x="222" y="923"/>
                                </a:lnTo>
                                <a:lnTo>
                                  <a:pt x="202" y="910"/>
                                </a:lnTo>
                                <a:lnTo>
                                  <a:pt x="183" y="895"/>
                                </a:lnTo>
                                <a:lnTo>
                                  <a:pt x="164" y="878"/>
                                </a:lnTo>
                                <a:lnTo>
                                  <a:pt x="147" y="862"/>
                                </a:lnTo>
                                <a:lnTo>
                                  <a:pt x="130" y="844"/>
                                </a:lnTo>
                                <a:lnTo>
                                  <a:pt x="115" y="826"/>
                                </a:lnTo>
                                <a:lnTo>
                                  <a:pt x="101" y="808"/>
                                </a:lnTo>
                                <a:lnTo>
                                  <a:pt x="87" y="787"/>
                                </a:lnTo>
                                <a:lnTo>
                                  <a:pt x="73" y="767"/>
                                </a:lnTo>
                                <a:lnTo>
                                  <a:pt x="61" y="745"/>
                                </a:lnTo>
                                <a:lnTo>
                                  <a:pt x="51" y="724"/>
                                </a:lnTo>
                                <a:lnTo>
                                  <a:pt x="40" y="701"/>
                                </a:lnTo>
                                <a:lnTo>
                                  <a:pt x="31" y="679"/>
                                </a:lnTo>
                                <a:lnTo>
                                  <a:pt x="23" y="655"/>
                                </a:lnTo>
                                <a:lnTo>
                                  <a:pt x="16" y="631"/>
                                </a:lnTo>
                                <a:lnTo>
                                  <a:pt x="11" y="607"/>
                                </a:lnTo>
                                <a:lnTo>
                                  <a:pt x="7" y="581"/>
                                </a:lnTo>
                                <a:lnTo>
                                  <a:pt x="4" y="557"/>
                                </a:lnTo>
                                <a:lnTo>
                                  <a:pt x="2" y="531"/>
                                </a:lnTo>
                                <a:lnTo>
                                  <a:pt x="0" y="505"/>
                                </a:lnTo>
                                <a:lnTo>
                                  <a:pt x="2" y="479"/>
                                </a:lnTo>
                                <a:lnTo>
                                  <a:pt x="4" y="454"/>
                                </a:lnTo>
                                <a:lnTo>
                                  <a:pt x="7" y="428"/>
                                </a:lnTo>
                                <a:lnTo>
                                  <a:pt x="11" y="403"/>
                                </a:lnTo>
                                <a:lnTo>
                                  <a:pt x="16" y="379"/>
                                </a:lnTo>
                                <a:lnTo>
                                  <a:pt x="23" y="355"/>
                                </a:lnTo>
                                <a:lnTo>
                                  <a:pt x="31" y="331"/>
                                </a:lnTo>
                                <a:lnTo>
                                  <a:pt x="40" y="309"/>
                                </a:lnTo>
                                <a:lnTo>
                                  <a:pt x="51" y="286"/>
                                </a:lnTo>
                                <a:lnTo>
                                  <a:pt x="61" y="265"/>
                                </a:lnTo>
                                <a:lnTo>
                                  <a:pt x="73" y="244"/>
                                </a:lnTo>
                                <a:lnTo>
                                  <a:pt x="87" y="223"/>
                                </a:lnTo>
                                <a:lnTo>
                                  <a:pt x="101" y="203"/>
                                </a:lnTo>
                                <a:lnTo>
                                  <a:pt x="115" y="183"/>
                                </a:lnTo>
                                <a:lnTo>
                                  <a:pt x="130" y="165"/>
                                </a:lnTo>
                                <a:lnTo>
                                  <a:pt x="147" y="148"/>
                                </a:lnTo>
                                <a:lnTo>
                                  <a:pt x="164" y="131"/>
                                </a:lnTo>
                                <a:lnTo>
                                  <a:pt x="183" y="116"/>
                                </a:lnTo>
                                <a:lnTo>
                                  <a:pt x="202" y="101"/>
                                </a:lnTo>
                                <a:lnTo>
                                  <a:pt x="222" y="86"/>
                                </a:lnTo>
                                <a:lnTo>
                                  <a:pt x="242" y="73"/>
                                </a:lnTo>
                                <a:lnTo>
                                  <a:pt x="264" y="61"/>
                                </a:lnTo>
                                <a:lnTo>
                                  <a:pt x="285" y="49"/>
                                </a:lnTo>
                                <a:lnTo>
                                  <a:pt x="307" y="40"/>
                                </a:lnTo>
                                <a:lnTo>
                                  <a:pt x="330" y="31"/>
                                </a:lnTo>
                                <a:lnTo>
                                  <a:pt x="353" y="23"/>
                                </a:lnTo>
                                <a:lnTo>
                                  <a:pt x="376" y="16"/>
                                </a:lnTo>
                                <a:lnTo>
                                  <a:pt x="401" y="11"/>
                                </a:lnTo>
                                <a:lnTo>
                                  <a:pt x="425" y="6"/>
                                </a:lnTo>
                                <a:lnTo>
                                  <a:pt x="451" y="2"/>
                                </a:lnTo>
                                <a:lnTo>
                                  <a:pt x="477" y="1"/>
                                </a:lnTo>
                                <a:lnTo>
                                  <a:pt x="502" y="0"/>
                                </a:lnTo>
                                <a:lnTo>
                                  <a:pt x="528" y="1"/>
                                </a:lnTo>
                                <a:lnTo>
                                  <a:pt x="553" y="2"/>
                                </a:lnTo>
                                <a:lnTo>
                                  <a:pt x="579" y="6"/>
                                </a:lnTo>
                                <a:lnTo>
                                  <a:pt x="603" y="11"/>
                                </a:lnTo>
                                <a:lnTo>
                                  <a:pt x="628" y="16"/>
                                </a:lnTo>
                                <a:lnTo>
                                  <a:pt x="651" y="23"/>
                                </a:lnTo>
                                <a:lnTo>
                                  <a:pt x="675" y="31"/>
                                </a:lnTo>
                                <a:lnTo>
                                  <a:pt x="697" y="40"/>
                                </a:lnTo>
                                <a:lnTo>
                                  <a:pt x="719" y="49"/>
                                </a:lnTo>
                                <a:lnTo>
                                  <a:pt x="741" y="61"/>
                                </a:lnTo>
                                <a:lnTo>
                                  <a:pt x="762" y="73"/>
                                </a:lnTo>
                                <a:lnTo>
                                  <a:pt x="782" y="86"/>
                                </a:lnTo>
                                <a:lnTo>
                                  <a:pt x="802" y="101"/>
                                </a:lnTo>
                                <a:lnTo>
                                  <a:pt x="820" y="116"/>
                                </a:lnTo>
                                <a:lnTo>
                                  <a:pt x="839" y="131"/>
                                </a:lnTo>
                                <a:lnTo>
                                  <a:pt x="857" y="148"/>
                                </a:lnTo>
                                <a:lnTo>
                                  <a:pt x="873" y="165"/>
                                </a:lnTo>
                                <a:lnTo>
                                  <a:pt x="889" y="183"/>
                                </a:lnTo>
                                <a:lnTo>
                                  <a:pt x="904" y="203"/>
                                </a:lnTo>
                                <a:lnTo>
                                  <a:pt x="917" y="223"/>
                                </a:lnTo>
                                <a:lnTo>
                                  <a:pt x="931" y="244"/>
                                </a:lnTo>
                                <a:lnTo>
                                  <a:pt x="943" y="265"/>
                                </a:lnTo>
                                <a:lnTo>
                                  <a:pt x="954" y="286"/>
                                </a:lnTo>
                                <a:lnTo>
                                  <a:pt x="964" y="309"/>
                                </a:lnTo>
                                <a:lnTo>
                                  <a:pt x="973" y="331"/>
                                </a:lnTo>
                                <a:lnTo>
                                  <a:pt x="981" y="355"/>
                                </a:lnTo>
                                <a:lnTo>
                                  <a:pt x="988" y="379"/>
                                </a:lnTo>
                                <a:lnTo>
                                  <a:pt x="993" y="403"/>
                                </a:lnTo>
                                <a:lnTo>
                                  <a:pt x="997" y="428"/>
                                </a:lnTo>
                                <a:lnTo>
                                  <a:pt x="1000" y="454"/>
                                </a:lnTo>
                                <a:lnTo>
                                  <a:pt x="1003" y="479"/>
                                </a:lnTo>
                                <a:lnTo>
                                  <a:pt x="1004" y="505"/>
                                </a:lnTo>
                                <a:close/>
                              </a:path>
                            </a:pathLst>
                          </a:custGeom>
                          <a:solidFill>
                            <a:srgbClr val="ffcca5"/>
                          </a:solidFill>
                          <a:ln w="0">
                            <a:noFill/>
                          </a:ln>
                        </wps:spPr>
                        <wps:style>
                          <a:lnRef idx="0"/>
                          <a:fillRef idx="0"/>
                          <a:effectRef idx="0"/>
                          <a:fontRef idx="minor"/>
                        </wps:style>
                        <wps:bodyPr/>
                      </wps:wsp>
                      <wps:wsp>
                        <wps:cNvSpPr/>
                        <wps:spPr>
                          <a:xfrm>
                            <a:off x="988560" y="730080"/>
                            <a:ext cx="93960" cy="95400"/>
                          </a:xfrm>
                          <a:custGeom>
                            <a:avLst/>
                            <a:gdLst/>
                            <a:ahLst/>
                            <a:rect l="l" t="t" r="r" b="b"/>
                            <a:pathLst>
                              <a:path w="1482" h="1492">
                                <a:moveTo>
                                  <a:pt x="1482" y="745"/>
                                </a:moveTo>
                                <a:lnTo>
                                  <a:pt x="1481" y="784"/>
                                </a:lnTo>
                                <a:lnTo>
                                  <a:pt x="1477" y="821"/>
                                </a:lnTo>
                                <a:lnTo>
                                  <a:pt x="1473" y="859"/>
                                </a:lnTo>
                                <a:lnTo>
                                  <a:pt x="1467" y="895"/>
                                </a:lnTo>
                                <a:lnTo>
                                  <a:pt x="1458" y="932"/>
                                </a:lnTo>
                                <a:lnTo>
                                  <a:pt x="1449" y="967"/>
                                </a:lnTo>
                                <a:lnTo>
                                  <a:pt x="1437" y="1001"/>
                                </a:lnTo>
                                <a:lnTo>
                                  <a:pt x="1423" y="1036"/>
                                </a:lnTo>
                                <a:lnTo>
                                  <a:pt x="1408" y="1069"/>
                                </a:lnTo>
                                <a:lnTo>
                                  <a:pt x="1392" y="1101"/>
                                </a:lnTo>
                                <a:lnTo>
                                  <a:pt x="1374" y="1132"/>
                                </a:lnTo>
                                <a:lnTo>
                                  <a:pt x="1355" y="1162"/>
                                </a:lnTo>
                                <a:lnTo>
                                  <a:pt x="1335" y="1191"/>
                                </a:lnTo>
                                <a:lnTo>
                                  <a:pt x="1312" y="1220"/>
                                </a:lnTo>
                                <a:lnTo>
                                  <a:pt x="1289" y="1247"/>
                                </a:lnTo>
                                <a:lnTo>
                                  <a:pt x="1264" y="1273"/>
                                </a:lnTo>
                                <a:lnTo>
                                  <a:pt x="1239" y="1297"/>
                                </a:lnTo>
                                <a:lnTo>
                                  <a:pt x="1212" y="1321"/>
                                </a:lnTo>
                                <a:lnTo>
                                  <a:pt x="1183" y="1344"/>
                                </a:lnTo>
                                <a:lnTo>
                                  <a:pt x="1155" y="1364"/>
                                </a:lnTo>
                                <a:lnTo>
                                  <a:pt x="1125" y="1383"/>
                                </a:lnTo>
                                <a:lnTo>
                                  <a:pt x="1094" y="1401"/>
                                </a:lnTo>
                                <a:lnTo>
                                  <a:pt x="1062" y="1418"/>
                                </a:lnTo>
                                <a:lnTo>
                                  <a:pt x="1029" y="1433"/>
                                </a:lnTo>
                                <a:lnTo>
                                  <a:pt x="995" y="1447"/>
                                </a:lnTo>
                                <a:lnTo>
                                  <a:pt x="961" y="1458"/>
                                </a:lnTo>
                                <a:lnTo>
                                  <a:pt x="926" y="1468"/>
                                </a:lnTo>
                                <a:lnTo>
                                  <a:pt x="889" y="1477"/>
                                </a:lnTo>
                                <a:lnTo>
                                  <a:pt x="853" y="1483"/>
                                </a:lnTo>
                                <a:lnTo>
                                  <a:pt x="816" y="1487"/>
                                </a:lnTo>
                                <a:lnTo>
                                  <a:pt x="779" y="1491"/>
                                </a:lnTo>
                                <a:lnTo>
                                  <a:pt x="740" y="1492"/>
                                </a:lnTo>
                                <a:lnTo>
                                  <a:pt x="702" y="1491"/>
                                </a:lnTo>
                                <a:lnTo>
                                  <a:pt x="665" y="1487"/>
                                </a:lnTo>
                                <a:lnTo>
                                  <a:pt x="627" y="1483"/>
                                </a:lnTo>
                                <a:lnTo>
                                  <a:pt x="591" y="1477"/>
                                </a:lnTo>
                                <a:lnTo>
                                  <a:pt x="555" y="1468"/>
                                </a:lnTo>
                                <a:lnTo>
                                  <a:pt x="520" y="1458"/>
                                </a:lnTo>
                                <a:lnTo>
                                  <a:pt x="486" y="1447"/>
                                </a:lnTo>
                                <a:lnTo>
                                  <a:pt x="453" y="1433"/>
                                </a:lnTo>
                                <a:lnTo>
                                  <a:pt x="420" y="1418"/>
                                </a:lnTo>
                                <a:lnTo>
                                  <a:pt x="388" y="1401"/>
                                </a:lnTo>
                                <a:lnTo>
                                  <a:pt x="356" y="1383"/>
                                </a:lnTo>
                                <a:lnTo>
                                  <a:pt x="326" y="1364"/>
                                </a:lnTo>
                                <a:lnTo>
                                  <a:pt x="297" y="1344"/>
                                </a:lnTo>
                                <a:lnTo>
                                  <a:pt x="270" y="1321"/>
                                </a:lnTo>
                                <a:lnTo>
                                  <a:pt x="243" y="1297"/>
                                </a:lnTo>
                                <a:lnTo>
                                  <a:pt x="216" y="1273"/>
                                </a:lnTo>
                                <a:lnTo>
                                  <a:pt x="192" y="1247"/>
                                </a:lnTo>
                                <a:lnTo>
                                  <a:pt x="168" y="1220"/>
                                </a:lnTo>
                                <a:lnTo>
                                  <a:pt x="147" y="1191"/>
                                </a:lnTo>
                                <a:lnTo>
                                  <a:pt x="126" y="1162"/>
                                </a:lnTo>
                                <a:lnTo>
                                  <a:pt x="107" y="1132"/>
                                </a:lnTo>
                                <a:lnTo>
                                  <a:pt x="90" y="1101"/>
                                </a:lnTo>
                                <a:lnTo>
                                  <a:pt x="73" y="1069"/>
                                </a:lnTo>
                                <a:lnTo>
                                  <a:pt x="58" y="1036"/>
                                </a:lnTo>
                                <a:lnTo>
                                  <a:pt x="45" y="1001"/>
                                </a:lnTo>
                                <a:lnTo>
                                  <a:pt x="33" y="967"/>
                                </a:lnTo>
                                <a:lnTo>
                                  <a:pt x="24" y="932"/>
                                </a:lnTo>
                                <a:lnTo>
                                  <a:pt x="15" y="895"/>
                                </a:lnTo>
                                <a:lnTo>
                                  <a:pt x="9" y="859"/>
                                </a:lnTo>
                                <a:lnTo>
                                  <a:pt x="3" y="821"/>
                                </a:lnTo>
                                <a:lnTo>
                                  <a:pt x="1" y="784"/>
                                </a:lnTo>
                                <a:lnTo>
                                  <a:pt x="0" y="745"/>
                                </a:lnTo>
                                <a:lnTo>
                                  <a:pt x="1" y="707"/>
                                </a:lnTo>
                                <a:lnTo>
                                  <a:pt x="3" y="669"/>
                                </a:lnTo>
                                <a:lnTo>
                                  <a:pt x="9" y="631"/>
                                </a:lnTo>
                                <a:lnTo>
                                  <a:pt x="15" y="595"/>
                                </a:lnTo>
                                <a:lnTo>
                                  <a:pt x="24" y="560"/>
                                </a:lnTo>
                                <a:lnTo>
                                  <a:pt x="33" y="524"/>
                                </a:lnTo>
                                <a:lnTo>
                                  <a:pt x="45" y="489"/>
                                </a:lnTo>
                                <a:lnTo>
                                  <a:pt x="58" y="456"/>
                                </a:lnTo>
                                <a:lnTo>
                                  <a:pt x="73" y="422"/>
                                </a:lnTo>
                                <a:lnTo>
                                  <a:pt x="90" y="390"/>
                                </a:lnTo>
                                <a:lnTo>
                                  <a:pt x="107" y="359"/>
                                </a:lnTo>
                                <a:lnTo>
                                  <a:pt x="126" y="329"/>
                                </a:lnTo>
                                <a:lnTo>
                                  <a:pt x="147" y="299"/>
                                </a:lnTo>
                                <a:lnTo>
                                  <a:pt x="168" y="271"/>
                                </a:lnTo>
                                <a:lnTo>
                                  <a:pt x="192" y="244"/>
                                </a:lnTo>
                                <a:lnTo>
                                  <a:pt x="216" y="219"/>
                                </a:lnTo>
                                <a:lnTo>
                                  <a:pt x="243" y="194"/>
                                </a:lnTo>
                                <a:lnTo>
                                  <a:pt x="270" y="170"/>
                                </a:lnTo>
                                <a:lnTo>
                                  <a:pt x="297" y="148"/>
                                </a:lnTo>
                                <a:lnTo>
                                  <a:pt x="326" y="127"/>
                                </a:lnTo>
                                <a:lnTo>
                                  <a:pt x="356" y="108"/>
                                </a:lnTo>
                                <a:lnTo>
                                  <a:pt x="388" y="90"/>
                                </a:lnTo>
                                <a:lnTo>
                                  <a:pt x="420" y="74"/>
                                </a:lnTo>
                                <a:lnTo>
                                  <a:pt x="453" y="59"/>
                                </a:lnTo>
                                <a:lnTo>
                                  <a:pt x="486" y="45"/>
                                </a:lnTo>
                                <a:lnTo>
                                  <a:pt x="520" y="33"/>
                                </a:lnTo>
                                <a:lnTo>
                                  <a:pt x="555" y="23"/>
                                </a:lnTo>
                                <a:lnTo>
                                  <a:pt x="591" y="15"/>
                                </a:lnTo>
                                <a:lnTo>
                                  <a:pt x="627" y="8"/>
                                </a:lnTo>
                                <a:lnTo>
                                  <a:pt x="665" y="3"/>
                                </a:lnTo>
                                <a:lnTo>
                                  <a:pt x="702" y="1"/>
                                </a:lnTo>
                                <a:lnTo>
                                  <a:pt x="740" y="0"/>
                                </a:lnTo>
                                <a:lnTo>
                                  <a:pt x="779" y="1"/>
                                </a:lnTo>
                                <a:lnTo>
                                  <a:pt x="816" y="3"/>
                                </a:lnTo>
                                <a:lnTo>
                                  <a:pt x="853" y="8"/>
                                </a:lnTo>
                                <a:lnTo>
                                  <a:pt x="889" y="15"/>
                                </a:lnTo>
                                <a:lnTo>
                                  <a:pt x="926" y="23"/>
                                </a:lnTo>
                                <a:lnTo>
                                  <a:pt x="961" y="33"/>
                                </a:lnTo>
                                <a:lnTo>
                                  <a:pt x="995" y="45"/>
                                </a:lnTo>
                                <a:lnTo>
                                  <a:pt x="1029" y="59"/>
                                </a:lnTo>
                                <a:lnTo>
                                  <a:pt x="1062" y="74"/>
                                </a:lnTo>
                                <a:lnTo>
                                  <a:pt x="1094" y="90"/>
                                </a:lnTo>
                                <a:lnTo>
                                  <a:pt x="1125" y="108"/>
                                </a:lnTo>
                                <a:lnTo>
                                  <a:pt x="1155" y="127"/>
                                </a:lnTo>
                                <a:lnTo>
                                  <a:pt x="1183" y="148"/>
                                </a:lnTo>
                                <a:lnTo>
                                  <a:pt x="1212" y="170"/>
                                </a:lnTo>
                                <a:lnTo>
                                  <a:pt x="1239" y="194"/>
                                </a:lnTo>
                                <a:lnTo>
                                  <a:pt x="1264" y="219"/>
                                </a:lnTo>
                                <a:lnTo>
                                  <a:pt x="1289" y="244"/>
                                </a:lnTo>
                                <a:lnTo>
                                  <a:pt x="1312" y="271"/>
                                </a:lnTo>
                                <a:lnTo>
                                  <a:pt x="1335" y="299"/>
                                </a:lnTo>
                                <a:lnTo>
                                  <a:pt x="1355" y="329"/>
                                </a:lnTo>
                                <a:lnTo>
                                  <a:pt x="1374" y="359"/>
                                </a:lnTo>
                                <a:lnTo>
                                  <a:pt x="1392" y="390"/>
                                </a:lnTo>
                                <a:lnTo>
                                  <a:pt x="1408" y="422"/>
                                </a:lnTo>
                                <a:lnTo>
                                  <a:pt x="1423" y="456"/>
                                </a:lnTo>
                                <a:lnTo>
                                  <a:pt x="1437" y="489"/>
                                </a:lnTo>
                                <a:lnTo>
                                  <a:pt x="1449" y="524"/>
                                </a:lnTo>
                                <a:lnTo>
                                  <a:pt x="1458" y="560"/>
                                </a:lnTo>
                                <a:lnTo>
                                  <a:pt x="1467" y="595"/>
                                </a:lnTo>
                                <a:lnTo>
                                  <a:pt x="1473" y="631"/>
                                </a:lnTo>
                                <a:lnTo>
                                  <a:pt x="1477" y="669"/>
                                </a:lnTo>
                                <a:lnTo>
                                  <a:pt x="1481" y="707"/>
                                </a:lnTo>
                                <a:lnTo>
                                  <a:pt x="1482" y="745"/>
                                </a:lnTo>
                                <a:close/>
                              </a:path>
                            </a:pathLst>
                          </a:custGeom>
                          <a:solidFill>
                            <a:srgbClr val="ffcca5"/>
                          </a:solidFill>
                          <a:ln w="0">
                            <a:noFill/>
                          </a:ln>
                        </wps:spPr>
                        <wps:style>
                          <a:lnRef idx="0"/>
                          <a:fillRef idx="0"/>
                          <a:effectRef idx="0"/>
                          <a:fontRef idx="minor"/>
                        </wps:style>
                        <wps:bodyPr/>
                      </wps:wsp>
                      <wps:wsp>
                        <wps:cNvSpPr/>
                        <wps:spPr>
                          <a:xfrm>
                            <a:off x="824760" y="419760"/>
                            <a:ext cx="38880" cy="42480"/>
                          </a:xfrm>
                          <a:custGeom>
                            <a:avLst/>
                            <a:gdLst/>
                            <a:ahLst/>
                            <a:rect l="l" t="t" r="r" b="b"/>
                            <a:pathLst>
                              <a:path w="613" h="675">
                                <a:moveTo>
                                  <a:pt x="531" y="179"/>
                                </a:moveTo>
                                <a:lnTo>
                                  <a:pt x="541" y="194"/>
                                </a:lnTo>
                                <a:lnTo>
                                  <a:pt x="551" y="210"/>
                                </a:lnTo>
                                <a:lnTo>
                                  <a:pt x="560" y="226"/>
                                </a:lnTo>
                                <a:lnTo>
                                  <a:pt x="568" y="242"/>
                                </a:lnTo>
                                <a:lnTo>
                                  <a:pt x="576" y="258"/>
                                </a:lnTo>
                                <a:lnTo>
                                  <a:pt x="583" y="274"/>
                                </a:lnTo>
                                <a:lnTo>
                                  <a:pt x="588" y="290"/>
                                </a:lnTo>
                                <a:lnTo>
                                  <a:pt x="594" y="308"/>
                                </a:lnTo>
                                <a:lnTo>
                                  <a:pt x="599" y="324"/>
                                </a:lnTo>
                                <a:lnTo>
                                  <a:pt x="603" y="340"/>
                                </a:lnTo>
                                <a:lnTo>
                                  <a:pt x="606" y="356"/>
                                </a:lnTo>
                                <a:lnTo>
                                  <a:pt x="609" y="373"/>
                                </a:lnTo>
                                <a:lnTo>
                                  <a:pt x="611" y="389"/>
                                </a:lnTo>
                                <a:lnTo>
                                  <a:pt x="612" y="404"/>
                                </a:lnTo>
                                <a:lnTo>
                                  <a:pt x="613" y="420"/>
                                </a:lnTo>
                                <a:lnTo>
                                  <a:pt x="612" y="436"/>
                                </a:lnTo>
                                <a:lnTo>
                                  <a:pt x="612" y="451"/>
                                </a:lnTo>
                                <a:lnTo>
                                  <a:pt x="610" y="466"/>
                                </a:lnTo>
                                <a:lnTo>
                                  <a:pt x="607" y="481"/>
                                </a:lnTo>
                                <a:lnTo>
                                  <a:pt x="604" y="496"/>
                                </a:lnTo>
                                <a:lnTo>
                                  <a:pt x="601" y="510"/>
                                </a:lnTo>
                                <a:lnTo>
                                  <a:pt x="597" y="524"/>
                                </a:lnTo>
                                <a:lnTo>
                                  <a:pt x="592" y="537"/>
                                </a:lnTo>
                                <a:lnTo>
                                  <a:pt x="585" y="550"/>
                                </a:lnTo>
                                <a:lnTo>
                                  <a:pt x="579" y="563"/>
                                </a:lnTo>
                                <a:lnTo>
                                  <a:pt x="572" y="575"/>
                                </a:lnTo>
                                <a:lnTo>
                                  <a:pt x="564" y="586"/>
                                </a:lnTo>
                                <a:lnTo>
                                  <a:pt x="555" y="598"/>
                                </a:lnTo>
                                <a:lnTo>
                                  <a:pt x="547" y="608"/>
                                </a:lnTo>
                                <a:lnTo>
                                  <a:pt x="536" y="618"/>
                                </a:lnTo>
                                <a:lnTo>
                                  <a:pt x="525" y="627"/>
                                </a:lnTo>
                                <a:lnTo>
                                  <a:pt x="515" y="636"/>
                                </a:lnTo>
                                <a:lnTo>
                                  <a:pt x="503" y="643"/>
                                </a:lnTo>
                                <a:lnTo>
                                  <a:pt x="490" y="651"/>
                                </a:lnTo>
                                <a:lnTo>
                                  <a:pt x="478" y="656"/>
                                </a:lnTo>
                                <a:lnTo>
                                  <a:pt x="465" y="662"/>
                                </a:lnTo>
                                <a:lnTo>
                                  <a:pt x="452" y="666"/>
                                </a:lnTo>
                                <a:lnTo>
                                  <a:pt x="438" y="670"/>
                                </a:lnTo>
                                <a:lnTo>
                                  <a:pt x="424" y="672"/>
                                </a:lnTo>
                                <a:lnTo>
                                  <a:pt x="410" y="674"/>
                                </a:lnTo>
                                <a:lnTo>
                                  <a:pt x="397" y="675"/>
                                </a:lnTo>
                                <a:lnTo>
                                  <a:pt x="383" y="675"/>
                                </a:lnTo>
                                <a:lnTo>
                                  <a:pt x="368" y="675"/>
                                </a:lnTo>
                                <a:lnTo>
                                  <a:pt x="354" y="673"/>
                                </a:lnTo>
                                <a:lnTo>
                                  <a:pt x="339" y="672"/>
                                </a:lnTo>
                                <a:lnTo>
                                  <a:pt x="324" y="669"/>
                                </a:lnTo>
                                <a:lnTo>
                                  <a:pt x="309" y="666"/>
                                </a:lnTo>
                                <a:lnTo>
                                  <a:pt x="295" y="660"/>
                                </a:lnTo>
                                <a:lnTo>
                                  <a:pt x="281" y="656"/>
                                </a:lnTo>
                                <a:lnTo>
                                  <a:pt x="266" y="650"/>
                                </a:lnTo>
                                <a:lnTo>
                                  <a:pt x="251" y="643"/>
                                </a:lnTo>
                                <a:lnTo>
                                  <a:pt x="237" y="636"/>
                                </a:lnTo>
                                <a:lnTo>
                                  <a:pt x="222" y="628"/>
                                </a:lnTo>
                                <a:lnTo>
                                  <a:pt x="208" y="620"/>
                                </a:lnTo>
                                <a:lnTo>
                                  <a:pt x="194" y="610"/>
                                </a:lnTo>
                                <a:lnTo>
                                  <a:pt x="180" y="600"/>
                                </a:lnTo>
                                <a:lnTo>
                                  <a:pt x="168" y="590"/>
                                </a:lnTo>
                                <a:lnTo>
                                  <a:pt x="154" y="578"/>
                                </a:lnTo>
                                <a:lnTo>
                                  <a:pt x="141" y="566"/>
                                </a:lnTo>
                                <a:lnTo>
                                  <a:pt x="128" y="553"/>
                                </a:lnTo>
                                <a:lnTo>
                                  <a:pt x="117" y="540"/>
                                </a:lnTo>
                                <a:lnTo>
                                  <a:pt x="105" y="526"/>
                                </a:lnTo>
                                <a:lnTo>
                                  <a:pt x="93" y="511"/>
                                </a:lnTo>
                                <a:lnTo>
                                  <a:pt x="82" y="496"/>
                                </a:lnTo>
                                <a:lnTo>
                                  <a:pt x="72" y="481"/>
                                </a:lnTo>
                                <a:lnTo>
                                  <a:pt x="62" y="465"/>
                                </a:lnTo>
                                <a:lnTo>
                                  <a:pt x="53" y="449"/>
                                </a:lnTo>
                                <a:lnTo>
                                  <a:pt x="44" y="433"/>
                                </a:lnTo>
                                <a:lnTo>
                                  <a:pt x="37" y="417"/>
                                </a:lnTo>
                                <a:lnTo>
                                  <a:pt x="30" y="401"/>
                                </a:lnTo>
                                <a:lnTo>
                                  <a:pt x="24" y="385"/>
                                </a:lnTo>
                                <a:lnTo>
                                  <a:pt x="19" y="368"/>
                                </a:lnTo>
                                <a:lnTo>
                                  <a:pt x="13" y="352"/>
                                </a:lnTo>
                                <a:lnTo>
                                  <a:pt x="10" y="335"/>
                                </a:lnTo>
                                <a:lnTo>
                                  <a:pt x="7" y="319"/>
                                </a:lnTo>
                                <a:lnTo>
                                  <a:pt x="4" y="302"/>
                                </a:lnTo>
                                <a:lnTo>
                                  <a:pt x="2" y="286"/>
                                </a:lnTo>
                                <a:lnTo>
                                  <a:pt x="0" y="271"/>
                                </a:lnTo>
                                <a:lnTo>
                                  <a:pt x="0" y="255"/>
                                </a:lnTo>
                                <a:lnTo>
                                  <a:pt x="0" y="239"/>
                                </a:lnTo>
                                <a:lnTo>
                                  <a:pt x="2" y="224"/>
                                </a:lnTo>
                                <a:lnTo>
                                  <a:pt x="3" y="209"/>
                                </a:lnTo>
                                <a:lnTo>
                                  <a:pt x="5" y="194"/>
                                </a:lnTo>
                                <a:lnTo>
                                  <a:pt x="8" y="179"/>
                                </a:lnTo>
                                <a:lnTo>
                                  <a:pt x="12" y="165"/>
                                </a:lnTo>
                                <a:lnTo>
                                  <a:pt x="16" y="151"/>
                                </a:lnTo>
                                <a:lnTo>
                                  <a:pt x="21" y="138"/>
                                </a:lnTo>
                                <a:lnTo>
                                  <a:pt x="27" y="125"/>
                                </a:lnTo>
                                <a:lnTo>
                                  <a:pt x="33" y="112"/>
                                </a:lnTo>
                                <a:lnTo>
                                  <a:pt x="41" y="101"/>
                                </a:lnTo>
                                <a:lnTo>
                                  <a:pt x="48" y="89"/>
                                </a:lnTo>
                                <a:lnTo>
                                  <a:pt x="57" y="78"/>
                                </a:lnTo>
                                <a:lnTo>
                                  <a:pt x="66" y="67"/>
                                </a:lnTo>
                                <a:lnTo>
                                  <a:pt x="76" y="58"/>
                                </a:lnTo>
                                <a:lnTo>
                                  <a:pt x="87" y="48"/>
                                </a:lnTo>
                                <a:lnTo>
                                  <a:pt x="98" y="39"/>
                                </a:lnTo>
                                <a:lnTo>
                                  <a:pt x="110" y="32"/>
                                </a:lnTo>
                                <a:lnTo>
                                  <a:pt x="122" y="24"/>
                                </a:lnTo>
                                <a:lnTo>
                                  <a:pt x="135" y="19"/>
                                </a:lnTo>
                                <a:lnTo>
                                  <a:pt x="147" y="14"/>
                                </a:lnTo>
                                <a:lnTo>
                                  <a:pt x="160" y="9"/>
                                </a:lnTo>
                                <a:lnTo>
                                  <a:pt x="174" y="5"/>
                                </a:lnTo>
                                <a:lnTo>
                                  <a:pt x="188" y="3"/>
                                </a:lnTo>
                                <a:lnTo>
                                  <a:pt x="202" y="1"/>
                                </a:lnTo>
                                <a:lnTo>
                                  <a:pt x="216" y="0"/>
                                </a:lnTo>
                                <a:lnTo>
                                  <a:pt x="230" y="0"/>
                                </a:lnTo>
                                <a:lnTo>
                                  <a:pt x="244" y="0"/>
                                </a:lnTo>
                                <a:lnTo>
                                  <a:pt x="259" y="2"/>
                                </a:lnTo>
                                <a:lnTo>
                                  <a:pt x="273" y="4"/>
                                </a:lnTo>
                                <a:lnTo>
                                  <a:pt x="288" y="6"/>
                                </a:lnTo>
                                <a:lnTo>
                                  <a:pt x="303" y="11"/>
                                </a:lnTo>
                                <a:lnTo>
                                  <a:pt x="318" y="15"/>
                                </a:lnTo>
                                <a:lnTo>
                                  <a:pt x="332" y="19"/>
                                </a:lnTo>
                                <a:lnTo>
                                  <a:pt x="347" y="26"/>
                                </a:lnTo>
                                <a:lnTo>
                                  <a:pt x="361" y="32"/>
                                </a:lnTo>
                                <a:lnTo>
                                  <a:pt x="375" y="39"/>
                                </a:lnTo>
                                <a:lnTo>
                                  <a:pt x="390" y="47"/>
                                </a:lnTo>
                                <a:lnTo>
                                  <a:pt x="404" y="56"/>
                                </a:lnTo>
                                <a:lnTo>
                                  <a:pt x="418" y="65"/>
                                </a:lnTo>
                                <a:lnTo>
                                  <a:pt x="432" y="75"/>
                                </a:lnTo>
                                <a:lnTo>
                                  <a:pt x="446" y="86"/>
                                </a:lnTo>
                                <a:lnTo>
                                  <a:pt x="458" y="97"/>
                                </a:lnTo>
                                <a:lnTo>
                                  <a:pt x="471" y="109"/>
                                </a:lnTo>
                                <a:lnTo>
                                  <a:pt x="484" y="122"/>
                                </a:lnTo>
                                <a:lnTo>
                                  <a:pt x="497" y="135"/>
                                </a:lnTo>
                                <a:lnTo>
                                  <a:pt x="508" y="149"/>
                                </a:lnTo>
                                <a:lnTo>
                                  <a:pt x="519" y="164"/>
                                </a:lnTo>
                                <a:lnTo>
                                  <a:pt x="531" y="179"/>
                                </a:lnTo>
                                <a:close/>
                              </a:path>
                            </a:pathLst>
                          </a:custGeom>
                          <a:solidFill>
                            <a:srgbClr val="ff4c4c"/>
                          </a:solidFill>
                          <a:ln w="0">
                            <a:noFill/>
                          </a:ln>
                        </wps:spPr>
                        <wps:style>
                          <a:lnRef idx="0"/>
                          <a:fillRef idx="0"/>
                          <a:effectRef idx="0"/>
                          <a:fontRef idx="minor"/>
                        </wps:style>
                        <wps:bodyPr/>
                      </wps:wsp>
                      <wps:wsp>
                        <wps:cNvSpPr/>
                        <wps:spPr>
                          <a:xfrm>
                            <a:off x="814680" y="302760"/>
                            <a:ext cx="39240" cy="17640"/>
                          </a:xfrm>
                          <a:custGeom>
                            <a:avLst/>
                            <a:gdLst/>
                            <a:ahLst/>
                            <a:rect l="l" t="t" r="r" b="b"/>
                            <a:pathLst>
                              <a:path w="624" h="289">
                                <a:moveTo>
                                  <a:pt x="12" y="192"/>
                                </a:moveTo>
                                <a:lnTo>
                                  <a:pt x="6" y="202"/>
                                </a:lnTo>
                                <a:lnTo>
                                  <a:pt x="2" y="214"/>
                                </a:lnTo>
                                <a:lnTo>
                                  <a:pt x="0" y="225"/>
                                </a:lnTo>
                                <a:lnTo>
                                  <a:pt x="0" y="236"/>
                                </a:lnTo>
                                <a:lnTo>
                                  <a:pt x="3" y="248"/>
                                </a:lnTo>
                                <a:lnTo>
                                  <a:pt x="7" y="258"/>
                                </a:lnTo>
                                <a:lnTo>
                                  <a:pt x="10" y="263"/>
                                </a:lnTo>
                                <a:lnTo>
                                  <a:pt x="14" y="268"/>
                                </a:lnTo>
                                <a:lnTo>
                                  <a:pt x="18" y="272"/>
                                </a:lnTo>
                                <a:lnTo>
                                  <a:pt x="23" y="276"/>
                                </a:lnTo>
                                <a:lnTo>
                                  <a:pt x="27" y="279"/>
                                </a:lnTo>
                                <a:lnTo>
                                  <a:pt x="33" y="283"/>
                                </a:lnTo>
                                <a:lnTo>
                                  <a:pt x="38" y="285"/>
                                </a:lnTo>
                                <a:lnTo>
                                  <a:pt x="44" y="287"/>
                                </a:lnTo>
                                <a:lnTo>
                                  <a:pt x="50" y="288"/>
                                </a:lnTo>
                                <a:lnTo>
                                  <a:pt x="55" y="289"/>
                                </a:lnTo>
                                <a:lnTo>
                                  <a:pt x="61" y="289"/>
                                </a:lnTo>
                                <a:lnTo>
                                  <a:pt x="67" y="288"/>
                                </a:lnTo>
                                <a:lnTo>
                                  <a:pt x="79" y="286"/>
                                </a:lnTo>
                                <a:lnTo>
                                  <a:pt x="88" y="281"/>
                                </a:lnTo>
                                <a:lnTo>
                                  <a:pt x="93" y="278"/>
                                </a:lnTo>
                                <a:lnTo>
                                  <a:pt x="99" y="274"/>
                                </a:lnTo>
                                <a:lnTo>
                                  <a:pt x="103" y="271"/>
                                </a:lnTo>
                                <a:lnTo>
                                  <a:pt x="106" y="265"/>
                                </a:lnTo>
                                <a:lnTo>
                                  <a:pt x="118" y="253"/>
                                </a:lnTo>
                                <a:lnTo>
                                  <a:pt x="143" y="226"/>
                                </a:lnTo>
                                <a:lnTo>
                                  <a:pt x="162" y="210"/>
                                </a:lnTo>
                                <a:lnTo>
                                  <a:pt x="183" y="192"/>
                                </a:lnTo>
                                <a:lnTo>
                                  <a:pt x="207" y="175"/>
                                </a:lnTo>
                                <a:lnTo>
                                  <a:pt x="234" y="159"/>
                                </a:lnTo>
                                <a:lnTo>
                                  <a:pt x="249" y="152"/>
                                </a:lnTo>
                                <a:lnTo>
                                  <a:pt x="264" y="145"/>
                                </a:lnTo>
                                <a:lnTo>
                                  <a:pt x="280" y="139"/>
                                </a:lnTo>
                                <a:lnTo>
                                  <a:pt x="297" y="133"/>
                                </a:lnTo>
                                <a:lnTo>
                                  <a:pt x="314" y="129"/>
                                </a:lnTo>
                                <a:lnTo>
                                  <a:pt x="331" y="125"/>
                                </a:lnTo>
                                <a:lnTo>
                                  <a:pt x="349" y="123"/>
                                </a:lnTo>
                                <a:lnTo>
                                  <a:pt x="368" y="122"/>
                                </a:lnTo>
                                <a:lnTo>
                                  <a:pt x="387" y="122"/>
                                </a:lnTo>
                                <a:lnTo>
                                  <a:pt x="407" y="124"/>
                                </a:lnTo>
                                <a:lnTo>
                                  <a:pt x="427" y="127"/>
                                </a:lnTo>
                                <a:lnTo>
                                  <a:pt x="447" y="131"/>
                                </a:lnTo>
                                <a:lnTo>
                                  <a:pt x="468" y="138"/>
                                </a:lnTo>
                                <a:lnTo>
                                  <a:pt x="490" y="146"/>
                                </a:lnTo>
                                <a:lnTo>
                                  <a:pt x="511" y="157"/>
                                </a:lnTo>
                                <a:lnTo>
                                  <a:pt x="533" y="170"/>
                                </a:lnTo>
                                <a:lnTo>
                                  <a:pt x="538" y="172"/>
                                </a:lnTo>
                                <a:lnTo>
                                  <a:pt x="544" y="175"/>
                                </a:lnTo>
                                <a:lnTo>
                                  <a:pt x="549" y="176"/>
                                </a:lnTo>
                                <a:lnTo>
                                  <a:pt x="555" y="177"/>
                                </a:lnTo>
                                <a:lnTo>
                                  <a:pt x="566" y="179"/>
                                </a:lnTo>
                                <a:lnTo>
                                  <a:pt x="578" y="176"/>
                                </a:lnTo>
                                <a:lnTo>
                                  <a:pt x="589" y="173"/>
                                </a:lnTo>
                                <a:lnTo>
                                  <a:pt x="599" y="168"/>
                                </a:lnTo>
                                <a:lnTo>
                                  <a:pt x="604" y="163"/>
                                </a:lnTo>
                                <a:lnTo>
                                  <a:pt x="608" y="159"/>
                                </a:lnTo>
                                <a:lnTo>
                                  <a:pt x="611" y="155"/>
                                </a:lnTo>
                                <a:lnTo>
                                  <a:pt x="615" y="150"/>
                                </a:lnTo>
                                <a:lnTo>
                                  <a:pt x="621" y="139"/>
                                </a:lnTo>
                                <a:lnTo>
                                  <a:pt x="623" y="127"/>
                                </a:lnTo>
                                <a:lnTo>
                                  <a:pt x="624" y="116"/>
                                </a:lnTo>
                                <a:lnTo>
                                  <a:pt x="622" y="104"/>
                                </a:lnTo>
                                <a:lnTo>
                                  <a:pt x="618" y="94"/>
                                </a:lnTo>
                                <a:lnTo>
                                  <a:pt x="613" y="83"/>
                                </a:lnTo>
                                <a:lnTo>
                                  <a:pt x="605" y="74"/>
                                </a:lnTo>
                                <a:lnTo>
                                  <a:pt x="595" y="67"/>
                                </a:lnTo>
                                <a:lnTo>
                                  <a:pt x="571" y="53"/>
                                </a:lnTo>
                                <a:lnTo>
                                  <a:pt x="547" y="40"/>
                                </a:lnTo>
                                <a:lnTo>
                                  <a:pt x="523" y="29"/>
                                </a:lnTo>
                                <a:lnTo>
                                  <a:pt x="499" y="21"/>
                                </a:lnTo>
                                <a:lnTo>
                                  <a:pt x="475" y="14"/>
                                </a:lnTo>
                                <a:lnTo>
                                  <a:pt x="451" y="8"/>
                                </a:lnTo>
                                <a:lnTo>
                                  <a:pt x="429" y="5"/>
                                </a:lnTo>
                                <a:lnTo>
                                  <a:pt x="405" y="2"/>
                                </a:lnTo>
                                <a:lnTo>
                                  <a:pt x="383" y="0"/>
                                </a:lnTo>
                                <a:lnTo>
                                  <a:pt x="362" y="2"/>
                                </a:lnTo>
                                <a:lnTo>
                                  <a:pt x="339" y="3"/>
                                </a:lnTo>
                                <a:lnTo>
                                  <a:pt x="318" y="5"/>
                                </a:lnTo>
                                <a:lnTo>
                                  <a:pt x="298" y="9"/>
                                </a:lnTo>
                                <a:lnTo>
                                  <a:pt x="278" y="13"/>
                                </a:lnTo>
                                <a:lnTo>
                                  <a:pt x="257" y="20"/>
                                </a:lnTo>
                                <a:lnTo>
                                  <a:pt x="238" y="26"/>
                                </a:lnTo>
                                <a:lnTo>
                                  <a:pt x="219" y="34"/>
                                </a:lnTo>
                                <a:lnTo>
                                  <a:pt x="201" y="41"/>
                                </a:lnTo>
                                <a:lnTo>
                                  <a:pt x="183" y="50"/>
                                </a:lnTo>
                                <a:lnTo>
                                  <a:pt x="166" y="59"/>
                                </a:lnTo>
                                <a:lnTo>
                                  <a:pt x="149" y="69"/>
                                </a:lnTo>
                                <a:lnTo>
                                  <a:pt x="133" y="80"/>
                                </a:lnTo>
                                <a:lnTo>
                                  <a:pt x="118" y="91"/>
                                </a:lnTo>
                                <a:lnTo>
                                  <a:pt x="103" y="101"/>
                                </a:lnTo>
                                <a:lnTo>
                                  <a:pt x="75" y="124"/>
                                </a:lnTo>
                                <a:lnTo>
                                  <a:pt x="51" y="147"/>
                                </a:lnTo>
                                <a:lnTo>
                                  <a:pt x="30" y="170"/>
                                </a:lnTo>
                                <a:lnTo>
                                  <a:pt x="12" y="192"/>
                                </a:lnTo>
                                <a:close/>
                              </a:path>
                            </a:pathLst>
                          </a:custGeom>
                          <a:solidFill>
                            <a:srgbClr val="000000"/>
                          </a:solidFill>
                          <a:ln w="0">
                            <a:noFill/>
                          </a:ln>
                        </wps:spPr>
                        <wps:style>
                          <a:lnRef idx="0"/>
                          <a:fillRef idx="0"/>
                          <a:effectRef idx="0"/>
                          <a:fontRef idx="minor"/>
                        </wps:style>
                        <wps:bodyPr/>
                      </wps:wsp>
                      <wps:wsp>
                        <wps:cNvSpPr/>
                        <wps:spPr>
                          <a:xfrm>
                            <a:off x="725760" y="1024920"/>
                            <a:ext cx="141480" cy="55080"/>
                          </a:xfrm>
                          <a:custGeom>
                            <a:avLst/>
                            <a:gdLst/>
                            <a:ahLst/>
                            <a:rect l="l" t="t" r="r" b="b"/>
                            <a:pathLst>
                              <a:path w="2217" h="878">
                                <a:moveTo>
                                  <a:pt x="2217" y="594"/>
                                </a:moveTo>
                                <a:lnTo>
                                  <a:pt x="2213" y="562"/>
                                </a:lnTo>
                                <a:lnTo>
                                  <a:pt x="2205" y="532"/>
                                </a:lnTo>
                                <a:lnTo>
                                  <a:pt x="2196" y="502"/>
                                </a:lnTo>
                                <a:lnTo>
                                  <a:pt x="2183" y="472"/>
                                </a:lnTo>
                                <a:lnTo>
                                  <a:pt x="2168" y="443"/>
                                </a:lnTo>
                                <a:lnTo>
                                  <a:pt x="2151" y="415"/>
                                </a:lnTo>
                                <a:lnTo>
                                  <a:pt x="2132" y="388"/>
                                </a:lnTo>
                                <a:lnTo>
                                  <a:pt x="2110" y="361"/>
                                </a:lnTo>
                                <a:lnTo>
                                  <a:pt x="2087" y="335"/>
                                </a:lnTo>
                                <a:lnTo>
                                  <a:pt x="2063" y="309"/>
                                </a:lnTo>
                                <a:lnTo>
                                  <a:pt x="2035" y="285"/>
                                </a:lnTo>
                                <a:lnTo>
                                  <a:pt x="2005" y="260"/>
                                </a:lnTo>
                                <a:lnTo>
                                  <a:pt x="1974" y="237"/>
                                </a:lnTo>
                                <a:lnTo>
                                  <a:pt x="1941" y="215"/>
                                </a:lnTo>
                                <a:lnTo>
                                  <a:pt x="1906" y="193"/>
                                </a:lnTo>
                                <a:lnTo>
                                  <a:pt x="1870" y="173"/>
                                </a:lnTo>
                                <a:lnTo>
                                  <a:pt x="1832" y="153"/>
                                </a:lnTo>
                                <a:lnTo>
                                  <a:pt x="1793" y="134"/>
                                </a:lnTo>
                                <a:lnTo>
                                  <a:pt x="1752" y="117"/>
                                </a:lnTo>
                                <a:lnTo>
                                  <a:pt x="1709" y="101"/>
                                </a:lnTo>
                                <a:lnTo>
                                  <a:pt x="1665" y="85"/>
                                </a:lnTo>
                                <a:lnTo>
                                  <a:pt x="1621" y="71"/>
                                </a:lnTo>
                                <a:lnTo>
                                  <a:pt x="1574" y="58"/>
                                </a:lnTo>
                                <a:lnTo>
                                  <a:pt x="1526" y="47"/>
                                </a:lnTo>
                                <a:lnTo>
                                  <a:pt x="1478" y="36"/>
                                </a:lnTo>
                                <a:lnTo>
                                  <a:pt x="1428" y="27"/>
                                </a:lnTo>
                                <a:lnTo>
                                  <a:pt x="1377" y="19"/>
                                </a:lnTo>
                                <a:lnTo>
                                  <a:pt x="1326" y="12"/>
                                </a:lnTo>
                                <a:lnTo>
                                  <a:pt x="1272" y="7"/>
                                </a:lnTo>
                                <a:lnTo>
                                  <a:pt x="1219" y="4"/>
                                </a:lnTo>
                                <a:lnTo>
                                  <a:pt x="1165" y="1"/>
                                </a:lnTo>
                                <a:lnTo>
                                  <a:pt x="1110" y="0"/>
                                </a:lnTo>
                                <a:lnTo>
                                  <a:pt x="1053" y="1"/>
                                </a:lnTo>
                                <a:lnTo>
                                  <a:pt x="996" y="4"/>
                                </a:lnTo>
                                <a:lnTo>
                                  <a:pt x="941" y="8"/>
                                </a:lnTo>
                                <a:lnTo>
                                  <a:pt x="887" y="13"/>
                                </a:lnTo>
                                <a:lnTo>
                                  <a:pt x="832" y="21"/>
                                </a:lnTo>
                                <a:lnTo>
                                  <a:pt x="780" y="29"/>
                                </a:lnTo>
                                <a:lnTo>
                                  <a:pt x="728" y="39"/>
                                </a:lnTo>
                                <a:lnTo>
                                  <a:pt x="678" y="51"/>
                                </a:lnTo>
                                <a:lnTo>
                                  <a:pt x="629" y="64"/>
                                </a:lnTo>
                                <a:lnTo>
                                  <a:pt x="581" y="78"/>
                                </a:lnTo>
                                <a:lnTo>
                                  <a:pt x="534" y="93"/>
                                </a:lnTo>
                                <a:lnTo>
                                  <a:pt x="490" y="109"/>
                                </a:lnTo>
                                <a:lnTo>
                                  <a:pt x="446" y="127"/>
                                </a:lnTo>
                                <a:lnTo>
                                  <a:pt x="404" y="145"/>
                                </a:lnTo>
                                <a:lnTo>
                                  <a:pt x="364" y="166"/>
                                </a:lnTo>
                                <a:lnTo>
                                  <a:pt x="325" y="186"/>
                                </a:lnTo>
                                <a:lnTo>
                                  <a:pt x="288" y="208"/>
                                </a:lnTo>
                                <a:lnTo>
                                  <a:pt x="253" y="232"/>
                                </a:lnTo>
                                <a:lnTo>
                                  <a:pt x="220" y="256"/>
                                </a:lnTo>
                                <a:lnTo>
                                  <a:pt x="189" y="280"/>
                                </a:lnTo>
                                <a:lnTo>
                                  <a:pt x="160" y="306"/>
                                </a:lnTo>
                                <a:lnTo>
                                  <a:pt x="134" y="333"/>
                                </a:lnTo>
                                <a:lnTo>
                                  <a:pt x="109" y="361"/>
                                </a:lnTo>
                                <a:lnTo>
                                  <a:pt x="87" y="389"/>
                                </a:lnTo>
                                <a:lnTo>
                                  <a:pt x="67" y="418"/>
                                </a:lnTo>
                                <a:lnTo>
                                  <a:pt x="50" y="447"/>
                                </a:lnTo>
                                <a:lnTo>
                                  <a:pt x="35" y="477"/>
                                </a:lnTo>
                                <a:lnTo>
                                  <a:pt x="22" y="508"/>
                                </a:lnTo>
                                <a:lnTo>
                                  <a:pt x="12" y="539"/>
                                </a:lnTo>
                                <a:lnTo>
                                  <a:pt x="5" y="571"/>
                                </a:lnTo>
                                <a:lnTo>
                                  <a:pt x="1" y="603"/>
                                </a:lnTo>
                                <a:lnTo>
                                  <a:pt x="0" y="635"/>
                                </a:lnTo>
                                <a:lnTo>
                                  <a:pt x="0" y="636"/>
                                </a:lnTo>
                                <a:lnTo>
                                  <a:pt x="0" y="637"/>
                                </a:lnTo>
                                <a:lnTo>
                                  <a:pt x="0" y="639"/>
                                </a:lnTo>
                                <a:lnTo>
                                  <a:pt x="0" y="640"/>
                                </a:lnTo>
                                <a:lnTo>
                                  <a:pt x="0" y="641"/>
                                </a:lnTo>
                                <a:lnTo>
                                  <a:pt x="1" y="642"/>
                                </a:lnTo>
                                <a:lnTo>
                                  <a:pt x="1" y="643"/>
                                </a:lnTo>
                                <a:lnTo>
                                  <a:pt x="1" y="644"/>
                                </a:lnTo>
                                <a:lnTo>
                                  <a:pt x="36" y="664"/>
                                </a:lnTo>
                                <a:lnTo>
                                  <a:pt x="74" y="685"/>
                                </a:lnTo>
                                <a:lnTo>
                                  <a:pt x="116" y="704"/>
                                </a:lnTo>
                                <a:lnTo>
                                  <a:pt x="160" y="724"/>
                                </a:lnTo>
                                <a:lnTo>
                                  <a:pt x="208" y="745"/>
                                </a:lnTo>
                                <a:lnTo>
                                  <a:pt x="261" y="764"/>
                                </a:lnTo>
                                <a:lnTo>
                                  <a:pt x="315" y="782"/>
                                </a:lnTo>
                                <a:lnTo>
                                  <a:pt x="373" y="799"/>
                                </a:lnTo>
                                <a:lnTo>
                                  <a:pt x="434" y="817"/>
                                </a:lnTo>
                                <a:lnTo>
                                  <a:pt x="499" y="832"/>
                                </a:lnTo>
                                <a:lnTo>
                                  <a:pt x="533" y="838"/>
                                </a:lnTo>
                                <a:lnTo>
                                  <a:pt x="567" y="844"/>
                                </a:lnTo>
                                <a:lnTo>
                                  <a:pt x="602" y="850"/>
                                </a:lnTo>
                                <a:lnTo>
                                  <a:pt x="639" y="855"/>
                                </a:lnTo>
                                <a:lnTo>
                                  <a:pt x="676" y="861"/>
                                </a:lnTo>
                                <a:lnTo>
                                  <a:pt x="714" y="865"/>
                                </a:lnTo>
                                <a:lnTo>
                                  <a:pt x="753" y="868"/>
                                </a:lnTo>
                                <a:lnTo>
                                  <a:pt x="793" y="871"/>
                                </a:lnTo>
                                <a:lnTo>
                                  <a:pt x="834" y="875"/>
                                </a:lnTo>
                                <a:lnTo>
                                  <a:pt x="875" y="876"/>
                                </a:lnTo>
                                <a:lnTo>
                                  <a:pt x="917" y="877"/>
                                </a:lnTo>
                                <a:lnTo>
                                  <a:pt x="960" y="878"/>
                                </a:lnTo>
                                <a:lnTo>
                                  <a:pt x="1016" y="877"/>
                                </a:lnTo>
                                <a:lnTo>
                                  <a:pt x="1070" y="876"/>
                                </a:lnTo>
                                <a:lnTo>
                                  <a:pt x="1124" y="872"/>
                                </a:lnTo>
                                <a:lnTo>
                                  <a:pt x="1176" y="869"/>
                                </a:lnTo>
                                <a:lnTo>
                                  <a:pt x="1229" y="865"/>
                                </a:lnTo>
                                <a:lnTo>
                                  <a:pt x="1281" y="859"/>
                                </a:lnTo>
                                <a:lnTo>
                                  <a:pt x="1331" y="853"/>
                                </a:lnTo>
                                <a:lnTo>
                                  <a:pt x="1380" y="846"/>
                                </a:lnTo>
                                <a:lnTo>
                                  <a:pt x="1429" y="838"/>
                                </a:lnTo>
                                <a:lnTo>
                                  <a:pt x="1477" y="831"/>
                                </a:lnTo>
                                <a:lnTo>
                                  <a:pt x="1523" y="821"/>
                                </a:lnTo>
                                <a:lnTo>
                                  <a:pt x="1568" y="812"/>
                                </a:lnTo>
                                <a:lnTo>
                                  <a:pt x="1613" y="802"/>
                                </a:lnTo>
                                <a:lnTo>
                                  <a:pt x="1656" y="792"/>
                                </a:lnTo>
                                <a:lnTo>
                                  <a:pt x="1698" y="781"/>
                                </a:lnTo>
                                <a:lnTo>
                                  <a:pt x="1740" y="769"/>
                                </a:lnTo>
                                <a:lnTo>
                                  <a:pt x="1819" y="747"/>
                                </a:lnTo>
                                <a:lnTo>
                                  <a:pt x="1892" y="723"/>
                                </a:lnTo>
                                <a:lnTo>
                                  <a:pt x="1960" y="700"/>
                                </a:lnTo>
                                <a:lnTo>
                                  <a:pt x="2023" y="676"/>
                                </a:lnTo>
                                <a:lnTo>
                                  <a:pt x="2081" y="654"/>
                                </a:lnTo>
                                <a:lnTo>
                                  <a:pt x="2133" y="632"/>
                                </a:lnTo>
                                <a:lnTo>
                                  <a:pt x="2179" y="612"/>
                                </a:lnTo>
                                <a:lnTo>
                                  <a:pt x="2217" y="594"/>
                                </a:lnTo>
                                <a:close/>
                              </a:path>
                            </a:pathLst>
                          </a:custGeom>
                          <a:solidFill>
                            <a:srgbClr val="000099"/>
                          </a:solidFill>
                          <a:ln w="0">
                            <a:noFill/>
                          </a:ln>
                        </wps:spPr>
                        <wps:style>
                          <a:lnRef idx="0"/>
                          <a:fillRef idx="0"/>
                          <a:effectRef idx="0"/>
                          <a:fontRef idx="minor"/>
                        </wps:style>
                        <wps:bodyPr/>
                      </wps:wsp>
                      <wps:wsp>
                        <wps:cNvSpPr/>
                        <wps:spPr>
                          <a:xfrm>
                            <a:off x="725760" y="1062360"/>
                            <a:ext cx="141480" cy="31680"/>
                          </a:xfrm>
                          <a:custGeom>
                            <a:avLst/>
                            <a:gdLst/>
                            <a:ahLst/>
                            <a:rect l="l" t="t" r="r" b="b"/>
                            <a:pathLst>
                              <a:path w="2220" h="495">
                                <a:moveTo>
                                  <a:pt x="959" y="284"/>
                                </a:moveTo>
                                <a:lnTo>
                                  <a:pt x="916" y="283"/>
                                </a:lnTo>
                                <a:lnTo>
                                  <a:pt x="874" y="282"/>
                                </a:lnTo>
                                <a:lnTo>
                                  <a:pt x="833" y="281"/>
                                </a:lnTo>
                                <a:lnTo>
                                  <a:pt x="792" y="277"/>
                                </a:lnTo>
                                <a:lnTo>
                                  <a:pt x="752" y="274"/>
                                </a:lnTo>
                                <a:lnTo>
                                  <a:pt x="713" y="271"/>
                                </a:lnTo>
                                <a:lnTo>
                                  <a:pt x="675" y="267"/>
                                </a:lnTo>
                                <a:lnTo>
                                  <a:pt x="638" y="261"/>
                                </a:lnTo>
                                <a:lnTo>
                                  <a:pt x="601" y="256"/>
                                </a:lnTo>
                                <a:lnTo>
                                  <a:pt x="566" y="250"/>
                                </a:lnTo>
                                <a:lnTo>
                                  <a:pt x="532" y="244"/>
                                </a:lnTo>
                                <a:lnTo>
                                  <a:pt x="498" y="238"/>
                                </a:lnTo>
                                <a:lnTo>
                                  <a:pt x="433" y="223"/>
                                </a:lnTo>
                                <a:lnTo>
                                  <a:pt x="372" y="205"/>
                                </a:lnTo>
                                <a:lnTo>
                                  <a:pt x="314" y="188"/>
                                </a:lnTo>
                                <a:lnTo>
                                  <a:pt x="260" y="170"/>
                                </a:lnTo>
                                <a:lnTo>
                                  <a:pt x="207" y="151"/>
                                </a:lnTo>
                                <a:lnTo>
                                  <a:pt x="159" y="130"/>
                                </a:lnTo>
                                <a:lnTo>
                                  <a:pt x="115" y="110"/>
                                </a:lnTo>
                                <a:lnTo>
                                  <a:pt x="73" y="91"/>
                                </a:lnTo>
                                <a:lnTo>
                                  <a:pt x="35" y="70"/>
                                </a:lnTo>
                                <a:lnTo>
                                  <a:pt x="0" y="50"/>
                                </a:lnTo>
                                <a:lnTo>
                                  <a:pt x="2" y="82"/>
                                </a:lnTo>
                                <a:lnTo>
                                  <a:pt x="6" y="112"/>
                                </a:lnTo>
                                <a:lnTo>
                                  <a:pt x="15" y="141"/>
                                </a:lnTo>
                                <a:lnTo>
                                  <a:pt x="24" y="168"/>
                                </a:lnTo>
                                <a:lnTo>
                                  <a:pt x="37" y="194"/>
                                </a:lnTo>
                                <a:lnTo>
                                  <a:pt x="53" y="219"/>
                                </a:lnTo>
                                <a:lnTo>
                                  <a:pt x="71" y="242"/>
                                </a:lnTo>
                                <a:lnTo>
                                  <a:pt x="91" y="264"/>
                                </a:lnTo>
                                <a:lnTo>
                                  <a:pt x="114" y="286"/>
                                </a:lnTo>
                                <a:lnTo>
                                  <a:pt x="138" y="305"/>
                                </a:lnTo>
                                <a:lnTo>
                                  <a:pt x="165" y="324"/>
                                </a:lnTo>
                                <a:lnTo>
                                  <a:pt x="195" y="342"/>
                                </a:lnTo>
                                <a:lnTo>
                                  <a:pt x="225" y="359"/>
                                </a:lnTo>
                                <a:lnTo>
                                  <a:pt x="258" y="374"/>
                                </a:lnTo>
                                <a:lnTo>
                                  <a:pt x="293" y="388"/>
                                </a:lnTo>
                                <a:lnTo>
                                  <a:pt x="330" y="402"/>
                                </a:lnTo>
                                <a:lnTo>
                                  <a:pt x="368" y="413"/>
                                </a:lnTo>
                                <a:lnTo>
                                  <a:pt x="409" y="425"/>
                                </a:lnTo>
                                <a:lnTo>
                                  <a:pt x="450" y="435"/>
                                </a:lnTo>
                                <a:lnTo>
                                  <a:pt x="493" y="445"/>
                                </a:lnTo>
                                <a:lnTo>
                                  <a:pt x="537" y="453"/>
                                </a:lnTo>
                                <a:lnTo>
                                  <a:pt x="584" y="461"/>
                                </a:lnTo>
                                <a:lnTo>
                                  <a:pt x="631" y="468"/>
                                </a:lnTo>
                                <a:lnTo>
                                  <a:pt x="680" y="474"/>
                                </a:lnTo>
                                <a:lnTo>
                                  <a:pt x="730" y="479"/>
                                </a:lnTo>
                                <a:lnTo>
                                  <a:pt x="781" y="483"/>
                                </a:lnTo>
                                <a:lnTo>
                                  <a:pt x="834" y="487"/>
                                </a:lnTo>
                                <a:lnTo>
                                  <a:pt x="888" y="490"/>
                                </a:lnTo>
                                <a:lnTo>
                                  <a:pt x="941" y="492"/>
                                </a:lnTo>
                                <a:lnTo>
                                  <a:pt x="997" y="494"/>
                                </a:lnTo>
                                <a:lnTo>
                                  <a:pt x="1053" y="495"/>
                                </a:lnTo>
                                <a:lnTo>
                                  <a:pt x="1109" y="495"/>
                                </a:lnTo>
                                <a:lnTo>
                                  <a:pt x="1167" y="495"/>
                                </a:lnTo>
                                <a:lnTo>
                                  <a:pt x="1223" y="494"/>
                                </a:lnTo>
                                <a:lnTo>
                                  <a:pt x="1279" y="492"/>
                                </a:lnTo>
                                <a:lnTo>
                                  <a:pt x="1333" y="490"/>
                                </a:lnTo>
                                <a:lnTo>
                                  <a:pt x="1387" y="487"/>
                                </a:lnTo>
                                <a:lnTo>
                                  <a:pt x="1440" y="483"/>
                                </a:lnTo>
                                <a:lnTo>
                                  <a:pt x="1492" y="479"/>
                                </a:lnTo>
                                <a:lnTo>
                                  <a:pt x="1542" y="474"/>
                                </a:lnTo>
                                <a:lnTo>
                                  <a:pt x="1591" y="467"/>
                                </a:lnTo>
                                <a:lnTo>
                                  <a:pt x="1639" y="461"/>
                                </a:lnTo>
                                <a:lnTo>
                                  <a:pt x="1686" y="453"/>
                                </a:lnTo>
                                <a:lnTo>
                                  <a:pt x="1730" y="444"/>
                                </a:lnTo>
                                <a:lnTo>
                                  <a:pt x="1774" y="435"/>
                                </a:lnTo>
                                <a:lnTo>
                                  <a:pt x="1815" y="424"/>
                                </a:lnTo>
                                <a:lnTo>
                                  <a:pt x="1856" y="412"/>
                                </a:lnTo>
                                <a:lnTo>
                                  <a:pt x="1894" y="400"/>
                                </a:lnTo>
                                <a:lnTo>
                                  <a:pt x="1932" y="387"/>
                                </a:lnTo>
                                <a:lnTo>
                                  <a:pt x="1967" y="372"/>
                                </a:lnTo>
                                <a:lnTo>
                                  <a:pt x="2000" y="356"/>
                                </a:lnTo>
                                <a:lnTo>
                                  <a:pt x="2031" y="339"/>
                                </a:lnTo>
                                <a:lnTo>
                                  <a:pt x="2059" y="321"/>
                                </a:lnTo>
                                <a:lnTo>
                                  <a:pt x="2086" y="302"/>
                                </a:lnTo>
                                <a:lnTo>
                                  <a:pt x="2111" y="282"/>
                                </a:lnTo>
                                <a:lnTo>
                                  <a:pt x="2133" y="260"/>
                                </a:lnTo>
                                <a:lnTo>
                                  <a:pt x="2153" y="238"/>
                                </a:lnTo>
                                <a:lnTo>
                                  <a:pt x="2170" y="214"/>
                                </a:lnTo>
                                <a:lnTo>
                                  <a:pt x="2185" y="188"/>
                                </a:lnTo>
                                <a:lnTo>
                                  <a:pt x="2198" y="161"/>
                                </a:lnTo>
                                <a:lnTo>
                                  <a:pt x="2207" y="134"/>
                                </a:lnTo>
                                <a:lnTo>
                                  <a:pt x="2215" y="105"/>
                                </a:lnTo>
                                <a:lnTo>
                                  <a:pt x="2219" y="74"/>
                                </a:lnTo>
                                <a:lnTo>
                                  <a:pt x="2220" y="41"/>
                                </a:lnTo>
                                <a:lnTo>
                                  <a:pt x="2220" y="36"/>
                                </a:lnTo>
                                <a:lnTo>
                                  <a:pt x="2220" y="31"/>
                                </a:lnTo>
                                <a:lnTo>
                                  <a:pt x="2219" y="25"/>
                                </a:lnTo>
                                <a:lnTo>
                                  <a:pt x="2219" y="20"/>
                                </a:lnTo>
                                <a:lnTo>
                                  <a:pt x="2218" y="15"/>
                                </a:lnTo>
                                <a:lnTo>
                                  <a:pt x="2218" y="9"/>
                                </a:lnTo>
                                <a:lnTo>
                                  <a:pt x="2217" y="5"/>
                                </a:lnTo>
                                <a:lnTo>
                                  <a:pt x="2216" y="0"/>
                                </a:lnTo>
                                <a:lnTo>
                                  <a:pt x="2178" y="18"/>
                                </a:lnTo>
                                <a:lnTo>
                                  <a:pt x="2132" y="38"/>
                                </a:lnTo>
                                <a:lnTo>
                                  <a:pt x="2080" y="60"/>
                                </a:lnTo>
                                <a:lnTo>
                                  <a:pt x="2022" y="82"/>
                                </a:lnTo>
                                <a:lnTo>
                                  <a:pt x="1959" y="106"/>
                                </a:lnTo>
                                <a:lnTo>
                                  <a:pt x="1891" y="129"/>
                                </a:lnTo>
                                <a:lnTo>
                                  <a:pt x="1818" y="153"/>
                                </a:lnTo>
                                <a:lnTo>
                                  <a:pt x="1739" y="175"/>
                                </a:lnTo>
                                <a:lnTo>
                                  <a:pt x="1697" y="187"/>
                                </a:lnTo>
                                <a:lnTo>
                                  <a:pt x="1655" y="198"/>
                                </a:lnTo>
                                <a:lnTo>
                                  <a:pt x="1612" y="208"/>
                                </a:lnTo>
                                <a:lnTo>
                                  <a:pt x="1567" y="218"/>
                                </a:lnTo>
                                <a:lnTo>
                                  <a:pt x="1522" y="227"/>
                                </a:lnTo>
                                <a:lnTo>
                                  <a:pt x="1476" y="237"/>
                                </a:lnTo>
                                <a:lnTo>
                                  <a:pt x="1428" y="244"/>
                                </a:lnTo>
                                <a:lnTo>
                                  <a:pt x="1379" y="252"/>
                                </a:lnTo>
                                <a:lnTo>
                                  <a:pt x="1330" y="259"/>
                                </a:lnTo>
                                <a:lnTo>
                                  <a:pt x="1280" y="265"/>
                                </a:lnTo>
                                <a:lnTo>
                                  <a:pt x="1228" y="271"/>
                                </a:lnTo>
                                <a:lnTo>
                                  <a:pt x="1175" y="275"/>
                                </a:lnTo>
                                <a:lnTo>
                                  <a:pt x="1123" y="278"/>
                                </a:lnTo>
                                <a:lnTo>
                                  <a:pt x="1069" y="282"/>
                                </a:lnTo>
                                <a:lnTo>
                                  <a:pt x="1015" y="283"/>
                                </a:lnTo>
                                <a:lnTo>
                                  <a:pt x="959" y="284"/>
                                </a:lnTo>
                                <a:close/>
                              </a:path>
                            </a:pathLst>
                          </a:custGeom>
                          <a:solidFill>
                            <a:srgbClr val="b2ffff"/>
                          </a:solidFill>
                          <a:ln w="0">
                            <a:noFill/>
                          </a:ln>
                        </wps:spPr>
                        <wps:style>
                          <a:lnRef idx="0"/>
                          <a:fillRef idx="0"/>
                          <a:effectRef idx="0"/>
                          <a:fontRef idx="minor"/>
                        </wps:style>
                        <wps:bodyPr/>
                      </wps:wsp>
                      <wps:wsp>
                        <wps:cNvSpPr/>
                        <wps:spPr>
                          <a:xfrm>
                            <a:off x="885240" y="1024920"/>
                            <a:ext cx="141120" cy="55080"/>
                          </a:xfrm>
                          <a:custGeom>
                            <a:avLst/>
                            <a:gdLst/>
                            <a:ahLst/>
                            <a:rect l="l" t="t" r="r" b="b"/>
                            <a:pathLst>
                              <a:path w="2217" h="878">
                                <a:moveTo>
                                  <a:pt x="2217" y="594"/>
                                </a:moveTo>
                                <a:lnTo>
                                  <a:pt x="2212" y="562"/>
                                </a:lnTo>
                                <a:lnTo>
                                  <a:pt x="2204" y="532"/>
                                </a:lnTo>
                                <a:lnTo>
                                  <a:pt x="2195" y="502"/>
                                </a:lnTo>
                                <a:lnTo>
                                  <a:pt x="2183" y="472"/>
                                </a:lnTo>
                                <a:lnTo>
                                  <a:pt x="2168" y="443"/>
                                </a:lnTo>
                                <a:lnTo>
                                  <a:pt x="2151" y="415"/>
                                </a:lnTo>
                                <a:lnTo>
                                  <a:pt x="2132" y="388"/>
                                </a:lnTo>
                                <a:lnTo>
                                  <a:pt x="2111" y="361"/>
                                </a:lnTo>
                                <a:lnTo>
                                  <a:pt x="2087" y="335"/>
                                </a:lnTo>
                                <a:lnTo>
                                  <a:pt x="2062" y="309"/>
                                </a:lnTo>
                                <a:lnTo>
                                  <a:pt x="2034" y="285"/>
                                </a:lnTo>
                                <a:lnTo>
                                  <a:pt x="2005" y="260"/>
                                </a:lnTo>
                                <a:lnTo>
                                  <a:pt x="1974" y="237"/>
                                </a:lnTo>
                                <a:lnTo>
                                  <a:pt x="1941" y="215"/>
                                </a:lnTo>
                                <a:lnTo>
                                  <a:pt x="1906" y="193"/>
                                </a:lnTo>
                                <a:lnTo>
                                  <a:pt x="1870" y="173"/>
                                </a:lnTo>
                                <a:lnTo>
                                  <a:pt x="1832" y="153"/>
                                </a:lnTo>
                                <a:lnTo>
                                  <a:pt x="1792" y="134"/>
                                </a:lnTo>
                                <a:lnTo>
                                  <a:pt x="1752" y="117"/>
                                </a:lnTo>
                                <a:lnTo>
                                  <a:pt x="1709" y="101"/>
                                </a:lnTo>
                                <a:lnTo>
                                  <a:pt x="1665" y="85"/>
                                </a:lnTo>
                                <a:lnTo>
                                  <a:pt x="1620" y="71"/>
                                </a:lnTo>
                                <a:lnTo>
                                  <a:pt x="1574" y="58"/>
                                </a:lnTo>
                                <a:lnTo>
                                  <a:pt x="1526" y="47"/>
                                </a:lnTo>
                                <a:lnTo>
                                  <a:pt x="1477" y="36"/>
                                </a:lnTo>
                                <a:lnTo>
                                  <a:pt x="1428" y="27"/>
                                </a:lnTo>
                                <a:lnTo>
                                  <a:pt x="1377" y="19"/>
                                </a:lnTo>
                                <a:lnTo>
                                  <a:pt x="1325" y="12"/>
                                </a:lnTo>
                                <a:lnTo>
                                  <a:pt x="1272" y="7"/>
                                </a:lnTo>
                                <a:lnTo>
                                  <a:pt x="1219" y="4"/>
                                </a:lnTo>
                                <a:lnTo>
                                  <a:pt x="1165" y="1"/>
                                </a:lnTo>
                                <a:lnTo>
                                  <a:pt x="1111" y="0"/>
                                </a:lnTo>
                                <a:lnTo>
                                  <a:pt x="1053" y="1"/>
                                </a:lnTo>
                                <a:lnTo>
                                  <a:pt x="997" y="4"/>
                                </a:lnTo>
                                <a:lnTo>
                                  <a:pt x="941" y="8"/>
                                </a:lnTo>
                                <a:lnTo>
                                  <a:pt x="886" y="13"/>
                                </a:lnTo>
                                <a:lnTo>
                                  <a:pt x="833" y="21"/>
                                </a:lnTo>
                                <a:lnTo>
                                  <a:pt x="779" y="29"/>
                                </a:lnTo>
                                <a:lnTo>
                                  <a:pt x="728" y="39"/>
                                </a:lnTo>
                                <a:lnTo>
                                  <a:pt x="678" y="51"/>
                                </a:lnTo>
                                <a:lnTo>
                                  <a:pt x="628" y="64"/>
                                </a:lnTo>
                                <a:lnTo>
                                  <a:pt x="580" y="78"/>
                                </a:lnTo>
                                <a:lnTo>
                                  <a:pt x="534" y="93"/>
                                </a:lnTo>
                                <a:lnTo>
                                  <a:pt x="489" y="109"/>
                                </a:lnTo>
                                <a:lnTo>
                                  <a:pt x="445" y="127"/>
                                </a:lnTo>
                                <a:lnTo>
                                  <a:pt x="403" y="145"/>
                                </a:lnTo>
                                <a:lnTo>
                                  <a:pt x="363" y="166"/>
                                </a:lnTo>
                                <a:lnTo>
                                  <a:pt x="325" y="186"/>
                                </a:lnTo>
                                <a:lnTo>
                                  <a:pt x="288" y="208"/>
                                </a:lnTo>
                                <a:lnTo>
                                  <a:pt x="253" y="232"/>
                                </a:lnTo>
                                <a:lnTo>
                                  <a:pt x="220" y="256"/>
                                </a:lnTo>
                                <a:lnTo>
                                  <a:pt x="189" y="280"/>
                                </a:lnTo>
                                <a:lnTo>
                                  <a:pt x="161" y="306"/>
                                </a:lnTo>
                                <a:lnTo>
                                  <a:pt x="133" y="333"/>
                                </a:lnTo>
                                <a:lnTo>
                                  <a:pt x="108" y="361"/>
                                </a:lnTo>
                                <a:lnTo>
                                  <a:pt x="87" y="389"/>
                                </a:lnTo>
                                <a:lnTo>
                                  <a:pt x="67" y="418"/>
                                </a:lnTo>
                                <a:lnTo>
                                  <a:pt x="49" y="447"/>
                                </a:lnTo>
                                <a:lnTo>
                                  <a:pt x="34" y="477"/>
                                </a:lnTo>
                                <a:lnTo>
                                  <a:pt x="22" y="508"/>
                                </a:lnTo>
                                <a:lnTo>
                                  <a:pt x="12" y="539"/>
                                </a:lnTo>
                                <a:lnTo>
                                  <a:pt x="5" y="571"/>
                                </a:lnTo>
                                <a:lnTo>
                                  <a:pt x="1" y="603"/>
                                </a:lnTo>
                                <a:lnTo>
                                  <a:pt x="0" y="635"/>
                                </a:lnTo>
                                <a:lnTo>
                                  <a:pt x="0" y="636"/>
                                </a:lnTo>
                                <a:lnTo>
                                  <a:pt x="0" y="637"/>
                                </a:lnTo>
                                <a:lnTo>
                                  <a:pt x="0" y="639"/>
                                </a:lnTo>
                                <a:lnTo>
                                  <a:pt x="0" y="640"/>
                                </a:lnTo>
                                <a:lnTo>
                                  <a:pt x="0" y="641"/>
                                </a:lnTo>
                                <a:lnTo>
                                  <a:pt x="0" y="642"/>
                                </a:lnTo>
                                <a:lnTo>
                                  <a:pt x="0" y="643"/>
                                </a:lnTo>
                                <a:lnTo>
                                  <a:pt x="0" y="644"/>
                                </a:lnTo>
                                <a:lnTo>
                                  <a:pt x="35" y="664"/>
                                </a:lnTo>
                                <a:lnTo>
                                  <a:pt x="73" y="685"/>
                                </a:lnTo>
                                <a:lnTo>
                                  <a:pt x="115" y="704"/>
                                </a:lnTo>
                                <a:lnTo>
                                  <a:pt x="161" y="724"/>
                                </a:lnTo>
                                <a:lnTo>
                                  <a:pt x="208" y="745"/>
                                </a:lnTo>
                                <a:lnTo>
                                  <a:pt x="260" y="764"/>
                                </a:lnTo>
                                <a:lnTo>
                                  <a:pt x="315" y="782"/>
                                </a:lnTo>
                                <a:lnTo>
                                  <a:pt x="372" y="799"/>
                                </a:lnTo>
                                <a:lnTo>
                                  <a:pt x="434" y="817"/>
                                </a:lnTo>
                                <a:lnTo>
                                  <a:pt x="499" y="832"/>
                                </a:lnTo>
                                <a:lnTo>
                                  <a:pt x="532" y="838"/>
                                </a:lnTo>
                                <a:lnTo>
                                  <a:pt x="567" y="844"/>
                                </a:lnTo>
                                <a:lnTo>
                                  <a:pt x="602" y="850"/>
                                </a:lnTo>
                                <a:lnTo>
                                  <a:pt x="639" y="855"/>
                                </a:lnTo>
                                <a:lnTo>
                                  <a:pt x="676" y="861"/>
                                </a:lnTo>
                                <a:lnTo>
                                  <a:pt x="713" y="865"/>
                                </a:lnTo>
                                <a:lnTo>
                                  <a:pt x="753" y="868"/>
                                </a:lnTo>
                                <a:lnTo>
                                  <a:pt x="792" y="871"/>
                                </a:lnTo>
                                <a:lnTo>
                                  <a:pt x="833" y="875"/>
                                </a:lnTo>
                                <a:lnTo>
                                  <a:pt x="874" y="876"/>
                                </a:lnTo>
                                <a:lnTo>
                                  <a:pt x="917" y="877"/>
                                </a:lnTo>
                                <a:lnTo>
                                  <a:pt x="960" y="878"/>
                                </a:lnTo>
                                <a:lnTo>
                                  <a:pt x="1016" y="877"/>
                                </a:lnTo>
                                <a:lnTo>
                                  <a:pt x="1070" y="876"/>
                                </a:lnTo>
                                <a:lnTo>
                                  <a:pt x="1123" y="872"/>
                                </a:lnTo>
                                <a:lnTo>
                                  <a:pt x="1177" y="869"/>
                                </a:lnTo>
                                <a:lnTo>
                                  <a:pt x="1229" y="865"/>
                                </a:lnTo>
                                <a:lnTo>
                                  <a:pt x="1280" y="859"/>
                                </a:lnTo>
                                <a:lnTo>
                                  <a:pt x="1330" y="853"/>
                                </a:lnTo>
                                <a:lnTo>
                                  <a:pt x="1380" y="846"/>
                                </a:lnTo>
                                <a:lnTo>
                                  <a:pt x="1428" y="838"/>
                                </a:lnTo>
                                <a:lnTo>
                                  <a:pt x="1476" y="831"/>
                                </a:lnTo>
                                <a:lnTo>
                                  <a:pt x="1523" y="821"/>
                                </a:lnTo>
                                <a:lnTo>
                                  <a:pt x="1568" y="812"/>
                                </a:lnTo>
                                <a:lnTo>
                                  <a:pt x="1612" y="802"/>
                                </a:lnTo>
                                <a:lnTo>
                                  <a:pt x="1656" y="792"/>
                                </a:lnTo>
                                <a:lnTo>
                                  <a:pt x="1698" y="781"/>
                                </a:lnTo>
                                <a:lnTo>
                                  <a:pt x="1739" y="769"/>
                                </a:lnTo>
                                <a:lnTo>
                                  <a:pt x="1818" y="747"/>
                                </a:lnTo>
                                <a:lnTo>
                                  <a:pt x="1891" y="723"/>
                                </a:lnTo>
                                <a:lnTo>
                                  <a:pt x="1960" y="700"/>
                                </a:lnTo>
                                <a:lnTo>
                                  <a:pt x="2023" y="676"/>
                                </a:lnTo>
                                <a:lnTo>
                                  <a:pt x="2081" y="654"/>
                                </a:lnTo>
                                <a:lnTo>
                                  <a:pt x="2132" y="632"/>
                                </a:lnTo>
                                <a:lnTo>
                                  <a:pt x="2178" y="612"/>
                                </a:lnTo>
                                <a:lnTo>
                                  <a:pt x="2217" y="594"/>
                                </a:lnTo>
                                <a:close/>
                              </a:path>
                            </a:pathLst>
                          </a:custGeom>
                          <a:solidFill>
                            <a:srgbClr val="000099"/>
                          </a:solidFill>
                          <a:ln w="0">
                            <a:noFill/>
                          </a:ln>
                        </wps:spPr>
                        <wps:style>
                          <a:lnRef idx="0"/>
                          <a:fillRef idx="0"/>
                          <a:effectRef idx="0"/>
                          <a:fontRef idx="minor"/>
                        </wps:style>
                        <wps:bodyPr/>
                      </wps:wsp>
                      <wps:wsp>
                        <wps:cNvSpPr/>
                        <wps:spPr>
                          <a:xfrm>
                            <a:off x="885240" y="1062360"/>
                            <a:ext cx="141480" cy="31680"/>
                          </a:xfrm>
                          <a:custGeom>
                            <a:avLst/>
                            <a:gdLst/>
                            <a:ahLst/>
                            <a:rect l="l" t="t" r="r" b="b"/>
                            <a:pathLst>
                              <a:path w="2221" h="495">
                                <a:moveTo>
                                  <a:pt x="960" y="284"/>
                                </a:moveTo>
                                <a:lnTo>
                                  <a:pt x="917" y="283"/>
                                </a:lnTo>
                                <a:lnTo>
                                  <a:pt x="874" y="282"/>
                                </a:lnTo>
                                <a:lnTo>
                                  <a:pt x="833" y="281"/>
                                </a:lnTo>
                                <a:lnTo>
                                  <a:pt x="792" y="277"/>
                                </a:lnTo>
                                <a:lnTo>
                                  <a:pt x="753" y="274"/>
                                </a:lnTo>
                                <a:lnTo>
                                  <a:pt x="713" y="271"/>
                                </a:lnTo>
                                <a:lnTo>
                                  <a:pt x="676" y="267"/>
                                </a:lnTo>
                                <a:lnTo>
                                  <a:pt x="639" y="261"/>
                                </a:lnTo>
                                <a:lnTo>
                                  <a:pt x="602" y="256"/>
                                </a:lnTo>
                                <a:lnTo>
                                  <a:pt x="567" y="250"/>
                                </a:lnTo>
                                <a:lnTo>
                                  <a:pt x="532" y="244"/>
                                </a:lnTo>
                                <a:lnTo>
                                  <a:pt x="499" y="238"/>
                                </a:lnTo>
                                <a:lnTo>
                                  <a:pt x="434" y="223"/>
                                </a:lnTo>
                                <a:lnTo>
                                  <a:pt x="372" y="205"/>
                                </a:lnTo>
                                <a:lnTo>
                                  <a:pt x="315" y="188"/>
                                </a:lnTo>
                                <a:lnTo>
                                  <a:pt x="260" y="170"/>
                                </a:lnTo>
                                <a:lnTo>
                                  <a:pt x="208" y="151"/>
                                </a:lnTo>
                                <a:lnTo>
                                  <a:pt x="161" y="130"/>
                                </a:lnTo>
                                <a:lnTo>
                                  <a:pt x="115" y="110"/>
                                </a:lnTo>
                                <a:lnTo>
                                  <a:pt x="73" y="91"/>
                                </a:lnTo>
                                <a:lnTo>
                                  <a:pt x="35" y="70"/>
                                </a:lnTo>
                                <a:lnTo>
                                  <a:pt x="0" y="50"/>
                                </a:lnTo>
                                <a:lnTo>
                                  <a:pt x="2" y="82"/>
                                </a:lnTo>
                                <a:lnTo>
                                  <a:pt x="7" y="112"/>
                                </a:lnTo>
                                <a:lnTo>
                                  <a:pt x="15" y="141"/>
                                </a:lnTo>
                                <a:lnTo>
                                  <a:pt x="25" y="168"/>
                                </a:lnTo>
                                <a:lnTo>
                                  <a:pt x="38" y="194"/>
                                </a:lnTo>
                                <a:lnTo>
                                  <a:pt x="54" y="219"/>
                                </a:lnTo>
                                <a:lnTo>
                                  <a:pt x="71" y="242"/>
                                </a:lnTo>
                                <a:lnTo>
                                  <a:pt x="91" y="264"/>
                                </a:lnTo>
                                <a:lnTo>
                                  <a:pt x="114" y="286"/>
                                </a:lnTo>
                                <a:lnTo>
                                  <a:pt x="139" y="305"/>
                                </a:lnTo>
                                <a:lnTo>
                                  <a:pt x="166" y="324"/>
                                </a:lnTo>
                                <a:lnTo>
                                  <a:pt x="195" y="342"/>
                                </a:lnTo>
                                <a:lnTo>
                                  <a:pt x="225" y="359"/>
                                </a:lnTo>
                                <a:lnTo>
                                  <a:pt x="259" y="374"/>
                                </a:lnTo>
                                <a:lnTo>
                                  <a:pt x="294" y="388"/>
                                </a:lnTo>
                                <a:lnTo>
                                  <a:pt x="330" y="402"/>
                                </a:lnTo>
                                <a:lnTo>
                                  <a:pt x="368" y="413"/>
                                </a:lnTo>
                                <a:lnTo>
                                  <a:pt x="409" y="425"/>
                                </a:lnTo>
                                <a:lnTo>
                                  <a:pt x="450" y="435"/>
                                </a:lnTo>
                                <a:lnTo>
                                  <a:pt x="494" y="445"/>
                                </a:lnTo>
                                <a:lnTo>
                                  <a:pt x="539" y="453"/>
                                </a:lnTo>
                                <a:lnTo>
                                  <a:pt x="584" y="461"/>
                                </a:lnTo>
                                <a:lnTo>
                                  <a:pt x="632" y="468"/>
                                </a:lnTo>
                                <a:lnTo>
                                  <a:pt x="681" y="474"/>
                                </a:lnTo>
                                <a:lnTo>
                                  <a:pt x="731" y="479"/>
                                </a:lnTo>
                                <a:lnTo>
                                  <a:pt x="782" y="483"/>
                                </a:lnTo>
                                <a:lnTo>
                                  <a:pt x="835" y="487"/>
                                </a:lnTo>
                                <a:lnTo>
                                  <a:pt x="888" y="490"/>
                                </a:lnTo>
                                <a:lnTo>
                                  <a:pt x="942" y="492"/>
                                </a:lnTo>
                                <a:lnTo>
                                  <a:pt x="998" y="494"/>
                                </a:lnTo>
                                <a:lnTo>
                                  <a:pt x="1053" y="495"/>
                                </a:lnTo>
                                <a:lnTo>
                                  <a:pt x="1111" y="495"/>
                                </a:lnTo>
                                <a:lnTo>
                                  <a:pt x="1167" y="495"/>
                                </a:lnTo>
                                <a:lnTo>
                                  <a:pt x="1223" y="494"/>
                                </a:lnTo>
                                <a:lnTo>
                                  <a:pt x="1279" y="492"/>
                                </a:lnTo>
                                <a:lnTo>
                                  <a:pt x="1334" y="490"/>
                                </a:lnTo>
                                <a:lnTo>
                                  <a:pt x="1387" y="487"/>
                                </a:lnTo>
                                <a:lnTo>
                                  <a:pt x="1441" y="483"/>
                                </a:lnTo>
                                <a:lnTo>
                                  <a:pt x="1492" y="479"/>
                                </a:lnTo>
                                <a:lnTo>
                                  <a:pt x="1542" y="474"/>
                                </a:lnTo>
                                <a:lnTo>
                                  <a:pt x="1592" y="467"/>
                                </a:lnTo>
                                <a:lnTo>
                                  <a:pt x="1640" y="461"/>
                                </a:lnTo>
                                <a:lnTo>
                                  <a:pt x="1686" y="453"/>
                                </a:lnTo>
                                <a:lnTo>
                                  <a:pt x="1731" y="444"/>
                                </a:lnTo>
                                <a:lnTo>
                                  <a:pt x="1775" y="435"/>
                                </a:lnTo>
                                <a:lnTo>
                                  <a:pt x="1817" y="424"/>
                                </a:lnTo>
                                <a:lnTo>
                                  <a:pt x="1857" y="412"/>
                                </a:lnTo>
                                <a:lnTo>
                                  <a:pt x="1895" y="400"/>
                                </a:lnTo>
                                <a:lnTo>
                                  <a:pt x="1933" y="387"/>
                                </a:lnTo>
                                <a:lnTo>
                                  <a:pt x="1967" y="372"/>
                                </a:lnTo>
                                <a:lnTo>
                                  <a:pt x="2000" y="356"/>
                                </a:lnTo>
                                <a:lnTo>
                                  <a:pt x="2031" y="339"/>
                                </a:lnTo>
                                <a:lnTo>
                                  <a:pt x="2059" y="321"/>
                                </a:lnTo>
                                <a:lnTo>
                                  <a:pt x="2087" y="302"/>
                                </a:lnTo>
                                <a:lnTo>
                                  <a:pt x="2112" y="282"/>
                                </a:lnTo>
                                <a:lnTo>
                                  <a:pt x="2134" y="260"/>
                                </a:lnTo>
                                <a:lnTo>
                                  <a:pt x="2153" y="238"/>
                                </a:lnTo>
                                <a:lnTo>
                                  <a:pt x="2171" y="214"/>
                                </a:lnTo>
                                <a:lnTo>
                                  <a:pt x="2186" y="188"/>
                                </a:lnTo>
                                <a:lnTo>
                                  <a:pt x="2198" y="161"/>
                                </a:lnTo>
                                <a:lnTo>
                                  <a:pt x="2207" y="134"/>
                                </a:lnTo>
                                <a:lnTo>
                                  <a:pt x="2215" y="105"/>
                                </a:lnTo>
                                <a:lnTo>
                                  <a:pt x="2219" y="74"/>
                                </a:lnTo>
                                <a:lnTo>
                                  <a:pt x="2221" y="41"/>
                                </a:lnTo>
                                <a:lnTo>
                                  <a:pt x="2220" y="36"/>
                                </a:lnTo>
                                <a:lnTo>
                                  <a:pt x="2220" y="31"/>
                                </a:lnTo>
                                <a:lnTo>
                                  <a:pt x="2220" y="25"/>
                                </a:lnTo>
                                <a:lnTo>
                                  <a:pt x="2219" y="20"/>
                                </a:lnTo>
                                <a:lnTo>
                                  <a:pt x="2219" y="15"/>
                                </a:lnTo>
                                <a:lnTo>
                                  <a:pt x="2218" y="9"/>
                                </a:lnTo>
                                <a:lnTo>
                                  <a:pt x="2218" y="5"/>
                                </a:lnTo>
                                <a:lnTo>
                                  <a:pt x="2217" y="0"/>
                                </a:lnTo>
                                <a:lnTo>
                                  <a:pt x="2178" y="18"/>
                                </a:lnTo>
                                <a:lnTo>
                                  <a:pt x="2132" y="38"/>
                                </a:lnTo>
                                <a:lnTo>
                                  <a:pt x="2081" y="60"/>
                                </a:lnTo>
                                <a:lnTo>
                                  <a:pt x="2023" y="82"/>
                                </a:lnTo>
                                <a:lnTo>
                                  <a:pt x="1960" y="106"/>
                                </a:lnTo>
                                <a:lnTo>
                                  <a:pt x="1891" y="129"/>
                                </a:lnTo>
                                <a:lnTo>
                                  <a:pt x="1818" y="153"/>
                                </a:lnTo>
                                <a:lnTo>
                                  <a:pt x="1739" y="175"/>
                                </a:lnTo>
                                <a:lnTo>
                                  <a:pt x="1698" y="187"/>
                                </a:lnTo>
                                <a:lnTo>
                                  <a:pt x="1656" y="198"/>
                                </a:lnTo>
                                <a:lnTo>
                                  <a:pt x="1612" y="208"/>
                                </a:lnTo>
                                <a:lnTo>
                                  <a:pt x="1568" y="218"/>
                                </a:lnTo>
                                <a:lnTo>
                                  <a:pt x="1523" y="227"/>
                                </a:lnTo>
                                <a:lnTo>
                                  <a:pt x="1476" y="237"/>
                                </a:lnTo>
                                <a:lnTo>
                                  <a:pt x="1428" y="244"/>
                                </a:lnTo>
                                <a:lnTo>
                                  <a:pt x="1380" y="252"/>
                                </a:lnTo>
                                <a:lnTo>
                                  <a:pt x="1330" y="259"/>
                                </a:lnTo>
                                <a:lnTo>
                                  <a:pt x="1280" y="265"/>
                                </a:lnTo>
                                <a:lnTo>
                                  <a:pt x="1229" y="271"/>
                                </a:lnTo>
                                <a:lnTo>
                                  <a:pt x="1177" y="275"/>
                                </a:lnTo>
                                <a:lnTo>
                                  <a:pt x="1123" y="278"/>
                                </a:lnTo>
                                <a:lnTo>
                                  <a:pt x="1070" y="282"/>
                                </a:lnTo>
                                <a:lnTo>
                                  <a:pt x="1016" y="283"/>
                                </a:lnTo>
                                <a:lnTo>
                                  <a:pt x="960" y="284"/>
                                </a:lnTo>
                                <a:close/>
                              </a:path>
                            </a:pathLst>
                          </a:custGeom>
                          <a:solidFill>
                            <a:srgbClr val="b2ffff"/>
                          </a:solidFill>
                          <a:ln w="0">
                            <a:noFill/>
                          </a:ln>
                        </wps:spPr>
                        <wps:style>
                          <a:lnRef idx="0"/>
                          <a:fillRef idx="0"/>
                          <a:effectRef idx="0"/>
                          <a:fontRef idx="minor"/>
                        </wps:style>
                        <wps:bodyPr/>
                      </wps:wsp>
                      <wps:wsp>
                        <wps:cNvSpPr/>
                        <wps:spPr>
                          <a:xfrm>
                            <a:off x="693360" y="106560"/>
                            <a:ext cx="102960" cy="142200"/>
                          </a:xfrm>
                          <a:custGeom>
                            <a:avLst/>
                            <a:gdLst/>
                            <a:ahLst/>
                            <a:rect l="l" t="t" r="r" b="b"/>
                            <a:pathLst>
                              <a:path w="1620" h="2231">
                                <a:moveTo>
                                  <a:pt x="1489" y="2059"/>
                                </a:moveTo>
                                <a:lnTo>
                                  <a:pt x="1451" y="2073"/>
                                </a:lnTo>
                                <a:lnTo>
                                  <a:pt x="1350" y="2108"/>
                                </a:lnTo>
                                <a:lnTo>
                                  <a:pt x="1281" y="2129"/>
                                </a:lnTo>
                                <a:lnTo>
                                  <a:pt x="1204" y="2152"/>
                                </a:lnTo>
                                <a:lnTo>
                                  <a:pt x="1162" y="2162"/>
                                </a:lnTo>
                                <a:lnTo>
                                  <a:pt x="1119" y="2173"/>
                                </a:lnTo>
                                <a:lnTo>
                                  <a:pt x="1075" y="2184"/>
                                </a:lnTo>
                                <a:lnTo>
                                  <a:pt x="1030" y="2193"/>
                                </a:lnTo>
                                <a:lnTo>
                                  <a:pt x="984" y="2203"/>
                                </a:lnTo>
                                <a:lnTo>
                                  <a:pt x="939" y="2211"/>
                                </a:lnTo>
                                <a:lnTo>
                                  <a:pt x="893" y="2218"/>
                                </a:lnTo>
                                <a:lnTo>
                                  <a:pt x="847" y="2223"/>
                                </a:lnTo>
                                <a:lnTo>
                                  <a:pt x="801" y="2228"/>
                                </a:lnTo>
                                <a:lnTo>
                                  <a:pt x="757" y="2230"/>
                                </a:lnTo>
                                <a:lnTo>
                                  <a:pt x="714" y="2231"/>
                                </a:lnTo>
                                <a:lnTo>
                                  <a:pt x="672" y="2230"/>
                                </a:lnTo>
                                <a:lnTo>
                                  <a:pt x="632" y="2227"/>
                                </a:lnTo>
                                <a:lnTo>
                                  <a:pt x="593" y="2220"/>
                                </a:lnTo>
                                <a:lnTo>
                                  <a:pt x="558" y="2213"/>
                                </a:lnTo>
                                <a:lnTo>
                                  <a:pt x="524" y="2202"/>
                                </a:lnTo>
                                <a:lnTo>
                                  <a:pt x="493" y="2188"/>
                                </a:lnTo>
                                <a:lnTo>
                                  <a:pt x="467" y="2171"/>
                                </a:lnTo>
                                <a:lnTo>
                                  <a:pt x="442" y="2152"/>
                                </a:lnTo>
                                <a:lnTo>
                                  <a:pt x="422" y="2128"/>
                                </a:lnTo>
                                <a:lnTo>
                                  <a:pt x="385" y="2078"/>
                                </a:lnTo>
                                <a:lnTo>
                                  <a:pt x="352" y="2027"/>
                                </a:lnTo>
                                <a:lnTo>
                                  <a:pt x="319" y="1976"/>
                                </a:lnTo>
                                <a:lnTo>
                                  <a:pt x="289" y="1924"/>
                                </a:lnTo>
                                <a:lnTo>
                                  <a:pt x="261" y="1873"/>
                                </a:lnTo>
                                <a:lnTo>
                                  <a:pt x="234" y="1821"/>
                                </a:lnTo>
                                <a:lnTo>
                                  <a:pt x="209" y="1771"/>
                                </a:lnTo>
                                <a:lnTo>
                                  <a:pt x="185" y="1720"/>
                                </a:lnTo>
                                <a:lnTo>
                                  <a:pt x="140" y="1623"/>
                                </a:lnTo>
                                <a:lnTo>
                                  <a:pt x="99" y="1530"/>
                                </a:lnTo>
                                <a:lnTo>
                                  <a:pt x="60" y="1442"/>
                                </a:lnTo>
                                <a:lnTo>
                                  <a:pt x="23" y="1362"/>
                                </a:lnTo>
                                <a:lnTo>
                                  <a:pt x="14" y="1344"/>
                                </a:lnTo>
                                <a:lnTo>
                                  <a:pt x="8" y="1325"/>
                                </a:lnTo>
                                <a:lnTo>
                                  <a:pt x="3" y="1305"/>
                                </a:lnTo>
                                <a:lnTo>
                                  <a:pt x="1" y="1286"/>
                                </a:lnTo>
                                <a:lnTo>
                                  <a:pt x="0" y="1266"/>
                                </a:lnTo>
                                <a:lnTo>
                                  <a:pt x="1" y="1246"/>
                                </a:lnTo>
                                <a:lnTo>
                                  <a:pt x="5" y="1227"/>
                                </a:lnTo>
                                <a:lnTo>
                                  <a:pt x="9" y="1208"/>
                                </a:lnTo>
                                <a:lnTo>
                                  <a:pt x="14" y="1190"/>
                                </a:lnTo>
                                <a:lnTo>
                                  <a:pt x="22" y="1171"/>
                                </a:lnTo>
                                <a:lnTo>
                                  <a:pt x="30" y="1153"/>
                                </a:lnTo>
                                <a:lnTo>
                                  <a:pt x="40" y="1136"/>
                                </a:lnTo>
                                <a:lnTo>
                                  <a:pt x="50" y="1120"/>
                                </a:lnTo>
                                <a:lnTo>
                                  <a:pt x="62" y="1104"/>
                                </a:lnTo>
                                <a:lnTo>
                                  <a:pt x="75" y="1089"/>
                                </a:lnTo>
                                <a:lnTo>
                                  <a:pt x="88" y="1075"/>
                                </a:lnTo>
                                <a:lnTo>
                                  <a:pt x="103" y="1062"/>
                                </a:lnTo>
                                <a:lnTo>
                                  <a:pt x="117" y="1051"/>
                                </a:lnTo>
                                <a:lnTo>
                                  <a:pt x="132" y="1040"/>
                                </a:lnTo>
                                <a:lnTo>
                                  <a:pt x="149" y="1032"/>
                                </a:lnTo>
                                <a:lnTo>
                                  <a:pt x="165" y="1024"/>
                                </a:lnTo>
                                <a:lnTo>
                                  <a:pt x="182" y="1018"/>
                                </a:lnTo>
                                <a:lnTo>
                                  <a:pt x="199" y="1014"/>
                                </a:lnTo>
                                <a:lnTo>
                                  <a:pt x="218" y="1010"/>
                                </a:lnTo>
                                <a:lnTo>
                                  <a:pt x="235" y="1009"/>
                                </a:lnTo>
                                <a:lnTo>
                                  <a:pt x="252" y="1010"/>
                                </a:lnTo>
                                <a:lnTo>
                                  <a:pt x="270" y="1014"/>
                                </a:lnTo>
                                <a:lnTo>
                                  <a:pt x="287" y="1019"/>
                                </a:lnTo>
                                <a:lnTo>
                                  <a:pt x="304" y="1027"/>
                                </a:lnTo>
                                <a:lnTo>
                                  <a:pt x="321" y="1036"/>
                                </a:lnTo>
                                <a:lnTo>
                                  <a:pt x="337" y="1048"/>
                                </a:lnTo>
                                <a:lnTo>
                                  <a:pt x="353" y="1062"/>
                                </a:lnTo>
                                <a:lnTo>
                                  <a:pt x="368" y="1077"/>
                                </a:lnTo>
                                <a:lnTo>
                                  <a:pt x="383" y="1089"/>
                                </a:lnTo>
                                <a:lnTo>
                                  <a:pt x="398" y="1099"/>
                                </a:lnTo>
                                <a:lnTo>
                                  <a:pt x="411" y="1109"/>
                                </a:lnTo>
                                <a:lnTo>
                                  <a:pt x="425" y="1116"/>
                                </a:lnTo>
                                <a:lnTo>
                                  <a:pt x="439" y="1121"/>
                                </a:lnTo>
                                <a:lnTo>
                                  <a:pt x="452" y="1125"/>
                                </a:lnTo>
                                <a:lnTo>
                                  <a:pt x="464" y="1126"/>
                                </a:lnTo>
                                <a:lnTo>
                                  <a:pt x="476" y="1126"/>
                                </a:lnTo>
                                <a:lnTo>
                                  <a:pt x="487" y="1125"/>
                                </a:lnTo>
                                <a:lnTo>
                                  <a:pt x="499" y="1122"/>
                                </a:lnTo>
                                <a:lnTo>
                                  <a:pt x="509" y="1117"/>
                                </a:lnTo>
                                <a:lnTo>
                                  <a:pt x="519" y="1110"/>
                                </a:lnTo>
                                <a:lnTo>
                                  <a:pt x="530" y="1103"/>
                                </a:lnTo>
                                <a:lnTo>
                                  <a:pt x="538" y="1093"/>
                                </a:lnTo>
                                <a:lnTo>
                                  <a:pt x="547" y="1082"/>
                                </a:lnTo>
                                <a:lnTo>
                                  <a:pt x="555" y="1069"/>
                                </a:lnTo>
                                <a:lnTo>
                                  <a:pt x="563" y="1056"/>
                                </a:lnTo>
                                <a:lnTo>
                                  <a:pt x="570" y="1040"/>
                                </a:lnTo>
                                <a:lnTo>
                                  <a:pt x="578" y="1024"/>
                                </a:lnTo>
                                <a:lnTo>
                                  <a:pt x="583" y="1006"/>
                                </a:lnTo>
                                <a:lnTo>
                                  <a:pt x="589" y="987"/>
                                </a:lnTo>
                                <a:lnTo>
                                  <a:pt x="595" y="966"/>
                                </a:lnTo>
                                <a:lnTo>
                                  <a:pt x="599" y="944"/>
                                </a:lnTo>
                                <a:lnTo>
                                  <a:pt x="603" y="921"/>
                                </a:lnTo>
                                <a:lnTo>
                                  <a:pt x="606" y="897"/>
                                </a:lnTo>
                                <a:lnTo>
                                  <a:pt x="609" y="871"/>
                                </a:lnTo>
                                <a:lnTo>
                                  <a:pt x="613" y="845"/>
                                </a:lnTo>
                                <a:lnTo>
                                  <a:pt x="614" y="817"/>
                                </a:lnTo>
                                <a:lnTo>
                                  <a:pt x="616" y="788"/>
                                </a:lnTo>
                                <a:lnTo>
                                  <a:pt x="616" y="758"/>
                                </a:lnTo>
                                <a:lnTo>
                                  <a:pt x="617" y="728"/>
                                </a:lnTo>
                                <a:lnTo>
                                  <a:pt x="617" y="696"/>
                                </a:lnTo>
                                <a:lnTo>
                                  <a:pt x="620" y="662"/>
                                </a:lnTo>
                                <a:lnTo>
                                  <a:pt x="623" y="628"/>
                                </a:lnTo>
                                <a:lnTo>
                                  <a:pt x="630" y="591"/>
                                </a:lnTo>
                                <a:lnTo>
                                  <a:pt x="636" y="555"/>
                                </a:lnTo>
                                <a:lnTo>
                                  <a:pt x="645" y="517"/>
                                </a:lnTo>
                                <a:lnTo>
                                  <a:pt x="655" y="480"/>
                                </a:lnTo>
                                <a:lnTo>
                                  <a:pt x="666" y="441"/>
                                </a:lnTo>
                                <a:lnTo>
                                  <a:pt x="679" y="403"/>
                                </a:lnTo>
                                <a:lnTo>
                                  <a:pt x="691" y="366"/>
                                </a:lnTo>
                                <a:lnTo>
                                  <a:pt x="706" y="329"/>
                                </a:lnTo>
                                <a:lnTo>
                                  <a:pt x="722" y="293"/>
                                </a:lnTo>
                                <a:lnTo>
                                  <a:pt x="738" y="258"/>
                                </a:lnTo>
                                <a:lnTo>
                                  <a:pt x="755" y="224"/>
                                </a:lnTo>
                                <a:lnTo>
                                  <a:pt x="773" y="191"/>
                                </a:lnTo>
                                <a:lnTo>
                                  <a:pt x="793" y="161"/>
                                </a:lnTo>
                                <a:lnTo>
                                  <a:pt x="813" y="132"/>
                                </a:lnTo>
                                <a:lnTo>
                                  <a:pt x="833" y="105"/>
                                </a:lnTo>
                                <a:lnTo>
                                  <a:pt x="853" y="82"/>
                                </a:lnTo>
                                <a:lnTo>
                                  <a:pt x="875" y="60"/>
                                </a:lnTo>
                                <a:lnTo>
                                  <a:pt x="897" y="41"/>
                                </a:lnTo>
                                <a:lnTo>
                                  <a:pt x="919" y="26"/>
                                </a:lnTo>
                                <a:lnTo>
                                  <a:pt x="942" y="14"/>
                                </a:lnTo>
                                <a:lnTo>
                                  <a:pt x="964" y="6"/>
                                </a:lnTo>
                                <a:lnTo>
                                  <a:pt x="986" y="0"/>
                                </a:lnTo>
                                <a:lnTo>
                                  <a:pt x="1010" y="0"/>
                                </a:lnTo>
                                <a:lnTo>
                                  <a:pt x="1032" y="3"/>
                                </a:lnTo>
                                <a:lnTo>
                                  <a:pt x="1055" y="11"/>
                                </a:lnTo>
                                <a:lnTo>
                                  <a:pt x="1078" y="24"/>
                                </a:lnTo>
                                <a:lnTo>
                                  <a:pt x="1100" y="42"/>
                                </a:lnTo>
                                <a:lnTo>
                                  <a:pt x="1123" y="65"/>
                                </a:lnTo>
                                <a:lnTo>
                                  <a:pt x="1145" y="93"/>
                                </a:lnTo>
                                <a:lnTo>
                                  <a:pt x="1168" y="126"/>
                                </a:lnTo>
                                <a:lnTo>
                                  <a:pt x="1191" y="162"/>
                                </a:lnTo>
                                <a:lnTo>
                                  <a:pt x="1215" y="201"/>
                                </a:lnTo>
                                <a:lnTo>
                                  <a:pt x="1241" y="244"/>
                                </a:lnTo>
                                <a:lnTo>
                                  <a:pt x="1267" y="288"/>
                                </a:lnTo>
                                <a:lnTo>
                                  <a:pt x="1293" y="336"/>
                                </a:lnTo>
                                <a:lnTo>
                                  <a:pt x="1321" y="385"/>
                                </a:lnTo>
                                <a:lnTo>
                                  <a:pt x="1348" y="438"/>
                                </a:lnTo>
                                <a:lnTo>
                                  <a:pt x="1374" y="492"/>
                                </a:lnTo>
                                <a:lnTo>
                                  <a:pt x="1401" y="549"/>
                                </a:lnTo>
                                <a:lnTo>
                                  <a:pt x="1426" y="607"/>
                                </a:lnTo>
                                <a:lnTo>
                                  <a:pt x="1451" y="668"/>
                                </a:lnTo>
                                <a:lnTo>
                                  <a:pt x="1475" y="731"/>
                                </a:lnTo>
                                <a:lnTo>
                                  <a:pt x="1498" y="794"/>
                                </a:lnTo>
                                <a:lnTo>
                                  <a:pt x="1520" y="859"/>
                                </a:lnTo>
                                <a:lnTo>
                                  <a:pt x="1539" y="926"/>
                                </a:lnTo>
                                <a:lnTo>
                                  <a:pt x="1557" y="993"/>
                                </a:lnTo>
                                <a:lnTo>
                                  <a:pt x="1574" y="1062"/>
                                </a:lnTo>
                                <a:lnTo>
                                  <a:pt x="1588" y="1132"/>
                                </a:lnTo>
                                <a:lnTo>
                                  <a:pt x="1600" y="1202"/>
                                </a:lnTo>
                                <a:lnTo>
                                  <a:pt x="1609" y="1273"/>
                                </a:lnTo>
                                <a:lnTo>
                                  <a:pt x="1616" y="1345"/>
                                </a:lnTo>
                                <a:lnTo>
                                  <a:pt x="1620" y="1417"/>
                                </a:lnTo>
                                <a:lnTo>
                                  <a:pt x="1620" y="1489"/>
                                </a:lnTo>
                                <a:lnTo>
                                  <a:pt x="1618" y="1562"/>
                                </a:lnTo>
                                <a:lnTo>
                                  <a:pt x="1612" y="1634"/>
                                </a:lnTo>
                                <a:lnTo>
                                  <a:pt x="1601" y="1705"/>
                                </a:lnTo>
                                <a:lnTo>
                                  <a:pt x="1587" y="1777"/>
                                </a:lnTo>
                                <a:lnTo>
                                  <a:pt x="1569" y="1849"/>
                                </a:lnTo>
                                <a:lnTo>
                                  <a:pt x="1547" y="1920"/>
                                </a:lnTo>
                                <a:lnTo>
                                  <a:pt x="1520" y="1990"/>
                                </a:lnTo>
                                <a:lnTo>
                                  <a:pt x="1489" y="2059"/>
                                </a:lnTo>
                                <a:close/>
                              </a:path>
                            </a:pathLst>
                          </a:custGeom>
                          <a:solidFill>
                            <a:srgbClr val="ffcca5"/>
                          </a:solidFill>
                          <a:ln w="0">
                            <a:noFill/>
                          </a:ln>
                        </wps:spPr>
                        <wps:style>
                          <a:lnRef idx="0"/>
                          <a:fillRef idx="0"/>
                          <a:effectRef idx="0"/>
                          <a:fontRef idx="minor"/>
                        </wps:style>
                        <wps:bodyPr/>
                      </wps:wsp>
                      <wps:wsp>
                        <wps:cNvSpPr/>
                        <wps:spPr>
                          <a:xfrm>
                            <a:off x="420480" y="793080"/>
                            <a:ext cx="182880" cy="227160"/>
                          </a:xfrm>
                          <a:custGeom>
                            <a:avLst/>
                            <a:gdLst/>
                            <a:ahLst/>
                            <a:rect l="l" t="t" r="r" b="b"/>
                            <a:pathLst>
                              <a:path w="2869" h="3569">
                                <a:moveTo>
                                  <a:pt x="1423" y="0"/>
                                </a:moveTo>
                                <a:lnTo>
                                  <a:pt x="1414" y="15"/>
                                </a:lnTo>
                                <a:lnTo>
                                  <a:pt x="1391" y="55"/>
                                </a:lnTo>
                                <a:lnTo>
                                  <a:pt x="1357" y="116"/>
                                </a:lnTo>
                                <a:lnTo>
                                  <a:pt x="1314" y="195"/>
                                </a:lnTo>
                                <a:lnTo>
                                  <a:pt x="1291" y="239"/>
                                </a:lnTo>
                                <a:lnTo>
                                  <a:pt x="1267" y="288"/>
                                </a:lnTo>
                                <a:lnTo>
                                  <a:pt x="1243" y="338"/>
                                </a:lnTo>
                                <a:lnTo>
                                  <a:pt x="1220" y="389"/>
                                </a:lnTo>
                                <a:lnTo>
                                  <a:pt x="1196" y="443"/>
                                </a:lnTo>
                                <a:lnTo>
                                  <a:pt x="1174" y="498"/>
                                </a:lnTo>
                                <a:lnTo>
                                  <a:pt x="1152" y="552"/>
                                </a:lnTo>
                                <a:lnTo>
                                  <a:pt x="1133" y="607"/>
                                </a:lnTo>
                                <a:lnTo>
                                  <a:pt x="1126" y="633"/>
                                </a:lnTo>
                                <a:lnTo>
                                  <a:pt x="1119" y="660"/>
                                </a:lnTo>
                                <a:lnTo>
                                  <a:pt x="1113" y="689"/>
                                </a:lnTo>
                                <a:lnTo>
                                  <a:pt x="1108" y="720"/>
                                </a:lnTo>
                                <a:lnTo>
                                  <a:pt x="1102" y="752"/>
                                </a:lnTo>
                                <a:lnTo>
                                  <a:pt x="1098" y="785"/>
                                </a:lnTo>
                                <a:lnTo>
                                  <a:pt x="1095" y="819"/>
                                </a:lnTo>
                                <a:lnTo>
                                  <a:pt x="1092" y="855"/>
                                </a:lnTo>
                                <a:lnTo>
                                  <a:pt x="1080" y="1007"/>
                                </a:lnTo>
                                <a:lnTo>
                                  <a:pt x="1069" y="1164"/>
                                </a:lnTo>
                                <a:lnTo>
                                  <a:pt x="1063" y="1242"/>
                                </a:lnTo>
                                <a:lnTo>
                                  <a:pt x="1054" y="1319"/>
                                </a:lnTo>
                                <a:lnTo>
                                  <a:pt x="1050" y="1356"/>
                                </a:lnTo>
                                <a:lnTo>
                                  <a:pt x="1044" y="1392"/>
                                </a:lnTo>
                                <a:lnTo>
                                  <a:pt x="1038" y="1428"/>
                                </a:lnTo>
                                <a:lnTo>
                                  <a:pt x="1031" y="1462"/>
                                </a:lnTo>
                                <a:lnTo>
                                  <a:pt x="1024" y="1494"/>
                                </a:lnTo>
                                <a:lnTo>
                                  <a:pt x="1015" y="1526"/>
                                </a:lnTo>
                                <a:lnTo>
                                  <a:pt x="1005" y="1555"/>
                                </a:lnTo>
                                <a:lnTo>
                                  <a:pt x="995" y="1584"/>
                                </a:lnTo>
                                <a:lnTo>
                                  <a:pt x="983" y="1610"/>
                                </a:lnTo>
                                <a:lnTo>
                                  <a:pt x="970" y="1635"/>
                                </a:lnTo>
                                <a:lnTo>
                                  <a:pt x="956" y="1656"/>
                                </a:lnTo>
                                <a:lnTo>
                                  <a:pt x="941" y="1675"/>
                                </a:lnTo>
                                <a:lnTo>
                                  <a:pt x="852" y="1775"/>
                                </a:lnTo>
                                <a:lnTo>
                                  <a:pt x="722" y="1917"/>
                                </a:lnTo>
                                <a:lnTo>
                                  <a:pt x="569" y="2084"/>
                                </a:lnTo>
                                <a:lnTo>
                                  <a:pt x="407" y="2259"/>
                                </a:lnTo>
                                <a:lnTo>
                                  <a:pt x="254" y="2424"/>
                                </a:lnTo>
                                <a:lnTo>
                                  <a:pt x="124" y="2563"/>
                                </a:lnTo>
                                <a:lnTo>
                                  <a:pt x="34" y="2660"/>
                                </a:lnTo>
                                <a:lnTo>
                                  <a:pt x="0" y="2695"/>
                                </a:lnTo>
                                <a:lnTo>
                                  <a:pt x="1085" y="3569"/>
                                </a:lnTo>
                                <a:lnTo>
                                  <a:pt x="1118" y="3540"/>
                                </a:lnTo>
                                <a:lnTo>
                                  <a:pt x="1207" y="3459"/>
                                </a:lnTo>
                                <a:lnTo>
                                  <a:pt x="1269" y="3401"/>
                                </a:lnTo>
                                <a:lnTo>
                                  <a:pt x="1340" y="3332"/>
                                </a:lnTo>
                                <a:lnTo>
                                  <a:pt x="1418" y="3256"/>
                                </a:lnTo>
                                <a:lnTo>
                                  <a:pt x="1501" y="3171"/>
                                </a:lnTo>
                                <a:lnTo>
                                  <a:pt x="1589" y="3081"/>
                                </a:lnTo>
                                <a:lnTo>
                                  <a:pt x="1679" y="2985"/>
                                </a:lnTo>
                                <a:lnTo>
                                  <a:pt x="1723" y="2936"/>
                                </a:lnTo>
                                <a:lnTo>
                                  <a:pt x="1769" y="2885"/>
                                </a:lnTo>
                                <a:lnTo>
                                  <a:pt x="1814" y="2834"/>
                                </a:lnTo>
                                <a:lnTo>
                                  <a:pt x="1859" y="2781"/>
                                </a:lnTo>
                                <a:lnTo>
                                  <a:pt x="1902" y="2729"/>
                                </a:lnTo>
                                <a:lnTo>
                                  <a:pt x="1945" y="2675"/>
                                </a:lnTo>
                                <a:lnTo>
                                  <a:pt x="1986" y="2621"/>
                                </a:lnTo>
                                <a:lnTo>
                                  <a:pt x="2027" y="2568"/>
                                </a:lnTo>
                                <a:lnTo>
                                  <a:pt x="2065" y="2515"/>
                                </a:lnTo>
                                <a:lnTo>
                                  <a:pt x="2102" y="2461"/>
                                </a:lnTo>
                                <a:lnTo>
                                  <a:pt x="2138" y="2408"/>
                                </a:lnTo>
                                <a:lnTo>
                                  <a:pt x="2171" y="2355"/>
                                </a:lnTo>
                                <a:lnTo>
                                  <a:pt x="2201" y="2302"/>
                                </a:lnTo>
                                <a:lnTo>
                                  <a:pt x="2233" y="2246"/>
                                </a:lnTo>
                                <a:lnTo>
                                  <a:pt x="2264" y="2187"/>
                                </a:lnTo>
                                <a:lnTo>
                                  <a:pt x="2296" y="2127"/>
                                </a:lnTo>
                                <a:lnTo>
                                  <a:pt x="2327" y="2064"/>
                                </a:lnTo>
                                <a:lnTo>
                                  <a:pt x="2358" y="1998"/>
                                </a:lnTo>
                                <a:lnTo>
                                  <a:pt x="2388" y="1932"/>
                                </a:lnTo>
                                <a:lnTo>
                                  <a:pt x="2419" y="1864"/>
                                </a:lnTo>
                                <a:lnTo>
                                  <a:pt x="2447" y="1794"/>
                                </a:lnTo>
                                <a:lnTo>
                                  <a:pt x="2477" y="1724"/>
                                </a:lnTo>
                                <a:lnTo>
                                  <a:pt x="2505" y="1652"/>
                                </a:lnTo>
                                <a:lnTo>
                                  <a:pt x="2534" y="1579"/>
                                </a:lnTo>
                                <a:lnTo>
                                  <a:pt x="2560" y="1506"/>
                                </a:lnTo>
                                <a:lnTo>
                                  <a:pt x="2587" y="1431"/>
                                </a:lnTo>
                                <a:lnTo>
                                  <a:pt x="2613" y="1357"/>
                                </a:lnTo>
                                <a:lnTo>
                                  <a:pt x="2637" y="1282"/>
                                </a:lnTo>
                                <a:lnTo>
                                  <a:pt x="2662" y="1207"/>
                                </a:lnTo>
                                <a:lnTo>
                                  <a:pt x="2684" y="1130"/>
                                </a:lnTo>
                                <a:lnTo>
                                  <a:pt x="2705" y="1056"/>
                                </a:lnTo>
                                <a:lnTo>
                                  <a:pt x="2727" y="981"/>
                                </a:lnTo>
                                <a:lnTo>
                                  <a:pt x="2746" y="907"/>
                                </a:lnTo>
                                <a:lnTo>
                                  <a:pt x="2765" y="833"/>
                                </a:lnTo>
                                <a:lnTo>
                                  <a:pt x="2782" y="762"/>
                                </a:lnTo>
                                <a:lnTo>
                                  <a:pt x="2797" y="690"/>
                                </a:lnTo>
                                <a:lnTo>
                                  <a:pt x="2812" y="619"/>
                                </a:lnTo>
                                <a:lnTo>
                                  <a:pt x="2824" y="549"/>
                                </a:lnTo>
                                <a:lnTo>
                                  <a:pt x="2836" y="482"/>
                                </a:lnTo>
                                <a:lnTo>
                                  <a:pt x="2846" y="416"/>
                                </a:lnTo>
                                <a:lnTo>
                                  <a:pt x="2854" y="352"/>
                                </a:lnTo>
                                <a:lnTo>
                                  <a:pt x="2861" y="289"/>
                                </a:lnTo>
                                <a:lnTo>
                                  <a:pt x="2866" y="229"/>
                                </a:lnTo>
                                <a:lnTo>
                                  <a:pt x="2869" y="171"/>
                                </a:lnTo>
                                <a:lnTo>
                                  <a:pt x="1423" y="0"/>
                                </a:lnTo>
                                <a:close/>
                              </a:path>
                            </a:pathLst>
                          </a:custGeom>
                          <a:solidFill>
                            <a:srgbClr val="00cc00"/>
                          </a:solidFill>
                          <a:ln w="0">
                            <a:noFill/>
                          </a:ln>
                        </wps:spPr>
                        <wps:style>
                          <a:lnRef idx="0"/>
                          <a:fillRef idx="0"/>
                          <a:effectRef idx="0"/>
                          <a:fontRef idx="minor"/>
                        </wps:style>
                        <wps:bodyPr/>
                      </wps:wsp>
                      <wps:wsp>
                        <wps:cNvSpPr/>
                        <wps:spPr>
                          <a:xfrm>
                            <a:off x="504360" y="793080"/>
                            <a:ext cx="155520" cy="243360"/>
                          </a:xfrm>
                          <a:custGeom>
                            <a:avLst/>
                            <a:gdLst/>
                            <a:ahLst/>
                            <a:rect l="l" t="t" r="r" b="b"/>
                            <a:pathLst>
                              <a:path w="2437" h="3819">
                                <a:moveTo>
                                  <a:pt x="0" y="88"/>
                                </a:moveTo>
                                <a:lnTo>
                                  <a:pt x="0" y="127"/>
                                </a:lnTo>
                                <a:lnTo>
                                  <a:pt x="2" y="235"/>
                                </a:lnTo>
                                <a:lnTo>
                                  <a:pt x="4" y="309"/>
                                </a:lnTo>
                                <a:lnTo>
                                  <a:pt x="7" y="394"/>
                                </a:lnTo>
                                <a:lnTo>
                                  <a:pt x="11" y="489"/>
                                </a:lnTo>
                                <a:lnTo>
                                  <a:pt x="17" y="590"/>
                                </a:lnTo>
                                <a:lnTo>
                                  <a:pt x="24" y="695"/>
                                </a:lnTo>
                                <a:lnTo>
                                  <a:pt x="34" y="803"/>
                                </a:lnTo>
                                <a:lnTo>
                                  <a:pt x="39" y="857"/>
                                </a:lnTo>
                                <a:lnTo>
                                  <a:pt x="45" y="911"/>
                                </a:lnTo>
                                <a:lnTo>
                                  <a:pt x="52" y="965"/>
                                </a:lnTo>
                                <a:lnTo>
                                  <a:pt x="59" y="1019"/>
                                </a:lnTo>
                                <a:lnTo>
                                  <a:pt x="67" y="1071"/>
                                </a:lnTo>
                                <a:lnTo>
                                  <a:pt x="75" y="1122"/>
                                </a:lnTo>
                                <a:lnTo>
                                  <a:pt x="84" y="1172"/>
                                </a:lnTo>
                                <a:lnTo>
                                  <a:pt x="93" y="1220"/>
                                </a:lnTo>
                                <a:lnTo>
                                  <a:pt x="104" y="1266"/>
                                </a:lnTo>
                                <a:lnTo>
                                  <a:pt x="115" y="1310"/>
                                </a:lnTo>
                                <a:lnTo>
                                  <a:pt x="127" y="1352"/>
                                </a:lnTo>
                                <a:lnTo>
                                  <a:pt x="140" y="1391"/>
                                </a:lnTo>
                                <a:lnTo>
                                  <a:pt x="155" y="1428"/>
                                </a:lnTo>
                                <a:lnTo>
                                  <a:pt x="173" y="1467"/>
                                </a:lnTo>
                                <a:lnTo>
                                  <a:pt x="194" y="1507"/>
                                </a:lnTo>
                                <a:lnTo>
                                  <a:pt x="219" y="1546"/>
                                </a:lnTo>
                                <a:lnTo>
                                  <a:pt x="246" y="1586"/>
                                </a:lnTo>
                                <a:lnTo>
                                  <a:pt x="274" y="1627"/>
                                </a:lnTo>
                                <a:lnTo>
                                  <a:pt x="306" y="1667"/>
                                </a:lnTo>
                                <a:lnTo>
                                  <a:pt x="339" y="1709"/>
                                </a:lnTo>
                                <a:lnTo>
                                  <a:pt x="374" y="1750"/>
                                </a:lnTo>
                                <a:lnTo>
                                  <a:pt x="411" y="1792"/>
                                </a:lnTo>
                                <a:lnTo>
                                  <a:pt x="448" y="1834"/>
                                </a:lnTo>
                                <a:lnTo>
                                  <a:pt x="486" y="1874"/>
                                </a:lnTo>
                                <a:lnTo>
                                  <a:pt x="565" y="1957"/>
                                </a:lnTo>
                                <a:lnTo>
                                  <a:pt x="644" y="2039"/>
                                </a:lnTo>
                                <a:lnTo>
                                  <a:pt x="722" y="2119"/>
                                </a:lnTo>
                                <a:lnTo>
                                  <a:pt x="796" y="2197"/>
                                </a:lnTo>
                                <a:lnTo>
                                  <a:pt x="831" y="2235"/>
                                </a:lnTo>
                                <a:lnTo>
                                  <a:pt x="865" y="2272"/>
                                </a:lnTo>
                                <a:lnTo>
                                  <a:pt x="897" y="2309"/>
                                </a:lnTo>
                                <a:lnTo>
                                  <a:pt x="927" y="2344"/>
                                </a:lnTo>
                                <a:lnTo>
                                  <a:pt x="955" y="2379"/>
                                </a:lnTo>
                                <a:lnTo>
                                  <a:pt x="980" y="2412"/>
                                </a:lnTo>
                                <a:lnTo>
                                  <a:pt x="1003" y="2444"/>
                                </a:lnTo>
                                <a:lnTo>
                                  <a:pt x="1022" y="2475"/>
                                </a:lnTo>
                                <a:lnTo>
                                  <a:pt x="1038" y="2505"/>
                                </a:lnTo>
                                <a:lnTo>
                                  <a:pt x="1051" y="2534"/>
                                </a:lnTo>
                                <a:lnTo>
                                  <a:pt x="1060" y="2561"/>
                                </a:lnTo>
                                <a:lnTo>
                                  <a:pt x="1065" y="2587"/>
                                </a:lnTo>
                                <a:lnTo>
                                  <a:pt x="1066" y="2613"/>
                                </a:lnTo>
                                <a:lnTo>
                                  <a:pt x="1066" y="2644"/>
                                </a:lnTo>
                                <a:lnTo>
                                  <a:pt x="1064" y="2679"/>
                                </a:lnTo>
                                <a:lnTo>
                                  <a:pt x="1058" y="2715"/>
                                </a:lnTo>
                                <a:lnTo>
                                  <a:pt x="1053" y="2756"/>
                                </a:lnTo>
                                <a:lnTo>
                                  <a:pt x="1044" y="2799"/>
                                </a:lnTo>
                                <a:lnTo>
                                  <a:pt x="1036" y="2844"/>
                                </a:lnTo>
                                <a:lnTo>
                                  <a:pt x="1025" y="2891"/>
                                </a:lnTo>
                                <a:lnTo>
                                  <a:pt x="1013" y="2941"/>
                                </a:lnTo>
                                <a:lnTo>
                                  <a:pt x="1001" y="2990"/>
                                </a:lnTo>
                                <a:lnTo>
                                  <a:pt x="988" y="3041"/>
                                </a:lnTo>
                                <a:lnTo>
                                  <a:pt x="973" y="3093"/>
                                </a:lnTo>
                                <a:lnTo>
                                  <a:pt x="943" y="3198"/>
                                </a:lnTo>
                                <a:lnTo>
                                  <a:pt x="911" y="3302"/>
                                </a:lnTo>
                                <a:lnTo>
                                  <a:pt x="879" y="3404"/>
                                </a:lnTo>
                                <a:lnTo>
                                  <a:pt x="847" y="3499"/>
                                </a:lnTo>
                                <a:lnTo>
                                  <a:pt x="819" y="3587"/>
                                </a:lnTo>
                                <a:lnTo>
                                  <a:pt x="792" y="3663"/>
                                </a:lnTo>
                                <a:lnTo>
                                  <a:pt x="751" y="3777"/>
                                </a:lnTo>
                                <a:lnTo>
                                  <a:pt x="737" y="3819"/>
                                </a:lnTo>
                                <a:lnTo>
                                  <a:pt x="2212" y="3780"/>
                                </a:lnTo>
                                <a:lnTo>
                                  <a:pt x="2225" y="3714"/>
                                </a:lnTo>
                                <a:lnTo>
                                  <a:pt x="2261" y="3534"/>
                                </a:lnTo>
                                <a:lnTo>
                                  <a:pt x="2283" y="3411"/>
                                </a:lnTo>
                                <a:lnTo>
                                  <a:pt x="2307" y="3271"/>
                                </a:lnTo>
                                <a:lnTo>
                                  <a:pt x="2332" y="3119"/>
                                </a:lnTo>
                                <a:lnTo>
                                  <a:pt x="2357" y="2957"/>
                                </a:lnTo>
                                <a:lnTo>
                                  <a:pt x="2369" y="2873"/>
                                </a:lnTo>
                                <a:lnTo>
                                  <a:pt x="2381" y="2788"/>
                                </a:lnTo>
                                <a:lnTo>
                                  <a:pt x="2392" y="2703"/>
                                </a:lnTo>
                                <a:lnTo>
                                  <a:pt x="2401" y="2619"/>
                                </a:lnTo>
                                <a:lnTo>
                                  <a:pt x="2411" y="2535"/>
                                </a:lnTo>
                                <a:lnTo>
                                  <a:pt x="2419" y="2451"/>
                                </a:lnTo>
                                <a:lnTo>
                                  <a:pt x="2426" y="2370"/>
                                </a:lnTo>
                                <a:lnTo>
                                  <a:pt x="2431" y="2291"/>
                                </a:lnTo>
                                <a:lnTo>
                                  <a:pt x="2435" y="2213"/>
                                </a:lnTo>
                                <a:lnTo>
                                  <a:pt x="2437" y="2139"/>
                                </a:lnTo>
                                <a:lnTo>
                                  <a:pt x="2437" y="2069"/>
                                </a:lnTo>
                                <a:lnTo>
                                  <a:pt x="2436" y="2001"/>
                                </a:lnTo>
                                <a:lnTo>
                                  <a:pt x="2433" y="1938"/>
                                </a:lnTo>
                                <a:lnTo>
                                  <a:pt x="2427" y="1880"/>
                                </a:lnTo>
                                <a:lnTo>
                                  <a:pt x="2419" y="1827"/>
                                </a:lnTo>
                                <a:lnTo>
                                  <a:pt x="2409" y="1780"/>
                                </a:lnTo>
                                <a:lnTo>
                                  <a:pt x="2365" y="1620"/>
                                </a:lnTo>
                                <a:lnTo>
                                  <a:pt x="2323" y="1478"/>
                                </a:lnTo>
                                <a:lnTo>
                                  <a:pt x="2285" y="1349"/>
                                </a:lnTo>
                                <a:lnTo>
                                  <a:pt x="2250" y="1233"/>
                                </a:lnTo>
                                <a:lnTo>
                                  <a:pt x="2219" y="1128"/>
                                </a:lnTo>
                                <a:lnTo>
                                  <a:pt x="2191" y="1030"/>
                                </a:lnTo>
                                <a:lnTo>
                                  <a:pt x="2179" y="983"/>
                                </a:lnTo>
                                <a:lnTo>
                                  <a:pt x="2167" y="938"/>
                                </a:lnTo>
                                <a:lnTo>
                                  <a:pt x="2156" y="893"/>
                                </a:lnTo>
                                <a:lnTo>
                                  <a:pt x="2147" y="849"/>
                                </a:lnTo>
                                <a:lnTo>
                                  <a:pt x="2138" y="805"/>
                                </a:lnTo>
                                <a:lnTo>
                                  <a:pt x="2131" y="762"/>
                                </a:lnTo>
                                <a:lnTo>
                                  <a:pt x="2124" y="718"/>
                                </a:lnTo>
                                <a:lnTo>
                                  <a:pt x="2119" y="674"/>
                                </a:lnTo>
                                <a:lnTo>
                                  <a:pt x="2115" y="628"/>
                                </a:lnTo>
                                <a:lnTo>
                                  <a:pt x="2111" y="582"/>
                                </a:lnTo>
                                <a:lnTo>
                                  <a:pt x="2109" y="535"/>
                                </a:lnTo>
                                <a:lnTo>
                                  <a:pt x="2109" y="486"/>
                                </a:lnTo>
                                <a:lnTo>
                                  <a:pt x="2109" y="434"/>
                                </a:lnTo>
                                <a:lnTo>
                                  <a:pt x="2111" y="382"/>
                                </a:lnTo>
                                <a:lnTo>
                                  <a:pt x="2114" y="325"/>
                                </a:lnTo>
                                <a:lnTo>
                                  <a:pt x="2118" y="267"/>
                                </a:lnTo>
                                <a:lnTo>
                                  <a:pt x="2123" y="205"/>
                                </a:lnTo>
                                <a:lnTo>
                                  <a:pt x="2131" y="140"/>
                                </a:lnTo>
                                <a:lnTo>
                                  <a:pt x="2139" y="72"/>
                                </a:lnTo>
                                <a:lnTo>
                                  <a:pt x="2149" y="0"/>
                                </a:lnTo>
                                <a:lnTo>
                                  <a:pt x="0" y="88"/>
                                </a:lnTo>
                                <a:close/>
                              </a:path>
                            </a:pathLst>
                          </a:custGeom>
                          <a:solidFill>
                            <a:srgbClr val="00cc00"/>
                          </a:solidFill>
                          <a:ln w="0">
                            <a:noFill/>
                          </a:ln>
                        </wps:spPr>
                        <wps:style>
                          <a:lnRef idx="0"/>
                          <a:fillRef idx="0"/>
                          <a:effectRef idx="0"/>
                          <a:fontRef idx="minor"/>
                        </wps:style>
                        <wps:bodyPr/>
                      </wps:wsp>
                      <wps:wsp>
                        <wps:cNvSpPr/>
                        <wps:spPr>
                          <a:xfrm>
                            <a:off x="486360" y="605880"/>
                            <a:ext cx="175320" cy="213480"/>
                          </a:xfrm>
                          <a:custGeom>
                            <a:avLst/>
                            <a:gdLst/>
                            <a:ahLst/>
                            <a:rect l="l" t="t" r="r" b="b"/>
                            <a:pathLst>
                              <a:path w="2748" h="3349">
                                <a:moveTo>
                                  <a:pt x="2281" y="46"/>
                                </a:moveTo>
                                <a:lnTo>
                                  <a:pt x="2292" y="85"/>
                                </a:lnTo>
                                <a:lnTo>
                                  <a:pt x="2323" y="192"/>
                                </a:lnTo>
                                <a:lnTo>
                                  <a:pt x="2344" y="266"/>
                                </a:lnTo>
                                <a:lnTo>
                                  <a:pt x="2368" y="349"/>
                                </a:lnTo>
                                <a:lnTo>
                                  <a:pt x="2392" y="443"/>
                                </a:lnTo>
                                <a:lnTo>
                                  <a:pt x="2418" y="541"/>
                                </a:lnTo>
                                <a:lnTo>
                                  <a:pt x="2444" y="644"/>
                                </a:lnTo>
                                <a:lnTo>
                                  <a:pt x="2468" y="750"/>
                                </a:lnTo>
                                <a:lnTo>
                                  <a:pt x="2491" y="855"/>
                                </a:lnTo>
                                <a:lnTo>
                                  <a:pt x="2513" y="958"/>
                                </a:lnTo>
                                <a:lnTo>
                                  <a:pt x="2522" y="1009"/>
                                </a:lnTo>
                                <a:lnTo>
                                  <a:pt x="2530" y="1058"/>
                                </a:lnTo>
                                <a:lnTo>
                                  <a:pt x="2537" y="1105"/>
                                </a:lnTo>
                                <a:lnTo>
                                  <a:pt x="2544" y="1151"/>
                                </a:lnTo>
                                <a:lnTo>
                                  <a:pt x="2549" y="1194"/>
                                </a:lnTo>
                                <a:lnTo>
                                  <a:pt x="2552" y="1235"/>
                                </a:lnTo>
                                <a:lnTo>
                                  <a:pt x="2554" y="1274"/>
                                </a:lnTo>
                                <a:lnTo>
                                  <a:pt x="2555" y="1310"/>
                                </a:lnTo>
                                <a:lnTo>
                                  <a:pt x="2556" y="1348"/>
                                </a:lnTo>
                                <a:lnTo>
                                  <a:pt x="2557" y="1393"/>
                                </a:lnTo>
                                <a:lnTo>
                                  <a:pt x="2561" y="1444"/>
                                </a:lnTo>
                                <a:lnTo>
                                  <a:pt x="2564" y="1502"/>
                                </a:lnTo>
                                <a:lnTo>
                                  <a:pt x="2573" y="1633"/>
                                </a:lnTo>
                                <a:lnTo>
                                  <a:pt x="2586" y="1782"/>
                                </a:lnTo>
                                <a:lnTo>
                                  <a:pt x="2600" y="1944"/>
                                </a:lnTo>
                                <a:lnTo>
                                  <a:pt x="2617" y="2116"/>
                                </a:lnTo>
                                <a:lnTo>
                                  <a:pt x="2634" y="2290"/>
                                </a:lnTo>
                                <a:lnTo>
                                  <a:pt x="2652" y="2466"/>
                                </a:lnTo>
                                <a:lnTo>
                                  <a:pt x="2687" y="2800"/>
                                </a:lnTo>
                                <a:lnTo>
                                  <a:pt x="2718" y="3082"/>
                                </a:lnTo>
                                <a:lnTo>
                                  <a:pt x="2741" y="3276"/>
                                </a:lnTo>
                                <a:lnTo>
                                  <a:pt x="2748" y="3349"/>
                                </a:lnTo>
                                <a:lnTo>
                                  <a:pt x="0" y="3203"/>
                                </a:lnTo>
                                <a:lnTo>
                                  <a:pt x="6" y="3138"/>
                                </a:lnTo>
                                <a:lnTo>
                                  <a:pt x="21" y="2962"/>
                                </a:lnTo>
                                <a:lnTo>
                                  <a:pt x="43" y="2705"/>
                                </a:lnTo>
                                <a:lnTo>
                                  <a:pt x="73" y="2400"/>
                                </a:lnTo>
                                <a:lnTo>
                                  <a:pt x="89" y="2237"/>
                                </a:lnTo>
                                <a:lnTo>
                                  <a:pt x="106" y="2074"/>
                                </a:lnTo>
                                <a:lnTo>
                                  <a:pt x="124" y="1913"/>
                                </a:lnTo>
                                <a:lnTo>
                                  <a:pt x="142" y="1760"/>
                                </a:lnTo>
                                <a:lnTo>
                                  <a:pt x="161" y="1616"/>
                                </a:lnTo>
                                <a:lnTo>
                                  <a:pt x="180" y="1486"/>
                                </a:lnTo>
                                <a:lnTo>
                                  <a:pt x="189" y="1428"/>
                                </a:lnTo>
                                <a:lnTo>
                                  <a:pt x="199" y="1376"/>
                                </a:lnTo>
                                <a:lnTo>
                                  <a:pt x="208" y="1327"/>
                                </a:lnTo>
                                <a:lnTo>
                                  <a:pt x="217" y="1285"/>
                                </a:lnTo>
                                <a:lnTo>
                                  <a:pt x="227" y="1247"/>
                                </a:lnTo>
                                <a:lnTo>
                                  <a:pt x="240" y="1207"/>
                                </a:lnTo>
                                <a:lnTo>
                                  <a:pt x="256" y="1166"/>
                                </a:lnTo>
                                <a:lnTo>
                                  <a:pt x="273" y="1126"/>
                                </a:lnTo>
                                <a:lnTo>
                                  <a:pt x="293" y="1085"/>
                                </a:lnTo>
                                <a:lnTo>
                                  <a:pt x="315" y="1043"/>
                                </a:lnTo>
                                <a:lnTo>
                                  <a:pt x="338" y="1002"/>
                                </a:lnTo>
                                <a:lnTo>
                                  <a:pt x="364" y="961"/>
                                </a:lnTo>
                                <a:lnTo>
                                  <a:pt x="391" y="919"/>
                                </a:lnTo>
                                <a:lnTo>
                                  <a:pt x="420" y="877"/>
                                </a:lnTo>
                                <a:lnTo>
                                  <a:pt x="450" y="835"/>
                                </a:lnTo>
                                <a:lnTo>
                                  <a:pt x="481" y="793"/>
                                </a:lnTo>
                                <a:lnTo>
                                  <a:pt x="513" y="751"/>
                                </a:lnTo>
                                <a:lnTo>
                                  <a:pt x="546" y="711"/>
                                </a:lnTo>
                                <a:lnTo>
                                  <a:pt x="580" y="670"/>
                                </a:lnTo>
                                <a:lnTo>
                                  <a:pt x="615" y="630"/>
                                </a:lnTo>
                                <a:lnTo>
                                  <a:pt x="650" y="591"/>
                                </a:lnTo>
                                <a:lnTo>
                                  <a:pt x="686" y="552"/>
                                </a:lnTo>
                                <a:lnTo>
                                  <a:pt x="721" y="513"/>
                                </a:lnTo>
                                <a:lnTo>
                                  <a:pt x="758" y="476"/>
                                </a:lnTo>
                                <a:lnTo>
                                  <a:pt x="794" y="439"/>
                                </a:lnTo>
                                <a:lnTo>
                                  <a:pt x="830" y="404"/>
                                </a:lnTo>
                                <a:lnTo>
                                  <a:pt x="866" y="370"/>
                                </a:lnTo>
                                <a:lnTo>
                                  <a:pt x="901" y="336"/>
                                </a:lnTo>
                                <a:lnTo>
                                  <a:pt x="972" y="273"/>
                                </a:lnTo>
                                <a:lnTo>
                                  <a:pt x="1038" y="216"/>
                                </a:lnTo>
                                <a:lnTo>
                                  <a:pt x="1101" y="165"/>
                                </a:lnTo>
                                <a:lnTo>
                                  <a:pt x="1157" y="120"/>
                                </a:lnTo>
                                <a:lnTo>
                                  <a:pt x="1186" y="100"/>
                                </a:lnTo>
                                <a:lnTo>
                                  <a:pt x="1218" y="83"/>
                                </a:lnTo>
                                <a:lnTo>
                                  <a:pt x="1252" y="68"/>
                                </a:lnTo>
                                <a:lnTo>
                                  <a:pt x="1288" y="54"/>
                                </a:lnTo>
                                <a:lnTo>
                                  <a:pt x="1327" y="42"/>
                                </a:lnTo>
                                <a:lnTo>
                                  <a:pt x="1368" y="32"/>
                                </a:lnTo>
                                <a:lnTo>
                                  <a:pt x="1410" y="23"/>
                                </a:lnTo>
                                <a:lnTo>
                                  <a:pt x="1455" y="17"/>
                                </a:lnTo>
                                <a:lnTo>
                                  <a:pt x="1500" y="10"/>
                                </a:lnTo>
                                <a:lnTo>
                                  <a:pt x="1546" y="6"/>
                                </a:lnTo>
                                <a:lnTo>
                                  <a:pt x="1593" y="3"/>
                                </a:lnTo>
                                <a:lnTo>
                                  <a:pt x="1639" y="1"/>
                                </a:lnTo>
                                <a:lnTo>
                                  <a:pt x="1687" y="0"/>
                                </a:lnTo>
                                <a:lnTo>
                                  <a:pt x="1734" y="0"/>
                                </a:lnTo>
                                <a:lnTo>
                                  <a:pt x="1781" y="0"/>
                                </a:lnTo>
                                <a:lnTo>
                                  <a:pt x="1827" y="1"/>
                                </a:lnTo>
                                <a:lnTo>
                                  <a:pt x="1917" y="5"/>
                                </a:lnTo>
                                <a:lnTo>
                                  <a:pt x="2002" y="11"/>
                                </a:lnTo>
                                <a:lnTo>
                                  <a:pt x="2078" y="19"/>
                                </a:lnTo>
                                <a:lnTo>
                                  <a:pt x="2145" y="26"/>
                                </a:lnTo>
                                <a:lnTo>
                                  <a:pt x="2244" y="40"/>
                                </a:lnTo>
                                <a:lnTo>
                                  <a:pt x="2281" y="46"/>
                                </a:lnTo>
                                <a:close/>
                              </a:path>
                            </a:pathLst>
                          </a:custGeom>
                          <a:solidFill>
                            <a:srgbClr val="ffb232"/>
                          </a:solidFill>
                          <a:ln w="0">
                            <a:noFill/>
                          </a:ln>
                        </wps:spPr>
                        <wps:style>
                          <a:lnRef idx="0"/>
                          <a:fillRef idx="0"/>
                          <a:effectRef idx="0"/>
                          <a:fontRef idx="minor"/>
                        </wps:style>
                        <wps:bodyPr/>
                      </wps:wsp>
                      <wps:wsp>
                        <wps:cNvSpPr/>
                        <wps:spPr>
                          <a:xfrm>
                            <a:off x="578520" y="599400"/>
                            <a:ext cx="50760" cy="39960"/>
                          </a:xfrm>
                          <a:custGeom>
                            <a:avLst/>
                            <a:gdLst/>
                            <a:ahLst/>
                            <a:rect l="l" t="t" r="r" b="b"/>
                            <a:pathLst>
                              <a:path w="798" h="627">
                                <a:moveTo>
                                  <a:pt x="0" y="0"/>
                                </a:moveTo>
                                <a:lnTo>
                                  <a:pt x="23" y="34"/>
                                </a:lnTo>
                                <a:lnTo>
                                  <a:pt x="85" y="124"/>
                                </a:lnTo>
                                <a:lnTo>
                                  <a:pt x="127" y="183"/>
                                </a:lnTo>
                                <a:lnTo>
                                  <a:pt x="176" y="248"/>
                                </a:lnTo>
                                <a:lnTo>
                                  <a:pt x="202" y="281"/>
                                </a:lnTo>
                                <a:lnTo>
                                  <a:pt x="230" y="315"/>
                                </a:lnTo>
                                <a:lnTo>
                                  <a:pt x="257" y="349"/>
                                </a:lnTo>
                                <a:lnTo>
                                  <a:pt x="286" y="382"/>
                                </a:lnTo>
                                <a:lnTo>
                                  <a:pt x="315" y="415"/>
                                </a:lnTo>
                                <a:lnTo>
                                  <a:pt x="345" y="446"/>
                                </a:lnTo>
                                <a:lnTo>
                                  <a:pt x="374" y="476"/>
                                </a:lnTo>
                                <a:lnTo>
                                  <a:pt x="403" y="505"/>
                                </a:lnTo>
                                <a:lnTo>
                                  <a:pt x="433" y="531"/>
                                </a:lnTo>
                                <a:lnTo>
                                  <a:pt x="462" y="554"/>
                                </a:lnTo>
                                <a:lnTo>
                                  <a:pt x="491" y="576"/>
                                </a:lnTo>
                                <a:lnTo>
                                  <a:pt x="518" y="594"/>
                                </a:lnTo>
                                <a:lnTo>
                                  <a:pt x="545" y="608"/>
                                </a:lnTo>
                                <a:lnTo>
                                  <a:pt x="572" y="619"/>
                                </a:lnTo>
                                <a:lnTo>
                                  <a:pt x="596" y="625"/>
                                </a:lnTo>
                                <a:lnTo>
                                  <a:pt x="621" y="627"/>
                                </a:lnTo>
                                <a:lnTo>
                                  <a:pt x="643" y="624"/>
                                </a:lnTo>
                                <a:lnTo>
                                  <a:pt x="663" y="616"/>
                                </a:lnTo>
                                <a:lnTo>
                                  <a:pt x="682" y="602"/>
                                </a:lnTo>
                                <a:lnTo>
                                  <a:pt x="698" y="582"/>
                                </a:lnTo>
                                <a:lnTo>
                                  <a:pt x="713" y="559"/>
                                </a:lnTo>
                                <a:lnTo>
                                  <a:pt x="727" y="536"/>
                                </a:lnTo>
                                <a:lnTo>
                                  <a:pt x="740" y="513"/>
                                </a:lnTo>
                                <a:lnTo>
                                  <a:pt x="751" y="489"/>
                                </a:lnTo>
                                <a:lnTo>
                                  <a:pt x="760" y="464"/>
                                </a:lnTo>
                                <a:lnTo>
                                  <a:pt x="768" y="441"/>
                                </a:lnTo>
                                <a:lnTo>
                                  <a:pt x="775" y="416"/>
                                </a:lnTo>
                                <a:lnTo>
                                  <a:pt x="781" y="393"/>
                                </a:lnTo>
                                <a:lnTo>
                                  <a:pt x="787" y="369"/>
                                </a:lnTo>
                                <a:lnTo>
                                  <a:pt x="790" y="345"/>
                                </a:lnTo>
                                <a:lnTo>
                                  <a:pt x="793" y="322"/>
                                </a:lnTo>
                                <a:lnTo>
                                  <a:pt x="795" y="299"/>
                                </a:lnTo>
                                <a:lnTo>
                                  <a:pt x="797" y="277"/>
                                </a:lnTo>
                                <a:lnTo>
                                  <a:pt x="798" y="254"/>
                                </a:lnTo>
                                <a:lnTo>
                                  <a:pt x="798" y="233"/>
                                </a:lnTo>
                                <a:lnTo>
                                  <a:pt x="798" y="212"/>
                                </a:lnTo>
                                <a:lnTo>
                                  <a:pt x="796" y="173"/>
                                </a:lnTo>
                                <a:lnTo>
                                  <a:pt x="793" y="136"/>
                                </a:lnTo>
                                <a:lnTo>
                                  <a:pt x="788" y="104"/>
                                </a:lnTo>
                                <a:lnTo>
                                  <a:pt x="784" y="77"/>
                                </a:lnTo>
                                <a:lnTo>
                                  <a:pt x="775" y="38"/>
                                </a:lnTo>
                                <a:lnTo>
                                  <a:pt x="771" y="24"/>
                                </a:lnTo>
                                <a:lnTo>
                                  <a:pt x="0" y="0"/>
                                </a:lnTo>
                                <a:close/>
                              </a:path>
                            </a:pathLst>
                          </a:custGeom>
                          <a:solidFill>
                            <a:srgbClr val="ffcca5"/>
                          </a:solidFill>
                          <a:ln w="0">
                            <a:noFill/>
                          </a:ln>
                        </wps:spPr>
                        <wps:style>
                          <a:lnRef idx="0"/>
                          <a:fillRef idx="0"/>
                          <a:effectRef idx="0"/>
                          <a:fontRef idx="minor"/>
                        </wps:style>
                        <wps:bodyPr/>
                      </wps:wsp>
                      <wps:wsp>
                        <wps:cNvSpPr/>
                        <wps:spPr>
                          <a:xfrm>
                            <a:off x="486360" y="400680"/>
                            <a:ext cx="119880" cy="210960"/>
                          </a:xfrm>
                          <a:custGeom>
                            <a:avLst/>
                            <a:gdLst/>
                            <a:ahLst/>
                            <a:rect l="l" t="t" r="r" b="b"/>
                            <a:pathLst>
                              <a:path w="1890" h="3311">
                                <a:moveTo>
                                  <a:pt x="113" y="2299"/>
                                </a:moveTo>
                                <a:lnTo>
                                  <a:pt x="84" y="2217"/>
                                </a:lnTo>
                                <a:lnTo>
                                  <a:pt x="60" y="2134"/>
                                </a:lnTo>
                                <a:lnTo>
                                  <a:pt x="39" y="2052"/>
                                </a:lnTo>
                                <a:lnTo>
                                  <a:pt x="23" y="1969"/>
                                </a:lnTo>
                                <a:lnTo>
                                  <a:pt x="11" y="1886"/>
                                </a:lnTo>
                                <a:lnTo>
                                  <a:pt x="4" y="1803"/>
                                </a:lnTo>
                                <a:lnTo>
                                  <a:pt x="0" y="1721"/>
                                </a:lnTo>
                                <a:lnTo>
                                  <a:pt x="0" y="1638"/>
                                </a:lnTo>
                                <a:lnTo>
                                  <a:pt x="5" y="1556"/>
                                </a:lnTo>
                                <a:lnTo>
                                  <a:pt x="13" y="1475"/>
                                </a:lnTo>
                                <a:lnTo>
                                  <a:pt x="26" y="1394"/>
                                </a:lnTo>
                                <a:lnTo>
                                  <a:pt x="42" y="1315"/>
                                </a:lnTo>
                                <a:lnTo>
                                  <a:pt x="61" y="1236"/>
                                </a:lnTo>
                                <a:lnTo>
                                  <a:pt x="84" y="1159"/>
                                </a:lnTo>
                                <a:lnTo>
                                  <a:pt x="112" y="1082"/>
                                </a:lnTo>
                                <a:lnTo>
                                  <a:pt x="143" y="1007"/>
                                </a:lnTo>
                                <a:lnTo>
                                  <a:pt x="177" y="934"/>
                                </a:lnTo>
                                <a:lnTo>
                                  <a:pt x="214" y="863"/>
                                </a:lnTo>
                                <a:lnTo>
                                  <a:pt x="256" y="793"/>
                                </a:lnTo>
                                <a:lnTo>
                                  <a:pt x="300" y="725"/>
                                </a:lnTo>
                                <a:lnTo>
                                  <a:pt x="348" y="659"/>
                                </a:lnTo>
                                <a:lnTo>
                                  <a:pt x="399" y="595"/>
                                </a:lnTo>
                                <a:lnTo>
                                  <a:pt x="453" y="534"/>
                                </a:lnTo>
                                <a:lnTo>
                                  <a:pt x="509" y="476"/>
                                </a:lnTo>
                                <a:lnTo>
                                  <a:pt x="570" y="421"/>
                                </a:lnTo>
                                <a:lnTo>
                                  <a:pt x="633" y="367"/>
                                </a:lnTo>
                                <a:lnTo>
                                  <a:pt x="699" y="317"/>
                                </a:lnTo>
                                <a:lnTo>
                                  <a:pt x="767" y="269"/>
                                </a:lnTo>
                                <a:lnTo>
                                  <a:pt x="840" y="227"/>
                                </a:lnTo>
                                <a:lnTo>
                                  <a:pt x="913" y="186"/>
                                </a:lnTo>
                                <a:lnTo>
                                  <a:pt x="991" y="148"/>
                                </a:lnTo>
                                <a:lnTo>
                                  <a:pt x="1070" y="115"/>
                                </a:lnTo>
                                <a:lnTo>
                                  <a:pt x="1121" y="96"/>
                                </a:lnTo>
                                <a:lnTo>
                                  <a:pt x="1172" y="79"/>
                                </a:lnTo>
                                <a:lnTo>
                                  <a:pt x="1223" y="63"/>
                                </a:lnTo>
                                <a:lnTo>
                                  <a:pt x="1274" y="50"/>
                                </a:lnTo>
                                <a:lnTo>
                                  <a:pt x="1326" y="38"/>
                                </a:lnTo>
                                <a:lnTo>
                                  <a:pt x="1377" y="28"/>
                                </a:lnTo>
                                <a:lnTo>
                                  <a:pt x="1429" y="20"/>
                                </a:lnTo>
                                <a:lnTo>
                                  <a:pt x="1481" y="12"/>
                                </a:lnTo>
                                <a:lnTo>
                                  <a:pt x="1532" y="7"/>
                                </a:lnTo>
                                <a:lnTo>
                                  <a:pt x="1584" y="3"/>
                                </a:lnTo>
                                <a:lnTo>
                                  <a:pt x="1635" y="1"/>
                                </a:lnTo>
                                <a:lnTo>
                                  <a:pt x="1686" y="0"/>
                                </a:lnTo>
                                <a:lnTo>
                                  <a:pt x="1737" y="1"/>
                                </a:lnTo>
                                <a:lnTo>
                                  <a:pt x="1788" y="5"/>
                                </a:lnTo>
                                <a:lnTo>
                                  <a:pt x="1840" y="9"/>
                                </a:lnTo>
                                <a:lnTo>
                                  <a:pt x="1890" y="14"/>
                                </a:lnTo>
                                <a:lnTo>
                                  <a:pt x="1609" y="690"/>
                                </a:lnTo>
                                <a:lnTo>
                                  <a:pt x="1489" y="440"/>
                                </a:lnTo>
                                <a:lnTo>
                                  <a:pt x="1188" y="1127"/>
                                </a:lnTo>
                                <a:lnTo>
                                  <a:pt x="1077" y="897"/>
                                </a:lnTo>
                                <a:lnTo>
                                  <a:pt x="630" y="2028"/>
                                </a:lnTo>
                                <a:lnTo>
                                  <a:pt x="833" y="2496"/>
                                </a:lnTo>
                                <a:lnTo>
                                  <a:pt x="1231" y="3297"/>
                                </a:lnTo>
                                <a:lnTo>
                                  <a:pt x="1216" y="3311"/>
                                </a:lnTo>
                                <a:lnTo>
                                  <a:pt x="1170" y="3297"/>
                                </a:lnTo>
                                <a:lnTo>
                                  <a:pt x="1125" y="3282"/>
                                </a:lnTo>
                                <a:lnTo>
                                  <a:pt x="1080" y="3266"/>
                                </a:lnTo>
                                <a:lnTo>
                                  <a:pt x="1037" y="3248"/>
                                </a:lnTo>
                                <a:lnTo>
                                  <a:pt x="993" y="3230"/>
                                </a:lnTo>
                                <a:lnTo>
                                  <a:pt x="949" y="3209"/>
                                </a:lnTo>
                                <a:lnTo>
                                  <a:pt x="908" y="3188"/>
                                </a:lnTo>
                                <a:lnTo>
                                  <a:pt x="865" y="3165"/>
                                </a:lnTo>
                                <a:lnTo>
                                  <a:pt x="825" y="3142"/>
                                </a:lnTo>
                                <a:lnTo>
                                  <a:pt x="784" y="3117"/>
                                </a:lnTo>
                                <a:lnTo>
                                  <a:pt x="744" y="3091"/>
                                </a:lnTo>
                                <a:lnTo>
                                  <a:pt x="704" y="3063"/>
                                </a:lnTo>
                                <a:lnTo>
                                  <a:pt x="666" y="3035"/>
                                </a:lnTo>
                                <a:lnTo>
                                  <a:pt x="629" y="3006"/>
                                </a:lnTo>
                                <a:lnTo>
                                  <a:pt x="591" y="2975"/>
                                </a:lnTo>
                                <a:lnTo>
                                  <a:pt x="555" y="2944"/>
                                </a:lnTo>
                                <a:lnTo>
                                  <a:pt x="520" y="2911"/>
                                </a:lnTo>
                                <a:lnTo>
                                  <a:pt x="486" y="2878"/>
                                </a:lnTo>
                                <a:lnTo>
                                  <a:pt x="453" y="2842"/>
                                </a:lnTo>
                                <a:lnTo>
                                  <a:pt x="420" y="2807"/>
                                </a:lnTo>
                                <a:lnTo>
                                  <a:pt x="389" y="2769"/>
                                </a:lnTo>
                                <a:lnTo>
                                  <a:pt x="358" y="2732"/>
                                </a:lnTo>
                                <a:lnTo>
                                  <a:pt x="328" y="2693"/>
                                </a:lnTo>
                                <a:lnTo>
                                  <a:pt x="301" y="2653"/>
                                </a:lnTo>
                                <a:lnTo>
                                  <a:pt x="273" y="2612"/>
                                </a:lnTo>
                                <a:lnTo>
                                  <a:pt x="246" y="2570"/>
                                </a:lnTo>
                                <a:lnTo>
                                  <a:pt x="222" y="2527"/>
                                </a:lnTo>
                                <a:lnTo>
                                  <a:pt x="197" y="2483"/>
                                </a:lnTo>
                                <a:lnTo>
                                  <a:pt x="175" y="2438"/>
                                </a:lnTo>
                                <a:lnTo>
                                  <a:pt x="153" y="2393"/>
                                </a:lnTo>
                                <a:lnTo>
                                  <a:pt x="132" y="2346"/>
                                </a:lnTo>
                                <a:lnTo>
                                  <a:pt x="113" y="2299"/>
                                </a:lnTo>
                                <a:close/>
                              </a:path>
                            </a:pathLst>
                          </a:custGeom>
                          <a:solidFill>
                            <a:srgbClr val="000000"/>
                          </a:solidFill>
                          <a:ln w="0">
                            <a:noFill/>
                          </a:ln>
                        </wps:spPr>
                        <wps:style>
                          <a:lnRef idx="0"/>
                          <a:fillRef idx="0"/>
                          <a:effectRef idx="0"/>
                          <a:fontRef idx="minor"/>
                        </wps:style>
                        <wps:bodyPr/>
                      </wps:wsp>
                      <wps:wsp>
                        <wps:cNvSpPr/>
                        <wps:spPr>
                          <a:xfrm>
                            <a:off x="526320" y="402120"/>
                            <a:ext cx="173520" cy="213840"/>
                          </a:xfrm>
                          <a:custGeom>
                            <a:avLst/>
                            <a:gdLst/>
                            <a:ahLst/>
                            <a:rect l="l" t="t" r="r" b="b"/>
                            <a:pathLst>
                              <a:path w="2722" h="3362">
                                <a:moveTo>
                                  <a:pt x="203" y="2482"/>
                                </a:moveTo>
                                <a:lnTo>
                                  <a:pt x="0" y="2014"/>
                                </a:lnTo>
                                <a:lnTo>
                                  <a:pt x="447" y="883"/>
                                </a:lnTo>
                                <a:lnTo>
                                  <a:pt x="558" y="1113"/>
                                </a:lnTo>
                                <a:lnTo>
                                  <a:pt x="859" y="426"/>
                                </a:lnTo>
                                <a:lnTo>
                                  <a:pt x="979" y="676"/>
                                </a:lnTo>
                                <a:lnTo>
                                  <a:pt x="1260" y="0"/>
                                </a:lnTo>
                                <a:lnTo>
                                  <a:pt x="1315" y="9"/>
                                </a:lnTo>
                                <a:lnTo>
                                  <a:pt x="1369" y="18"/>
                                </a:lnTo>
                                <a:lnTo>
                                  <a:pt x="1424" y="30"/>
                                </a:lnTo>
                                <a:lnTo>
                                  <a:pt x="1477" y="44"/>
                                </a:lnTo>
                                <a:lnTo>
                                  <a:pt x="1530" y="59"/>
                                </a:lnTo>
                                <a:lnTo>
                                  <a:pt x="1583" y="76"/>
                                </a:lnTo>
                                <a:lnTo>
                                  <a:pt x="1636" y="95"/>
                                </a:lnTo>
                                <a:lnTo>
                                  <a:pt x="1687" y="115"/>
                                </a:lnTo>
                                <a:lnTo>
                                  <a:pt x="1737" y="137"/>
                                </a:lnTo>
                                <a:lnTo>
                                  <a:pt x="1787" y="161"/>
                                </a:lnTo>
                                <a:lnTo>
                                  <a:pt x="1836" y="187"/>
                                </a:lnTo>
                                <a:lnTo>
                                  <a:pt x="1885" y="214"/>
                                </a:lnTo>
                                <a:lnTo>
                                  <a:pt x="1932" y="243"/>
                                </a:lnTo>
                                <a:lnTo>
                                  <a:pt x="1979" y="273"/>
                                </a:lnTo>
                                <a:lnTo>
                                  <a:pt x="2024" y="305"/>
                                </a:lnTo>
                                <a:lnTo>
                                  <a:pt x="2069" y="338"/>
                                </a:lnTo>
                                <a:lnTo>
                                  <a:pt x="2112" y="372"/>
                                </a:lnTo>
                                <a:lnTo>
                                  <a:pt x="2154" y="409"/>
                                </a:lnTo>
                                <a:lnTo>
                                  <a:pt x="2196" y="446"/>
                                </a:lnTo>
                                <a:lnTo>
                                  <a:pt x="2236" y="486"/>
                                </a:lnTo>
                                <a:lnTo>
                                  <a:pt x="2275" y="527"/>
                                </a:lnTo>
                                <a:lnTo>
                                  <a:pt x="2312" y="569"/>
                                </a:lnTo>
                                <a:lnTo>
                                  <a:pt x="2348" y="613"/>
                                </a:lnTo>
                                <a:lnTo>
                                  <a:pt x="2383" y="658"/>
                                </a:lnTo>
                                <a:lnTo>
                                  <a:pt x="2417" y="704"/>
                                </a:lnTo>
                                <a:lnTo>
                                  <a:pt x="2449" y="751"/>
                                </a:lnTo>
                                <a:lnTo>
                                  <a:pt x="2479" y="800"/>
                                </a:lnTo>
                                <a:lnTo>
                                  <a:pt x="2509" y="851"/>
                                </a:lnTo>
                                <a:lnTo>
                                  <a:pt x="2536" y="902"/>
                                </a:lnTo>
                                <a:lnTo>
                                  <a:pt x="2562" y="955"/>
                                </a:lnTo>
                                <a:lnTo>
                                  <a:pt x="2586" y="1009"/>
                                </a:lnTo>
                                <a:lnTo>
                                  <a:pt x="2608" y="1064"/>
                                </a:lnTo>
                                <a:lnTo>
                                  <a:pt x="2638" y="1147"/>
                                </a:lnTo>
                                <a:lnTo>
                                  <a:pt x="2662" y="1228"/>
                                </a:lnTo>
                                <a:lnTo>
                                  <a:pt x="2683" y="1311"/>
                                </a:lnTo>
                                <a:lnTo>
                                  <a:pt x="2698" y="1394"/>
                                </a:lnTo>
                                <a:lnTo>
                                  <a:pt x="2710" y="1477"/>
                                </a:lnTo>
                                <a:lnTo>
                                  <a:pt x="2718" y="1560"/>
                                </a:lnTo>
                                <a:lnTo>
                                  <a:pt x="2722" y="1642"/>
                                </a:lnTo>
                                <a:lnTo>
                                  <a:pt x="2721" y="1725"/>
                                </a:lnTo>
                                <a:lnTo>
                                  <a:pt x="2717" y="1807"/>
                                </a:lnTo>
                                <a:lnTo>
                                  <a:pt x="2708" y="1888"/>
                                </a:lnTo>
                                <a:lnTo>
                                  <a:pt x="2696" y="1969"/>
                                </a:lnTo>
                                <a:lnTo>
                                  <a:pt x="2680" y="2049"/>
                                </a:lnTo>
                                <a:lnTo>
                                  <a:pt x="2660" y="2127"/>
                                </a:lnTo>
                                <a:lnTo>
                                  <a:pt x="2637" y="2205"/>
                                </a:lnTo>
                                <a:lnTo>
                                  <a:pt x="2609" y="2281"/>
                                </a:lnTo>
                                <a:lnTo>
                                  <a:pt x="2579" y="2355"/>
                                </a:lnTo>
                                <a:lnTo>
                                  <a:pt x="2545" y="2429"/>
                                </a:lnTo>
                                <a:lnTo>
                                  <a:pt x="2507" y="2500"/>
                                </a:lnTo>
                                <a:lnTo>
                                  <a:pt x="2466" y="2571"/>
                                </a:lnTo>
                                <a:lnTo>
                                  <a:pt x="2422" y="2639"/>
                                </a:lnTo>
                                <a:lnTo>
                                  <a:pt x="2374" y="2704"/>
                                </a:lnTo>
                                <a:lnTo>
                                  <a:pt x="2323" y="2767"/>
                                </a:lnTo>
                                <a:lnTo>
                                  <a:pt x="2269" y="2828"/>
                                </a:lnTo>
                                <a:lnTo>
                                  <a:pt x="2212" y="2886"/>
                                </a:lnTo>
                                <a:lnTo>
                                  <a:pt x="2152" y="2943"/>
                                </a:lnTo>
                                <a:lnTo>
                                  <a:pt x="2089" y="2996"/>
                                </a:lnTo>
                                <a:lnTo>
                                  <a:pt x="2023" y="3046"/>
                                </a:lnTo>
                                <a:lnTo>
                                  <a:pt x="1954" y="3093"/>
                                </a:lnTo>
                                <a:lnTo>
                                  <a:pt x="1883" y="3137"/>
                                </a:lnTo>
                                <a:lnTo>
                                  <a:pt x="1808" y="3177"/>
                                </a:lnTo>
                                <a:lnTo>
                                  <a:pt x="1731" y="3214"/>
                                </a:lnTo>
                                <a:lnTo>
                                  <a:pt x="1652" y="3248"/>
                                </a:lnTo>
                                <a:lnTo>
                                  <a:pt x="1619" y="3261"/>
                                </a:lnTo>
                                <a:lnTo>
                                  <a:pt x="1584" y="3272"/>
                                </a:lnTo>
                                <a:lnTo>
                                  <a:pt x="1551" y="3283"/>
                                </a:lnTo>
                                <a:lnTo>
                                  <a:pt x="1517" y="3294"/>
                                </a:lnTo>
                                <a:lnTo>
                                  <a:pt x="1484" y="3303"/>
                                </a:lnTo>
                                <a:lnTo>
                                  <a:pt x="1450" y="3312"/>
                                </a:lnTo>
                                <a:lnTo>
                                  <a:pt x="1416" y="3321"/>
                                </a:lnTo>
                                <a:lnTo>
                                  <a:pt x="1383" y="3327"/>
                                </a:lnTo>
                                <a:lnTo>
                                  <a:pt x="1349" y="3335"/>
                                </a:lnTo>
                                <a:lnTo>
                                  <a:pt x="1315" y="3340"/>
                                </a:lnTo>
                                <a:lnTo>
                                  <a:pt x="1282" y="3345"/>
                                </a:lnTo>
                                <a:lnTo>
                                  <a:pt x="1248" y="3350"/>
                                </a:lnTo>
                                <a:lnTo>
                                  <a:pt x="1214" y="3354"/>
                                </a:lnTo>
                                <a:lnTo>
                                  <a:pt x="1180" y="3357"/>
                                </a:lnTo>
                                <a:lnTo>
                                  <a:pt x="1147" y="3359"/>
                                </a:lnTo>
                                <a:lnTo>
                                  <a:pt x="1113" y="3361"/>
                                </a:lnTo>
                                <a:lnTo>
                                  <a:pt x="1079" y="3362"/>
                                </a:lnTo>
                                <a:lnTo>
                                  <a:pt x="1046" y="3362"/>
                                </a:lnTo>
                                <a:lnTo>
                                  <a:pt x="1012" y="3361"/>
                                </a:lnTo>
                                <a:lnTo>
                                  <a:pt x="979" y="3360"/>
                                </a:lnTo>
                                <a:lnTo>
                                  <a:pt x="944" y="3359"/>
                                </a:lnTo>
                                <a:lnTo>
                                  <a:pt x="911" y="3357"/>
                                </a:lnTo>
                                <a:lnTo>
                                  <a:pt x="878" y="3354"/>
                                </a:lnTo>
                                <a:lnTo>
                                  <a:pt x="845" y="3350"/>
                                </a:lnTo>
                                <a:lnTo>
                                  <a:pt x="812" y="3345"/>
                                </a:lnTo>
                                <a:lnTo>
                                  <a:pt x="779" y="3341"/>
                                </a:lnTo>
                                <a:lnTo>
                                  <a:pt x="746" y="3335"/>
                                </a:lnTo>
                                <a:lnTo>
                                  <a:pt x="713" y="3328"/>
                                </a:lnTo>
                                <a:lnTo>
                                  <a:pt x="681" y="3322"/>
                                </a:lnTo>
                                <a:lnTo>
                                  <a:pt x="649" y="3314"/>
                                </a:lnTo>
                                <a:lnTo>
                                  <a:pt x="617" y="3306"/>
                                </a:lnTo>
                                <a:lnTo>
                                  <a:pt x="586" y="3297"/>
                                </a:lnTo>
                                <a:lnTo>
                                  <a:pt x="601" y="3283"/>
                                </a:lnTo>
                                <a:lnTo>
                                  <a:pt x="203" y="2482"/>
                                </a:lnTo>
                                <a:close/>
                              </a:path>
                            </a:pathLst>
                          </a:custGeom>
                          <a:solidFill>
                            <a:srgbClr val="ffcca5"/>
                          </a:solidFill>
                          <a:ln w="0">
                            <a:noFill/>
                          </a:ln>
                        </wps:spPr>
                        <wps:style>
                          <a:lnRef idx="0"/>
                          <a:fillRef idx="0"/>
                          <a:effectRef idx="0"/>
                          <a:fontRef idx="minor"/>
                        </wps:style>
                        <wps:bodyPr/>
                      </wps:wsp>
                      <wps:wsp>
                        <wps:cNvSpPr/>
                        <wps:spPr>
                          <a:xfrm>
                            <a:off x="684000" y="478080"/>
                            <a:ext cx="36720" cy="34920"/>
                          </a:xfrm>
                          <a:custGeom>
                            <a:avLst/>
                            <a:gdLst/>
                            <a:ahLst/>
                            <a:rect l="l" t="t" r="r" b="b"/>
                            <a:pathLst>
                              <a:path w="585" h="552">
                                <a:moveTo>
                                  <a:pt x="6" y="0"/>
                                </a:moveTo>
                                <a:lnTo>
                                  <a:pt x="585" y="344"/>
                                </a:lnTo>
                                <a:lnTo>
                                  <a:pt x="0" y="552"/>
                                </a:lnTo>
                                <a:lnTo>
                                  <a:pt x="6" y="0"/>
                                </a:lnTo>
                                <a:close/>
                              </a:path>
                            </a:pathLst>
                          </a:custGeom>
                          <a:solidFill>
                            <a:srgbClr val="ffcca5"/>
                          </a:solidFill>
                          <a:ln w="0">
                            <a:noFill/>
                          </a:ln>
                        </wps:spPr>
                        <wps:style>
                          <a:lnRef idx="0"/>
                          <a:fillRef idx="0"/>
                          <a:effectRef idx="0"/>
                          <a:fontRef idx="minor"/>
                        </wps:style>
                        <wps:bodyPr/>
                      </wps:wsp>
                      <wps:wsp>
                        <wps:cNvSpPr/>
                        <wps:spPr>
                          <a:xfrm>
                            <a:off x="629280" y="454680"/>
                            <a:ext cx="47160" cy="47160"/>
                          </a:xfrm>
                          <a:custGeom>
                            <a:avLst/>
                            <a:gdLst/>
                            <a:ahLst/>
                            <a:rect l="l" t="t" r="r" b="b"/>
                            <a:pathLst>
                              <a:path w="735" h="740">
                                <a:moveTo>
                                  <a:pt x="711" y="236"/>
                                </a:moveTo>
                                <a:lnTo>
                                  <a:pt x="717" y="254"/>
                                </a:lnTo>
                                <a:lnTo>
                                  <a:pt x="722" y="272"/>
                                </a:lnTo>
                                <a:lnTo>
                                  <a:pt x="727" y="291"/>
                                </a:lnTo>
                                <a:lnTo>
                                  <a:pt x="730" y="309"/>
                                </a:lnTo>
                                <a:lnTo>
                                  <a:pt x="733" y="327"/>
                                </a:lnTo>
                                <a:lnTo>
                                  <a:pt x="734" y="345"/>
                                </a:lnTo>
                                <a:lnTo>
                                  <a:pt x="735" y="363"/>
                                </a:lnTo>
                                <a:lnTo>
                                  <a:pt x="735" y="381"/>
                                </a:lnTo>
                                <a:lnTo>
                                  <a:pt x="734" y="399"/>
                                </a:lnTo>
                                <a:lnTo>
                                  <a:pt x="732" y="417"/>
                                </a:lnTo>
                                <a:lnTo>
                                  <a:pt x="730" y="434"/>
                                </a:lnTo>
                                <a:lnTo>
                                  <a:pt x="727" y="452"/>
                                </a:lnTo>
                                <a:lnTo>
                                  <a:pt x="722" y="470"/>
                                </a:lnTo>
                                <a:lnTo>
                                  <a:pt x="717" y="486"/>
                                </a:lnTo>
                                <a:lnTo>
                                  <a:pt x="711" y="503"/>
                                </a:lnTo>
                                <a:lnTo>
                                  <a:pt x="704" y="519"/>
                                </a:lnTo>
                                <a:lnTo>
                                  <a:pt x="697" y="535"/>
                                </a:lnTo>
                                <a:lnTo>
                                  <a:pt x="688" y="551"/>
                                </a:lnTo>
                                <a:lnTo>
                                  <a:pt x="680" y="566"/>
                                </a:lnTo>
                                <a:lnTo>
                                  <a:pt x="670" y="581"/>
                                </a:lnTo>
                                <a:lnTo>
                                  <a:pt x="660" y="595"/>
                                </a:lnTo>
                                <a:lnTo>
                                  <a:pt x="648" y="609"/>
                                </a:lnTo>
                                <a:lnTo>
                                  <a:pt x="636" y="623"/>
                                </a:lnTo>
                                <a:lnTo>
                                  <a:pt x="623" y="636"/>
                                </a:lnTo>
                                <a:lnTo>
                                  <a:pt x="611" y="648"/>
                                </a:lnTo>
                                <a:lnTo>
                                  <a:pt x="597" y="660"/>
                                </a:lnTo>
                                <a:lnTo>
                                  <a:pt x="582" y="670"/>
                                </a:lnTo>
                                <a:lnTo>
                                  <a:pt x="567" y="681"/>
                                </a:lnTo>
                                <a:lnTo>
                                  <a:pt x="552" y="691"/>
                                </a:lnTo>
                                <a:lnTo>
                                  <a:pt x="535" y="699"/>
                                </a:lnTo>
                                <a:lnTo>
                                  <a:pt x="518" y="708"/>
                                </a:lnTo>
                                <a:lnTo>
                                  <a:pt x="501" y="715"/>
                                </a:lnTo>
                                <a:lnTo>
                                  <a:pt x="483" y="722"/>
                                </a:lnTo>
                                <a:lnTo>
                                  <a:pt x="465" y="727"/>
                                </a:lnTo>
                                <a:lnTo>
                                  <a:pt x="447" y="731"/>
                                </a:lnTo>
                                <a:lnTo>
                                  <a:pt x="430" y="735"/>
                                </a:lnTo>
                                <a:lnTo>
                                  <a:pt x="411" y="738"/>
                                </a:lnTo>
                                <a:lnTo>
                                  <a:pt x="393" y="739"/>
                                </a:lnTo>
                                <a:lnTo>
                                  <a:pt x="375" y="740"/>
                                </a:lnTo>
                                <a:lnTo>
                                  <a:pt x="357" y="740"/>
                                </a:lnTo>
                                <a:lnTo>
                                  <a:pt x="339" y="739"/>
                                </a:lnTo>
                                <a:lnTo>
                                  <a:pt x="321" y="737"/>
                                </a:lnTo>
                                <a:lnTo>
                                  <a:pt x="304" y="735"/>
                                </a:lnTo>
                                <a:lnTo>
                                  <a:pt x="287" y="730"/>
                                </a:lnTo>
                                <a:lnTo>
                                  <a:pt x="270" y="726"/>
                                </a:lnTo>
                                <a:lnTo>
                                  <a:pt x="253" y="722"/>
                                </a:lnTo>
                                <a:lnTo>
                                  <a:pt x="236" y="715"/>
                                </a:lnTo>
                                <a:lnTo>
                                  <a:pt x="220" y="709"/>
                                </a:lnTo>
                                <a:lnTo>
                                  <a:pt x="204" y="701"/>
                                </a:lnTo>
                                <a:lnTo>
                                  <a:pt x="188" y="693"/>
                                </a:lnTo>
                                <a:lnTo>
                                  <a:pt x="173" y="683"/>
                                </a:lnTo>
                                <a:lnTo>
                                  <a:pt x="158" y="674"/>
                                </a:lnTo>
                                <a:lnTo>
                                  <a:pt x="144" y="663"/>
                                </a:lnTo>
                                <a:lnTo>
                                  <a:pt x="130" y="652"/>
                                </a:lnTo>
                                <a:lnTo>
                                  <a:pt x="116" y="640"/>
                                </a:lnTo>
                                <a:lnTo>
                                  <a:pt x="104" y="627"/>
                                </a:lnTo>
                                <a:lnTo>
                                  <a:pt x="92" y="615"/>
                                </a:lnTo>
                                <a:lnTo>
                                  <a:pt x="80" y="601"/>
                                </a:lnTo>
                                <a:lnTo>
                                  <a:pt x="70" y="586"/>
                                </a:lnTo>
                                <a:lnTo>
                                  <a:pt x="59" y="571"/>
                                </a:lnTo>
                                <a:lnTo>
                                  <a:pt x="49" y="555"/>
                                </a:lnTo>
                                <a:lnTo>
                                  <a:pt x="41" y="538"/>
                                </a:lnTo>
                                <a:lnTo>
                                  <a:pt x="32" y="521"/>
                                </a:lnTo>
                                <a:lnTo>
                                  <a:pt x="25" y="504"/>
                                </a:lnTo>
                                <a:lnTo>
                                  <a:pt x="18" y="486"/>
                                </a:lnTo>
                                <a:lnTo>
                                  <a:pt x="13" y="468"/>
                                </a:lnTo>
                                <a:lnTo>
                                  <a:pt x="9" y="449"/>
                                </a:lnTo>
                                <a:lnTo>
                                  <a:pt x="6" y="431"/>
                                </a:lnTo>
                                <a:lnTo>
                                  <a:pt x="3" y="413"/>
                                </a:lnTo>
                                <a:lnTo>
                                  <a:pt x="1" y="395"/>
                                </a:lnTo>
                                <a:lnTo>
                                  <a:pt x="0" y="377"/>
                                </a:lnTo>
                                <a:lnTo>
                                  <a:pt x="0" y="359"/>
                                </a:lnTo>
                                <a:lnTo>
                                  <a:pt x="1" y="341"/>
                                </a:lnTo>
                                <a:lnTo>
                                  <a:pt x="4" y="323"/>
                                </a:lnTo>
                                <a:lnTo>
                                  <a:pt x="6" y="306"/>
                                </a:lnTo>
                                <a:lnTo>
                                  <a:pt x="10" y="289"/>
                                </a:lnTo>
                                <a:lnTo>
                                  <a:pt x="14" y="270"/>
                                </a:lnTo>
                                <a:lnTo>
                                  <a:pt x="20" y="254"/>
                                </a:lnTo>
                                <a:lnTo>
                                  <a:pt x="25" y="237"/>
                                </a:lnTo>
                                <a:lnTo>
                                  <a:pt x="32" y="221"/>
                                </a:lnTo>
                                <a:lnTo>
                                  <a:pt x="40" y="205"/>
                                </a:lnTo>
                                <a:lnTo>
                                  <a:pt x="47" y="189"/>
                                </a:lnTo>
                                <a:lnTo>
                                  <a:pt x="57" y="174"/>
                                </a:lnTo>
                                <a:lnTo>
                                  <a:pt x="66" y="159"/>
                                </a:lnTo>
                                <a:lnTo>
                                  <a:pt x="77" y="144"/>
                                </a:lnTo>
                                <a:lnTo>
                                  <a:pt x="88" y="131"/>
                                </a:lnTo>
                                <a:lnTo>
                                  <a:pt x="99" y="117"/>
                                </a:lnTo>
                                <a:lnTo>
                                  <a:pt x="112" y="104"/>
                                </a:lnTo>
                                <a:lnTo>
                                  <a:pt x="125" y="92"/>
                                </a:lnTo>
                                <a:lnTo>
                                  <a:pt x="139" y="80"/>
                                </a:lnTo>
                                <a:lnTo>
                                  <a:pt x="154" y="70"/>
                                </a:lnTo>
                                <a:lnTo>
                                  <a:pt x="169" y="59"/>
                                </a:lnTo>
                                <a:lnTo>
                                  <a:pt x="185" y="49"/>
                                </a:lnTo>
                                <a:lnTo>
                                  <a:pt x="201" y="41"/>
                                </a:lnTo>
                                <a:lnTo>
                                  <a:pt x="218" y="32"/>
                                </a:lnTo>
                                <a:lnTo>
                                  <a:pt x="236" y="25"/>
                                </a:lnTo>
                                <a:lnTo>
                                  <a:pt x="253" y="18"/>
                                </a:lnTo>
                                <a:lnTo>
                                  <a:pt x="271" y="13"/>
                                </a:lnTo>
                                <a:lnTo>
                                  <a:pt x="289" y="9"/>
                                </a:lnTo>
                                <a:lnTo>
                                  <a:pt x="307" y="5"/>
                                </a:lnTo>
                                <a:lnTo>
                                  <a:pt x="325" y="2"/>
                                </a:lnTo>
                                <a:lnTo>
                                  <a:pt x="343" y="1"/>
                                </a:lnTo>
                                <a:lnTo>
                                  <a:pt x="361" y="0"/>
                                </a:lnTo>
                                <a:lnTo>
                                  <a:pt x="380" y="0"/>
                                </a:lnTo>
                                <a:lnTo>
                                  <a:pt x="397" y="1"/>
                                </a:lnTo>
                                <a:lnTo>
                                  <a:pt x="415" y="3"/>
                                </a:lnTo>
                                <a:lnTo>
                                  <a:pt x="432" y="5"/>
                                </a:lnTo>
                                <a:lnTo>
                                  <a:pt x="450" y="9"/>
                                </a:lnTo>
                                <a:lnTo>
                                  <a:pt x="467" y="13"/>
                                </a:lnTo>
                                <a:lnTo>
                                  <a:pt x="484" y="18"/>
                                </a:lnTo>
                                <a:lnTo>
                                  <a:pt x="500" y="25"/>
                                </a:lnTo>
                                <a:lnTo>
                                  <a:pt x="517" y="31"/>
                                </a:lnTo>
                                <a:lnTo>
                                  <a:pt x="532" y="39"/>
                                </a:lnTo>
                                <a:lnTo>
                                  <a:pt x="548" y="47"/>
                                </a:lnTo>
                                <a:lnTo>
                                  <a:pt x="563" y="57"/>
                                </a:lnTo>
                                <a:lnTo>
                                  <a:pt x="578" y="67"/>
                                </a:lnTo>
                                <a:lnTo>
                                  <a:pt x="593" y="77"/>
                                </a:lnTo>
                                <a:lnTo>
                                  <a:pt x="606" y="88"/>
                                </a:lnTo>
                                <a:lnTo>
                                  <a:pt x="619" y="100"/>
                                </a:lnTo>
                                <a:lnTo>
                                  <a:pt x="632" y="113"/>
                                </a:lnTo>
                                <a:lnTo>
                                  <a:pt x="644" y="126"/>
                                </a:lnTo>
                                <a:lnTo>
                                  <a:pt x="655" y="139"/>
                                </a:lnTo>
                                <a:lnTo>
                                  <a:pt x="666" y="154"/>
                                </a:lnTo>
                                <a:lnTo>
                                  <a:pt x="677" y="170"/>
                                </a:lnTo>
                                <a:lnTo>
                                  <a:pt x="686" y="186"/>
                                </a:lnTo>
                                <a:lnTo>
                                  <a:pt x="695" y="202"/>
                                </a:lnTo>
                                <a:lnTo>
                                  <a:pt x="703" y="219"/>
                                </a:lnTo>
                                <a:lnTo>
                                  <a:pt x="711" y="236"/>
                                </a:lnTo>
                                <a:close/>
                              </a:path>
                            </a:pathLst>
                          </a:custGeom>
                          <a:solidFill>
                            <a:srgbClr val="f2ffff"/>
                          </a:solidFill>
                          <a:ln w="0">
                            <a:noFill/>
                          </a:ln>
                        </wps:spPr>
                        <wps:style>
                          <a:lnRef idx="0"/>
                          <a:fillRef idx="0"/>
                          <a:effectRef idx="0"/>
                          <a:fontRef idx="minor"/>
                        </wps:style>
                        <wps:bodyPr/>
                      </wps:wsp>
                      <wps:wsp>
                        <wps:cNvSpPr/>
                        <wps:spPr>
                          <a:xfrm>
                            <a:off x="652320" y="459000"/>
                            <a:ext cx="18360" cy="19080"/>
                          </a:xfrm>
                          <a:custGeom>
                            <a:avLst/>
                            <a:gdLst/>
                            <a:ahLst/>
                            <a:rect l="l" t="t" r="r" b="b"/>
                            <a:pathLst>
                              <a:path w="294" h="296">
                                <a:moveTo>
                                  <a:pt x="284" y="95"/>
                                </a:moveTo>
                                <a:lnTo>
                                  <a:pt x="289" y="110"/>
                                </a:lnTo>
                                <a:lnTo>
                                  <a:pt x="292" y="124"/>
                                </a:lnTo>
                                <a:lnTo>
                                  <a:pt x="293" y="139"/>
                                </a:lnTo>
                                <a:lnTo>
                                  <a:pt x="294" y="153"/>
                                </a:lnTo>
                                <a:lnTo>
                                  <a:pt x="293" y="168"/>
                                </a:lnTo>
                                <a:lnTo>
                                  <a:pt x="290" y="182"/>
                                </a:lnTo>
                                <a:lnTo>
                                  <a:pt x="287" y="194"/>
                                </a:lnTo>
                                <a:lnTo>
                                  <a:pt x="281" y="208"/>
                                </a:lnTo>
                                <a:lnTo>
                                  <a:pt x="275" y="221"/>
                                </a:lnTo>
                                <a:lnTo>
                                  <a:pt x="268" y="233"/>
                                </a:lnTo>
                                <a:lnTo>
                                  <a:pt x="259" y="244"/>
                                </a:lnTo>
                                <a:lnTo>
                                  <a:pt x="249" y="254"/>
                                </a:lnTo>
                                <a:lnTo>
                                  <a:pt x="239" y="264"/>
                                </a:lnTo>
                                <a:lnTo>
                                  <a:pt x="226" y="273"/>
                                </a:lnTo>
                                <a:lnTo>
                                  <a:pt x="213" y="280"/>
                                </a:lnTo>
                                <a:lnTo>
                                  <a:pt x="200" y="286"/>
                                </a:lnTo>
                                <a:lnTo>
                                  <a:pt x="186" y="291"/>
                                </a:lnTo>
                                <a:lnTo>
                                  <a:pt x="172" y="294"/>
                                </a:lnTo>
                                <a:lnTo>
                                  <a:pt x="157" y="296"/>
                                </a:lnTo>
                                <a:lnTo>
                                  <a:pt x="143" y="296"/>
                                </a:lnTo>
                                <a:lnTo>
                                  <a:pt x="128" y="295"/>
                                </a:lnTo>
                                <a:lnTo>
                                  <a:pt x="114" y="292"/>
                                </a:lnTo>
                                <a:lnTo>
                                  <a:pt x="100" y="289"/>
                                </a:lnTo>
                                <a:lnTo>
                                  <a:pt x="88" y="283"/>
                                </a:lnTo>
                                <a:lnTo>
                                  <a:pt x="75" y="277"/>
                                </a:lnTo>
                                <a:lnTo>
                                  <a:pt x="63" y="269"/>
                                </a:lnTo>
                                <a:lnTo>
                                  <a:pt x="52" y="261"/>
                                </a:lnTo>
                                <a:lnTo>
                                  <a:pt x="42" y="251"/>
                                </a:lnTo>
                                <a:lnTo>
                                  <a:pt x="32" y="241"/>
                                </a:lnTo>
                                <a:lnTo>
                                  <a:pt x="24" y="229"/>
                                </a:lnTo>
                                <a:lnTo>
                                  <a:pt x="16" y="216"/>
                                </a:lnTo>
                                <a:lnTo>
                                  <a:pt x="10" y="202"/>
                                </a:lnTo>
                                <a:lnTo>
                                  <a:pt x="6" y="187"/>
                                </a:lnTo>
                                <a:lnTo>
                                  <a:pt x="2" y="173"/>
                                </a:lnTo>
                                <a:lnTo>
                                  <a:pt x="0" y="158"/>
                                </a:lnTo>
                                <a:lnTo>
                                  <a:pt x="0" y="144"/>
                                </a:lnTo>
                                <a:lnTo>
                                  <a:pt x="1" y="130"/>
                                </a:lnTo>
                                <a:lnTo>
                                  <a:pt x="3" y="116"/>
                                </a:lnTo>
                                <a:lnTo>
                                  <a:pt x="8" y="102"/>
                                </a:lnTo>
                                <a:lnTo>
                                  <a:pt x="13" y="88"/>
                                </a:lnTo>
                                <a:lnTo>
                                  <a:pt x="19" y="76"/>
                                </a:lnTo>
                                <a:lnTo>
                                  <a:pt x="27" y="64"/>
                                </a:lnTo>
                                <a:lnTo>
                                  <a:pt x="35" y="53"/>
                                </a:lnTo>
                                <a:lnTo>
                                  <a:pt x="45" y="42"/>
                                </a:lnTo>
                                <a:lnTo>
                                  <a:pt x="56" y="32"/>
                                </a:lnTo>
                                <a:lnTo>
                                  <a:pt x="67" y="24"/>
                                </a:lnTo>
                                <a:lnTo>
                                  <a:pt x="80" y="16"/>
                                </a:lnTo>
                                <a:lnTo>
                                  <a:pt x="94" y="10"/>
                                </a:lnTo>
                                <a:lnTo>
                                  <a:pt x="108" y="6"/>
                                </a:lnTo>
                                <a:lnTo>
                                  <a:pt x="123" y="2"/>
                                </a:lnTo>
                                <a:lnTo>
                                  <a:pt x="137" y="1"/>
                                </a:lnTo>
                                <a:lnTo>
                                  <a:pt x="151" y="0"/>
                                </a:lnTo>
                                <a:lnTo>
                                  <a:pt x="165" y="1"/>
                                </a:lnTo>
                                <a:lnTo>
                                  <a:pt x="179" y="5"/>
                                </a:lnTo>
                                <a:lnTo>
                                  <a:pt x="193" y="8"/>
                                </a:lnTo>
                                <a:lnTo>
                                  <a:pt x="206" y="13"/>
                                </a:lnTo>
                                <a:lnTo>
                                  <a:pt x="219" y="20"/>
                                </a:lnTo>
                                <a:lnTo>
                                  <a:pt x="230" y="27"/>
                                </a:lnTo>
                                <a:lnTo>
                                  <a:pt x="242" y="36"/>
                                </a:lnTo>
                                <a:lnTo>
                                  <a:pt x="253" y="45"/>
                                </a:lnTo>
                                <a:lnTo>
                                  <a:pt x="262" y="56"/>
                                </a:lnTo>
                                <a:lnTo>
                                  <a:pt x="271" y="68"/>
                                </a:lnTo>
                                <a:lnTo>
                                  <a:pt x="278" y="81"/>
                                </a:lnTo>
                                <a:lnTo>
                                  <a:pt x="284" y="95"/>
                                </a:lnTo>
                                <a:close/>
                              </a:path>
                            </a:pathLst>
                          </a:custGeom>
                          <a:solidFill>
                            <a:srgbClr val="000000"/>
                          </a:solidFill>
                          <a:ln w="0">
                            <a:noFill/>
                          </a:ln>
                        </wps:spPr>
                        <wps:style>
                          <a:lnRef idx="0"/>
                          <a:fillRef idx="0"/>
                          <a:effectRef idx="0"/>
                          <a:fontRef idx="minor"/>
                        </wps:style>
                        <wps:bodyPr/>
                      </wps:wsp>
                      <wps:wsp>
                        <wps:cNvSpPr/>
                        <wps:spPr>
                          <a:xfrm>
                            <a:off x="620280" y="427320"/>
                            <a:ext cx="32400" cy="19800"/>
                          </a:xfrm>
                          <a:custGeom>
                            <a:avLst/>
                            <a:gdLst/>
                            <a:ahLst/>
                            <a:rect l="l" t="t" r="r" b="b"/>
                            <a:pathLst>
                              <a:path w="517" h="314">
                                <a:moveTo>
                                  <a:pt x="216" y="21"/>
                                </a:moveTo>
                                <a:lnTo>
                                  <a:pt x="203" y="26"/>
                                </a:lnTo>
                                <a:lnTo>
                                  <a:pt x="190" y="32"/>
                                </a:lnTo>
                                <a:lnTo>
                                  <a:pt x="178" y="38"/>
                                </a:lnTo>
                                <a:lnTo>
                                  <a:pt x="166" y="46"/>
                                </a:lnTo>
                                <a:lnTo>
                                  <a:pt x="143" y="61"/>
                                </a:lnTo>
                                <a:lnTo>
                                  <a:pt x="123" y="77"/>
                                </a:lnTo>
                                <a:lnTo>
                                  <a:pt x="104" y="94"/>
                                </a:lnTo>
                                <a:lnTo>
                                  <a:pt x="87" y="111"/>
                                </a:lnTo>
                                <a:lnTo>
                                  <a:pt x="71" y="128"/>
                                </a:lnTo>
                                <a:lnTo>
                                  <a:pt x="57" y="145"/>
                                </a:lnTo>
                                <a:lnTo>
                                  <a:pt x="45" y="163"/>
                                </a:lnTo>
                                <a:lnTo>
                                  <a:pt x="35" y="179"/>
                                </a:lnTo>
                                <a:lnTo>
                                  <a:pt x="25" y="193"/>
                                </a:lnTo>
                                <a:lnTo>
                                  <a:pt x="18" y="205"/>
                                </a:lnTo>
                                <a:lnTo>
                                  <a:pt x="8" y="225"/>
                                </a:lnTo>
                                <a:lnTo>
                                  <a:pt x="4" y="233"/>
                                </a:lnTo>
                                <a:lnTo>
                                  <a:pt x="1" y="245"/>
                                </a:lnTo>
                                <a:lnTo>
                                  <a:pt x="0" y="256"/>
                                </a:lnTo>
                                <a:lnTo>
                                  <a:pt x="1" y="267"/>
                                </a:lnTo>
                                <a:lnTo>
                                  <a:pt x="4" y="277"/>
                                </a:lnTo>
                                <a:lnTo>
                                  <a:pt x="8" y="287"/>
                                </a:lnTo>
                                <a:lnTo>
                                  <a:pt x="16" y="296"/>
                                </a:lnTo>
                                <a:lnTo>
                                  <a:pt x="24" y="303"/>
                                </a:lnTo>
                                <a:lnTo>
                                  <a:pt x="34" y="308"/>
                                </a:lnTo>
                                <a:lnTo>
                                  <a:pt x="39" y="311"/>
                                </a:lnTo>
                                <a:lnTo>
                                  <a:pt x="44" y="313"/>
                                </a:lnTo>
                                <a:lnTo>
                                  <a:pt x="50" y="314"/>
                                </a:lnTo>
                                <a:lnTo>
                                  <a:pt x="56" y="314"/>
                                </a:lnTo>
                                <a:lnTo>
                                  <a:pt x="67" y="313"/>
                                </a:lnTo>
                                <a:lnTo>
                                  <a:pt x="77" y="310"/>
                                </a:lnTo>
                                <a:lnTo>
                                  <a:pt x="87" y="304"/>
                                </a:lnTo>
                                <a:lnTo>
                                  <a:pt x="96" y="298"/>
                                </a:lnTo>
                                <a:lnTo>
                                  <a:pt x="103" y="289"/>
                                </a:lnTo>
                                <a:lnTo>
                                  <a:pt x="109" y="279"/>
                                </a:lnTo>
                                <a:lnTo>
                                  <a:pt x="111" y="274"/>
                                </a:lnTo>
                                <a:lnTo>
                                  <a:pt x="119" y="260"/>
                                </a:lnTo>
                                <a:lnTo>
                                  <a:pt x="131" y="241"/>
                                </a:lnTo>
                                <a:lnTo>
                                  <a:pt x="147" y="217"/>
                                </a:lnTo>
                                <a:lnTo>
                                  <a:pt x="156" y="204"/>
                                </a:lnTo>
                                <a:lnTo>
                                  <a:pt x="168" y="192"/>
                                </a:lnTo>
                                <a:lnTo>
                                  <a:pt x="180" y="179"/>
                                </a:lnTo>
                                <a:lnTo>
                                  <a:pt x="193" y="167"/>
                                </a:lnTo>
                                <a:lnTo>
                                  <a:pt x="207" y="155"/>
                                </a:lnTo>
                                <a:lnTo>
                                  <a:pt x="223" y="144"/>
                                </a:lnTo>
                                <a:lnTo>
                                  <a:pt x="240" y="136"/>
                                </a:lnTo>
                                <a:lnTo>
                                  <a:pt x="257" y="127"/>
                                </a:lnTo>
                                <a:lnTo>
                                  <a:pt x="268" y="124"/>
                                </a:lnTo>
                                <a:lnTo>
                                  <a:pt x="278" y="121"/>
                                </a:lnTo>
                                <a:lnTo>
                                  <a:pt x="288" y="119"/>
                                </a:lnTo>
                                <a:lnTo>
                                  <a:pt x="299" y="116"/>
                                </a:lnTo>
                                <a:lnTo>
                                  <a:pt x="310" y="115"/>
                                </a:lnTo>
                                <a:lnTo>
                                  <a:pt x="320" y="115"/>
                                </a:lnTo>
                                <a:lnTo>
                                  <a:pt x="332" y="115"/>
                                </a:lnTo>
                                <a:lnTo>
                                  <a:pt x="343" y="115"/>
                                </a:lnTo>
                                <a:lnTo>
                                  <a:pt x="365" y="119"/>
                                </a:lnTo>
                                <a:lnTo>
                                  <a:pt x="388" y="124"/>
                                </a:lnTo>
                                <a:lnTo>
                                  <a:pt x="412" y="131"/>
                                </a:lnTo>
                                <a:lnTo>
                                  <a:pt x="436" y="142"/>
                                </a:lnTo>
                                <a:lnTo>
                                  <a:pt x="448" y="145"/>
                                </a:lnTo>
                                <a:lnTo>
                                  <a:pt x="459" y="146"/>
                                </a:lnTo>
                                <a:lnTo>
                                  <a:pt x="469" y="146"/>
                                </a:lnTo>
                                <a:lnTo>
                                  <a:pt x="480" y="143"/>
                                </a:lnTo>
                                <a:lnTo>
                                  <a:pt x="490" y="138"/>
                                </a:lnTo>
                                <a:lnTo>
                                  <a:pt x="499" y="131"/>
                                </a:lnTo>
                                <a:lnTo>
                                  <a:pt x="507" y="123"/>
                                </a:lnTo>
                                <a:lnTo>
                                  <a:pt x="512" y="113"/>
                                </a:lnTo>
                                <a:lnTo>
                                  <a:pt x="516" y="103"/>
                                </a:lnTo>
                                <a:lnTo>
                                  <a:pt x="517" y="91"/>
                                </a:lnTo>
                                <a:lnTo>
                                  <a:pt x="516" y="80"/>
                                </a:lnTo>
                                <a:lnTo>
                                  <a:pt x="514" y="69"/>
                                </a:lnTo>
                                <a:lnTo>
                                  <a:pt x="509" y="60"/>
                                </a:lnTo>
                                <a:lnTo>
                                  <a:pt x="502" y="50"/>
                                </a:lnTo>
                                <a:lnTo>
                                  <a:pt x="494" y="42"/>
                                </a:lnTo>
                                <a:lnTo>
                                  <a:pt x="484" y="37"/>
                                </a:lnTo>
                                <a:lnTo>
                                  <a:pt x="466" y="30"/>
                                </a:lnTo>
                                <a:lnTo>
                                  <a:pt x="449" y="23"/>
                                </a:lnTo>
                                <a:lnTo>
                                  <a:pt x="431" y="17"/>
                                </a:lnTo>
                                <a:lnTo>
                                  <a:pt x="414" y="11"/>
                                </a:lnTo>
                                <a:lnTo>
                                  <a:pt x="397" y="8"/>
                                </a:lnTo>
                                <a:lnTo>
                                  <a:pt x="380" y="4"/>
                                </a:lnTo>
                                <a:lnTo>
                                  <a:pt x="363" y="2"/>
                                </a:lnTo>
                                <a:lnTo>
                                  <a:pt x="346" y="1"/>
                                </a:lnTo>
                                <a:lnTo>
                                  <a:pt x="329" y="0"/>
                                </a:lnTo>
                                <a:lnTo>
                                  <a:pt x="313" y="1"/>
                                </a:lnTo>
                                <a:lnTo>
                                  <a:pt x="296" y="2"/>
                                </a:lnTo>
                                <a:lnTo>
                                  <a:pt x="280" y="4"/>
                                </a:lnTo>
                                <a:lnTo>
                                  <a:pt x="264" y="6"/>
                                </a:lnTo>
                                <a:lnTo>
                                  <a:pt x="248" y="10"/>
                                </a:lnTo>
                                <a:lnTo>
                                  <a:pt x="232" y="15"/>
                                </a:lnTo>
                                <a:lnTo>
                                  <a:pt x="216" y="21"/>
                                </a:lnTo>
                                <a:close/>
                              </a:path>
                            </a:pathLst>
                          </a:custGeom>
                          <a:solidFill>
                            <a:srgbClr val="000000"/>
                          </a:solidFill>
                          <a:ln w="0">
                            <a:noFill/>
                          </a:ln>
                        </wps:spPr>
                        <wps:style>
                          <a:lnRef idx="0"/>
                          <a:fillRef idx="0"/>
                          <a:effectRef idx="0"/>
                          <a:fontRef idx="minor"/>
                        </wps:style>
                        <wps:bodyPr/>
                      </wps:wsp>
                      <wps:wsp>
                        <wps:cNvSpPr/>
                        <wps:spPr>
                          <a:xfrm>
                            <a:off x="501120" y="524520"/>
                            <a:ext cx="50760" cy="51480"/>
                          </a:xfrm>
                          <a:custGeom>
                            <a:avLst/>
                            <a:gdLst/>
                            <a:ahLst/>
                            <a:rect l="l" t="t" r="r" b="b"/>
                            <a:pathLst>
                              <a:path w="807" h="813">
                                <a:moveTo>
                                  <a:pt x="781" y="259"/>
                                </a:moveTo>
                                <a:lnTo>
                                  <a:pt x="787" y="279"/>
                                </a:lnTo>
                                <a:lnTo>
                                  <a:pt x="793" y="298"/>
                                </a:lnTo>
                                <a:lnTo>
                                  <a:pt x="799" y="318"/>
                                </a:lnTo>
                                <a:lnTo>
                                  <a:pt x="802" y="339"/>
                                </a:lnTo>
                                <a:lnTo>
                                  <a:pt x="805" y="358"/>
                                </a:lnTo>
                                <a:lnTo>
                                  <a:pt x="807" y="379"/>
                                </a:lnTo>
                                <a:lnTo>
                                  <a:pt x="807" y="399"/>
                                </a:lnTo>
                                <a:lnTo>
                                  <a:pt x="807" y="418"/>
                                </a:lnTo>
                                <a:lnTo>
                                  <a:pt x="806" y="438"/>
                                </a:lnTo>
                                <a:lnTo>
                                  <a:pt x="804" y="458"/>
                                </a:lnTo>
                                <a:lnTo>
                                  <a:pt x="802" y="477"/>
                                </a:lnTo>
                                <a:lnTo>
                                  <a:pt x="798" y="496"/>
                                </a:lnTo>
                                <a:lnTo>
                                  <a:pt x="793" y="515"/>
                                </a:lnTo>
                                <a:lnTo>
                                  <a:pt x="787" y="534"/>
                                </a:lnTo>
                                <a:lnTo>
                                  <a:pt x="781" y="552"/>
                                </a:lnTo>
                                <a:lnTo>
                                  <a:pt x="773" y="571"/>
                                </a:lnTo>
                                <a:lnTo>
                                  <a:pt x="765" y="588"/>
                                </a:lnTo>
                                <a:lnTo>
                                  <a:pt x="756" y="605"/>
                                </a:lnTo>
                                <a:lnTo>
                                  <a:pt x="747" y="622"/>
                                </a:lnTo>
                                <a:lnTo>
                                  <a:pt x="736" y="638"/>
                                </a:lnTo>
                                <a:lnTo>
                                  <a:pt x="724" y="654"/>
                                </a:lnTo>
                                <a:lnTo>
                                  <a:pt x="711" y="669"/>
                                </a:lnTo>
                                <a:lnTo>
                                  <a:pt x="699" y="684"/>
                                </a:lnTo>
                                <a:lnTo>
                                  <a:pt x="685" y="698"/>
                                </a:lnTo>
                                <a:lnTo>
                                  <a:pt x="671" y="712"/>
                                </a:lnTo>
                                <a:lnTo>
                                  <a:pt x="655" y="725"/>
                                </a:lnTo>
                                <a:lnTo>
                                  <a:pt x="639" y="737"/>
                                </a:lnTo>
                                <a:lnTo>
                                  <a:pt x="623" y="747"/>
                                </a:lnTo>
                                <a:lnTo>
                                  <a:pt x="606" y="758"/>
                                </a:lnTo>
                                <a:lnTo>
                                  <a:pt x="588" y="768"/>
                                </a:lnTo>
                                <a:lnTo>
                                  <a:pt x="569" y="777"/>
                                </a:lnTo>
                                <a:lnTo>
                                  <a:pt x="550" y="785"/>
                                </a:lnTo>
                                <a:lnTo>
                                  <a:pt x="530" y="793"/>
                                </a:lnTo>
                                <a:lnTo>
                                  <a:pt x="511" y="798"/>
                                </a:lnTo>
                                <a:lnTo>
                                  <a:pt x="491" y="803"/>
                                </a:lnTo>
                                <a:lnTo>
                                  <a:pt x="471" y="808"/>
                                </a:lnTo>
                                <a:lnTo>
                                  <a:pt x="452" y="810"/>
                                </a:lnTo>
                                <a:lnTo>
                                  <a:pt x="431" y="812"/>
                                </a:lnTo>
                                <a:lnTo>
                                  <a:pt x="412" y="813"/>
                                </a:lnTo>
                                <a:lnTo>
                                  <a:pt x="392" y="813"/>
                                </a:lnTo>
                                <a:lnTo>
                                  <a:pt x="373" y="812"/>
                                </a:lnTo>
                                <a:lnTo>
                                  <a:pt x="353" y="810"/>
                                </a:lnTo>
                                <a:lnTo>
                                  <a:pt x="333" y="806"/>
                                </a:lnTo>
                                <a:lnTo>
                                  <a:pt x="314" y="803"/>
                                </a:lnTo>
                                <a:lnTo>
                                  <a:pt x="296" y="798"/>
                                </a:lnTo>
                                <a:lnTo>
                                  <a:pt x="277" y="793"/>
                                </a:lnTo>
                                <a:lnTo>
                                  <a:pt x="259" y="786"/>
                                </a:lnTo>
                                <a:lnTo>
                                  <a:pt x="241" y="779"/>
                                </a:lnTo>
                                <a:lnTo>
                                  <a:pt x="224" y="770"/>
                                </a:lnTo>
                                <a:lnTo>
                                  <a:pt x="207" y="760"/>
                                </a:lnTo>
                                <a:lnTo>
                                  <a:pt x="190" y="751"/>
                                </a:lnTo>
                                <a:lnTo>
                                  <a:pt x="174" y="740"/>
                                </a:lnTo>
                                <a:lnTo>
                                  <a:pt x="158" y="728"/>
                                </a:lnTo>
                                <a:lnTo>
                                  <a:pt x="143" y="716"/>
                                </a:lnTo>
                                <a:lnTo>
                                  <a:pt x="128" y="703"/>
                                </a:lnTo>
                                <a:lnTo>
                                  <a:pt x="114" y="690"/>
                                </a:lnTo>
                                <a:lnTo>
                                  <a:pt x="100" y="675"/>
                                </a:lnTo>
                                <a:lnTo>
                                  <a:pt x="87" y="660"/>
                                </a:lnTo>
                                <a:lnTo>
                                  <a:pt x="76" y="643"/>
                                </a:lnTo>
                                <a:lnTo>
                                  <a:pt x="64" y="626"/>
                                </a:lnTo>
                                <a:lnTo>
                                  <a:pt x="54" y="609"/>
                                </a:lnTo>
                                <a:lnTo>
                                  <a:pt x="45" y="591"/>
                                </a:lnTo>
                                <a:lnTo>
                                  <a:pt x="35" y="573"/>
                                </a:lnTo>
                                <a:lnTo>
                                  <a:pt x="28" y="553"/>
                                </a:lnTo>
                                <a:lnTo>
                                  <a:pt x="20" y="533"/>
                                </a:lnTo>
                                <a:lnTo>
                                  <a:pt x="14" y="514"/>
                                </a:lnTo>
                                <a:lnTo>
                                  <a:pt x="10" y="493"/>
                                </a:lnTo>
                                <a:lnTo>
                                  <a:pt x="5" y="474"/>
                                </a:lnTo>
                                <a:lnTo>
                                  <a:pt x="3" y="454"/>
                                </a:lnTo>
                                <a:lnTo>
                                  <a:pt x="1" y="434"/>
                                </a:lnTo>
                                <a:lnTo>
                                  <a:pt x="0" y="414"/>
                                </a:lnTo>
                                <a:lnTo>
                                  <a:pt x="0" y="394"/>
                                </a:lnTo>
                                <a:lnTo>
                                  <a:pt x="1" y="374"/>
                                </a:lnTo>
                                <a:lnTo>
                                  <a:pt x="3" y="355"/>
                                </a:lnTo>
                                <a:lnTo>
                                  <a:pt x="6" y="336"/>
                                </a:lnTo>
                                <a:lnTo>
                                  <a:pt x="10" y="316"/>
                                </a:lnTo>
                                <a:lnTo>
                                  <a:pt x="15" y="297"/>
                                </a:lnTo>
                                <a:lnTo>
                                  <a:pt x="20" y="279"/>
                                </a:lnTo>
                                <a:lnTo>
                                  <a:pt x="27" y="261"/>
                                </a:lnTo>
                                <a:lnTo>
                                  <a:pt x="34" y="242"/>
                                </a:lnTo>
                                <a:lnTo>
                                  <a:pt x="43" y="224"/>
                                </a:lnTo>
                                <a:lnTo>
                                  <a:pt x="52" y="207"/>
                                </a:lnTo>
                                <a:lnTo>
                                  <a:pt x="62" y="191"/>
                                </a:lnTo>
                                <a:lnTo>
                                  <a:pt x="72" y="174"/>
                                </a:lnTo>
                                <a:lnTo>
                                  <a:pt x="84" y="158"/>
                                </a:lnTo>
                                <a:lnTo>
                                  <a:pt x="96" y="143"/>
                                </a:lnTo>
                                <a:lnTo>
                                  <a:pt x="109" y="128"/>
                                </a:lnTo>
                                <a:lnTo>
                                  <a:pt x="122" y="114"/>
                                </a:lnTo>
                                <a:lnTo>
                                  <a:pt x="137" y="101"/>
                                </a:lnTo>
                                <a:lnTo>
                                  <a:pt x="152" y="88"/>
                                </a:lnTo>
                                <a:lnTo>
                                  <a:pt x="168" y="76"/>
                                </a:lnTo>
                                <a:lnTo>
                                  <a:pt x="185" y="64"/>
                                </a:lnTo>
                                <a:lnTo>
                                  <a:pt x="202" y="54"/>
                                </a:lnTo>
                                <a:lnTo>
                                  <a:pt x="220" y="44"/>
                                </a:lnTo>
                                <a:lnTo>
                                  <a:pt x="239" y="35"/>
                                </a:lnTo>
                                <a:lnTo>
                                  <a:pt x="258" y="27"/>
                                </a:lnTo>
                                <a:lnTo>
                                  <a:pt x="278" y="20"/>
                                </a:lnTo>
                                <a:lnTo>
                                  <a:pt x="297" y="14"/>
                                </a:lnTo>
                                <a:lnTo>
                                  <a:pt x="317" y="9"/>
                                </a:lnTo>
                                <a:lnTo>
                                  <a:pt x="337" y="5"/>
                                </a:lnTo>
                                <a:lnTo>
                                  <a:pt x="357" y="2"/>
                                </a:lnTo>
                                <a:lnTo>
                                  <a:pt x="377" y="0"/>
                                </a:lnTo>
                                <a:lnTo>
                                  <a:pt x="396" y="0"/>
                                </a:lnTo>
                                <a:lnTo>
                                  <a:pt x="416" y="0"/>
                                </a:lnTo>
                                <a:lnTo>
                                  <a:pt x="436" y="1"/>
                                </a:lnTo>
                                <a:lnTo>
                                  <a:pt x="455" y="3"/>
                                </a:lnTo>
                                <a:lnTo>
                                  <a:pt x="474" y="5"/>
                                </a:lnTo>
                                <a:lnTo>
                                  <a:pt x="493" y="10"/>
                                </a:lnTo>
                                <a:lnTo>
                                  <a:pt x="512" y="14"/>
                                </a:lnTo>
                                <a:lnTo>
                                  <a:pt x="530" y="20"/>
                                </a:lnTo>
                                <a:lnTo>
                                  <a:pt x="550" y="27"/>
                                </a:lnTo>
                                <a:lnTo>
                                  <a:pt x="567" y="34"/>
                                </a:lnTo>
                                <a:lnTo>
                                  <a:pt x="585" y="43"/>
                                </a:lnTo>
                                <a:lnTo>
                                  <a:pt x="602" y="51"/>
                                </a:lnTo>
                                <a:lnTo>
                                  <a:pt x="619" y="61"/>
                                </a:lnTo>
                                <a:lnTo>
                                  <a:pt x="635" y="72"/>
                                </a:lnTo>
                                <a:lnTo>
                                  <a:pt x="651" y="84"/>
                                </a:lnTo>
                                <a:lnTo>
                                  <a:pt x="666" y="96"/>
                                </a:lnTo>
                                <a:lnTo>
                                  <a:pt x="681" y="109"/>
                                </a:lnTo>
                                <a:lnTo>
                                  <a:pt x="694" y="123"/>
                                </a:lnTo>
                                <a:lnTo>
                                  <a:pt x="707" y="137"/>
                                </a:lnTo>
                                <a:lnTo>
                                  <a:pt x="720" y="153"/>
                                </a:lnTo>
                                <a:lnTo>
                                  <a:pt x="732" y="169"/>
                                </a:lnTo>
                                <a:lnTo>
                                  <a:pt x="743" y="185"/>
                                </a:lnTo>
                                <a:lnTo>
                                  <a:pt x="754" y="203"/>
                                </a:lnTo>
                                <a:lnTo>
                                  <a:pt x="764" y="221"/>
                                </a:lnTo>
                                <a:lnTo>
                                  <a:pt x="772" y="240"/>
                                </a:lnTo>
                                <a:lnTo>
                                  <a:pt x="781" y="259"/>
                                </a:lnTo>
                                <a:close/>
                              </a:path>
                            </a:pathLst>
                          </a:custGeom>
                          <a:solidFill>
                            <a:srgbClr val="ffcca5"/>
                          </a:solidFill>
                          <a:ln w="0">
                            <a:noFill/>
                          </a:ln>
                        </wps:spPr>
                        <wps:style>
                          <a:lnRef idx="0"/>
                          <a:fillRef idx="0"/>
                          <a:effectRef idx="0"/>
                          <a:fontRef idx="minor"/>
                        </wps:style>
                        <wps:bodyPr/>
                      </wps:wsp>
                      <wps:wsp>
                        <wps:cNvSpPr/>
                        <wps:spPr>
                          <a:xfrm>
                            <a:off x="636120" y="539640"/>
                            <a:ext cx="48960" cy="9000"/>
                          </a:xfrm>
                          <a:custGeom>
                            <a:avLst/>
                            <a:gdLst/>
                            <a:ahLst/>
                            <a:rect l="l" t="t" r="r" b="b"/>
                            <a:pathLst>
                              <a:path w="771" h="144">
                                <a:moveTo>
                                  <a:pt x="708" y="0"/>
                                </a:moveTo>
                                <a:lnTo>
                                  <a:pt x="57" y="23"/>
                                </a:lnTo>
                                <a:lnTo>
                                  <a:pt x="46" y="26"/>
                                </a:lnTo>
                                <a:lnTo>
                                  <a:pt x="35" y="29"/>
                                </a:lnTo>
                                <a:lnTo>
                                  <a:pt x="24" y="35"/>
                                </a:lnTo>
                                <a:lnTo>
                                  <a:pt x="16" y="43"/>
                                </a:lnTo>
                                <a:lnTo>
                                  <a:pt x="9" y="52"/>
                                </a:lnTo>
                                <a:lnTo>
                                  <a:pt x="4" y="62"/>
                                </a:lnTo>
                                <a:lnTo>
                                  <a:pt x="2" y="68"/>
                                </a:lnTo>
                                <a:lnTo>
                                  <a:pt x="1" y="74"/>
                                </a:lnTo>
                                <a:lnTo>
                                  <a:pt x="0" y="80"/>
                                </a:lnTo>
                                <a:lnTo>
                                  <a:pt x="0" y="86"/>
                                </a:lnTo>
                                <a:lnTo>
                                  <a:pt x="1" y="92"/>
                                </a:lnTo>
                                <a:lnTo>
                                  <a:pt x="2" y="98"/>
                                </a:lnTo>
                                <a:lnTo>
                                  <a:pt x="3" y="104"/>
                                </a:lnTo>
                                <a:lnTo>
                                  <a:pt x="6" y="109"/>
                                </a:lnTo>
                                <a:lnTo>
                                  <a:pt x="12" y="119"/>
                                </a:lnTo>
                                <a:lnTo>
                                  <a:pt x="19" y="127"/>
                                </a:lnTo>
                                <a:lnTo>
                                  <a:pt x="29" y="135"/>
                                </a:lnTo>
                                <a:lnTo>
                                  <a:pt x="38" y="140"/>
                                </a:lnTo>
                                <a:lnTo>
                                  <a:pt x="45" y="141"/>
                                </a:lnTo>
                                <a:lnTo>
                                  <a:pt x="50" y="144"/>
                                </a:lnTo>
                                <a:lnTo>
                                  <a:pt x="56" y="144"/>
                                </a:lnTo>
                                <a:lnTo>
                                  <a:pt x="62" y="144"/>
                                </a:lnTo>
                                <a:lnTo>
                                  <a:pt x="713" y="120"/>
                                </a:lnTo>
                                <a:lnTo>
                                  <a:pt x="719" y="119"/>
                                </a:lnTo>
                                <a:lnTo>
                                  <a:pt x="725" y="118"/>
                                </a:lnTo>
                                <a:lnTo>
                                  <a:pt x="730" y="117"/>
                                </a:lnTo>
                                <a:lnTo>
                                  <a:pt x="736" y="114"/>
                                </a:lnTo>
                                <a:lnTo>
                                  <a:pt x="746" y="108"/>
                                </a:lnTo>
                                <a:lnTo>
                                  <a:pt x="755" y="101"/>
                                </a:lnTo>
                                <a:lnTo>
                                  <a:pt x="761" y="91"/>
                                </a:lnTo>
                                <a:lnTo>
                                  <a:pt x="767" y="81"/>
                                </a:lnTo>
                                <a:lnTo>
                                  <a:pt x="769" y="75"/>
                                </a:lnTo>
                                <a:lnTo>
                                  <a:pt x="770" y="70"/>
                                </a:lnTo>
                                <a:lnTo>
                                  <a:pt x="771" y="63"/>
                                </a:lnTo>
                                <a:lnTo>
                                  <a:pt x="771" y="58"/>
                                </a:lnTo>
                                <a:lnTo>
                                  <a:pt x="769" y="45"/>
                                </a:lnTo>
                                <a:lnTo>
                                  <a:pt x="765" y="34"/>
                                </a:lnTo>
                                <a:lnTo>
                                  <a:pt x="759" y="24"/>
                                </a:lnTo>
                                <a:lnTo>
                                  <a:pt x="752" y="16"/>
                                </a:lnTo>
                                <a:lnTo>
                                  <a:pt x="742" y="8"/>
                                </a:lnTo>
                                <a:lnTo>
                                  <a:pt x="732" y="3"/>
                                </a:lnTo>
                                <a:lnTo>
                                  <a:pt x="726" y="1"/>
                                </a:lnTo>
                                <a:lnTo>
                                  <a:pt x="721" y="0"/>
                                </a:lnTo>
                                <a:lnTo>
                                  <a:pt x="714" y="0"/>
                                </a:lnTo>
                                <a:lnTo>
                                  <a:pt x="708" y="0"/>
                                </a:lnTo>
                                <a:close/>
                              </a:path>
                            </a:pathLst>
                          </a:custGeom>
                          <a:solidFill>
                            <a:srgbClr val="ff4c4c"/>
                          </a:solidFill>
                          <a:ln w="0">
                            <a:noFill/>
                          </a:ln>
                        </wps:spPr>
                        <wps:style>
                          <a:lnRef idx="0"/>
                          <a:fillRef idx="0"/>
                          <a:effectRef idx="0"/>
                          <a:fontRef idx="minor"/>
                        </wps:style>
                        <wps:bodyPr/>
                      </wps:wsp>
                      <wps:wsp>
                        <wps:cNvSpPr/>
                        <wps:spPr>
                          <a:xfrm>
                            <a:off x="471960" y="609120"/>
                            <a:ext cx="133920" cy="200520"/>
                          </a:xfrm>
                          <a:custGeom>
                            <a:avLst/>
                            <a:gdLst/>
                            <a:ahLst/>
                            <a:rect l="l" t="t" r="r" b="b"/>
                            <a:pathLst>
                              <a:path w="2103" h="3156">
                                <a:moveTo>
                                  <a:pt x="1622" y="0"/>
                                </a:moveTo>
                                <a:lnTo>
                                  <a:pt x="1589" y="2"/>
                                </a:lnTo>
                                <a:lnTo>
                                  <a:pt x="1554" y="6"/>
                                </a:lnTo>
                                <a:lnTo>
                                  <a:pt x="1517" y="13"/>
                                </a:lnTo>
                                <a:lnTo>
                                  <a:pt x="1479" y="22"/>
                                </a:lnTo>
                                <a:lnTo>
                                  <a:pt x="1440" y="35"/>
                                </a:lnTo>
                                <a:lnTo>
                                  <a:pt x="1399" y="49"/>
                                </a:lnTo>
                                <a:lnTo>
                                  <a:pt x="1358" y="66"/>
                                </a:lnTo>
                                <a:lnTo>
                                  <a:pt x="1315" y="86"/>
                                </a:lnTo>
                                <a:lnTo>
                                  <a:pt x="1271" y="106"/>
                                </a:lnTo>
                                <a:lnTo>
                                  <a:pt x="1228" y="128"/>
                                </a:lnTo>
                                <a:lnTo>
                                  <a:pt x="1182" y="153"/>
                                </a:lnTo>
                                <a:lnTo>
                                  <a:pt x="1137" y="180"/>
                                </a:lnTo>
                                <a:lnTo>
                                  <a:pt x="1091" y="207"/>
                                </a:lnTo>
                                <a:lnTo>
                                  <a:pt x="1046" y="236"/>
                                </a:lnTo>
                                <a:lnTo>
                                  <a:pt x="1000" y="267"/>
                                </a:lnTo>
                                <a:lnTo>
                                  <a:pt x="954" y="298"/>
                                </a:lnTo>
                                <a:lnTo>
                                  <a:pt x="908" y="330"/>
                                </a:lnTo>
                                <a:lnTo>
                                  <a:pt x="863" y="363"/>
                                </a:lnTo>
                                <a:lnTo>
                                  <a:pt x="819" y="398"/>
                                </a:lnTo>
                                <a:lnTo>
                                  <a:pt x="774" y="432"/>
                                </a:lnTo>
                                <a:lnTo>
                                  <a:pt x="731" y="466"/>
                                </a:lnTo>
                                <a:lnTo>
                                  <a:pt x="689" y="503"/>
                                </a:lnTo>
                                <a:lnTo>
                                  <a:pt x="647" y="538"/>
                                </a:lnTo>
                                <a:lnTo>
                                  <a:pt x="607" y="574"/>
                                </a:lnTo>
                                <a:lnTo>
                                  <a:pt x="568" y="610"/>
                                </a:lnTo>
                                <a:lnTo>
                                  <a:pt x="531" y="645"/>
                                </a:lnTo>
                                <a:lnTo>
                                  <a:pt x="495" y="681"/>
                                </a:lnTo>
                                <a:lnTo>
                                  <a:pt x="461" y="716"/>
                                </a:lnTo>
                                <a:lnTo>
                                  <a:pt x="428" y="751"/>
                                </a:lnTo>
                                <a:lnTo>
                                  <a:pt x="398" y="785"/>
                                </a:lnTo>
                                <a:lnTo>
                                  <a:pt x="369" y="818"/>
                                </a:lnTo>
                                <a:lnTo>
                                  <a:pt x="344" y="850"/>
                                </a:lnTo>
                                <a:lnTo>
                                  <a:pt x="319" y="882"/>
                                </a:lnTo>
                                <a:lnTo>
                                  <a:pt x="295" y="915"/>
                                </a:lnTo>
                                <a:lnTo>
                                  <a:pt x="271" y="948"/>
                                </a:lnTo>
                                <a:lnTo>
                                  <a:pt x="248" y="980"/>
                                </a:lnTo>
                                <a:lnTo>
                                  <a:pt x="226" y="1014"/>
                                </a:lnTo>
                                <a:lnTo>
                                  <a:pt x="204" y="1048"/>
                                </a:lnTo>
                                <a:lnTo>
                                  <a:pt x="183" y="1082"/>
                                </a:lnTo>
                                <a:lnTo>
                                  <a:pt x="163" y="1115"/>
                                </a:lnTo>
                                <a:lnTo>
                                  <a:pt x="144" y="1149"/>
                                </a:lnTo>
                                <a:lnTo>
                                  <a:pt x="125" y="1184"/>
                                </a:lnTo>
                                <a:lnTo>
                                  <a:pt x="108" y="1218"/>
                                </a:lnTo>
                                <a:lnTo>
                                  <a:pt x="92" y="1252"/>
                                </a:lnTo>
                                <a:lnTo>
                                  <a:pt x="78" y="1288"/>
                                </a:lnTo>
                                <a:lnTo>
                                  <a:pt x="64" y="1322"/>
                                </a:lnTo>
                                <a:lnTo>
                                  <a:pt x="51" y="1356"/>
                                </a:lnTo>
                                <a:lnTo>
                                  <a:pt x="39" y="1390"/>
                                </a:lnTo>
                                <a:lnTo>
                                  <a:pt x="29" y="1424"/>
                                </a:lnTo>
                                <a:lnTo>
                                  <a:pt x="20" y="1458"/>
                                </a:lnTo>
                                <a:lnTo>
                                  <a:pt x="14" y="1492"/>
                                </a:lnTo>
                                <a:lnTo>
                                  <a:pt x="7" y="1525"/>
                                </a:lnTo>
                                <a:lnTo>
                                  <a:pt x="3" y="1558"/>
                                </a:lnTo>
                                <a:lnTo>
                                  <a:pt x="1" y="1591"/>
                                </a:lnTo>
                                <a:lnTo>
                                  <a:pt x="0" y="1624"/>
                                </a:lnTo>
                                <a:lnTo>
                                  <a:pt x="1" y="1656"/>
                                </a:lnTo>
                                <a:lnTo>
                                  <a:pt x="4" y="1688"/>
                                </a:lnTo>
                                <a:lnTo>
                                  <a:pt x="8" y="1719"/>
                                </a:lnTo>
                                <a:lnTo>
                                  <a:pt x="15" y="1749"/>
                                </a:lnTo>
                                <a:lnTo>
                                  <a:pt x="23" y="1779"/>
                                </a:lnTo>
                                <a:lnTo>
                                  <a:pt x="34" y="1809"/>
                                </a:lnTo>
                                <a:lnTo>
                                  <a:pt x="47" y="1838"/>
                                </a:lnTo>
                                <a:lnTo>
                                  <a:pt x="62" y="1866"/>
                                </a:lnTo>
                                <a:lnTo>
                                  <a:pt x="79" y="1894"/>
                                </a:lnTo>
                                <a:lnTo>
                                  <a:pt x="99" y="1924"/>
                                </a:lnTo>
                                <a:lnTo>
                                  <a:pt x="124" y="1956"/>
                                </a:lnTo>
                                <a:lnTo>
                                  <a:pt x="154" y="1992"/>
                                </a:lnTo>
                                <a:lnTo>
                                  <a:pt x="188" y="2032"/>
                                </a:lnTo>
                                <a:lnTo>
                                  <a:pt x="227" y="2074"/>
                                </a:lnTo>
                                <a:lnTo>
                                  <a:pt x="268" y="2119"/>
                                </a:lnTo>
                                <a:lnTo>
                                  <a:pt x="312" y="2165"/>
                                </a:lnTo>
                                <a:lnTo>
                                  <a:pt x="360" y="2214"/>
                                </a:lnTo>
                                <a:lnTo>
                                  <a:pt x="460" y="2316"/>
                                </a:lnTo>
                                <a:lnTo>
                                  <a:pt x="567" y="2421"/>
                                </a:lnTo>
                                <a:lnTo>
                                  <a:pt x="678" y="2529"/>
                                </a:lnTo>
                                <a:lnTo>
                                  <a:pt x="790" y="2635"/>
                                </a:lnTo>
                                <a:lnTo>
                                  <a:pt x="899" y="2737"/>
                                </a:lnTo>
                                <a:lnTo>
                                  <a:pt x="1003" y="2834"/>
                                </a:lnTo>
                                <a:lnTo>
                                  <a:pt x="1099" y="2922"/>
                                </a:lnTo>
                                <a:lnTo>
                                  <a:pt x="1184" y="3001"/>
                                </a:lnTo>
                                <a:lnTo>
                                  <a:pt x="1309" y="3114"/>
                                </a:lnTo>
                                <a:lnTo>
                                  <a:pt x="1357" y="3156"/>
                                </a:lnTo>
                                <a:lnTo>
                                  <a:pt x="2103" y="2622"/>
                                </a:lnTo>
                                <a:lnTo>
                                  <a:pt x="2074" y="2586"/>
                                </a:lnTo>
                                <a:lnTo>
                                  <a:pt x="1997" y="2487"/>
                                </a:lnTo>
                                <a:lnTo>
                                  <a:pt x="1884" y="2344"/>
                                </a:lnTo>
                                <a:lnTo>
                                  <a:pt x="1751" y="2176"/>
                                </a:lnTo>
                                <a:lnTo>
                                  <a:pt x="1612" y="2000"/>
                                </a:lnTo>
                                <a:lnTo>
                                  <a:pt x="1483" y="1834"/>
                                </a:lnTo>
                                <a:lnTo>
                                  <a:pt x="1377" y="1695"/>
                                </a:lnTo>
                                <a:lnTo>
                                  <a:pt x="1308" y="1603"/>
                                </a:lnTo>
                                <a:lnTo>
                                  <a:pt x="1298" y="1586"/>
                                </a:lnTo>
                                <a:lnTo>
                                  <a:pt x="1289" y="1569"/>
                                </a:lnTo>
                                <a:lnTo>
                                  <a:pt x="1284" y="1551"/>
                                </a:lnTo>
                                <a:lnTo>
                                  <a:pt x="1280" y="1531"/>
                                </a:lnTo>
                                <a:lnTo>
                                  <a:pt x="1279" y="1512"/>
                                </a:lnTo>
                                <a:lnTo>
                                  <a:pt x="1279" y="1492"/>
                                </a:lnTo>
                                <a:lnTo>
                                  <a:pt x="1281" y="1470"/>
                                </a:lnTo>
                                <a:lnTo>
                                  <a:pt x="1285" y="1449"/>
                                </a:lnTo>
                                <a:lnTo>
                                  <a:pt x="1291" y="1426"/>
                                </a:lnTo>
                                <a:lnTo>
                                  <a:pt x="1298" y="1404"/>
                                </a:lnTo>
                                <a:lnTo>
                                  <a:pt x="1308" y="1380"/>
                                </a:lnTo>
                                <a:lnTo>
                                  <a:pt x="1318" y="1356"/>
                                </a:lnTo>
                                <a:lnTo>
                                  <a:pt x="1331" y="1333"/>
                                </a:lnTo>
                                <a:lnTo>
                                  <a:pt x="1345" y="1308"/>
                                </a:lnTo>
                                <a:lnTo>
                                  <a:pt x="1361" y="1285"/>
                                </a:lnTo>
                                <a:lnTo>
                                  <a:pt x="1377" y="1260"/>
                                </a:lnTo>
                                <a:lnTo>
                                  <a:pt x="1395" y="1235"/>
                                </a:lnTo>
                                <a:lnTo>
                                  <a:pt x="1415" y="1211"/>
                                </a:lnTo>
                                <a:lnTo>
                                  <a:pt x="1435" y="1186"/>
                                </a:lnTo>
                                <a:lnTo>
                                  <a:pt x="1458" y="1162"/>
                                </a:lnTo>
                                <a:lnTo>
                                  <a:pt x="1480" y="1138"/>
                                </a:lnTo>
                                <a:lnTo>
                                  <a:pt x="1505" y="1114"/>
                                </a:lnTo>
                                <a:lnTo>
                                  <a:pt x="1529" y="1090"/>
                                </a:lnTo>
                                <a:lnTo>
                                  <a:pt x="1556" y="1067"/>
                                </a:lnTo>
                                <a:lnTo>
                                  <a:pt x="1582" y="1043"/>
                                </a:lnTo>
                                <a:lnTo>
                                  <a:pt x="1610" y="1021"/>
                                </a:lnTo>
                                <a:lnTo>
                                  <a:pt x="1639" y="999"/>
                                </a:lnTo>
                                <a:lnTo>
                                  <a:pt x="1668" y="978"/>
                                </a:lnTo>
                                <a:lnTo>
                                  <a:pt x="1697" y="956"/>
                                </a:lnTo>
                                <a:lnTo>
                                  <a:pt x="1728" y="937"/>
                                </a:lnTo>
                                <a:lnTo>
                                  <a:pt x="1759" y="917"/>
                                </a:lnTo>
                                <a:lnTo>
                                  <a:pt x="1790" y="899"/>
                                </a:lnTo>
                                <a:lnTo>
                                  <a:pt x="1821" y="879"/>
                                </a:lnTo>
                                <a:lnTo>
                                  <a:pt x="1850" y="857"/>
                                </a:lnTo>
                                <a:lnTo>
                                  <a:pt x="1876" y="832"/>
                                </a:lnTo>
                                <a:lnTo>
                                  <a:pt x="1901" y="804"/>
                                </a:lnTo>
                                <a:lnTo>
                                  <a:pt x="1923" y="775"/>
                                </a:lnTo>
                                <a:lnTo>
                                  <a:pt x="1943" y="744"/>
                                </a:lnTo>
                                <a:lnTo>
                                  <a:pt x="1961" y="711"/>
                                </a:lnTo>
                                <a:lnTo>
                                  <a:pt x="1977" y="677"/>
                                </a:lnTo>
                                <a:lnTo>
                                  <a:pt x="1991" y="641"/>
                                </a:lnTo>
                                <a:lnTo>
                                  <a:pt x="2002" y="605"/>
                                </a:lnTo>
                                <a:lnTo>
                                  <a:pt x="2012" y="567"/>
                                </a:lnTo>
                                <a:lnTo>
                                  <a:pt x="2019" y="529"/>
                                </a:lnTo>
                                <a:lnTo>
                                  <a:pt x="2023" y="491"/>
                                </a:lnTo>
                                <a:lnTo>
                                  <a:pt x="2025" y="452"/>
                                </a:lnTo>
                                <a:lnTo>
                                  <a:pt x="2024" y="415"/>
                                </a:lnTo>
                                <a:lnTo>
                                  <a:pt x="2022" y="376"/>
                                </a:lnTo>
                                <a:lnTo>
                                  <a:pt x="2017" y="340"/>
                                </a:lnTo>
                                <a:lnTo>
                                  <a:pt x="2009" y="303"/>
                                </a:lnTo>
                                <a:lnTo>
                                  <a:pt x="1999" y="268"/>
                                </a:lnTo>
                                <a:lnTo>
                                  <a:pt x="1986" y="234"/>
                                </a:lnTo>
                                <a:lnTo>
                                  <a:pt x="1971" y="200"/>
                                </a:lnTo>
                                <a:lnTo>
                                  <a:pt x="1953" y="169"/>
                                </a:lnTo>
                                <a:lnTo>
                                  <a:pt x="1932" y="140"/>
                                </a:lnTo>
                                <a:lnTo>
                                  <a:pt x="1908" y="113"/>
                                </a:lnTo>
                                <a:lnTo>
                                  <a:pt x="1883" y="89"/>
                                </a:lnTo>
                                <a:lnTo>
                                  <a:pt x="1854" y="66"/>
                                </a:lnTo>
                                <a:lnTo>
                                  <a:pt x="1822" y="47"/>
                                </a:lnTo>
                                <a:lnTo>
                                  <a:pt x="1788" y="31"/>
                                </a:lnTo>
                                <a:lnTo>
                                  <a:pt x="1751" y="18"/>
                                </a:lnTo>
                                <a:lnTo>
                                  <a:pt x="1710" y="8"/>
                                </a:lnTo>
                                <a:lnTo>
                                  <a:pt x="1668" y="2"/>
                                </a:lnTo>
                                <a:lnTo>
                                  <a:pt x="1622" y="0"/>
                                </a:lnTo>
                                <a:close/>
                              </a:path>
                            </a:pathLst>
                          </a:custGeom>
                          <a:solidFill>
                            <a:srgbClr val="00ccff"/>
                          </a:solidFill>
                          <a:ln w="0">
                            <a:noFill/>
                          </a:ln>
                        </wps:spPr>
                        <wps:style>
                          <a:lnRef idx="0"/>
                          <a:fillRef idx="0"/>
                          <a:effectRef idx="0"/>
                          <a:fontRef idx="minor"/>
                        </wps:style>
                        <wps:bodyPr/>
                      </wps:wsp>
                      <wps:wsp>
                        <wps:cNvSpPr/>
                        <wps:spPr>
                          <a:xfrm>
                            <a:off x="554400" y="754560"/>
                            <a:ext cx="80640" cy="80640"/>
                          </a:xfrm>
                          <a:custGeom>
                            <a:avLst/>
                            <a:gdLst/>
                            <a:ahLst/>
                            <a:rect l="l" t="t" r="r" b="b"/>
                            <a:pathLst>
                              <a:path w="1263" h="1273">
                                <a:moveTo>
                                  <a:pt x="1263" y="636"/>
                                </a:moveTo>
                                <a:lnTo>
                                  <a:pt x="1262" y="669"/>
                                </a:lnTo>
                                <a:lnTo>
                                  <a:pt x="1260" y="701"/>
                                </a:lnTo>
                                <a:lnTo>
                                  <a:pt x="1256" y="733"/>
                                </a:lnTo>
                                <a:lnTo>
                                  <a:pt x="1250" y="765"/>
                                </a:lnTo>
                                <a:lnTo>
                                  <a:pt x="1244" y="796"/>
                                </a:lnTo>
                                <a:lnTo>
                                  <a:pt x="1235" y="826"/>
                                </a:lnTo>
                                <a:lnTo>
                                  <a:pt x="1225" y="855"/>
                                </a:lnTo>
                                <a:lnTo>
                                  <a:pt x="1214" y="884"/>
                                </a:lnTo>
                                <a:lnTo>
                                  <a:pt x="1201" y="912"/>
                                </a:lnTo>
                                <a:lnTo>
                                  <a:pt x="1187" y="939"/>
                                </a:lnTo>
                                <a:lnTo>
                                  <a:pt x="1171" y="966"/>
                                </a:lnTo>
                                <a:lnTo>
                                  <a:pt x="1155" y="992"/>
                                </a:lnTo>
                                <a:lnTo>
                                  <a:pt x="1137" y="1017"/>
                                </a:lnTo>
                                <a:lnTo>
                                  <a:pt x="1119" y="1041"/>
                                </a:lnTo>
                                <a:lnTo>
                                  <a:pt x="1099" y="1064"/>
                                </a:lnTo>
                                <a:lnTo>
                                  <a:pt x="1078" y="1086"/>
                                </a:lnTo>
                                <a:lnTo>
                                  <a:pt x="1056" y="1107"/>
                                </a:lnTo>
                                <a:lnTo>
                                  <a:pt x="1033" y="1127"/>
                                </a:lnTo>
                                <a:lnTo>
                                  <a:pt x="1010" y="1146"/>
                                </a:lnTo>
                                <a:lnTo>
                                  <a:pt x="985" y="1164"/>
                                </a:lnTo>
                                <a:lnTo>
                                  <a:pt x="958" y="1181"/>
                                </a:lnTo>
                                <a:lnTo>
                                  <a:pt x="933" y="1196"/>
                                </a:lnTo>
                                <a:lnTo>
                                  <a:pt x="905" y="1210"/>
                                </a:lnTo>
                                <a:lnTo>
                                  <a:pt x="877" y="1223"/>
                                </a:lnTo>
                                <a:lnTo>
                                  <a:pt x="849" y="1234"/>
                                </a:lnTo>
                                <a:lnTo>
                                  <a:pt x="819" y="1244"/>
                                </a:lnTo>
                                <a:lnTo>
                                  <a:pt x="789" y="1253"/>
                                </a:lnTo>
                                <a:lnTo>
                                  <a:pt x="758" y="1260"/>
                                </a:lnTo>
                                <a:lnTo>
                                  <a:pt x="727" y="1265"/>
                                </a:lnTo>
                                <a:lnTo>
                                  <a:pt x="695" y="1270"/>
                                </a:lnTo>
                                <a:lnTo>
                                  <a:pt x="663" y="1272"/>
                                </a:lnTo>
                                <a:lnTo>
                                  <a:pt x="631" y="1273"/>
                                </a:lnTo>
                                <a:lnTo>
                                  <a:pt x="598" y="1272"/>
                                </a:lnTo>
                                <a:lnTo>
                                  <a:pt x="567" y="1270"/>
                                </a:lnTo>
                                <a:lnTo>
                                  <a:pt x="536" y="1265"/>
                                </a:lnTo>
                                <a:lnTo>
                                  <a:pt x="504" y="1260"/>
                                </a:lnTo>
                                <a:lnTo>
                                  <a:pt x="474" y="1253"/>
                                </a:lnTo>
                                <a:lnTo>
                                  <a:pt x="444" y="1244"/>
                                </a:lnTo>
                                <a:lnTo>
                                  <a:pt x="414" y="1234"/>
                                </a:lnTo>
                                <a:lnTo>
                                  <a:pt x="385" y="1223"/>
                                </a:lnTo>
                                <a:lnTo>
                                  <a:pt x="358" y="1210"/>
                                </a:lnTo>
                                <a:lnTo>
                                  <a:pt x="330" y="1196"/>
                                </a:lnTo>
                                <a:lnTo>
                                  <a:pt x="303" y="1181"/>
                                </a:lnTo>
                                <a:lnTo>
                                  <a:pt x="278" y="1164"/>
                                </a:lnTo>
                                <a:lnTo>
                                  <a:pt x="253" y="1146"/>
                                </a:lnTo>
                                <a:lnTo>
                                  <a:pt x="230" y="1127"/>
                                </a:lnTo>
                                <a:lnTo>
                                  <a:pt x="207" y="1107"/>
                                </a:lnTo>
                                <a:lnTo>
                                  <a:pt x="185" y="1086"/>
                                </a:lnTo>
                                <a:lnTo>
                                  <a:pt x="164" y="1064"/>
                                </a:lnTo>
                                <a:lnTo>
                                  <a:pt x="144" y="1041"/>
                                </a:lnTo>
                                <a:lnTo>
                                  <a:pt x="126" y="1017"/>
                                </a:lnTo>
                                <a:lnTo>
                                  <a:pt x="108" y="992"/>
                                </a:lnTo>
                                <a:lnTo>
                                  <a:pt x="92" y="966"/>
                                </a:lnTo>
                                <a:lnTo>
                                  <a:pt x="76" y="939"/>
                                </a:lnTo>
                                <a:lnTo>
                                  <a:pt x="62" y="912"/>
                                </a:lnTo>
                                <a:lnTo>
                                  <a:pt x="49" y="884"/>
                                </a:lnTo>
                                <a:lnTo>
                                  <a:pt x="38" y="855"/>
                                </a:lnTo>
                                <a:lnTo>
                                  <a:pt x="29" y="826"/>
                                </a:lnTo>
                                <a:lnTo>
                                  <a:pt x="19" y="796"/>
                                </a:lnTo>
                                <a:lnTo>
                                  <a:pt x="13" y="765"/>
                                </a:lnTo>
                                <a:lnTo>
                                  <a:pt x="7" y="733"/>
                                </a:lnTo>
                                <a:lnTo>
                                  <a:pt x="3" y="701"/>
                                </a:lnTo>
                                <a:lnTo>
                                  <a:pt x="1" y="669"/>
                                </a:lnTo>
                                <a:lnTo>
                                  <a:pt x="0" y="636"/>
                                </a:lnTo>
                                <a:lnTo>
                                  <a:pt x="1" y="604"/>
                                </a:lnTo>
                                <a:lnTo>
                                  <a:pt x="3" y="572"/>
                                </a:lnTo>
                                <a:lnTo>
                                  <a:pt x="7" y="539"/>
                                </a:lnTo>
                                <a:lnTo>
                                  <a:pt x="13" y="508"/>
                                </a:lnTo>
                                <a:lnTo>
                                  <a:pt x="19" y="477"/>
                                </a:lnTo>
                                <a:lnTo>
                                  <a:pt x="29" y="447"/>
                                </a:lnTo>
                                <a:lnTo>
                                  <a:pt x="38" y="418"/>
                                </a:lnTo>
                                <a:lnTo>
                                  <a:pt x="49" y="389"/>
                                </a:lnTo>
                                <a:lnTo>
                                  <a:pt x="62" y="360"/>
                                </a:lnTo>
                                <a:lnTo>
                                  <a:pt x="76" y="333"/>
                                </a:lnTo>
                                <a:lnTo>
                                  <a:pt x="92" y="307"/>
                                </a:lnTo>
                                <a:lnTo>
                                  <a:pt x="108" y="281"/>
                                </a:lnTo>
                                <a:lnTo>
                                  <a:pt x="126" y="256"/>
                                </a:lnTo>
                                <a:lnTo>
                                  <a:pt x="144" y="232"/>
                                </a:lnTo>
                                <a:lnTo>
                                  <a:pt x="164" y="209"/>
                                </a:lnTo>
                                <a:lnTo>
                                  <a:pt x="185" y="187"/>
                                </a:lnTo>
                                <a:lnTo>
                                  <a:pt x="207" y="166"/>
                                </a:lnTo>
                                <a:lnTo>
                                  <a:pt x="230" y="146"/>
                                </a:lnTo>
                                <a:lnTo>
                                  <a:pt x="253" y="126"/>
                                </a:lnTo>
                                <a:lnTo>
                                  <a:pt x="278" y="109"/>
                                </a:lnTo>
                                <a:lnTo>
                                  <a:pt x="303" y="92"/>
                                </a:lnTo>
                                <a:lnTo>
                                  <a:pt x="330" y="77"/>
                                </a:lnTo>
                                <a:lnTo>
                                  <a:pt x="358" y="63"/>
                                </a:lnTo>
                                <a:lnTo>
                                  <a:pt x="385" y="50"/>
                                </a:lnTo>
                                <a:lnTo>
                                  <a:pt x="414" y="39"/>
                                </a:lnTo>
                                <a:lnTo>
                                  <a:pt x="444" y="29"/>
                                </a:lnTo>
                                <a:lnTo>
                                  <a:pt x="474" y="20"/>
                                </a:lnTo>
                                <a:lnTo>
                                  <a:pt x="504" y="13"/>
                                </a:lnTo>
                                <a:lnTo>
                                  <a:pt x="536" y="7"/>
                                </a:lnTo>
                                <a:lnTo>
                                  <a:pt x="567" y="3"/>
                                </a:lnTo>
                                <a:lnTo>
                                  <a:pt x="598" y="1"/>
                                </a:lnTo>
                                <a:lnTo>
                                  <a:pt x="631" y="0"/>
                                </a:lnTo>
                                <a:lnTo>
                                  <a:pt x="663" y="1"/>
                                </a:lnTo>
                                <a:lnTo>
                                  <a:pt x="695" y="3"/>
                                </a:lnTo>
                                <a:lnTo>
                                  <a:pt x="727" y="7"/>
                                </a:lnTo>
                                <a:lnTo>
                                  <a:pt x="758" y="13"/>
                                </a:lnTo>
                                <a:lnTo>
                                  <a:pt x="789" y="20"/>
                                </a:lnTo>
                                <a:lnTo>
                                  <a:pt x="819" y="29"/>
                                </a:lnTo>
                                <a:lnTo>
                                  <a:pt x="849" y="39"/>
                                </a:lnTo>
                                <a:lnTo>
                                  <a:pt x="877" y="50"/>
                                </a:lnTo>
                                <a:lnTo>
                                  <a:pt x="905" y="63"/>
                                </a:lnTo>
                                <a:lnTo>
                                  <a:pt x="933" y="77"/>
                                </a:lnTo>
                                <a:lnTo>
                                  <a:pt x="958" y="92"/>
                                </a:lnTo>
                                <a:lnTo>
                                  <a:pt x="985" y="109"/>
                                </a:lnTo>
                                <a:lnTo>
                                  <a:pt x="1010" y="126"/>
                                </a:lnTo>
                                <a:lnTo>
                                  <a:pt x="1033" y="146"/>
                                </a:lnTo>
                                <a:lnTo>
                                  <a:pt x="1056" y="166"/>
                                </a:lnTo>
                                <a:lnTo>
                                  <a:pt x="1078" y="187"/>
                                </a:lnTo>
                                <a:lnTo>
                                  <a:pt x="1099" y="209"/>
                                </a:lnTo>
                                <a:lnTo>
                                  <a:pt x="1119" y="232"/>
                                </a:lnTo>
                                <a:lnTo>
                                  <a:pt x="1137" y="256"/>
                                </a:lnTo>
                                <a:lnTo>
                                  <a:pt x="1155" y="281"/>
                                </a:lnTo>
                                <a:lnTo>
                                  <a:pt x="1171" y="307"/>
                                </a:lnTo>
                                <a:lnTo>
                                  <a:pt x="1187" y="333"/>
                                </a:lnTo>
                                <a:lnTo>
                                  <a:pt x="1201" y="360"/>
                                </a:lnTo>
                                <a:lnTo>
                                  <a:pt x="1214" y="389"/>
                                </a:lnTo>
                                <a:lnTo>
                                  <a:pt x="1225" y="418"/>
                                </a:lnTo>
                                <a:lnTo>
                                  <a:pt x="1235" y="447"/>
                                </a:lnTo>
                                <a:lnTo>
                                  <a:pt x="1244" y="477"/>
                                </a:lnTo>
                                <a:lnTo>
                                  <a:pt x="1250" y="508"/>
                                </a:lnTo>
                                <a:lnTo>
                                  <a:pt x="1256" y="539"/>
                                </a:lnTo>
                                <a:lnTo>
                                  <a:pt x="1260" y="572"/>
                                </a:lnTo>
                                <a:lnTo>
                                  <a:pt x="1262" y="604"/>
                                </a:lnTo>
                                <a:lnTo>
                                  <a:pt x="1263" y="636"/>
                                </a:lnTo>
                                <a:close/>
                              </a:path>
                            </a:pathLst>
                          </a:custGeom>
                          <a:solidFill>
                            <a:srgbClr val="ffcca5"/>
                          </a:solidFill>
                          <a:ln w="0">
                            <a:noFill/>
                          </a:ln>
                        </wps:spPr>
                        <wps:style>
                          <a:lnRef idx="0"/>
                          <a:fillRef idx="0"/>
                          <a:effectRef idx="0"/>
                          <a:fontRef idx="minor"/>
                        </wps:style>
                        <wps:bodyPr/>
                      </wps:wsp>
                      <wps:wsp>
                        <wps:cNvSpPr/>
                        <wps:spPr>
                          <a:xfrm>
                            <a:off x="391320" y="986760"/>
                            <a:ext cx="93240" cy="93960"/>
                          </a:xfrm>
                          <a:custGeom>
                            <a:avLst/>
                            <a:gdLst/>
                            <a:ahLst/>
                            <a:rect l="l" t="t" r="r" b="b"/>
                            <a:pathLst>
                              <a:path w="1473" h="1483">
                                <a:moveTo>
                                  <a:pt x="232" y="491"/>
                                </a:moveTo>
                                <a:lnTo>
                                  <a:pt x="251" y="507"/>
                                </a:lnTo>
                                <a:lnTo>
                                  <a:pt x="272" y="524"/>
                                </a:lnTo>
                                <a:lnTo>
                                  <a:pt x="292" y="544"/>
                                </a:lnTo>
                                <a:lnTo>
                                  <a:pt x="312" y="563"/>
                                </a:lnTo>
                                <a:lnTo>
                                  <a:pt x="354" y="608"/>
                                </a:lnTo>
                                <a:lnTo>
                                  <a:pt x="396" y="656"/>
                                </a:lnTo>
                                <a:lnTo>
                                  <a:pt x="487" y="765"/>
                                </a:lnTo>
                                <a:lnTo>
                                  <a:pt x="585" y="884"/>
                                </a:lnTo>
                                <a:lnTo>
                                  <a:pt x="636" y="945"/>
                                </a:lnTo>
                                <a:lnTo>
                                  <a:pt x="689" y="1006"/>
                                </a:lnTo>
                                <a:lnTo>
                                  <a:pt x="746" y="1067"/>
                                </a:lnTo>
                                <a:lnTo>
                                  <a:pt x="803" y="1127"/>
                                </a:lnTo>
                                <a:lnTo>
                                  <a:pt x="833" y="1157"/>
                                </a:lnTo>
                                <a:lnTo>
                                  <a:pt x="863" y="1186"/>
                                </a:lnTo>
                                <a:lnTo>
                                  <a:pt x="894" y="1214"/>
                                </a:lnTo>
                                <a:lnTo>
                                  <a:pt x="926" y="1242"/>
                                </a:lnTo>
                                <a:lnTo>
                                  <a:pt x="957" y="1269"/>
                                </a:lnTo>
                                <a:lnTo>
                                  <a:pt x="989" y="1295"/>
                                </a:lnTo>
                                <a:lnTo>
                                  <a:pt x="1023" y="1321"/>
                                </a:lnTo>
                                <a:lnTo>
                                  <a:pt x="1058" y="1345"/>
                                </a:lnTo>
                                <a:lnTo>
                                  <a:pt x="1083" y="1362"/>
                                </a:lnTo>
                                <a:lnTo>
                                  <a:pt x="1109" y="1378"/>
                                </a:lnTo>
                                <a:lnTo>
                                  <a:pt x="1134" y="1392"/>
                                </a:lnTo>
                                <a:lnTo>
                                  <a:pt x="1161" y="1406"/>
                                </a:lnTo>
                                <a:lnTo>
                                  <a:pt x="1186" y="1418"/>
                                </a:lnTo>
                                <a:lnTo>
                                  <a:pt x="1213" y="1430"/>
                                </a:lnTo>
                                <a:lnTo>
                                  <a:pt x="1240" y="1439"/>
                                </a:lnTo>
                                <a:lnTo>
                                  <a:pt x="1265" y="1448"/>
                                </a:lnTo>
                                <a:lnTo>
                                  <a:pt x="1292" y="1455"/>
                                </a:lnTo>
                                <a:lnTo>
                                  <a:pt x="1318" y="1463"/>
                                </a:lnTo>
                                <a:lnTo>
                                  <a:pt x="1344" y="1468"/>
                                </a:lnTo>
                                <a:lnTo>
                                  <a:pt x="1371" y="1474"/>
                                </a:lnTo>
                                <a:lnTo>
                                  <a:pt x="1396" y="1477"/>
                                </a:lnTo>
                                <a:lnTo>
                                  <a:pt x="1422" y="1480"/>
                                </a:lnTo>
                                <a:lnTo>
                                  <a:pt x="1448" y="1482"/>
                                </a:lnTo>
                                <a:lnTo>
                                  <a:pt x="1473" y="1483"/>
                                </a:lnTo>
                                <a:lnTo>
                                  <a:pt x="39" y="0"/>
                                </a:lnTo>
                                <a:lnTo>
                                  <a:pt x="31" y="15"/>
                                </a:lnTo>
                                <a:lnTo>
                                  <a:pt x="23" y="30"/>
                                </a:lnTo>
                                <a:lnTo>
                                  <a:pt x="17" y="45"/>
                                </a:lnTo>
                                <a:lnTo>
                                  <a:pt x="12" y="60"/>
                                </a:lnTo>
                                <a:lnTo>
                                  <a:pt x="7" y="75"/>
                                </a:lnTo>
                                <a:lnTo>
                                  <a:pt x="4" y="90"/>
                                </a:lnTo>
                                <a:lnTo>
                                  <a:pt x="2" y="106"/>
                                </a:lnTo>
                                <a:lnTo>
                                  <a:pt x="0" y="121"/>
                                </a:lnTo>
                                <a:lnTo>
                                  <a:pt x="0" y="136"/>
                                </a:lnTo>
                                <a:lnTo>
                                  <a:pt x="1" y="152"/>
                                </a:lnTo>
                                <a:lnTo>
                                  <a:pt x="2" y="168"/>
                                </a:lnTo>
                                <a:lnTo>
                                  <a:pt x="5" y="183"/>
                                </a:lnTo>
                                <a:lnTo>
                                  <a:pt x="9" y="199"/>
                                </a:lnTo>
                                <a:lnTo>
                                  <a:pt x="13" y="214"/>
                                </a:lnTo>
                                <a:lnTo>
                                  <a:pt x="18" y="230"/>
                                </a:lnTo>
                                <a:lnTo>
                                  <a:pt x="25" y="245"/>
                                </a:lnTo>
                                <a:lnTo>
                                  <a:pt x="32" y="262"/>
                                </a:lnTo>
                                <a:lnTo>
                                  <a:pt x="39" y="278"/>
                                </a:lnTo>
                                <a:lnTo>
                                  <a:pt x="48" y="293"/>
                                </a:lnTo>
                                <a:lnTo>
                                  <a:pt x="58" y="309"/>
                                </a:lnTo>
                                <a:lnTo>
                                  <a:pt x="68" y="324"/>
                                </a:lnTo>
                                <a:lnTo>
                                  <a:pt x="80" y="340"/>
                                </a:lnTo>
                                <a:lnTo>
                                  <a:pt x="92" y="355"/>
                                </a:lnTo>
                                <a:lnTo>
                                  <a:pt x="104" y="370"/>
                                </a:lnTo>
                                <a:lnTo>
                                  <a:pt x="118" y="386"/>
                                </a:lnTo>
                                <a:lnTo>
                                  <a:pt x="132" y="401"/>
                                </a:lnTo>
                                <a:lnTo>
                                  <a:pt x="147" y="416"/>
                                </a:lnTo>
                                <a:lnTo>
                                  <a:pt x="163" y="431"/>
                                </a:lnTo>
                                <a:lnTo>
                                  <a:pt x="196" y="461"/>
                                </a:lnTo>
                                <a:lnTo>
                                  <a:pt x="232" y="491"/>
                                </a:lnTo>
                                <a:close/>
                              </a:path>
                            </a:pathLst>
                          </a:custGeom>
                          <a:solidFill>
                            <a:srgbClr val="ffb232"/>
                          </a:solidFill>
                          <a:ln w="0">
                            <a:noFill/>
                          </a:ln>
                        </wps:spPr>
                        <wps:style>
                          <a:lnRef idx="0"/>
                          <a:fillRef idx="0"/>
                          <a:effectRef idx="0"/>
                          <a:fontRef idx="minor"/>
                        </wps:style>
                        <wps:bodyPr/>
                      </wps:wsp>
                      <wps:wsp>
                        <wps:cNvSpPr/>
                        <wps:spPr>
                          <a:xfrm>
                            <a:off x="393120" y="957600"/>
                            <a:ext cx="124920" cy="123120"/>
                          </a:xfrm>
                          <a:custGeom>
                            <a:avLst/>
                            <a:gdLst/>
                            <a:ahLst/>
                            <a:rect l="l" t="t" r="r" b="b"/>
                            <a:pathLst>
                              <a:path w="1969" h="1939">
                                <a:moveTo>
                                  <a:pt x="1683" y="901"/>
                                </a:moveTo>
                                <a:lnTo>
                                  <a:pt x="1668" y="877"/>
                                </a:lnTo>
                                <a:lnTo>
                                  <a:pt x="1652" y="856"/>
                                </a:lnTo>
                                <a:lnTo>
                                  <a:pt x="1636" y="837"/>
                                </a:lnTo>
                                <a:lnTo>
                                  <a:pt x="1619" y="817"/>
                                </a:lnTo>
                                <a:lnTo>
                                  <a:pt x="1602" y="801"/>
                                </a:lnTo>
                                <a:lnTo>
                                  <a:pt x="1585" y="785"/>
                                </a:lnTo>
                                <a:lnTo>
                                  <a:pt x="1568" y="770"/>
                                </a:lnTo>
                                <a:lnTo>
                                  <a:pt x="1551" y="757"/>
                                </a:lnTo>
                                <a:lnTo>
                                  <a:pt x="1534" y="745"/>
                                </a:lnTo>
                                <a:lnTo>
                                  <a:pt x="1517" y="735"/>
                                </a:lnTo>
                                <a:lnTo>
                                  <a:pt x="1499" y="725"/>
                                </a:lnTo>
                                <a:lnTo>
                                  <a:pt x="1482" y="717"/>
                                </a:lnTo>
                                <a:lnTo>
                                  <a:pt x="1466" y="708"/>
                                </a:lnTo>
                                <a:lnTo>
                                  <a:pt x="1449" y="701"/>
                                </a:lnTo>
                                <a:lnTo>
                                  <a:pt x="1433" y="695"/>
                                </a:lnTo>
                                <a:lnTo>
                                  <a:pt x="1417" y="690"/>
                                </a:lnTo>
                                <a:lnTo>
                                  <a:pt x="1387" y="681"/>
                                </a:lnTo>
                                <a:lnTo>
                                  <a:pt x="1359" y="676"/>
                                </a:lnTo>
                                <a:lnTo>
                                  <a:pt x="1334" y="673"/>
                                </a:lnTo>
                                <a:lnTo>
                                  <a:pt x="1313" y="670"/>
                                </a:lnTo>
                                <a:lnTo>
                                  <a:pt x="1282" y="669"/>
                                </a:lnTo>
                                <a:lnTo>
                                  <a:pt x="1271" y="669"/>
                                </a:lnTo>
                                <a:lnTo>
                                  <a:pt x="1250" y="651"/>
                                </a:lnTo>
                                <a:lnTo>
                                  <a:pt x="1216" y="621"/>
                                </a:lnTo>
                                <a:lnTo>
                                  <a:pt x="1169" y="582"/>
                                </a:lnTo>
                                <a:lnTo>
                                  <a:pt x="1112" y="536"/>
                                </a:lnTo>
                                <a:lnTo>
                                  <a:pt x="979" y="427"/>
                                </a:lnTo>
                                <a:lnTo>
                                  <a:pt x="832" y="309"/>
                                </a:lnTo>
                                <a:lnTo>
                                  <a:pt x="688" y="194"/>
                                </a:lnTo>
                                <a:lnTo>
                                  <a:pt x="565" y="96"/>
                                </a:lnTo>
                                <a:lnTo>
                                  <a:pt x="478" y="26"/>
                                </a:lnTo>
                                <a:lnTo>
                                  <a:pt x="446" y="0"/>
                                </a:lnTo>
                                <a:lnTo>
                                  <a:pt x="432" y="12"/>
                                </a:lnTo>
                                <a:lnTo>
                                  <a:pt x="393" y="46"/>
                                </a:lnTo>
                                <a:lnTo>
                                  <a:pt x="338" y="97"/>
                                </a:lnTo>
                                <a:lnTo>
                                  <a:pt x="271" y="159"/>
                                </a:lnTo>
                                <a:lnTo>
                                  <a:pt x="235" y="193"/>
                                </a:lnTo>
                                <a:lnTo>
                                  <a:pt x="197" y="229"/>
                                </a:lnTo>
                                <a:lnTo>
                                  <a:pt x="161" y="266"/>
                                </a:lnTo>
                                <a:lnTo>
                                  <a:pt x="126" y="303"/>
                                </a:lnTo>
                                <a:lnTo>
                                  <a:pt x="92" y="338"/>
                                </a:lnTo>
                                <a:lnTo>
                                  <a:pt x="61" y="373"/>
                                </a:lnTo>
                                <a:lnTo>
                                  <a:pt x="33" y="408"/>
                                </a:lnTo>
                                <a:lnTo>
                                  <a:pt x="10" y="439"/>
                                </a:lnTo>
                                <a:lnTo>
                                  <a:pt x="8" y="441"/>
                                </a:lnTo>
                                <a:lnTo>
                                  <a:pt x="7" y="443"/>
                                </a:lnTo>
                                <a:lnTo>
                                  <a:pt x="6" y="445"/>
                                </a:lnTo>
                                <a:lnTo>
                                  <a:pt x="5" y="447"/>
                                </a:lnTo>
                                <a:lnTo>
                                  <a:pt x="4" y="449"/>
                                </a:lnTo>
                                <a:lnTo>
                                  <a:pt x="3" y="452"/>
                                </a:lnTo>
                                <a:lnTo>
                                  <a:pt x="1" y="454"/>
                                </a:lnTo>
                                <a:lnTo>
                                  <a:pt x="0" y="456"/>
                                </a:lnTo>
                                <a:lnTo>
                                  <a:pt x="1434" y="1939"/>
                                </a:lnTo>
                                <a:lnTo>
                                  <a:pt x="1455" y="1939"/>
                                </a:lnTo>
                                <a:lnTo>
                                  <a:pt x="1477" y="1939"/>
                                </a:lnTo>
                                <a:lnTo>
                                  <a:pt x="1498" y="1938"/>
                                </a:lnTo>
                                <a:lnTo>
                                  <a:pt x="1519" y="1937"/>
                                </a:lnTo>
                                <a:lnTo>
                                  <a:pt x="1560" y="1933"/>
                                </a:lnTo>
                                <a:lnTo>
                                  <a:pt x="1599" y="1926"/>
                                </a:lnTo>
                                <a:lnTo>
                                  <a:pt x="1637" y="1918"/>
                                </a:lnTo>
                                <a:lnTo>
                                  <a:pt x="1675" y="1907"/>
                                </a:lnTo>
                                <a:lnTo>
                                  <a:pt x="1710" y="1895"/>
                                </a:lnTo>
                                <a:lnTo>
                                  <a:pt x="1744" y="1881"/>
                                </a:lnTo>
                                <a:lnTo>
                                  <a:pt x="1776" y="1866"/>
                                </a:lnTo>
                                <a:lnTo>
                                  <a:pt x="1806" y="1850"/>
                                </a:lnTo>
                                <a:lnTo>
                                  <a:pt x="1833" y="1833"/>
                                </a:lnTo>
                                <a:lnTo>
                                  <a:pt x="1859" y="1815"/>
                                </a:lnTo>
                                <a:lnTo>
                                  <a:pt x="1882" y="1794"/>
                                </a:lnTo>
                                <a:lnTo>
                                  <a:pt x="1903" y="1774"/>
                                </a:lnTo>
                                <a:lnTo>
                                  <a:pt x="1912" y="1764"/>
                                </a:lnTo>
                                <a:lnTo>
                                  <a:pt x="1921" y="1754"/>
                                </a:lnTo>
                                <a:lnTo>
                                  <a:pt x="1928" y="1743"/>
                                </a:lnTo>
                                <a:lnTo>
                                  <a:pt x="1936" y="1732"/>
                                </a:lnTo>
                                <a:lnTo>
                                  <a:pt x="1945" y="1714"/>
                                </a:lnTo>
                                <a:lnTo>
                                  <a:pt x="1954" y="1695"/>
                                </a:lnTo>
                                <a:lnTo>
                                  <a:pt x="1960" y="1674"/>
                                </a:lnTo>
                                <a:lnTo>
                                  <a:pt x="1964" y="1654"/>
                                </a:lnTo>
                                <a:lnTo>
                                  <a:pt x="1967" y="1631"/>
                                </a:lnTo>
                                <a:lnTo>
                                  <a:pt x="1969" y="1609"/>
                                </a:lnTo>
                                <a:lnTo>
                                  <a:pt x="1969" y="1584"/>
                                </a:lnTo>
                                <a:lnTo>
                                  <a:pt x="1967" y="1559"/>
                                </a:lnTo>
                                <a:lnTo>
                                  <a:pt x="1964" y="1535"/>
                                </a:lnTo>
                                <a:lnTo>
                                  <a:pt x="1960" y="1508"/>
                                </a:lnTo>
                                <a:lnTo>
                                  <a:pt x="1955" y="1482"/>
                                </a:lnTo>
                                <a:lnTo>
                                  <a:pt x="1948" y="1454"/>
                                </a:lnTo>
                                <a:lnTo>
                                  <a:pt x="1941" y="1428"/>
                                </a:lnTo>
                                <a:lnTo>
                                  <a:pt x="1932" y="1399"/>
                                </a:lnTo>
                                <a:lnTo>
                                  <a:pt x="1923" y="1371"/>
                                </a:lnTo>
                                <a:lnTo>
                                  <a:pt x="1913" y="1342"/>
                                </a:lnTo>
                                <a:lnTo>
                                  <a:pt x="1890" y="1285"/>
                                </a:lnTo>
                                <a:lnTo>
                                  <a:pt x="1864" y="1227"/>
                                </a:lnTo>
                                <a:lnTo>
                                  <a:pt x="1836" y="1169"/>
                                </a:lnTo>
                                <a:lnTo>
                                  <a:pt x="1807" y="1111"/>
                                </a:lnTo>
                                <a:lnTo>
                                  <a:pt x="1776" y="1055"/>
                                </a:lnTo>
                                <a:lnTo>
                                  <a:pt x="1745" y="1002"/>
                                </a:lnTo>
                                <a:lnTo>
                                  <a:pt x="1714" y="949"/>
                                </a:lnTo>
                                <a:lnTo>
                                  <a:pt x="1683" y="901"/>
                                </a:lnTo>
                                <a:close/>
                              </a:path>
                            </a:pathLst>
                          </a:custGeom>
                          <a:solidFill>
                            <a:srgbClr val="007fff"/>
                          </a:solidFill>
                          <a:ln w="0">
                            <a:noFill/>
                          </a:ln>
                        </wps:spPr>
                        <wps:style>
                          <a:lnRef idx="0"/>
                          <a:fillRef idx="0"/>
                          <a:effectRef idx="0"/>
                          <a:fontRef idx="minor"/>
                        </wps:style>
                        <wps:bodyPr/>
                      </wps:wsp>
                      <wps:wsp>
                        <wps:cNvSpPr/>
                        <wps:spPr>
                          <a:xfrm>
                            <a:off x="550080" y="1059840"/>
                            <a:ext cx="130680" cy="15120"/>
                          </a:xfrm>
                          <a:custGeom>
                            <a:avLst/>
                            <a:gdLst/>
                            <a:ahLst/>
                            <a:rect l="l" t="t" r="r" b="b"/>
                            <a:pathLst>
                              <a:path w="2055" h="241">
                                <a:moveTo>
                                  <a:pt x="484" y="216"/>
                                </a:moveTo>
                                <a:lnTo>
                                  <a:pt x="510" y="212"/>
                                </a:lnTo>
                                <a:lnTo>
                                  <a:pt x="535" y="210"/>
                                </a:lnTo>
                                <a:lnTo>
                                  <a:pt x="563" y="208"/>
                                </a:lnTo>
                                <a:lnTo>
                                  <a:pt x="592" y="208"/>
                                </a:lnTo>
                                <a:lnTo>
                                  <a:pt x="652" y="208"/>
                                </a:lnTo>
                                <a:lnTo>
                                  <a:pt x="717" y="210"/>
                                </a:lnTo>
                                <a:lnTo>
                                  <a:pt x="858" y="220"/>
                                </a:lnTo>
                                <a:lnTo>
                                  <a:pt x="1009" y="231"/>
                                </a:lnTo>
                                <a:lnTo>
                                  <a:pt x="1089" y="236"/>
                                </a:lnTo>
                                <a:lnTo>
                                  <a:pt x="1170" y="239"/>
                                </a:lnTo>
                                <a:lnTo>
                                  <a:pt x="1211" y="240"/>
                                </a:lnTo>
                                <a:lnTo>
                                  <a:pt x="1252" y="241"/>
                                </a:lnTo>
                                <a:lnTo>
                                  <a:pt x="1293" y="241"/>
                                </a:lnTo>
                                <a:lnTo>
                                  <a:pt x="1335" y="241"/>
                                </a:lnTo>
                                <a:lnTo>
                                  <a:pt x="1378" y="240"/>
                                </a:lnTo>
                                <a:lnTo>
                                  <a:pt x="1419" y="238"/>
                                </a:lnTo>
                                <a:lnTo>
                                  <a:pt x="1461" y="235"/>
                                </a:lnTo>
                                <a:lnTo>
                                  <a:pt x="1502" y="232"/>
                                </a:lnTo>
                                <a:lnTo>
                                  <a:pt x="1544" y="227"/>
                                </a:lnTo>
                                <a:lnTo>
                                  <a:pt x="1585" y="221"/>
                                </a:lnTo>
                                <a:lnTo>
                                  <a:pt x="1627" y="215"/>
                                </a:lnTo>
                                <a:lnTo>
                                  <a:pt x="1668" y="207"/>
                                </a:lnTo>
                                <a:lnTo>
                                  <a:pt x="1698" y="200"/>
                                </a:lnTo>
                                <a:lnTo>
                                  <a:pt x="1727" y="192"/>
                                </a:lnTo>
                                <a:lnTo>
                                  <a:pt x="1756" y="183"/>
                                </a:lnTo>
                                <a:lnTo>
                                  <a:pt x="1783" y="174"/>
                                </a:lnTo>
                                <a:lnTo>
                                  <a:pt x="1810" y="163"/>
                                </a:lnTo>
                                <a:lnTo>
                                  <a:pt x="1836" y="151"/>
                                </a:lnTo>
                                <a:lnTo>
                                  <a:pt x="1861" y="139"/>
                                </a:lnTo>
                                <a:lnTo>
                                  <a:pt x="1886" y="127"/>
                                </a:lnTo>
                                <a:lnTo>
                                  <a:pt x="1909" y="113"/>
                                </a:lnTo>
                                <a:lnTo>
                                  <a:pt x="1932" y="99"/>
                                </a:lnTo>
                                <a:lnTo>
                                  <a:pt x="1955" y="84"/>
                                </a:lnTo>
                                <a:lnTo>
                                  <a:pt x="1976" y="68"/>
                                </a:lnTo>
                                <a:lnTo>
                                  <a:pt x="1997" y="52"/>
                                </a:lnTo>
                                <a:lnTo>
                                  <a:pt x="2017" y="34"/>
                                </a:lnTo>
                                <a:lnTo>
                                  <a:pt x="2036" y="17"/>
                                </a:lnTo>
                                <a:lnTo>
                                  <a:pt x="2055" y="0"/>
                                </a:lnTo>
                                <a:lnTo>
                                  <a:pt x="0" y="16"/>
                                </a:lnTo>
                                <a:lnTo>
                                  <a:pt x="4" y="32"/>
                                </a:lnTo>
                                <a:lnTo>
                                  <a:pt x="9" y="48"/>
                                </a:lnTo>
                                <a:lnTo>
                                  <a:pt x="15" y="63"/>
                                </a:lnTo>
                                <a:lnTo>
                                  <a:pt x="23" y="77"/>
                                </a:lnTo>
                                <a:lnTo>
                                  <a:pt x="30" y="91"/>
                                </a:lnTo>
                                <a:lnTo>
                                  <a:pt x="40" y="104"/>
                                </a:lnTo>
                                <a:lnTo>
                                  <a:pt x="49" y="116"/>
                                </a:lnTo>
                                <a:lnTo>
                                  <a:pt x="59" y="128"/>
                                </a:lnTo>
                                <a:lnTo>
                                  <a:pt x="70" y="138"/>
                                </a:lnTo>
                                <a:lnTo>
                                  <a:pt x="82" y="149"/>
                                </a:lnTo>
                                <a:lnTo>
                                  <a:pt x="94" y="159"/>
                                </a:lnTo>
                                <a:lnTo>
                                  <a:pt x="107" y="167"/>
                                </a:lnTo>
                                <a:lnTo>
                                  <a:pt x="121" y="176"/>
                                </a:lnTo>
                                <a:lnTo>
                                  <a:pt x="135" y="183"/>
                                </a:lnTo>
                                <a:lnTo>
                                  <a:pt x="150" y="190"/>
                                </a:lnTo>
                                <a:lnTo>
                                  <a:pt x="166" y="196"/>
                                </a:lnTo>
                                <a:lnTo>
                                  <a:pt x="182" y="203"/>
                                </a:lnTo>
                                <a:lnTo>
                                  <a:pt x="199" y="207"/>
                                </a:lnTo>
                                <a:lnTo>
                                  <a:pt x="216" y="211"/>
                                </a:lnTo>
                                <a:lnTo>
                                  <a:pt x="233" y="216"/>
                                </a:lnTo>
                                <a:lnTo>
                                  <a:pt x="252" y="219"/>
                                </a:lnTo>
                                <a:lnTo>
                                  <a:pt x="270" y="221"/>
                                </a:lnTo>
                                <a:lnTo>
                                  <a:pt x="290" y="223"/>
                                </a:lnTo>
                                <a:lnTo>
                                  <a:pt x="309" y="225"/>
                                </a:lnTo>
                                <a:lnTo>
                                  <a:pt x="330" y="225"/>
                                </a:lnTo>
                                <a:lnTo>
                                  <a:pt x="351" y="226"/>
                                </a:lnTo>
                                <a:lnTo>
                                  <a:pt x="372" y="225"/>
                                </a:lnTo>
                                <a:lnTo>
                                  <a:pt x="394" y="224"/>
                                </a:lnTo>
                                <a:lnTo>
                                  <a:pt x="438" y="221"/>
                                </a:lnTo>
                                <a:lnTo>
                                  <a:pt x="484" y="216"/>
                                </a:lnTo>
                                <a:close/>
                              </a:path>
                            </a:pathLst>
                          </a:custGeom>
                          <a:solidFill>
                            <a:srgbClr val="ffb232"/>
                          </a:solidFill>
                          <a:ln w="0">
                            <a:noFill/>
                          </a:ln>
                        </wps:spPr>
                        <wps:style>
                          <a:lnRef idx="0"/>
                          <a:fillRef idx="0"/>
                          <a:effectRef idx="0"/>
                          <a:fontRef idx="minor"/>
                        </wps:style>
                        <wps:bodyPr/>
                      </wps:wsp>
                      <wps:wsp>
                        <wps:cNvSpPr/>
                        <wps:spPr>
                          <a:xfrm>
                            <a:off x="548640" y="1001880"/>
                            <a:ext cx="145440" cy="58320"/>
                          </a:xfrm>
                          <a:custGeom>
                            <a:avLst/>
                            <a:gdLst/>
                            <a:ahLst/>
                            <a:rect l="l" t="t" r="r" b="b"/>
                            <a:pathLst>
                              <a:path w="2289" h="927">
                                <a:moveTo>
                                  <a:pt x="1510" y="11"/>
                                </a:moveTo>
                                <a:lnTo>
                                  <a:pt x="1482" y="7"/>
                                </a:lnTo>
                                <a:lnTo>
                                  <a:pt x="1457" y="3"/>
                                </a:lnTo>
                                <a:lnTo>
                                  <a:pt x="1431" y="0"/>
                                </a:lnTo>
                                <a:lnTo>
                                  <a:pt x="1407" y="0"/>
                                </a:lnTo>
                                <a:lnTo>
                                  <a:pt x="1382" y="0"/>
                                </a:lnTo>
                                <a:lnTo>
                                  <a:pt x="1359" y="3"/>
                                </a:lnTo>
                                <a:lnTo>
                                  <a:pt x="1338" y="5"/>
                                </a:lnTo>
                                <a:lnTo>
                                  <a:pt x="1316" y="8"/>
                                </a:lnTo>
                                <a:lnTo>
                                  <a:pt x="1295" y="12"/>
                                </a:lnTo>
                                <a:lnTo>
                                  <a:pt x="1276" y="18"/>
                                </a:lnTo>
                                <a:lnTo>
                                  <a:pt x="1257" y="23"/>
                                </a:lnTo>
                                <a:lnTo>
                                  <a:pt x="1238" y="29"/>
                                </a:lnTo>
                                <a:lnTo>
                                  <a:pt x="1221" y="36"/>
                                </a:lnTo>
                                <a:lnTo>
                                  <a:pt x="1204" y="43"/>
                                </a:lnTo>
                                <a:lnTo>
                                  <a:pt x="1189" y="51"/>
                                </a:lnTo>
                                <a:lnTo>
                                  <a:pt x="1175" y="59"/>
                                </a:lnTo>
                                <a:lnTo>
                                  <a:pt x="1148" y="76"/>
                                </a:lnTo>
                                <a:lnTo>
                                  <a:pt x="1125" y="92"/>
                                </a:lnTo>
                                <a:lnTo>
                                  <a:pt x="1104" y="107"/>
                                </a:lnTo>
                                <a:lnTo>
                                  <a:pt x="1088" y="121"/>
                                </a:lnTo>
                                <a:lnTo>
                                  <a:pt x="1066" y="143"/>
                                </a:lnTo>
                                <a:lnTo>
                                  <a:pt x="1059" y="152"/>
                                </a:lnTo>
                                <a:lnTo>
                                  <a:pt x="1031" y="153"/>
                                </a:lnTo>
                                <a:lnTo>
                                  <a:pt x="986" y="158"/>
                                </a:lnTo>
                                <a:lnTo>
                                  <a:pt x="925" y="165"/>
                                </a:lnTo>
                                <a:lnTo>
                                  <a:pt x="853" y="173"/>
                                </a:lnTo>
                                <a:lnTo>
                                  <a:pt x="684" y="196"/>
                                </a:lnTo>
                                <a:lnTo>
                                  <a:pt x="496" y="220"/>
                                </a:lnTo>
                                <a:lnTo>
                                  <a:pt x="314" y="245"/>
                                </a:lnTo>
                                <a:lnTo>
                                  <a:pt x="159" y="266"/>
                                </a:lnTo>
                                <a:lnTo>
                                  <a:pt x="49" y="281"/>
                                </a:lnTo>
                                <a:lnTo>
                                  <a:pt x="7" y="288"/>
                                </a:lnTo>
                                <a:lnTo>
                                  <a:pt x="6" y="306"/>
                                </a:lnTo>
                                <a:lnTo>
                                  <a:pt x="4" y="358"/>
                                </a:lnTo>
                                <a:lnTo>
                                  <a:pt x="2" y="433"/>
                                </a:lnTo>
                                <a:lnTo>
                                  <a:pt x="0" y="525"/>
                                </a:lnTo>
                                <a:lnTo>
                                  <a:pt x="0" y="574"/>
                                </a:lnTo>
                                <a:lnTo>
                                  <a:pt x="0" y="626"/>
                                </a:lnTo>
                                <a:lnTo>
                                  <a:pt x="1" y="677"/>
                                </a:lnTo>
                                <a:lnTo>
                                  <a:pt x="3" y="729"/>
                                </a:lnTo>
                                <a:lnTo>
                                  <a:pt x="5" y="778"/>
                                </a:lnTo>
                                <a:lnTo>
                                  <a:pt x="9" y="825"/>
                                </a:lnTo>
                                <a:lnTo>
                                  <a:pt x="14" y="869"/>
                                </a:lnTo>
                                <a:lnTo>
                                  <a:pt x="20" y="908"/>
                                </a:lnTo>
                                <a:lnTo>
                                  <a:pt x="21" y="911"/>
                                </a:lnTo>
                                <a:lnTo>
                                  <a:pt x="21" y="913"/>
                                </a:lnTo>
                                <a:lnTo>
                                  <a:pt x="22" y="915"/>
                                </a:lnTo>
                                <a:lnTo>
                                  <a:pt x="23" y="917"/>
                                </a:lnTo>
                                <a:lnTo>
                                  <a:pt x="24" y="920"/>
                                </a:lnTo>
                                <a:lnTo>
                                  <a:pt x="24" y="922"/>
                                </a:lnTo>
                                <a:lnTo>
                                  <a:pt x="25" y="924"/>
                                </a:lnTo>
                                <a:lnTo>
                                  <a:pt x="27" y="927"/>
                                </a:lnTo>
                                <a:lnTo>
                                  <a:pt x="2082" y="911"/>
                                </a:lnTo>
                                <a:lnTo>
                                  <a:pt x="2112" y="880"/>
                                </a:lnTo>
                                <a:lnTo>
                                  <a:pt x="2138" y="848"/>
                                </a:lnTo>
                                <a:lnTo>
                                  <a:pt x="2164" y="816"/>
                                </a:lnTo>
                                <a:lnTo>
                                  <a:pt x="2186" y="782"/>
                                </a:lnTo>
                                <a:lnTo>
                                  <a:pt x="2207" y="748"/>
                                </a:lnTo>
                                <a:lnTo>
                                  <a:pt x="2226" y="714"/>
                                </a:lnTo>
                                <a:lnTo>
                                  <a:pt x="2242" y="680"/>
                                </a:lnTo>
                                <a:lnTo>
                                  <a:pt x="2254" y="646"/>
                                </a:lnTo>
                                <a:lnTo>
                                  <a:pt x="2266" y="613"/>
                                </a:lnTo>
                                <a:lnTo>
                                  <a:pt x="2275" y="580"/>
                                </a:lnTo>
                                <a:lnTo>
                                  <a:pt x="2282" y="547"/>
                                </a:lnTo>
                                <a:lnTo>
                                  <a:pt x="2286" y="516"/>
                                </a:lnTo>
                                <a:lnTo>
                                  <a:pt x="2288" y="500"/>
                                </a:lnTo>
                                <a:lnTo>
                                  <a:pt x="2289" y="485"/>
                                </a:lnTo>
                                <a:lnTo>
                                  <a:pt x="2289" y="471"/>
                                </a:lnTo>
                                <a:lnTo>
                                  <a:pt x="2288" y="456"/>
                                </a:lnTo>
                                <a:lnTo>
                                  <a:pt x="2286" y="442"/>
                                </a:lnTo>
                                <a:lnTo>
                                  <a:pt x="2285" y="429"/>
                                </a:lnTo>
                                <a:lnTo>
                                  <a:pt x="2283" y="416"/>
                                </a:lnTo>
                                <a:lnTo>
                                  <a:pt x="2280" y="403"/>
                                </a:lnTo>
                                <a:lnTo>
                                  <a:pt x="2274" y="383"/>
                                </a:lnTo>
                                <a:lnTo>
                                  <a:pt x="2266" y="365"/>
                                </a:lnTo>
                                <a:lnTo>
                                  <a:pt x="2256" y="346"/>
                                </a:lnTo>
                                <a:lnTo>
                                  <a:pt x="2244" y="328"/>
                                </a:lnTo>
                                <a:lnTo>
                                  <a:pt x="2230" y="310"/>
                                </a:lnTo>
                                <a:lnTo>
                                  <a:pt x="2214" y="293"/>
                                </a:lnTo>
                                <a:lnTo>
                                  <a:pt x="2197" y="277"/>
                                </a:lnTo>
                                <a:lnTo>
                                  <a:pt x="2179" y="261"/>
                                </a:lnTo>
                                <a:lnTo>
                                  <a:pt x="2159" y="246"/>
                                </a:lnTo>
                                <a:lnTo>
                                  <a:pt x="2137" y="231"/>
                                </a:lnTo>
                                <a:lnTo>
                                  <a:pt x="2114" y="216"/>
                                </a:lnTo>
                                <a:lnTo>
                                  <a:pt x="2090" y="202"/>
                                </a:lnTo>
                                <a:lnTo>
                                  <a:pt x="2065" y="188"/>
                                </a:lnTo>
                                <a:lnTo>
                                  <a:pt x="2039" y="175"/>
                                </a:lnTo>
                                <a:lnTo>
                                  <a:pt x="2013" y="162"/>
                                </a:lnTo>
                                <a:lnTo>
                                  <a:pt x="1985" y="150"/>
                                </a:lnTo>
                                <a:lnTo>
                                  <a:pt x="1928" y="127"/>
                                </a:lnTo>
                                <a:lnTo>
                                  <a:pt x="1868" y="106"/>
                                </a:lnTo>
                                <a:lnTo>
                                  <a:pt x="1807" y="86"/>
                                </a:lnTo>
                                <a:lnTo>
                                  <a:pt x="1746" y="68"/>
                                </a:lnTo>
                                <a:lnTo>
                                  <a:pt x="1685" y="51"/>
                                </a:lnTo>
                                <a:lnTo>
                                  <a:pt x="1625" y="36"/>
                                </a:lnTo>
                                <a:lnTo>
                                  <a:pt x="1567" y="23"/>
                                </a:lnTo>
                                <a:lnTo>
                                  <a:pt x="1510" y="11"/>
                                </a:lnTo>
                                <a:close/>
                              </a:path>
                            </a:pathLst>
                          </a:custGeom>
                          <a:solidFill>
                            <a:srgbClr val="007fff"/>
                          </a:solidFill>
                          <a:ln w="0">
                            <a:noFill/>
                          </a:ln>
                        </wps:spPr>
                        <wps:style>
                          <a:lnRef idx="0"/>
                          <a:fillRef idx="0"/>
                          <a:effectRef idx="0"/>
                          <a:fontRef idx="minor"/>
                        </wps:style>
                        <wps:bodyPr/>
                      </wps:wsp>
                      <wps:wsp>
                        <wps:cNvSpPr/>
                        <wps:spPr>
                          <a:xfrm>
                            <a:off x="173520" y="452160"/>
                            <a:ext cx="71280" cy="174600"/>
                          </a:xfrm>
                          <a:custGeom>
                            <a:avLst/>
                            <a:gdLst/>
                            <a:ahLst/>
                            <a:rect l="l" t="t" r="r" b="b"/>
                            <a:pathLst>
                              <a:path w="1120" h="2740">
                                <a:moveTo>
                                  <a:pt x="1015" y="190"/>
                                </a:moveTo>
                                <a:lnTo>
                                  <a:pt x="1013" y="185"/>
                                </a:lnTo>
                                <a:lnTo>
                                  <a:pt x="1005" y="173"/>
                                </a:lnTo>
                                <a:lnTo>
                                  <a:pt x="991" y="154"/>
                                </a:lnTo>
                                <a:lnTo>
                                  <a:pt x="974" y="131"/>
                                </a:lnTo>
                                <a:lnTo>
                                  <a:pt x="963" y="119"/>
                                </a:lnTo>
                                <a:lnTo>
                                  <a:pt x="951" y="106"/>
                                </a:lnTo>
                                <a:lnTo>
                                  <a:pt x="938" y="92"/>
                                </a:lnTo>
                                <a:lnTo>
                                  <a:pt x="923" y="79"/>
                                </a:lnTo>
                                <a:lnTo>
                                  <a:pt x="907" y="66"/>
                                </a:lnTo>
                                <a:lnTo>
                                  <a:pt x="890" y="55"/>
                                </a:lnTo>
                                <a:lnTo>
                                  <a:pt x="873" y="43"/>
                                </a:lnTo>
                                <a:lnTo>
                                  <a:pt x="854" y="32"/>
                                </a:lnTo>
                                <a:lnTo>
                                  <a:pt x="834" y="22"/>
                                </a:lnTo>
                                <a:lnTo>
                                  <a:pt x="811" y="14"/>
                                </a:lnTo>
                                <a:lnTo>
                                  <a:pt x="789" y="7"/>
                                </a:lnTo>
                                <a:lnTo>
                                  <a:pt x="766" y="3"/>
                                </a:lnTo>
                                <a:lnTo>
                                  <a:pt x="741" y="0"/>
                                </a:lnTo>
                                <a:lnTo>
                                  <a:pt x="716" y="0"/>
                                </a:lnTo>
                                <a:lnTo>
                                  <a:pt x="688" y="2"/>
                                </a:lnTo>
                                <a:lnTo>
                                  <a:pt x="660" y="6"/>
                                </a:lnTo>
                                <a:lnTo>
                                  <a:pt x="631" y="14"/>
                                </a:lnTo>
                                <a:lnTo>
                                  <a:pt x="602" y="25"/>
                                </a:lnTo>
                                <a:lnTo>
                                  <a:pt x="570" y="40"/>
                                </a:lnTo>
                                <a:lnTo>
                                  <a:pt x="538" y="57"/>
                                </a:lnTo>
                                <a:lnTo>
                                  <a:pt x="505" y="78"/>
                                </a:lnTo>
                                <a:lnTo>
                                  <a:pt x="471" y="104"/>
                                </a:lnTo>
                                <a:lnTo>
                                  <a:pt x="435" y="134"/>
                                </a:lnTo>
                                <a:lnTo>
                                  <a:pt x="399" y="169"/>
                                </a:lnTo>
                                <a:lnTo>
                                  <a:pt x="363" y="207"/>
                                </a:lnTo>
                                <a:lnTo>
                                  <a:pt x="329" y="244"/>
                                </a:lnTo>
                                <a:lnTo>
                                  <a:pt x="297" y="284"/>
                                </a:lnTo>
                                <a:lnTo>
                                  <a:pt x="266" y="325"/>
                                </a:lnTo>
                                <a:lnTo>
                                  <a:pt x="236" y="367"/>
                                </a:lnTo>
                                <a:lnTo>
                                  <a:pt x="209" y="409"/>
                                </a:lnTo>
                                <a:lnTo>
                                  <a:pt x="182" y="451"/>
                                </a:lnTo>
                                <a:lnTo>
                                  <a:pt x="159" y="494"/>
                                </a:lnTo>
                                <a:lnTo>
                                  <a:pt x="135" y="538"/>
                                </a:lnTo>
                                <a:lnTo>
                                  <a:pt x="114" y="582"/>
                                </a:lnTo>
                                <a:lnTo>
                                  <a:pt x="95" y="626"/>
                                </a:lnTo>
                                <a:lnTo>
                                  <a:pt x="78" y="671"/>
                                </a:lnTo>
                                <a:lnTo>
                                  <a:pt x="62" y="715"/>
                                </a:lnTo>
                                <a:lnTo>
                                  <a:pt x="48" y="760"/>
                                </a:lnTo>
                                <a:lnTo>
                                  <a:pt x="35" y="804"/>
                                </a:lnTo>
                                <a:lnTo>
                                  <a:pt x="24" y="848"/>
                                </a:lnTo>
                                <a:lnTo>
                                  <a:pt x="16" y="892"/>
                                </a:lnTo>
                                <a:lnTo>
                                  <a:pt x="9" y="936"/>
                                </a:lnTo>
                                <a:lnTo>
                                  <a:pt x="4" y="979"/>
                                </a:lnTo>
                                <a:lnTo>
                                  <a:pt x="1" y="1022"/>
                                </a:lnTo>
                                <a:lnTo>
                                  <a:pt x="0" y="1064"/>
                                </a:lnTo>
                                <a:lnTo>
                                  <a:pt x="0" y="1105"/>
                                </a:lnTo>
                                <a:lnTo>
                                  <a:pt x="2" y="1144"/>
                                </a:lnTo>
                                <a:lnTo>
                                  <a:pt x="6" y="1184"/>
                                </a:lnTo>
                                <a:lnTo>
                                  <a:pt x="13" y="1221"/>
                                </a:lnTo>
                                <a:lnTo>
                                  <a:pt x="21" y="1259"/>
                                </a:lnTo>
                                <a:lnTo>
                                  <a:pt x="32" y="1294"/>
                                </a:lnTo>
                                <a:lnTo>
                                  <a:pt x="43" y="1329"/>
                                </a:lnTo>
                                <a:lnTo>
                                  <a:pt x="57" y="1362"/>
                                </a:lnTo>
                                <a:lnTo>
                                  <a:pt x="73" y="1393"/>
                                </a:lnTo>
                                <a:lnTo>
                                  <a:pt x="91" y="1423"/>
                                </a:lnTo>
                                <a:lnTo>
                                  <a:pt x="112" y="1451"/>
                                </a:lnTo>
                                <a:lnTo>
                                  <a:pt x="214" y="1579"/>
                                </a:lnTo>
                                <a:lnTo>
                                  <a:pt x="339" y="1738"/>
                                </a:lnTo>
                                <a:lnTo>
                                  <a:pt x="370" y="1782"/>
                                </a:lnTo>
                                <a:lnTo>
                                  <a:pt x="403" y="1826"/>
                                </a:lnTo>
                                <a:lnTo>
                                  <a:pt x="435" y="1872"/>
                                </a:lnTo>
                                <a:lnTo>
                                  <a:pt x="466" y="1919"/>
                                </a:lnTo>
                                <a:lnTo>
                                  <a:pt x="497" y="1965"/>
                                </a:lnTo>
                                <a:lnTo>
                                  <a:pt x="527" y="2012"/>
                                </a:lnTo>
                                <a:lnTo>
                                  <a:pt x="555" y="2060"/>
                                </a:lnTo>
                                <a:lnTo>
                                  <a:pt x="581" y="2107"/>
                                </a:lnTo>
                                <a:lnTo>
                                  <a:pt x="606" y="2155"/>
                                </a:lnTo>
                                <a:lnTo>
                                  <a:pt x="628" y="2202"/>
                                </a:lnTo>
                                <a:lnTo>
                                  <a:pt x="647" y="2249"/>
                                </a:lnTo>
                                <a:lnTo>
                                  <a:pt x="664" y="2294"/>
                                </a:lnTo>
                                <a:lnTo>
                                  <a:pt x="678" y="2340"/>
                                </a:lnTo>
                                <a:lnTo>
                                  <a:pt x="689" y="2384"/>
                                </a:lnTo>
                                <a:lnTo>
                                  <a:pt x="695" y="2427"/>
                                </a:lnTo>
                                <a:lnTo>
                                  <a:pt x="698" y="2469"/>
                                </a:lnTo>
                                <a:lnTo>
                                  <a:pt x="696" y="2508"/>
                                </a:lnTo>
                                <a:lnTo>
                                  <a:pt x="690" y="2547"/>
                                </a:lnTo>
                                <a:lnTo>
                                  <a:pt x="679" y="2584"/>
                                </a:lnTo>
                                <a:lnTo>
                                  <a:pt x="663" y="2618"/>
                                </a:lnTo>
                                <a:lnTo>
                                  <a:pt x="642" y="2651"/>
                                </a:lnTo>
                                <a:lnTo>
                                  <a:pt x="615" y="2681"/>
                                </a:lnTo>
                                <a:lnTo>
                                  <a:pt x="582" y="2708"/>
                                </a:lnTo>
                                <a:lnTo>
                                  <a:pt x="543" y="2733"/>
                                </a:lnTo>
                                <a:lnTo>
                                  <a:pt x="550" y="2734"/>
                                </a:lnTo>
                                <a:lnTo>
                                  <a:pt x="570" y="2737"/>
                                </a:lnTo>
                                <a:lnTo>
                                  <a:pt x="599" y="2739"/>
                                </a:lnTo>
                                <a:lnTo>
                                  <a:pt x="639" y="2740"/>
                                </a:lnTo>
                                <a:lnTo>
                                  <a:pt x="661" y="2740"/>
                                </a:lnTo>
                                <a:lnTo>
                                  <a:pt x="685" y="2738"/>
                                </a:lnTo>
                                <a:lnTo>
                                  <a:pt x="710" y="2736"/>
                                </a:lnTo>
                                <a:lnTo>
                                  <a:pt x="736" y="2732"/>
                                </a:lnTo>
                                <a:lnTo>
                                  <a:pt x="762" y="2726"/>
                                </a:lnTo>
                                <a:lnTo>
                                  <a:pt x="790" y="2719"/>
                                </a:lnTo>
                                <a:lnTo>
                                  <a:pt x="818" y="2710"/>
                                </a:lnTo>
                                <a:lnTo>
                                  <a:pt x="845" y="2699"/>
                                </a:lnTo>
                                <a:lnTo>
                                  <a:pt x="874" y="2685"/>
                                </a:lnTo>
                                <a:lnTo>
                                  <a:pt x="901" y="2670"/>
                                </a:lnTo>
                                <a:lnTo>
                                  <a:pt x="929" y="2652"/>
                                </a:lnTo>
                                <a:lnTo>
                                  <a:pt x="954" y="2631"/>
                                </a:lnTo>
                                <a:lnTo>
                                  <a:pt x="979" y="2607"/>
                                </a:lnTo>
                                <a:lnTo>
                                  <a:pt x="1003" y="2579"/>
                                </a:lnTo>
                                <a:lnTo>
                                  <a:pt x="1025" y="2549"/>
                                </a:lnTo>
                                <a:lnTo>
                                  <a:pt x="1046" y="2515"/>
                                </a:lnTo>
                                <a:lnTo>
                                  <a:pt x="1064" y="2477"/>
                                </a:lnTo>
                                <a:lnTo>
                                  <a:pt x="1080" y="2436"/>
                                </a:lnTo>
                                <a:lnTo>
                                  <a:pt x="1094" y="2389"/>
                                </a:lnTo>
                                <a:lnTo>
                                  <a:pt x="1105" y="2339"/>
                                </a:lnTo>
                                <a:lnTo>
                                  <a:pt x="1113" y="2284"/>
                                </a:lnTo>
                                <a:lnTo>
                                  <a:pt x="1118" y="2225"/>
                                </a:lnTo>
                                <a:lnTo>
                                  <a:pt x="1120" y="2161"/>
                                </a:lnTo>
                                <a:lnTo>
                                  <a:pt x="1118" y="2091"/>
                                </a:lnTo>
                                <a:lnTo>
                                  <a:pt x="1102" y="1791"/>
                                </a:lnTo>
                                <a:lnTo>
                                  <a:pt x="1085" y="1471"/>
                                </a:lnTo>
                                <a:lnTo>
                                  <a:pt x="1067" y="1154"/>
                                </a:lnTo>
                                <a:lnTo>
                                  <a:pt x="1051" y="854"/>
                                </a:lnTo>
                                <a:lnTo>
                                  <a:pt x="1037" y="590"/>
                                </a:lnTo>
                                <a:lnTo>
                                  <a:pt x="1025" y="380"/>
                                </a:lnTo>
                                <a:lnTo>
                                  <a:pt x="1018" y="240"/>
                                </a:lnTo>
                                <a:lnTo>
                                  <a:pt x="1015" y="190"/>
                                </a:lnTo>
                                <a:close/>
                              </a:path>
                            </a:pathLst>
                          </a:custGeom>
                          <a:solidFill>
                            <a:srgbClr val="000000"/>
                          </a:solidFill>
                          <a:ln w="0">
                            <a:noFill/>
                          </a:ln>
                        </wps:spPr>
                        <wps:style>
                          <a:lnRef idx="0"/>
                          <a:fillRef idx="0"/>
                          <a:effectRef idx="0"/>
                          <a:fontRef idx="minor"/>
                        </wps:style>
                        <wps:bodyPr/>
                      </wps:wsp>
                      <wps:wsp>
                        <wps:cNvSpPr/>
                        <wps:spPr>
                          <a:xfrm>
                            <a:off x="350640" y="972720"/>
                            <a:ext cx="57960" cy="67320"/>
                          </a:xfrm>
                          <a:custGeom>
                            <a:avLst/>
                            <a:gdLst/>
                            <a:ahLst/>
                            <a:rect l="l" t="t" r="r" b="b"/>
                            <a:pathLst>
                              <a:path w="912" h="1053">
                                <a:moveTo>
                                  <a:pt x="895" y="1053"/>
                                </a:moveTo>
                                <a:lnTo>
                                  <a:pt x="0" y="1053"/>
                                </a:lnTo>
                                <a:lnTo>
                                  <a:pt x="1" y="1021"/>
                                </a:lnTo>
                                <a:lnTo>
                                  <a:pt x="4" y="932"/>
                                </a:lnTo>
                                <a:lnTo>
                                  <a:pt x="10" y="802"/>
                                </a:lnTo>
                                <a:lnTo>
                                  <a:pt x="17" y="642"/>
                                </a:lnTo>
                                <a:lnTo>
                                  <a:pt x="23" y="470"/>
                                </a:lnTo>
                                <a:lnTo>
                                  <a:pt x="29" y="296"/>
                                </a:lnTo>
                                <a:lnTo>
                                  <a:pt x="36" y="134"/>
                                </a:lnTo>
                                <a:lnTo>
                                  <a:pt x="40" y="0"/>
                                </a:lnTo>
                                <a:lnTo>
                                  <a:pt x="912" y="0"/>
                                </a:lnTo>
                                <a:lnTo>
                                  <a:pt x="907" y="170"/>
                                </a:lnTo>
                                <a:lnTo>
                                  <a:pt x="903" y="348"/>
                                </a:lnTo>
                                <a:lnTo>
                                  <a:pt x="899" y="524"/>
                                </a:lnTo>
                                <a:lnTo>
                                  <a:pt x="897" y="689"/>
                                </a:lnTo>
                                <a:lnTo>
                                  <a:pt x="896" y="834"/>
                                </a:lnTo>
                                <a:lnTo>
                                  <a:pt x="895" y="950"/>
                                </a:lnTo>
                                <a:lnTo>
                                  <a:pt x="895" y="1026"/>
                                </a:lnTo>
                                <a:lnTo>
                                  <a:pt x="895" y="1053"/>
                                </a:lnTo>
                                <a:close/>
                              </a:path>
                            </a:pathLst>
                          </a:custGeom>
                          <a:solidFill>
                            <a:srgbClr val="ff6699"/>
                          </a:solidFill>
                          <a:ln w="0">
                            <a:noFill/>
                          </a:ln>
                        </wps:spPr>
                        <wps:style>
                          <a:lnRef idx="0"/>
                          <a:fillRef idx="0"/>
                          <a:effectRef idx="0"/>
                          <a:fontRef idx="minor"/>
                        </wps:style>
                        <wps:bodyPr/>
                      </wps:wsp>
                      <wps:wsp>
                        <wps:cNvSpPr/>
                        <wps:spPr>
                          <a:xfrm>
                            <a:off x="335880" y="902880"/>
                            <a:ext cx="74880" cy="69840"/>
                          </a:xfrm>
                          <a:custGeom>
                            <a:avLst/>
                            <a:gdLst/>
                            <a:ahLst/>
                            <a:rect l="l" t="t" r="r" b="b"/>
                            <a:pathLst>
                              <a:path w="1178" h="1096">
                                <a:moveTo>
                                  <a:pt x="0" y="215"/>
                                </a:moveTo>
                                <a:lnTo>
                                  <a:pt x="918" y="0"/>
                                </a:lnTo>
                                <a:lnTo>
                                  <a:pt x="931" y="21"/>
                                </a:lnTo>
                                <a:lnTo>
                                  <a:pt x="964" y="78"/>
                                </a:lnTo>
                                <a:lnTo>
                                  <a:pt x="986" y="118"/>
                                </a:lnTo>
                                <a:lnTo>
                                  <a:pt x="1010" y="164"/>
                                </a:lnTo>
                                <a:lnTo>
                                  <a:pt x="1036" y="214"/>
                                </a:lnTo>
                                <a:lnTo>
                                  <a:pt x="1062" y="269"/>
                                </a:lnTo>
                                <a:lnTo>
                                  <a:pt x="1088" y="327"/>
                                </a:lnTo>
                                <a:lnTo>
                                  <a:pt x="1112" y="387"/>
                                </a:lnTo>
                                <a:lnTo>
                                  <a:pt x="1123" y="417"/>
                                </a:lnTo>
                                <a:lnTo>
                                  <a:pt x="1133" y="447"/>
                                </a:lnTo>
                                <a:lnTo>
                                  <a:pt x="1143" y="478"/>
                                </a:lnTo>
                                <a:lnTo>
                                  <a:pt x="1153" y="508"/>
                                </a:lnTo>
                                <a:lnTo>
                                  <a:pt x="1160" y="538"/>
                                </a:lnTo>
                                <a:lnTo>
                                  <a:pt x="1166" y="568"/>
                                </a:lnTo>
                                <a:lnTo>
                                  <a:pt x="1172" y="597"/>
                                </a:lnTo>
                                <a:lnTo>
                                  <a:pt x="1175" y="625"/>
                                </a:lnTo>
                                <a:lnTo>
                                  <a:pt x="1178" y="653"/>
                                </a:lnTo>
                                <a:lnTo>
                                  <a:pt x="1178" y="680"/>
                                </a:lnTo>
                                <a:lnTo>
                                  <a:pt x="1177" y="707"/>
                                </a:lnTo>
                                <a:lnTo>
                                  <a:pt x="1174" y="731"/>
                                </a:lnTo>
                                <a:lnTo>
                                  <a:pt x="1170" y="760"/>
                                </a:lnTo>
                                <a:lnTo>
                                  <a:pt x="1166" y="794"/>
                                </a:lnTo>
                                <a:lnTo>
                                  <a:pt x="1162" y="835"/>
                                </a:lnTo>
                                <a:lnTo>
                                  <a:pt x="1159" y="879"/>
                                </a:lnTo>
                                <a:lnTo>
                                  <a:pt x="1156" y="929"/>
                                </a:lnTo>
                                <a:lnTo>
                                  <a:pt x="1154" y="981"/>
                                </a:lnTo>
                                <a:lnTo>
                                  <a:pt x="1150" y="1038"/>
                                </a:lnTo>
                                <a:lnTo>
                                  <a:pt x="1148" y="1096"/>
                                </a:lnTo>
                                <a:lnTo>
                                  <a:pt x="276" y="1096"/>
                                </a:lnTo>
                                <a:lnTo>
                                  <a:pt x="276" y="1079"/>
                                </a:lnTo>
                                <a:lnTo>
                                  <a:pt x="277" y="1063"/>
                                </a:lnTo>
                                <a:lnTo>
                                  <a:pt x="277" y="1048"/>
                                </a:lnTo>
                                <a:lnTo>
                                  <a:pt x="277" y="1034"/>
                                </a:lnTo>
                                <a:lnTo>
                                  <a:pt x="277" y="1021"/>
                                </a:lnTo>
                                <a:lnTo>
                                  <a:pt x="278" y="1009"/>
                                </a:lnTo>
                                <a:lnTo>
                                  <a:pt x="278" y="998"/>
                                </a:lnTo>
                                <a:lnTo>
                                  <a:pt x="278" y="989"/>
                                </a:lnTo>
                                <a:lnTo>
                                  <a:pt x="277" y="954"/>
                                </a:lnTo>
                                <a:lnTo>
                                  <a:pt x="276" y="915"/>
                                </a:lnTo>
                                <a:lnTo>
                                  <a:pt x="273" y="872"/>
                                </a:lnTo>
                                <a:lnTo>
                                  <a:pt x="267" y="826"/>
                                </a:lnTo>
                                <a:lnTo>
                                  <a:pt x="261" y="776"/>
                                </a:lnTo>
                                <a:lnTo>
                                  <a:pt x="252" y="725"/>
                                </a:lnTo>
                                <a:lnTo>
                                  <a:pt x="241" y="672"/>
                                </a:lnTo>
                                <a:lnTo>
                                  <a:pt x="227" y="619"/>
                                </a:lnTo>
                                <a:lnTo>
                                  <a:pt x="220" y="591"/>
                                </a:lnTo>
                                <a:lnTo>
                                  <a:pt x="211" y="564"/>
                                </a:lnTo>
                                <a:lnTo>
                                  <a:pt x="201" y="536"/>
                                </a:lnTo>
                                <a:lnTo>
                                  <a:pt x="191" y="509"/>
                                </a:lnTo>
                                <a:lnTo>
                                  <a:pt x="180" y="482"/>
                                </a:lnTo>
                                <a:lnTo>
                                  <a:pt x="168" y="456"/>
                                </a:lnTo>
                                <a:lnTo>
                                  <a:pt x="156" y="429"/>
                                </a:lnTo>
                                <a:lnTo>
                                  <a:pt x="143" y="403"/>
                                </a:lnTo>
                                <a:lnTo>
                                  <a:pt x="128" y="377"/>
                                </a:lnTo>
                                <a:lnTo>
                                  <a:pt x="113" y="352"/>
                                </a:lnTo>
                                <a:lnTo>
                                  <a:pt x="97" y="327"/>
                                </a:lnTo>
                                <a:lnTo>
                                  <a:pt x="80" y="303"/>
                                </a:lnTo>
                                <a:lnTo>
                                  <a:pt x="61" y="280"/>
                                </a:lnTo>
                                <a:lnTo>
                                  <a:pt x="42" y="257"/>
                                </a:lnTo>
                                <a:lnTo>
                                  <a:pt x="21" y="236"/>
                                </a:lnTo>
                                <a:lnTo>
                                  <a:pt x="0" y="215"/>
                                </a:lnTo>
                                <a:close/>
                              </a:path>
                            </a:pathLst>
                          </a:custGeom>
                          <a:solidFill>
                            <a:srgbClr val="ffcca5"/>
                          </a:solidFill>
                          <a:ln w="0">
                            <a:noFill/>
                          </a:ln>
                        </wps:spPr>
                        <wps:style>
                          <a:lnRef idx="0"/>
                          <a:fillRef idx="0"/>
                          <a:effectRef idx="0"/>
                          <a:fontRef idx="minor"/>
                        </wps:style>
                        <wps:bodyPr/>
                      </wps:wsp>
                      <wps:wsp>
                        <wps:cNvSpPr/>
                        <wps:spPr>
                          <a:xfrm>
                            <a:off x="339120" y="1019880"/>
                            <a:ext cx="122040" cy="55080"/>
                          </a:xfrm>
                          <a:custGeom>
                            <a:avLst/>
                            <a:gdLst/>
                            <a:ahLst/>
                            <a:rect l="l" t="t" r="r" b="b"/>
                            <a:pathLst>
                              <a:path w="1912" h="870">
                                <a:moveTo>
                                  <a:pt x="1099" y="0"/>
                                </a:moveTo>
                                <a:lnTo>
                                  <a:pt x="1083" y="0"/>
                                </a:lnTo>
                                <a:lnTo>
                                  <a:pt x="1039" y="4"/>
                                </a:lnTo>
                                <a:lnTo>
                                  <a:pt x="1009" y="7"/>
                                </a:lnTo>
                                <a:lnTo>
                                  <a:pt x="974" y="11"/>
                                </a:lnTo>
                                <a:lnTo>
                                  <a:pt x="936" y="18"/>
                                </a:lnTo>
                                <a:lnTo>
                                  <a:pt x="895" y="27"/>
                                </a:lnTo>
                                <a:lnTo>
                                  <a:pt x="852" y="38"/>
                                </a:lnTo>
                                <a:lnTo>
                                  <a:pt x="807" y="52"/>
                                </a:lnTo>
                                <a:lnTo>
                                  <a:pt x="785" y="60"/>
                                </a:lnTo>
                                <a:lnTo>
                                  <a:pt x="762" y="69"/>
                                </a:lnTo>
                                <a:lnTo>
                                  <a:pt x="740" y="79"/>
                                </a:lnTo>
                                <a:lnTo>
                                  <a:pt x="719" y="89"/>
                                </a:lnTo>
                                <a:lnTo>
                                  <a:pt x="696" y="101"/>
                                </a:lnTo>
                                <a:lnTo>
                                  <a:pt x="675" y="114"/>
                                </a:lnTo>
                                <a:lnTo>
                                  <a:pt x="655" y="128"/>
                                </a:lnTo>
                                <a:lnTo>
                                  <a:pt x="634" y="143"/>
                                </a:lnTo>
                                <a:lnTo>
                                  <a:pt x="614" y="158"/>
                                </a:lnTo>
                                <a:lnTo>
                                  <a:pt x="596" y="175"/>
                                </a:lnTo>
                                <a:lnTo>
                                  <a:pt x="578" y="193"/>
                                </a:lnTo>
                                <a:lnTo>
                                  <a:pt x="561" y="213"/>
                                </a:lnTo>
                                <a:lnTo>
                                  <a:pt x="197" y="136"/>
                                </a:lnTo>
                                <a:lnTo>
                                  <a:pt x="186" y="147"/>
                                </a:lnTo>
                                <a:lnTo>
                                  <a:pt x="161" y="181"/>
                                </a:lnTo>
                                <a:lnTo>
                                  <a:pt x="145" y="204"/>
                                </a:lnTo>
                                <a:lnTo>
                                  <a:pt x="125" y="231"/>
                                </a:lnTo>
                                <a:lnTo>
                                  <a:pt x="106" y="262"/>
                                </a:lnTo>
                                <a:lnTo>
                                  <a:pt x="86" y="295"/>
                                </a:lnTo>
                                <a:lnTo>
                                  <a:pt x="67" y="331"/>
                                </a:lnTo>
                                <a:lnTo>
                                  <a:pt x="49" y="368"/>
                                </a:lnTo>
                                <a:lnTo>
                                  <a:pt x="40" y="387"/>
                                </a:lnTo>
                                <a:lnTo>
                                  <a:pt x="32" y="406"/>
                                </a:lnTo>
                                <a:lnTo>
                                  <a:pt x="24" y="426"/>
                                </a:lnTo>
                                <a:lnTo>
                                  <a:pt x="18" y="445"/>
                                </a:lnTo>
                                <a:lnTo>
                                  <a:pt x="12" y="465"/>
                                </a:lnTo>
                                <a:lnTo>
                                  <a:pt x="8" y="485"/>
                                </a:lnTo>
                                <a:lnTo>
                                  <a:pt x="4" y="504"/>
                                </a:lnTo>
                                <a:lnTo>
                                  <a:pt x="2" y="524"/>
                                </a:lnTo>
                                <a:lnTo>
                                  <a:pt x="0" y="543"/>
                                </a:lnTo>
                                <a:lnTo>
                                  <a:pt x="0" y="562"/>
                                </a:lnTo>
                                <a:lnTo>
                                  <a:pt x="2" y="582"/>
                                </a:lnTo>
                                <a:lnTo>
                                  <a:pt x="4" y="600"/>
                                </a:lnTo>
                                <a:lnTo>
                                  <a:pt x="11" y="634"/>
                                </a:lnTo>
                                <a:lnTo>
                                  <a:pt x="20" y="666"/>
                                </a:lnTo>
                                <a:lnTo>
                                  <a:pt x="25" y="683"/>
                                </a:lnTo>
                                <a:lnTo>
                                  <a:pt x="30" y="696"/>
                                </a:lnTo>
                                <a:lnTo>
                                  <a:pt x="36" y="710"/>
                                </a:lnTo>
                                <a:lnTo>
                                  <a:pt x="41" y="723"/>
                                </a:lnTo>
                                <a:lnTo>
                                  <a:pt x="48" y="736"/>
                                </a:lnTo>
                                <a:lnTo>
                                  <a:pt x="55" y="748"/>
                                </a:lnTo>
                                <a:lnTo>
                                  <a:pt x="64" y="760"/>
                                </a:lnTo>
                                <a:lnTo>
                                  <a:pt x="72" y="770"/>
                                </a:lnTo>
                                <a:lnTo>
                                  <a:pt x="81" y="781"/>
                                </a:lnTo>
                                <a:lnTo>
                                  <a:pt x="91" y="790"/>
                                </a:lnTo>
                                <a:lnTo>
                                  <a:pt x="103" y="799"/>
                                </a:lnTo>
                                <a:lnTo>
                                  <a:pt x="115" y="808"/>
                                </a:lnTo>
                                <a:lnTo>
                                  <a:pt x="127" y="816"/>
                                </a:lnTo>
                                <a:lnTo>
                                  <a:pt x="142" y="823"/>
                                </a:lnTo>
                                <a:lnTo>
                                  <a:pt x="157" y="829"/>
                                </a:lnTo>
                                <a:lnTo>
                                  <a:pt x="174" y="836"/>
                                </a:lnTo>
                                <a:lnTo>
                                  <a:pt x="191" y="841"/>
                                </a:lnTo>
                                <a:lnTo>
                                  <a:pt x="211" y="847"/>
                                </a:lnTo>
                                <a:lnTo>
                                  <a:pt x="231" y="851"/>
                                </a:lnTo>
                                <a:lnTo>
                                  <a:pt x="253" y="855"/>
                                </a:lnTo>
                                <a:lnTo>
                                  <a:pt x="276" y="859"/>
                                </a:lnTo>
                                <a:lnTo>
                                  <a:pt x="301" y="862"/>
                                </a:lnTo>
                                <a:lnTo>
                                  <a:pt x="327" y="865"/>
                                </a:lnTo>
                                <a:lnTo>
                                  <a:pt x="355" y="867"/>
                                </a:lnTo>
                                <a:lnTo>
                                  <a:pt x="416" y="869"/>
                                </a:lnTo>
                                <a:lnTo>
                                  <a:pt x="484" y="870"/>
                                </a:lnTo>
                                <a:lnTo>
                                  <a:pt x="633" y="870"/>
                                </a:lnTo>
                                <a:lnTo>
                                  <a:pt x="788" y="870"/>
                                </a:lnTo>
                                <a:lnTo>
                                  <a:pt x="944" y="870"/>
                                </a:lnTo>
                                <a:lnTo>
                                  <a:pt x="1097" y="870"/>
                                </a:lnTo>
                                <a:lnTo>
                                  <a:pt x="1241" y="870"/>
                                </a:lnTo>
                                <a:lnTo>
                                  <a:pt x="1374" y="870"/>
                                </a:lnTo>
                                <a:lnTo>
                                  <a:pt x="1487" y="870"/>
                                </a:lnTo>
                                <a:lnTo>
                                  <a:pt x="1579" y="870"/>
                                </a:lnTo>
                                <a:lnTo>
                                  <a:pt x="1599" y="870"/>
                                </a:lnTo>
                                <a:lnTo>
                                  <a:pt x="1620" y="867"/>
                                </a:lnTo>
                                <a:lnTo>
                                  <a:pt x="1641" y="864"/>
                                </a:lnTo>
                                <a:lnTo>
                                  <a:pt x="1662" y="857"/>
                                </a:lnTo>
                                <a:lnTo>
                                  <a:pt x="1683" y="851"/>
                                </a:lnTo>
                                <a:lnTo>
                                  <a:pt x="1704" y="842"/>
                                </a:lnTo>
                                <a:lnTo>
                                  <a:pt x="1725" y="833"/>
                                </a:lnTo>
                                <a:lnTo>
                                  <a:pt x="1745" y="822"/>
                                </a:lnTo>
                                <a:lnTo>
                                  <a:pt x="1765" y="809"/>
                                </a:lnTo>
                                <a:lnTo>
                                  <a:pt x="1785" y="796"/>
                                </a:lnTo>
                                <a:lnTo>
                                  <a:pt x="1803" y="781"/>
                                </a:lnTo>
                                <a:lnTo>
                                  <a:pt x="1821" y="766"/>
                                </a:lnTo>
                                <a:lnTo>
                                  <a:pt x="1837" y="749"/>
                                </a:lnTo>
                                <a:lnTo>
                                  <a:pt x="1852" y="731"/>
                                </a:lnTo>
                                <a:lnTo>
                                  <a:pt x="1866" y="713"/>
                                </a:lnTo>
                                <a:lnTo>
                                  <a:pt x="1878" y="693"/>
                                </a:lnTo>
                                <a:lnTo>
                                  <a:pt x="1889" y="673"/>
                                </a:lnTo>
                                <a:lnTo>
                                  <a:pt x="1898" y="652"/>
                                </a:lnTo>
                                <a:lnTo>
                                  <a:pt x="1904" y="630"/>
                                </a:lnTo>
                                <a:lnTo>
                                  <a:pt x="1909" y="609"/>
                                </a:lnTo>
                                <a:lnTo>
                                  <a:pt x="1911" y="585"/>
                                </a:lnTo>
                                <a:lnTo>
                                  <a:pt x="1912" y="561"/>
                                </a:lnTo>
                                <a:lnTo>
                                  <a:pt x="1909" y="538"/>
                                </a:lnTo>
                                <a:lnTo>
                                  <a:pt x="1905" y="513"/>
                                </a:lnTo>
                                <a:lnTo>
                                  <a:pt x="1896" y="488"/>
                                </a:lnTo>
                                <a:lnTo>
                                  <a:pt x="1886" y="464"/>
                                </a:lnTo>
                                <a:lnTo>
                                  <a:pt x="1872" y="438"/>
                                </a:lnTo>
                                <a:lnTo>
                                  <a:pt x="1855" y="412"/>
                                </a:lnTo>
                                <a:lnTo>
                                  <a:pt x="1835" y="388"/>
                                </a:lnTo>
                                <a:lnTo>
                                  <a:pt x="1811" y="361"/>
                                </a:lnTo>
                                <a:lnTo>
                                  <a:pt x="1784" y="335"/>
                                </a:lnTo>
                                <a:lnTo>
                                  <a:pt x="1752" y="309"/>
                                </a:lnTo>
                                <a:lnTo>
                                  <a:pt x="1728" y="292"/>
                                </a:lnTo>
                                <a:lnTo>
                                  <a:pt x="1704" y="274"/>
                                </a:lnTo>
                                <a:lnTo>
                                  <a:pt x="1678" y="258"/>
                                </a:lnTo>
                                <a:lnTo>
                                  <a:pt x="1653" y="241"/>
                                </a:lnTo>
                                <a:lnTo>
                                  <a:pt x="1599" y="210"/>
                                </a:lnTo>
                                <a:lnTo>
                                  <a:pt x="1545" y="180"/>
                                </a:lnTo>
                                <a:lnTo>
                                  <a:pt x="1490" y="152"/>
                                </a:lnTo>
                                <a:lnTo>
                                  <a:pt x="1435" y="127"/>
                                </a:lnTo>
                                <a:lnTo>
                                  <a:pt x="1383" y="103"/>
                                </a:lnTo>
                                <a:lnTo>
                                  <a:pt x="1332" y="82"/>
                                </a:lnTo>
                                <a:lnTo>
                                  <a:pt x="1284" y="64"/>
                                </a:lnTo>
                                <a:lnTo>
                                  <a:pt x="1239" y="48"/>
                                </a:lnTo>
                                <a:lnTo>
                                  <a:pt x="1200" y="33"/>
                                </a:lnTo>
                                <a:lnTo>
                                  <a:pt x="1166" y="22"/>
                                </a:lnTo>
                                <a:lnTo>
                                  <a:pt x="1117" y="6"/>
                                </a:lnTo>
                                <a:lnTo>
                                  <a:pt x="1099" y="0"/>
                                </a:lnTo>
                                <a:close/>
                              </a:path>
                            </a:pathLst>
                          </a:custGeom>
                          <a:solidFill>
                            <a:srgbClr val="000000"/>
                          </a:solidFill>
                          <a:ln w="0">
                            <a:noFill/>
                          </a:ln>
                        </wps:spPr>
                        <wps:style>
                          <a:lnRef idx="0"/>
                          <a:fillRef idx="0"/>
                          <a:effectRef idx="0"/>
                          <a:fontRef idx="minor"/>
                        </wps:style>
                        <wps:bodyPr/>
                      </wps:wsp>
                      <wps:wsp>
                        <wps:cNvSpPr/>
                        <wps:spPr>
                          <a:xfrm>
                            <a:off x="197640" y="932760"/>
                            <a:ext cx="87480" cy="86400"/>
                          </a:xfrm>
                          <a:custGeom>
                            <a:avLst/>
                            <a:gdLst/>
                            <a:ahLst/>
                            <a:rect l="l" t="t" r="r" b="b"/>
                            <a:pathLst>
                              <a:path w="1375" h="1360">
                                <a:moveTo>
                                  <a:pt x="676" y="1360"/>
                                </a:moveTo>
                                <a:lnTo>
                                  <a:pt x="0" y="768"/>
                                </a:lnTo>
                                <a:lnTo>
                                  <a:pt x="22" y="745"/>
                                </a:lnTo>
                                <a:lnTo>
                                  <a:pt x="83" y="680"/>
                                </a:lnTo>
                                <a:lnTo>
                                  <a:pt x="171" y="585"/>
                                </a:lnTo>
                                <a:lnTo>
                                  <a:pt x="280" y="469"/>
                                </a:lnTo>
                                <a:lnTo>
                                  <a:pt x="398" y="343"/>
                                </a:lnTo>
                                <a:lnTo>
                                  <a:pt x="516" y="216"/>
                                </a:lnTo>
                                <a:lnTo>
                                  <a:pt x="626" y="98"/>
                                </a:lnTo>
                                <a:lnTo>
                                  <a:pt x="716" y="0"/>
                                </a:lnTo>
                                <a:lnTo>
                                  <a:pt x="1375" y="576"/>
                                </a:lnTo>
                                <a:lnTo>
                                  <a:pt x="1260" y="701"/>
                                </a:lnTo>
                                <a:lnTo>
                                  <a:pt x="1140" y="832"/>
                                </a:lnTo>
                                <a:lnTo>
                                  <a:pt x="1023" y="963"/>
                                </a:lnTo>
                                <a:lnTo>
                                  <a:pt x="914" y="1087"/>
                                </a:lnTo>
                                <a:lnTo>
                                  <a:pt x="819" y="1195"/>
                                </a:lnTo>
                                <a:lnTo>
                                  <a:pt x="744" y="1282"/>
                                </a:lnTo>
                                <a:lnTo>
                                  <a:pt x="694" y="1339"/>
                                </a:lnTo>
                                <a:lnTo>
                                  <a:pt x="676" y="1360"/>
                                </a:lnTo>
                                <a:close/>
                              </a:path>
                            </a:pathLst>
                          </a:custGeom>
                          <a:solidFill>
                            <a:srgbClr val="ff6699"/>
                          </a:solidFill>
                          <a:ln w="0">
                            <a:noFill/>
                          </a:ln>
                        </wps:spPr>
                        <wps:style>
                          <a:lnRef idx="0"/>
                          <a:fillRef idx="0"/>
                          <a:effectRef idx="0"/>
                          <a:fontRef idx="minor"/>
                        </wps:style>
                        <wps:bodyPr/>
                      </wps:wsp>
                      <wps:wsp>
                        <wps:cNvSpPr/>
                        <wps:spPr>
                          <a:xfrm>
                            <a:off x="242640" y="878760"/>
                            <a:ext cx="76320" cy="90000"/>
                          </a:xfrm>
                          <a:custGeom>
                            <a:avLst/>
                            <a:gdLst/>
                            <a:ahLst/>
                            <a:rect l="l" t="t" r="r" b="b"/>
                            <a:pathLst>
                              <a:path w="1199" h="1423">
                                <a:moveTo>
                                  <a:pt x="366" y="0"/>
                                </a:moveTo>
                                <a:lnTo>
                                  <a:pt x="1199" y="444"/>
                                </a:lnTo>
                                <a:lnTo>
                                  <a:pt x="1194" y="468"/>
                                </a:lnTo>
                                <a:lnTo>
                                  <a:pt x="1183" y="533"/>
                                </a:lnTo>
                                <a:lnTo>
                                  <a:pt x="1173" y="577"/>
                                </a:lnTo>
                                <a:lnTo>
                                  <a:pt x="1162" y="628"/>
                                </a:lnTo>
                                <a:lnTo>
                                  <a:pt x="1148" y="683"/>
                                </a:lnTo>
                                <a:lnTo>
                                  <a:pt x="1132" y="742"/>
                                </a:lnTo>
                                <a:lnTo>
                                  <a:pt x="1114" y="802"/>
                                </a:lnTo>
                                <a:lnTo>
                                  <a:pt x="1093" y="863"/>
                                </a:lnTo>
                                <a:lnTo>
                                  <a:pt x="1082" y="893"/>
                                </a:lnTo>
                                <a:lnTo>
                                  <a:pt x="1071" y="923"/>
                                </a:lnTo>
                                <a:lnTo>
                                  <a:pt x="1058" y="953"/>
                                </a:lnTo>
                                <a:lnTo>
                                  <a:pt x="1045" y="981"/>
                                </a:lnTo>
                                <a:lnTo>
                                  <a:pt x="1031" y="1009"/>
                                </a:lnTo>
                                <a:lnTo>
                                  <a:pt x="1016" y="1036"/>
                                </a:lnTo>
                                <a:lnTo>
                                  <a:pt x="1001" y="1062"/>
                                </a:lnTo>
                                <a:lnTo>
                                  <a:pt x="986" y="1085"/>
                                </a:lnTo>
                                <a:lnTo>
                                  <a:pt x="970" y="1108"/>
                                </a:lnTo>
                                <a:lnTo>
                                  <a:pt x="953" y="1129"/>
                                </a:lnTo>
                                <a:lnTo>
                                  <a:pt x="934" y="1147"/>
                                </a:lnTo>
                                <a:lnTo>
                                  <a:pt x="916" y="1165"/>
                                </a:lnTo>
                                <a:lnTo>
                                  <a:pt x="894" y="1184"/>
                                </a:lnTo>
                                <a:lnTo>
                                  <a:pt x="868" y="1208"/>
                                </a:lnTo>
                                <a:lnTo>
                                  <a:pt x="840" y="1235"/>
                                </a:lnTo>
                                <a:lnTo>
                                  <a:pt x="808" y="1267"/>
                                </a:lnTo>
                                <a:lnTo>
                                  <a:pt x="774" y="1302"/>
                                </a:lnTo>
                                <a:lnTo>
                                  <a:pt x="737" y="1339"/>
                                </a:lnTo>
                                <a:lnTo>
                                  <a:pt x="699" y="1380"/>
                                </a:lnTo>
                                <a:lnTo>
                                  <a:pt x="659" y="1423"/>
                                </a:lnTo>
                                <a:lnTo>
                                  <a:pt x="0" y="847"/>
                                </a:lnTo>
                                <a:lnTo>
                                  <a:pt x="11" y="834"/>
                                </a:lnTo>
                                <a:lnTo>
                                  <a:pt x="23" y="823"/>
                                </a:lnTo>
                                <a:lnTo>
                                  <a:pt x="32" y="811"/>
                                </a:lnTo>
                                <a:lnTo>
                                  <a:pt x="42" y="800"/>
                                </a:lnTo>
                                <a:lnTo>
                                  <a:pt x="50" y="790"/>
                                </a:lnTo>
                                <a:lnTo>
                                  <a:pt x="59" y="782"/>
                                </a:lnTo>
                                <a:lnTo>
                                  <a:pt x="65" y="774"/>
                                </a:lnTo>
                                <a:lnTo>
                                  <a:pt x="72" y="767"/>
                                </a:lnTo>
                                <a:lnTo>
                                  <a:pt x="94" y="741"/>
                                </a:lnTo>
                                <a:lnTo>
                                  <a:pt x="118" y="710"/>
                                </a:lnTo>
                                <a:lnTo>
                                  <a:pt x="143" y="676"/>
                                </a:lnTo>
                                <a:lnTo>
                                  <a:pt x="170" y="637"/>
                                </a:lnTo>
                                <a:lnTo>
                                  <a:pt x="197" y="596"/>
                                </a:lnTo>
                                <a:lnTo>
                                  <a:pt x="224" y="551"/>
                                </a:lnTo>
                                <a:lnTo>
                                  <a:pt x="250" y="504"/>
                                </a:lnTo>
                                <a:lnTo>
                                  <a:pt x="275" y="454"/>
                                </a:lnTo>
                                <a:lnTo>
                                  <a:pt x="287" y="428"/>
                                </a:lnTo>
                                <a:lnTo>
                                  <a:pt x="298" y="402"/>
                                </a:lnTo>
                                <a:lnTo>
                                  <a:pt x="308" y="375"/>
                                </a:lnTo>
                                <a:lnTo>
                                  <a:pt x="319" y="347"/>
                                </a:lnTo>
                                <a:lnTo>
                                  <a:pt x="328" y="321"/>
                                </a:lnTo>
                                <a:lnTo>
                                  <a:pt x="337" y="293"/>
                                </a:lnTo>
                                <a:lnTo>
                                  <a:pt x="344" y="264"/>
                                </a:lnTo>
                                <a:lnTo>
                                  <a:pt x="352" y="236"/>
                                </a:lnTo>
                                <a:lnTo>
                                  <a:pt x="357" y="207"/>
                                </a:lnTo>
                                <a:lnTo>
                                  <a:pt x="362" y="177"/>
                                </a:lnTo>
                                <a:lnTo>
                                  <a:pt x="366" y="148"/>
                                </a:lnTo>
                                <a:lnTo>
                                  <a:pt x="369" y="119"/>
                                </a:lnTo>
                                <a:lnTo>
                                  <a:pt x="370" y="89"/>
                                </a:lnTo>
                                <a:lnTo>
                                  <a:pt x="370" y="59"/>
                                </a:lnTo>
                                <a:lnTo>
                                  <a:pt x="369" y="30"/>
                                </a:lnTo>
                                <a:lnTo>
                                  <a:pt x="366" y="0"/>
                                </a:lnTo>
                                <a:close/>
                              </a:path>
                            </a:pathLst>
                          </a:custGeom>
                          <a:solidFill>
                            <a:srgbClr val="ffcca5"/>
                          </a:solidFill>
                          <a:ln w="0">
                            <a:noFill/>
                          </a:ln>
                        </wps:spPr>
                        <wps:style>
                          <a:lnRef idx="0"/>
                          <a:fillRef idx="0"/>
                          <a:effectRef idx="0"/>
                          <a:fontRef idx="minor"/>
                        </wps:style>
                        <wps:bodyPr/>
                      </wps:wsp>
                      <wps:wsp>
                        <wps:cNvSpPr/>
                        <wps:spPr>
                          <a:xfrm>
                            <a:off x="173520" y="974160"/>
                            <a:ext cx="100800" cy="98280"/>
                          </a:xfrm>
                          <a:custGeom>
                            <a:avLst/>
                            <a:gdLst/>
                            <a:ahLst/>
                            <a:rect l="l" t="t" r="r" b="b"/>
                            <a:pathLst>
                              <a:path w="1580" h="1548">
                                <a:moveTo>
                                  <a:pt x="1277" y="493"/>
                                </a:moveTo>
                                <a:lnTo>
                                  <a:pt x="1264" y="483"/>
                                </a:lnTo>
                                <a:lnTo>
                                  <a:pt x="1230" y="456"/>
                                </a:lnTo>
                                <a:lnTo>
                                  <a:pt x="1204" y="438"/>
                                </a:lnTo>
                                <a:lnTo>
                                  <a:pt x="1176" y="419"/>
                                </a:lnTo>
                                <a:lnTo>
                                  <a:pt x="1143" y="399"/>
                                </a:lnTo>
                                <a:lnTo>
                                  <a:pt x="1105" y="378"/>
                                </a:lnTo>
                                <a:lnTo>
                                  <a:pt x="1066" y="359"/>
                                </a:lnTo>
                                <a:lnTo>
                                  <a:pt x="1023" y="340"/>
                                </a:lnTo>
                                <a:lnTo>
                                  <a:pt x="1001" y="331"/>
                                </a:lnTo>
                                <a:lnTo>
                                  <a:pt x="978" y="323"/>
                                </a:lnTo>
                                <a:lnTo>
                                  <a:pt x="954" y="316"/>
                                </a:lnTo>
                                <a:lnTo>
                                  <a:pt x="931" y="309"/>
                                </a:lnTo>
                                <a:lnTo>
                                  <a:pt x="907" y="304"/>
                                </a:lnTo>
                                <a:lnTo>
                                  <a:pt x="883" y="300"/>
                                </a:lnTo>
                                <a:lnTo>
                                  <a:pt x="858" y="296"/>
                                </a:lnTo>
                                <a:lnTo>
                                  <a:pt x="833" y="293"/>
                                </a:lnTo>
                                <a:lnTo>
                                  <a:pt x="808" y="292"/>
                                </a:lnTo>
                                <a:lnTo>
                                  <a:pt x="783" y="293"/>
                                </a:lnTo>
                                <a:lnTo>
                                  <a:pt x="758" y="294"/>
                                </a:lnTo>
                                <a:lnTo>
                                  <a:pt x="733" y="299"/>
                                </a:lnTo>
                                <a:lnTo>
                                  <a:pt x="507" y="0"/>
                                </a:lnTo>
                                <a:lnTo>
                                  <a:pt x="492" y="2"/>
                                </a:lnTo>
                                <a:lnTo>
                                  <a:pt x="451" y="10"/>
                                </a:lnTo>
                                <a:lnTo>
                                  <a:pt x="423" y="17"/>
                                </a:lnTo>
                                <a:lnTo>
                                  <a:pt x="392" y="24"/>
                                </a:lnTo>
                                <a:lnTo>
                                  <a:pt x="357" y="35"/>
                                </a:lnTo>
                                <a:lnTo>
                                  <a:pt x="320" y="47"/>
                                </a:lnTo>
                                <a:lnTo>
                                  <a:pt x="282" y="61"/>
                                </a:lnTo>
                                <a:lnTo>
                                  <a:pt x="244" y="77"/>
                                </a:lnTo>
                                <a:lnTo>
                                  <a:pt x="226" y="85"/>
                                </a:lnTo>
                                <a:lnTo>
                                  <a:pt x="207" y="95"/>
                                </a:lnTo>
                                <a:lnTo>
                                  <a:pt x="188" y="105"/>
                                </a:lnTo>
                                <a:lnTo>
                                  <a:pt x="171" y="115"/>
                                </a:lnTo>
                                <a:lnTo>
                                  <a:pt x="153" y="127"/>
                                </a:lnTo>
                                <a:lnTo>
                                  <a:pt x="137" y="139"/>
                                </a:lnTo>
                                <a:lnTo>
                                  <a:pt x="121" y="151"/>
                                </a:lnTo>
                                <a:lnTo>
                                  <a:pt x="107" y="164"/>
                                </a:lnTo>
                                <a:lnTo>
                                  <a:pt x="94" y="178"/>
                                </a:lnTo>
                                <a:lnTo>
                                  <a:pt x="81" y="192"/>
                                </a:lnTo>
                                <a:lnTo>
                                  <a:pt x="70" y="207"/>
                                </a:lnTo>
                                <a:lnTo>
                                  <a:pt x="61" y="223"/>
                                </a:lnTo>
                                <a:lnTo>
                                  <a:pt x="44" y="254"/>
                                </a:lnTo>
                                <a:lnTo>
                                  <a:pt x="29" y="284"/>
                                </a:lnTo>
                                <a:lnTo>
                                  <a:pt x="22" y="299"/>
                                </a:lnTo>
                                <a:lnTo>
                                  <a:pt x="16" y="313"/>
                                </a:lnTo>
                                <a:lnTo>
                                  <a:pt x="12" y="327"/>
                                </a:lnTo>
                                <a:lnTo>
                                  <a:pt x="7" y="341"/>
                                </a:lnTo>
                                <a:lnTo>
                                  <a:pt x="4" y="355"/>
                                </a:lnTo>
                                <a:lnTo>
                                  <a:pt x="2" y="368"/>
                                </a:lnTo>
                                <a:lnTo>
                                  <a:pt x="0" y="382"/>
                                </a:lnTo>
                                <a:lnTo>
                                  <a:pt x="0" y="396"/>
                                </a:lnTo>
                                <a:lnTo>
                                  <a:pt x="0" y="410"/>
                                </a:lnTo>
                                <a:lnTo>
                                  <a:pt x="2" y="424"/>
                                </a:lnTo>
                                <a:lnTo>
                                  <a:pt x="4" y="438"/>
                                </a:lnTo>
                                <a:lnTo>
                                  <a:pt x="8" y="452"/>
                                </a:lnTo>
                                <a:lnTo>
                                  <a:pt x="13" y="467"/>
                                </a:lnTo>
                                <a:lnTo>
                                  <a:pt x="19" y="482"/>
                                </a:lnTo>
                                <a:lnTo>
                                  <a:pt x="25" y="497"/>
                                </a:lnTo>
                                <a:lnTo>
                                  <a:pt x="34" y="513"/>
                                </a:lnTo>
                                <a:lnTo>
                                  <a:pt x="44" y="529"/>
                                </a:lnTo>
                                <a:lnTo>
                                  <a:pt x="55" y="545"/>
                                </a:lnTo>
                                <a:lnTo>
                                  <a:pt x="67" y="563"/>
                                </a:lnTo>
                                <a:lnTo>
                                  <a:pt x="81" y="580"/>
                                </a:lnTo>
                                <a:lnTo>
                                  <a:pt x="96" y="598"/>
                                </a:lnTo>
                                <a:lnTo>
                                  <a:pt x="113" y="616"/>
                                </a:lnTo>
                                <a:lnTo>
                                  <a:pt x="131" y="636"/>
                                </a:lnTo>
                                <a:lnTo>
                                  <a:pt x="151" y="656"/>
                                </a:lnTo>
                                <a:lnTo>
                                  <a:pt x="195" y="699"/>
                                </a:lnTo>
                                <a:lnTo>
                                  <a:pt x="246" y="744"/>
                                </a:lnTo>
                                <a:lnTo>
                                  <a:pt x="358" y="843"/>
                                </a:lnTo>
                                <a:lnTo>
                                  <a:pt x="475" y="944"/>
                                </a:lnTo>
                                <a:lnTo>
                                  <a:pt x="593" y="1047"/>
                                </a:lnTo>
                                <a:lnTo>
                                  <a:pt x="708" y="1148"/>
                                </a:lnTo>
                                <a:lnTo>
                                  <a:pt x="818" y="1245"/>
                                </a:lnTo>
                                <a:lnTo>
                                  <a:pt x="917" y="1332"/>
                                </a:lnTo>
                                <a:lnTo>
                                  <a:pt x="1003" y="1407"/>
                                </a:lnTo>
                                <a:lnTo>
                                  <a:pt x="1072" y="1468"/>
                                </a:lnTo>
                                <a:lnTo>
                                  <a:pt x="1088" y="1480"/>
                                </a:lnTo>
                                <a:lnTo>
                                  <a:pt x="1105" y="1491"/>
                                </a:lnTo>
                                <a:lnTo>
                                  <a:pt x="1123" y="1502"/>
                                </a:lnTo>
                                <a:lnTo>
                                  <a:pt x="1144" y="1513"/>
                                </a:lnTo>
                                <a:lnTo>
                                  <a:pt x="1164" y="1521"/>
                                </a:lnTo>
                                <a:lnTo>
                                  <a:pt x="1185" y="1529"/>
                                </a:lnTo>
                                <a:lnTo>
                                  <a:pt x="1208" y="1535"/>
                                </a:lnTo>
                                <a:lnTo>
                                  <a:pt x="1230" y="1541"/>
                                </a:lnTo>
                                <a:lnTo>
                                  <a:pt x="1252" y="1544"/>
                                </a:lnTo>
                                <a:lnTo>
                                  <a:pt x="1276" y="1547"/>
                                </a:lnTo>
                                <a:lnTo>
                                  <a:pt x="1299" y="1548"/>
                                </a:lnTo>
                                <a:lnTo>
                                  <a:pt x="1323" y="1547"/>
                                </a:lnTo>
                                <a:lnTo>
                                  <a:pt x="1346" y="1546"/>
                                </a:lnTo>
                                <a:lnTo>
                                  <a:pt x="1369" y="1543"/>
                                </a:lnTo>
                                <a:lnTo>
                                  <a:pt x="1392" y="1538"/>
                                </a:lnTo>
                                <a:lnTo>
                                  <a:pt x="1413" y="1531"/>
                                </a:lnTo>
                                <a:lnTo>
                                  <a:pt x="1434" y="1522"/>
                                </a:lnTo>
                                <a:lnTo>
                                  <a:pt x="1455" y="1513"/>
                                </a:lnTo>
                                <a:lnTo>
                                  <a:pt x="1474" y="1501"/>
                                </a:lnTo>
                                <a:lnTo>
                                  <a:pt x="1492" y="1487"/>
                                </a:lnTo>
                                <a:lnTo>
                                  <a:pt x="1509" y="1472"/>
                                </a:lnTo>
                                <a:lnTo>
                                  <a:pt x="1525" y="1454"/>
                                </a:lnTo>
                                <a:lnTo>
                                  <a:pt x="1539" y="1435"/>
                                </a:lnTo>
                                <a:lnTo>
                                  <a:pt x="1551" y="1413"/>
                                </a:lnTo>
                                <a:lnTo>
                                  <a:pt x="1561" y="1388"/>
                                </a:lnTo>
                                <a:lnTo>
                                  <a:pt x="1569" y="1363"/>
                                </a:lnTo>
                                <a:lnTo>
                                  <a:pt x="1575" y="1335"/>
                                </a:lnTo>
                                <a:lnTo>
                                  <a:pt x="1579" y="1304"/>
                                </a:lnTo>
                                <a:lnTo>
                                  <a:pt x="1580" y="1272"/>
                                </a:lnTo>
                                <a:lnTo>
                                  <a:pt x="1579" y="1236"/>
                                </a:lnTo>
                                <a:lnTo>
                                  <a:pt x="1575" y="1199"/>
                                </a:lnTo>
                                <a:lnTo>
                                  <a:pt x="1569" y="1158"/>
                                </a:lnTo>
                                <a:lnTo>
                                  <a:pt x="1562" y="1129"/>
                                </a:lnTo>
                                <a:lnTo>
                                  <a:pt x="1555" y="1099"/>
                                </a:lnTo>
                                <a:lnTo>
                                  <a:pt x="1546" y="1070"/>
                                </a:lnTo>
                                <a:lnTo>
                                  <a:pt x="1538" y="1040"/>
                                </a:lnTo>
                                <a:lnTo>
                                  <a:pt x="1519" y="981"/>
                                </a:lnTo>
                                <a:lnTo>
                                  <a:pt x="1496" y="923"/>
                                </a:lnTo>
                                <a:lnTo>
                                  <a:pt x="1473" y="866"/>
                                </a:lnTo>
                                <a:lnTo>
                                  <a:pt x="1448" y="811"/>
                                </a:lnTo>
                                <a:lnTo>
                                  <a:pt x="1424" y="759"/>
                                </a:lnTo>
                                <a:lnTo>
                                  <a:pt x="1399" y="708"/>
                                </a:lnTo>
                                <a:lnTo>
                                  <a:pt x="1375" y="663"/>
                                </a:lnTo>
                                <a:lnTo>
                                  <a:pt x="1352" y="622"/>
                                </a:lnTo>
                                <a:lnTo>
                                  <a:pt x="1332" y="585"/>
                                </a:lnTo>
                                <a:lnTo>
                                  <a:pt x="1313" y="553"/>
                                </a:lnTo>
                                <a:lnTo>
                                  <a:pt x="1286" y="509"/>
                                </a:lnTo>
                                <a:lnTo>
                                  <a:pt x="1277" y="493"/>
                                </a:lnTo>
                                <a:close/>
                              </a:path>
                            </a:pathLst>
                          </a:custGeom>
                          <a:solidFill>
                            <a:srgbClr val="000000"/>
                          </a:solidFill>
                          <a:ln w="0">
                            <a:noFill/>
                          </a:ln>
                        </wps:spPr>
                        <wps:style>
                          <a:lnRef idx="0"/>
                          <a:fillRef idx="0"/>
                          <a:effectRef idx="0"/>
                          <a:fontRef idx="minor"/>
                        </wps:style>
                        <wps:bodyPr/>
                      </wps:wsp>
                      <wps:wsp>
                        <wps:cNvSpPr/>
                        <wps:spPr>
                          <a:xfrm>
                            <a:off x="233640" y="805680"/>
                            <a:ext cx="177840" cy="132840"/>
                          </a:xfrm>
                          <a:custGeom>
                            <a:avLst/>
                            <a:gdLst/>
                            <a:ahLst/>
                            <a:rect l="l" t="t" r="r" b="b"/>
                            <a:pathLst>
                              <a:path w="2796" h="2080">
                                <a:moveTo>
                                  <a:pt x="2326" y="193"/>
                                </a:moveTo>
                                <a:lnTo>
                                  <a:pt x="2796" y="1762"/>
                                </a:lnTo>
                                <a:lnTo>
                                  <a:pt x="2788" y="1768"/>
                                </a:lnTo>
                                <a:lnTo>
                                  <a:pt x="2760" y="1786"/>
                                </a:lnTo>
                                <a:lnTo>
                                  <a:pt x="2739" y="1799"/>
                                </a:lnTo>
                                <a:lnTo>
                                  <a:pt x="2712" y="1814"/>
                                </a:lnTo>
                                <a:lnTo>
                                  <a:pt x="2681" y="1830"/>
                                </a:lnTo>
                                <a:lnTo>
                                  <a:pt x="2645" y="1849"/>
                                </a:lnTo>
                                <a:lnTo>
                                  <a:pt x="2603" y="1868"/>
                                </a:lnTo>
                                <a:lnTo>
                                  <a:pt x="2556" y="1887"/>
                                </a:lnTo>
                                <a:lnTo>
                                  <a:pt x="2504" y="1908"/>
                                </a:lnTo>
                                <a:lnTo>
                                  <a:pt x="2447" y="1928"/>
                                </a:lnTo>
                                <a:lnTo>
                                  <a:pt x="2383" y="1948"/>
                                </a:lnTo>
                                <a:lnTo>
                                  <a:pt x="2315" y="1969"/>
                                </a:lnTo>
                                <a:lnTo>
                                  <a:pt x="2239" y="1988"/>
                                </a:lnTo>
                                <a:lnTo>
                                  <a:pt x="2159" y="2006"/>
                                </a:lnTo>
                                <a:lnTo>
                                  <a:pt x="2072" y="2023"/>
                                </a:lnTo>
                                <a:lnTo>
                                  <a:pt x="1980" y="2038"/>
                                </a:lnTo>
                                <a:lnTo>
                                  <a:pt x="1881" y="2051"/>
                                </a:lnTo>
                                <a:lnTo>
                                  <a:pt x="1776" y="2063"/>
                                </a:lnTo>
                                <a:lnTo>
                                  <a:pt x="1665" y="2072"/>
                                </a:lnTo>
                                <a:lnTo>
                                  <a:pt x="1548" y="2077"/>
                                </a:lnTo>
                                <a:lnTo>
                                  <a:pt x="1423" y="2080"/>
                                </a:lnTo>
                                <a:lnTo>
                                  <a:pt x="1293" y="2079"/>
                                </a:lnTo>
                                <a:lnTo>
                                  <a:pt x="1156" y="2075"/>
                                </a:lnTo>
                                <a:lnTo>
                                  <a:pt x="1011" y="2066"/>
                                </a:lnTo>
                                <a:lnTo>
                                  <a:pt x="861" y="2052"/>
                                </a:lnTo>
                                <a:lnTo>
                                  <a:pt x="703" y="2035"/>
                                </a:lnTo>
                                <a:lnTo>
                                  <a:pt x="538" y="2013"/>
                                </a:lnTo>
                                <a:lnTo>
                                  <a:pt x="366" y="1985"/>
                                </a:lnTo>
                                <a:lnTo>
                                  <a:pt x="187" y="1952"/>
                                </a:lnTo>
                                <a:lnTo>
                                  <a:pt x="0" y="1912"/>
                                </a:lnTo>
                                <a:lnTo>
                                  <a:pt x="7" y="1848"/>
                                </a:lnTo>
                                <a:lnTo>
                                  <a:pt x="25" y="1674"/>
                                </a:lnTo>
                                <a:lnTo>
                                  <a:pt x="38" y="1555"/>
                                </a:lnTo>
                                <a:lnTo>
                                  <a:pt x="55" y="1421"/>
                                </a:lnTo>
                                <a:lnTo>
                                  <a:pt x="74" y="1273"/>
                                </a:lnTo>
                                <a:lnTo>
                                  <a:pt x="96" y="1117"/>
                                </a:lnTo>
                                <a:lnTo>
                                  <a:pt x="109" y="1037"/>
                                </a:lnTo>
                                <a:lnTo>
                                  <a:pt x="122" y="955"/>
                                </a:lnTo>
                                <a:lnTo>
                                  <a:pt x="136" y="875"/>
                                </a:lnTo>
                                <a:lnTo>
                                  <a:pt x="151" y="793"/>
                                </a:lnTo>
                                <a:lnTo>
                                  <a:pt x="167" y="713"/>
                                </a:lnTo>
                                <a:lnTo>
                                  <a:pt x="183" y="633"/>
                                </a:lnTo>
                                <a:lnTo>
                                  <a:pt x="200" y="555"/>
                                </a:lnTo>
                                <a:lnTo>
                                  <a:pt x="217" y="479"/>
                                </a:lnTo>
                                <a:lnTo>
                                  <a:pt x="235" y="406"/>
                                </a:lnTo>
                                <a:lnTo>
                                  <a:pt x="254" y="335"/>
                                </a:lnTo>
                                <a:lnTo>
                                  <a:pt x="274" y="268"/>
                                </a:lnTo>
                                <a:lnTo>
                                  <a:pt x="294" y="204"/>
                                </a:lnTo>
                                <a:lnTo>
                                  <a:pt x="316" y="145"/>
                                </a:lnTo>
                                <a:lnTo>
                                  <a:pt x="338" y="92"/>
                                </a:lnTo>
                                <a:lnTo>
                                  <a:pt x="362" y="43"/>
                                </a:lnTo>
                                <a:lnTo>
                                  <a:pt x="385" y="0"/>
                                </a:lnTo>
                                <a:lnTo>
                                  <a:pt x="2326" y="193"/>
                                </a:lnTo>
                                <a:close/>
                              </a:path>
                            </a:pathLst>
                          </a:custGeom>
                          <a:solidFill>
                            <a:srgbClr val="004c66"/>
                          </a:solidFill>
                          <a:ln w="0">
                            <a:noFill/>
                          </a:ln>
                        </wps:spPr>
                        <wps:style>
                          <a:lnRef idx="0"/>
                          <a:fillRef idx="0"/>
                          <a:effectRef idx="0"/>
                          <a:fontRef idx="minor"/>
                        </wps:style>
                        <wps:bodyPr/>
                      </wps:wsp>
                      <wps:wsp>
                        <wps:cNvSpPr/>
                        <wps:spPr>
                          <a:xfrm>
                            <a:off x="244440" y="646560"/>
                            <a:ext cx="152280" cy="184680"/>
                          </a:xfrm>
                          <a:custGeom>
                            <a:avLst/>
                            <a:gdLst/>
                            <a:ahLst/>
                            <a:rect l="l" t="t" r="r" b="b"/>
                            <a:pathLst>
                              <a:path w="2390" h="2904">
                                <a:moveTo>
                                  <a:pt x="1429" y="26"/>
                                </a:moveTo>
                                <a:lnTo>
                                  <a:pt x="1386" y="36"/>
                                </a:lnTo>
                                <a:lnTo>
                                  <a:pt x="1341" y="48"/>
                                </a:lnTo>
                                <a:lnTo>
                                  <a:pt x="1297" y="60"/>
                                </a:lnTo>
                                <a:lnTo>
                                  <a:pt x="1252" y="73"/>
                                </a:lnTo>
                                <a:lnTo>
                                  <a:pt x="1209" y="87"/>
                                </a:lnTo>
                                <a:lnTo>
                                  <a:pt x="1164" y="102"/>
                                </a:lnTo>
                                <a:lnTo>
                                  <a:pt x="1120" y="117"/>
                                </a:lnTo>
                                <a:lnTo>
                                  <a:pt x="1077" y="134"/>
                                </a:lnTo>
                                <a:lnTo>
                                  <a:pt x="1033" y="151"/>
                                </a:lnTo>
                                <a:lnTo>
                                  <a:pt x="990" y="169"/>
                                </a:lnTo>
                                <a:lnTo>
                                  <a:pt x="948" y="190"/>
                                </a:lnTo>
                                <a:lnTo>
                                  <a:pt x="906" y="210"/>
                                </a:lnTo>
                                <a:lnTo>
                                  <a:pt x="866" y="233"/>
                                </a:lnTo>
                                <a:lnTo>
                                  <a:pt x="825" y="255"/>
                                </a:lnTo>
                                <a:lnTo>
                                  <a:pt x="786" y="280"/>
                                </a:lnTo>
                                <a:lnTo>
                                  <a:pt x="748" y="305"/>
                                </a:lnTo>
                                <a:lnTo>
                                  <a:pt x="709" y="332"/>
                                </a:lnTo>
                                <a:lnTo>
                                  <a:pt x="673" y="360"/>
                                </a:lnTo>
                                <a:lnTo>
                                  <a:pt x="638" y="390"/>
                                </a:lnTo>
                                <a:lnTo>
                                  <a:pt x="604" y="420"/>
                                </a:lnTo>
                                <a:lnTo>
                                  <a:pt x="571" y="452"/>
                                </a:lnTo>
                                <a:lnTo>
                                  <a:pt x="540" y="487"/>
                                </a:lnTo>
                                <a:lnTo>
                                  <a:pt x="510" y="521"/>
                                </a:lnTo>
                                <a:lnTo>
                                  <a:pt x="481" y="557"/>
                                </a:lnTo>
                                <a:lnTo>
                                  <a:pt x="455" y="596"/>
                                </a:lnTo>
                                <a:lnTo>
                                  <a:pt x="429" y="636"/>
                                </a:lnTo>
                                <a:lnTo>
                                  <a:pt x="407" y="677"/>
                                </a:lnTo>
                                <a:lnTo>
                                  <a:pt x="385" y="719"/>
                                </a:lnTo>
                                <a:lnTo>
                                  <a:pt x="365" y="763"/>
                                </a:lnTo>
                                <a:lnTo>
                                  <a:pt x="348" y="810"/>
                                </a:lnTo>
                                <a:lnTo>
                                  <a:pt x="333" y="858"/>
                                </a:lnTo>
                                <a:lnTo>
                                  <a:pt x="319" y="907"/>
                                </a:lnTo>
                                <a:lnTo>
                                  <a:pt x="308" y="959"/>
                                </a:lnTo>
                                <a:lnTo>
                                  <a:pt x="297" y="1013"/>
                                </a:lnTo>
                                <a:lnTo>
                                  <a:pt x="286" y="1070"/>
                                </a:lnTo>
                                <a:lnTo>
                                  <a:pt x="276" y="1130"/>
                                </a:lnTo>
                                <a:lnTo>
                                  <a:pt x="266" y="1191"/>
                                </a:lnTo>
                                <a:lnTo>
                                  <a:pt x="258" y="1255"/>
                                </a:lnTo>
                                <a:lnTo>
                                  <a:pt x="248" y="1320"/>
                                </a:lnTo>
                                <a:lnTo>
                                  <a:pt x="240" y="1387"/>
                                </a:lnTo>
                                <a:lnTo>
                                  <a:pt x="208" y="1661"/>
                                </a:lnTo>
                                <a:lnTo>
                                  <a:pt x="176" y="1939"/>
                                </a:lnTo>
                                <a:lnTo>
                                  <a:pt x="160" y="2074"/>
                                </a:lnTo>
                                <a:lnTo>
                                  <a:pt x="143" y="2204"/>
                                </a:lnTo>
                                <a:lnTo>
                                  <a:pt x="133" y="2267"/>
                                </a:lnTo>
                                <a:lnTo>
                                  <a:pt x="123" y="2327"/>
                                </a:lnTo>
                                <a:lnTo>
                                  <a:pt x="114" y="2386"/>
                                </a:lnTo>
                                <a:lnTo>
                                  <a:pt x="103" y="2442"/>
                                </a:lnTo>
                                <a:lnTo>
                                  <a:pt x="93" y="2495"/>
                                </a:lnTo>
                                <a:lnTo>
                                  <a:pt x="82" y="2547"/>
                                </a:lnTo>
                                <a:lnTo>
                                  <a:pt x="69" y="2594"/>
                                </a:lnTo>
                                <a:lnTo>
                                  <a:pt x="57" y="2638"/>
                                </a:lnTo>
                                <a:lnTo>
                                  <a:pt x="44" y="2679"/>
                                </a:lnTo>
                                <a:lnTo>
                                  <a:pt x="30" y="2715"/>
                                </a:lnTo>
                                <a:lnTo>
                                  <a:pt x="15" y="2749"/>
                                </a:lnTo>
                                <a:lnTo>
                                  <a:pt x="0" y="2776"/>
                                </a:lnTo>
                                <a:lnTo>
                                  <a:pt x="67" y="2789"/>
                                </a:lnTo>
                                <a:lnTo>
                                  <a:pt x="253" y="2818"/>
                                </a:lnTo>
                                <a:lnTo>
                                  <a:pt x="315" y="2828"/>
                                </a:lnTo>
                                <a:lnTo>
                                  <a:pt x="382" y="2837"/>
                                </a:lnTo>
                                <a:lnTo>
                                  <a:pt x="454" y="2846"/>
                                </a:lnTo>
                                <a:lnTo>
                                  <a:pt x="530" y="2855"/>
                                </a:lnTo>
                                <a:lnTo>
                                  <a:pt x="611" y="2863"/>
                                </a:lnTo>
                                <a:lnTo>
                                  <a:pt x="696" y="2872"/>
                                </a:lnTo>
                                <a:lnTo>
                                  <a:pt x="784" y="2881"/>
                                </a:lnTo>
                                <a:lnTo>
                                  <a:pt x="874" y="2887"/>
                                </a:lnTo>
                                <a:lnTo>
                                  <a:pt x="968" y="2893"/>
                                </a:lnTo>
                                <a:lnTo>
                                  <a:pt x="1063" y="2898"/>
                                </a:lnTo>
                                <a:lnTo>
                                  <a:pt x="1160" y="2902"/>
                                </a:lnTo>
                                <a:lnTo>
                                  <a:pt x="1258" y="2904"/>
                                </a:lnTo>
                                <a:lnTo>
                                  <a:pt x="1358" y="2904"/>
                                </a:lnTo>
                                <a:lnTo>
                                  <a:pt x="1457" y="2903"/>
                                </a:lnTo>
                                <a:lnTo>
                                  <a:pt x="1557" y="2900"/>
                                </a:lnTo>
                                <a:lnTo>
                                  <a:pt x="1656" y="2894"/>
                                </a:lnTo>
                                <a:lnTo>
                                  <a:pt x="1755" y="2887"/>
                                </a:lnTo>
                                <a:lnTo>
                                  <a:pt x="1852" y="2877"/>
                                </a:lnTo>
                                <a:lnTo>
                                  <a:pt x="1948" y="2864"/>
                                </a:lnTo>
                                <a:lnTo>
                                  <a:pt x="2042" y="2848"/>
                                </a:lnTo>
                                <a:lnTo>
                                  <a:pt x="2133" y="2830"/>
                                </a:lnTo>
                                <a:lnTo>
                                  <a:pt x="2223" y="2809"/>
                                </a:lnTo>
                                <a:lnTo>
                                  <a:pt x="2308" y="2784"/>
                                </a:lnTo>
                                <a:lnTo>
                                  <a:pt x="2390" y="2755"/>
                                </a:lnTo>
                                <a:lnTo>
                                  <a:pt x="2389" y="2696"/>
                                </a:lnTo>
                                <a:lnTo>
                                  <a:pt x="2384" y="2537"/>
                                </a:lnTo>
                                <a:lnTo>
                                  <a:pt x="2378" y="2305"/>
                                </a:lnTo>
                                <a:lnTo>
                                  <a:pt x="2369" y="2025"/>
                                </a:lnTo>
                                <a:lnTo>
                                  <a:pt x="2362" y="1876"/>
                                </a:lnTo>
                                <a:lnTo>
                                  <a:pt x="2355" y="1724"/>
                                </a:lnTo>
                                <a:lnTo>
                                  <a:pt x="2345" y="1575"/>
                                </a:lnTo>
                                <a:lnTo>
                                  <a:pt x="2335" y="1432"/>
                                </a:lnTo>
                                <a:lnTo>
                                  <a:pt x="2330" y="1362"/>
                                </a:lnTo>
                                <a:lnTo>
                                  <a:pt x="2325" y="1295"/>
                                </a:lnTo>
                                <a:lnTo>
                                  <a:pt x="2318" y="1232"/>
                                </a:lnTo>
                                <a:lnTo>
                                  <a:pt x="2312" y="1171"/>
                                </a:lnTo>
                                <a:lnTo>
                                  <a:pt x="2306" y="1115"/>
                                </a:lnTo>
                                <a:lnTo>
                                  <a:pt x="2298" y="1063"/>
                                </a:lnTo>
                                <a:lnTo>
                                  <a:pt x="2291" y="1014"/>
                                </a:lnTo>
                                <a:lnTo>
                                  <a:pt x="2283" y="971"/>
                                </a:lnTo>
                                <a:lnTo>
                                  <a:pt x="2252" y="800"/>
                                </a:lnTo>
                                <a:lnTo>
                                  <a:pt x="2218" y="619"/>
                                </a:lnTo>
                                <a:lnTo>
                                  <a:pt x="2209" y="572"/>
                                </a:lnTo>
                                <a:lnTo>
                                  <a:pt x="2198" y="527"/>
                                </a:lnTo>
                                <a:lnTo>
                                  <a:pt x="2185" y="482"/>
                                </a:lnTo>
                                <a:lnTo>
                                  <a:pt x="2173" y="438"/>
                                </a:lnTo>
                                <a:lnTo>
                                  <a:pt x="2158" y="394"/>
                                </a:lnTo>
                                <a:lnTo>
                                  <a:pt x="2142" y="353"/>
                                </a:lnTo>
                                <a:lnTo>
                                  <a:pt x="2124" y="312"/>
                                </a:lnTo>
                                <a:lnTo>
                                  <a:pt x="2104" y="273"/>
                                </a:lnTo>
                                <a:lnTo>
                                  <a:pt x="2083" y="236"/>
                                </a:lnTo>
                                <a:lnTo>
                                  <a:pt x="2060" y="200"/>
                                </a:lnTo>
                                <a:lnTo>
                                  <a:pt x="2033" y="167"/>
                                </a:lnTo>
                                <a:lnTo>
                                  <a:pt x="2005" y="136"/>
                                </a:lnTo>
                                <a:lnTo>
                                  <a:pt x="1974" y="108"/>
                                </a:lnTo>
                                <a:lnTo>
                                  <a:pt x="1941" y="82"/>
                                </a:lnTo>
                                <a:lnTo>
                                  <a:pt x="1905" y="60"/>
                                </a:lnTo>
                                <a:lnTo>
                                  <a:pt x="1866" y="41"/>
                                </a:lnTo>
                                <a:lnTo>
                                  <a:pt x="1823" y="24"/>
                                </a:lnTo>
                                <a:lnTo>
                                  <a:pt x="1779" y="13"/>
                                </a:lnTo>
                                <a:lnTo>
                                  <a:pt x="1730" y="4"/>
                                </a:lnTo>
                                <a:lnTo>
                                  <a:pt x="1677" y="0"/>
                                </a:lnTo>
                                <a:lnTo>
                                  <a:pt x="1621" y="0"/>
                                </a:lnTo>
                                <a:lnTo>
                                  <a:pt x="1561" y="3"/>
                                </a:lnTo>
                                <a:lnTo>
                                  <a:pt x="1497" y="13"/>
                                </a:lnTo>
                                <a:lnTo>
                                  <a:pt x="1429" y="26"/>
                                </a:lnTo>
                                <a:close/>
                              </a:path>
                            </a:pathLst>
                          </a:custGeom>
                          <a:solidFill>
                            <a:srgbClr val="ff4cb2"/>
                          </a:solidFill>
                          <a:ln w="0">
                            <a:noFill/>
                          </a:ln>
                        </wps:spPr>
                        <wps:style>
                          <a:lnRef idx="0"/>
                          <a:fillRef idx="0"/>
                          <a:effectRef idx="0"/>
                          <a:fontRef idx="minor"/>
                        </wps:style>
                        <wps:bodyPr/>
                      </wps:wsp>
                      <wps:wsp>
                        <wps:cNvSpPr/>
                        <wps:spPr>
                          <a:xfrm>
                            <a:off x="410040" y="484560"/>
                            <a:ext cx="55080" cy="55080"/>
                          </a:xfrm>
                          <a:custGeom>
                            <a:avLst/>
                            <a:gdLst/>
                            <a:ahLst/>
                            <a:rect l="l" t="t" r="r" b="b"/>
                            <a:pathLst>
                              <a:path w="866" h="874">
                                <a:moveTo>
                                  <a:pt x="866" y="438"/>
                                </a:moveTo>
                                <a:lnTo>
                                  <a:pt x="866" y="460"/>
                                </a:lnTo>
                                <a:lnTo>
                                  <a:pt x="864" y="482"/>
                                </a:lnTo>
                                <a:lnTo>
                                  <a:pt x="862" y="504"/>
                                </a:lnTo>
                                <a:lnTo>
                                  <a:pt x="858" y="526"/>
                                </a:lnTo>
                                <a:lnTo>
                                  <a:pt x="854" y="546"/>
                                </a:lnTo>
                                <a:lnTo>
                                  <a:pt x="847" y="567"/>
                                </a:lnTo>
                                <a:lnTo>
                                  <a:pt x="841" y="588"/>
                                </a:lnTo>
                                <a:lnTo>
                                  <a:pt x="832" y="607"/>
                                </a:lnTo>
                                <a:lnTo>
                                  <a:pt x="824" y="626"/>
                                </a:lnTo>
                                <a:lnTo>
                                  <a:pt x="814" y="646"/>
                                </a:lnTo>
                                <a:lnTo>
                                  <a:pt x="804" y="664"/>
                                </a:lnTo>
                                <a:lnTo>
                                  <a:pt x="793" y="681"/>
                                </a:lnTo>
                                <a:lnTo>
                                  <a:pt x="780" y="698"/>
                                </a:lnTo>
                                <a:lnTo>
                                  <a:pt x="767" y="715"/>
                                </a:lnTo>
                                <a:lnTo>
                                  <a:pt x="755" y="731"/>
                                </a:lnTo>
                                <a:lnTo>
                                  <a:pt x="740" y="746"/>
                                </a:lnTo>
                                <a:lnTo>
                                  <a:pt x="725" y="760"/>
                                </a:lnTo>
                                <a:lnTo>
                                  <a:pt x="709" y="774"/>
                                </a:lnTo>
                                <a:lnTo>
                                  <a:pt x="693" y="787"/>
                                </a:lnTo>
                                <a:lnTo>
                                  <a:pt x="676" y="799"/>
                                </a:lnTo>
                                <a:lnTo>
                                  <a:pt x="658" y="811"/>
                                </a:lnTo>
                                <a:lnTo>
                                  <a:pt x="640" y="822"/>
                                </a:lnTo>
                                <a:lnTo>
                                  <a:pt x="622" y="831"/>
                                </a:lnTo>
                                <a:lnTo>
                                  <a:pt x="602" y="840"/>
                                </a:lnTo>
                                <a:lnTo>
                                  <a:pt x="582" y="847"/>
                                </a:lnTo>
                                <a:lnTo>
                                  <a:pt x="562" y="855"/>
                                </a:lnTo>
                                <a:lnTo>
                                  <a:pt x="542" y="860"/>
                                </a:lnTo>
                                <a:lnTo>
                                  <a:pt x="520" y="866"/>
                                </a:lnTo>
                                <a:lnTo>
                                  <a:pt x="499" y="869"/>
                                </a:lnTo>
                                <a:lnTo>
                                  <a:pt x="478" y="872"/>
                                </a:lnTo>
                                <a:lnTo>
                                  <a:pt x="455" y="873"/>
                                </a:lnTo>
                                <a:lnTo>
                                  <a:pt x="433" y="874"/>
                                </a:lnTo>
                                <a:lnTo>
                                  <a:pt x="411" y="873"/>
                                </a:lnTo>
                                <a:lnTo>
                                  <a:pt x="389" y="872"/>
                                </a:lnTo>
                                <a:lnTo>
                                  <a:pt x="367" y="869"/>
                                </a:lnTo>
                                <a:lnTo>
                                  <a:pt x="346" y="866"/>
                                </a:lnTo>
                                <a:lnTo>
                                  <a:pt x="324" y="860"/>
                                </a:lnTo>
                                <a:lnTo>
                                  <a:pt x="304" y="855"/>
                                </a:lnTo>
                                <a:lnTo>
                                  <a:pt x="284" y="847"/>
                                </a:lnTo>
                                <a:lnTo>
                                  <a:pt x="265" y="840"/>
                                </a:lnTo>
                                <a:lnTo>
                                  <a:pt x="246" y="831"/>
                                </a:lnTo>
                                <a:lnTo>
                                  <a:pt x="226" y="822"/>
                                </a:lnTo>
                                <a:lnTo>
                                  <a:pt x="208" y="811"/>
                                </a:lnTo>
                                <a:lnTo>
                                  <a:pt x="191" y="799"/>
                                </a:lnTo>
                                <a:lnTo>
                                  <a:pt x="174" y="787"/>
                                </a:lnTo>
                                <a:lnTo>
                                  <a:pt x="157" y="774"/>
                                </a:lnTo>
                                <a:lnTo>
                                  <a:pt x="141" y="760"/>
                                </a:lnTo>
                                <a:lnTo>
                                  <a:pt x="126" y="746"/>
                                </a:lnTo>
                                <a:lnTo>
                                  <a:pt x="112" y="731"/>
                                </a:lnTo>
                                <a:lnTo>
                                  <a:pt x="99" y="715"/>
                                </a:lnTo>
                                <a:lnTo>
                                  <a:pt x="86" y="698"/>
                                </a:lnTo>
                                <a:lnTo>
                                  <a:pt x="74" y="681"/>
                                </a:lnTo>
                                <a:lnTo>
                                  <a:pt x="62" y="664"/>
                                </a:lnTo>
                                <a:lnTo>
                                  <a:pt x="52" y="646"/>
                                </a:lnTo>
                                <a:lnTo>
                                  <a:pt x="42" y="626"/>
                                </a:lnTo>
                                <a:lnTo>
                                  <a:pt x="34" y="607"/>
                                </a:lnTo>
                                <a:lnTo>
                                  <a:pt x="26" y="588"/>
                                </a:lnTo>
                                <a:lnTo>
                                  <a:pt x="19" y="567"/>
                                </a:lnTo>
                                <a:lnTo>
                                  <a:pt x="13" y="546"/>
                                </a:lnTo>
                                <a:lnTo>
                                  <a:pt x="8" y="526"/>
                                </a:lnTo>
                                <a:lnTo>
                                  <a:pt x="5" y="504"/>
                                </a:lnTo>
                                <a:lnTo>
                                  <a:pt x="2" y="482"/>
                                </a:lnTo>
                                <a:lnTo>
                                  <a:pt x="1" y="460"/>
                                </a:lnTo>
                                <a:lnTo>
                                  <a:pt x="0" y="438"/>
                                </a:lnTo>
                                <a:lnTo>
                                  <a:pt x="1" y="415"/>
                                </a:lnTo>
                                <a:lnTo>
                                  <a:pt x="2" y="393"/>
                                </a:lnTo>
                                <a:lnTo>
                                  <a:pt x="5" y="371"/>
                                </a:lnTo>
                                <a:lnTo>
                                  <a:pt x="8" y="350"/>
                                </a:lnTo>
                                <a:lnTo>
                                  <a:pt x="13" y="328"/>
                                </a:lnTo>
                                <a:lnTo>
                                  <a:pt x="19" y="308"/>
                                </a:lnTo>
                                <a:lnTo>
                                  <a:pt x="26" y="287"/>
                                </a:lnTo>
                                <a:lnTo>
                                  <a:pt x="34" y="267"/>
                                </a:lnTo>
                                <a:lnTo>
                                  <a:pt x="42" y="248"/>
                                </a:lnTo>
                                <a:lnTo>
                                  <a:pt x="52" y="230"/>
                                </a:lnTo>
                                <a:lnTo>
                                  <a:pt x="62" y="211"/>
                                </a:lnTo>
                                <a:lnTo>
                                  <a:pt x="74" y="193"/>
                                </a:lnTo>
                                <a:lnTo>
                                  <a:pt x="86" y="176"/>
                                </a:lnTo>
                                <a:lnTo>
                                  <a:pt x="99" y="160"/>
                                </a:lnTo>
                                <a:lnTo>
                                  <a:pt x="112" y="144"/>
                                </a:lnTo>
                                <a:lnTo>
                                  <a:pt x="126" y="129"/>
                                </a:lnTo>
                                <a:lnTo>
                                  <a:pt x="141" y="114"/>
                                </a:lnTo>
                                <a:lnTo>
                                  <a:pt x="157" y="100"/>
                                </a:lnTo>
                                <a:lnTo>
                                  <a:pt x="174" y="87"/>
                                </a:lnTo>
                                <a:lnTo>
                                  <a:pt x="191" y="75"/>
                                </a:lnTo>
                                <a:lnTo>
                                  <a:pt x="208" y="63"/>
                                </a:lnTo>
                                <a:lnTo>
                                  <a:pt x="226" y="54"/>
                                </a:lnTo>
                                <a:lnTo>
                                  <a:pt x="246" y="44"/>
                                </a:lnTo>
                                <a:lnTo>
                                  <a:pt x="265" y="34"/>
                                </a:lnTo>
                                <a:lnTo>
                                  <a:pt x="284" y="27"/>
                                </a:lnTo>
                                <a:lnTo>
                                  <a:pt x="304" y="20"/>
                                </a:lnTo>
                                <a:lnTo>
                                  <a:pt x="324" y="14"/>
                                </a:lnTo>
                                <a:lnTo>
                                  <a:pt x="346" y="10"/>
                                </a:lnTo>
                                <a:lnTo>
                                  <a:pt x="367" y="5"/>
                                </a:lnTo>
                                <a:lnTo>
                                  <a:pt x="389" y="3"/>
                                </a:lnTo>
                                <a:lnTo>
                                  <a:pt x="411" y="1"/>
                                </a:lnTo>
                                <a:lnTo>
                                  <a:pt x="433" y="0"/>
                                </a:lnTo>
                                <a:lnTo>
                                  <a:pt x="455" y="1"/>
                                </a:lnTo>
                                <a:lnTo>
                                  <a:pt x="478" y="3"/>
                                </a:lnTo>
                                <a:lnTo>
                                  <a:pt x="499" y="5"/>
                                </a:lnTo>
                                <a:lnTo>
                                  <a:pt x="520" y="10"/>
                                </a:lnTo>
                                <a:lnTo>
                                  <a:pt x="542" y="14"/>
                                </a:lnTo>
                                <a:lnTo>
                                  <a:pt x="562" y="20"/>
                                </a:lnTo>
                                <a:lnTo>
                                  <a:pt x="582" y="27"/>
                                </a:lnTo>
                                <a:lnTo>
                                  <a:pt x="602" y="34"/>
                                </a:lnTo>
                                <a:lnTo>
                                  <a:pt x="622" y="44"/>
                                </a:lnTo>
                                <a:lnTo>
                                  <a:pt x="640" y="54"/>
                                </a:lnTo>
                                <a:lnTo>
                                  <a:pt x="658" y="63"/>
                                </a:lnTo>
                                <a:lnTo>
                                  <a:pt x="676" y="75"/>
                                </a:lnTo>
                                <a:lnTo>
                                  <a:pt x="693" y="87"/>
                                </a:lnTo>
                                <a:lnTo>
                                  <a:pt x="709" y="100"/>
                                </a:lnTo>
                                <a:lnTo>
                                  <a:pt x="725" y="114"/>
                                </a:lnTo>
                                <a:lnTo>
                                  <a:pt x="740" y="129"/>
                                </a:lnTo>
                                <a:lnTo>
                                  <a:pt x="755" y="144"/>
                                </a:lnTo>
                                <a:lnTo>
                                  <a:pt x="767" y="160"/>
                                </a:lnTo>
                                <a:lnTo>
                                  <a:pt x="780" y="176"/>
                                </a:lnTo>
                                <a:lnTo>
                                  <a:pt x="793" y="193"/>
                                </a:lnTo>
                                <a:lnTo>
                                  <a:pt x="804" y="211"/>
                                </a:lnTo>
                                <a:lnTo>
                                  <a:pt x="814" y="230"/>
                                </a:lnTo>
                                <a:lnTo>
                                  <a:pt x="824" y="248"/>
                                </a:lnTo>
                                <a:lnTo>
                                  <a:pt x="832" y="267"/>
                                </a:lnTo>
                                <a:lnTo>
                                  <a:pt x="841" y="287"/>
                                </a:lnTo>
                                <a:lnTo>
                                  <a:pt x="847" y="308"/>
                                </a:lnTo>
                                <a:lnTo>
                                  <a:pt x="854" y="328"/>
                                </a:lnTo>
                                <a:lnTo>
                                  <a:pt x="858" y="350"/>
                                </a:lnTo>
                                <a:lnTo>
                                  <a:pt x="862" y="371"/>
                                </a:lnTo>
                                <a:lnTo>
                                  <a:pt x="864" y="393"/>
                                </a:lnTo>
                                <a:lnTo>
                                  <a:pt x="866" y="415"/>
                                </a:lnTo>
                                <a:lnTo>
                                  <a:pt x="866" y="438"/>
                                </a:lnTo>
                                <a:close/>
                              </a:path>
                            </a:pathLst>
                          </a:custGeom>
                          <a:solidFill>
                            <a:srgbClr val="ffcca5"/>
                          </a:solidFill>
                          <a:ln w="0">
                            <a:noFill/>
                          </a:ln>
                        </wps:spPr>
                        <wps:style>
                          <a:lnRef idx="0"/>
                          <a:fillRef idx="0"/>
                          <a:effectRef idx="0"/>
                          <a:fontRef idx="minor"/>
                        </wps:style>
                        <wps:bodyPr/>
                      </wps:wsp>
                      <wps:wsp>
                        <wps:cNvSpPr/>
                        <wps:spPr>
                          <a:xfrm>
                            <a:off x="231120" y="439560"/>
                            <a:ext cx="215280" cy="216360"/>
                          </a:xfrm>
                          <a:custGeom>
                            <a:avLst/>
                            <a:gdLst/>
                            <a:ahLst/>
                            <a:rect l="l" t="t" r="r" b="b"/>
                            <a:pathLst>
                              <a:path w="3379" h="3403">
                                <a:moveTo>
                                  <a:pt x="3379" y="1701"/>
                                </a:moveTo>
                                <a:lnTo>
                                  <a:pt x="3376" y="1789"/>
                                </a:lnTo>
                                <a:lnTo>
                                  <a:pt x="3370" y="1876"/>
                                </a:lnTo>
                                <a:lnTo>
                                  <a:pt x="3359" y="1961"/>
                                </a:lnTo>
                                <a:lnTo>
                                  <a:pt x="3344" y="2044"/>
                                </a:lnTo>
                                <a:lnTo>
                                  <a:pt x="3326" y="2127"/>
                                </a:lnTo>
                                <a:lnTo>
                                  <a:pt x="3303" y="2207"/>
                                </a:lnTo>
                                <a:lnTo>
                                  <a:pt x="3276" y="2287"/>
                                </a:lnTo>
                                <a:lnTo>
                                  <a:pt x="3246" y="2364"/>
                                </a:lnTo>
                                <a:lnTo>
                                  <a:pt x="3212" y="2439"/>
                                </a:lnTo>
                                <a:lnTo>
                                  <a:pt x="3175" y="2513"/>
                                </a:lnTo>
                                <a:lnTo>
                                  <a:pt x="3134" y="2584"/>
                                </a:lnTo>
                                <a:lnTo>
                                  <a:pt x="3091" y="2653"/>
                                </a:lnTo>
                                <a:lnTo>
                                  <a:pt x="3043" y="2720"/>
                                </a:lnTo>
                                <a:lnTo>
                                  <a:pt x="2993" y="2783"/>
                                </a:lnTo>
                                <a:lnTo>
                                  <a:pt x="2939" y="2846"/>
                                </a:lnTo>
                                <a:lnTo>
                                  <a:pt x="2884" y="2905"/>
                                </a:lnTo>
                                <a:lnTo>
                                  <a:pt x="2825" y="2961"/>
                                </a:lnTo>
                                <a:lnTo>
                                  <a:pt x="2764" y="3015"/>
                                </a:lnTo>
                                <a:lnTo>
                                  <a:pt x="2700" y="3065"/>
                                </a:lnTo>
                                <a:lnTo>
                                  <a:pt x="2634" y="3113"/>
                                </a:lnTo>
                                <a:lnTo>
                                  <a:pt x="2566" y="3157"/>
                                </a:lnTo>
                                <a:lnTo>
                                  <a:pt x="2494" y="3197"/>
                                </a:lnTo>
                                <a:lnTo>
                                  <a:pt x="2422" y="3235"/>
                                </a:lnTo>
                                <a:lnTo>
                                  <a:pt x="2347" y="3269"/>
                                </a:lnTo>
                                <a:lnTo>
                                  <a:pt x="2271" y="3300"/>
                                </a:lnTo>
                                <a:lnTo>
                                  <a:pt x="2192" y="3326"/>
                                </a:lnTo>
                                <a:lnTo>
                                  <a:pt x="2112" y="3350"/>
                                </a:lnTo>
                                <a:lnTo>
                                  <a:pt x="2030" y="3369"/>
                                </a:lnTo>
                                <a:lnTo>
                                  <a:pt x="1947" y="3383"/>
                                </a:lnTo>
                                <a:lnTo>
                                  <a:pt x="1863" y="3395"/>
                                </a:lnTo>
                                <a:lnTo>
                                  <a:pt x="1776" y="3401"/>
                                </a:lnTo>
                                <a:lnTo>
                                  <a:pt x="1689" y="3403"/>
                                </a:lnTo>
                                <a:lnTo>
                                  <a:pt x="1603" y="3401"/>
                                </a:lnTo>
                                <a:lnTo>
                                  <a:pt x="1517" y="3395"/>
                                </a:lnTo>
                                <a:lnTo>
                                  <a:pt x="1432" y="3383"/>
                                </a:lnTo>
                                <a:lnTo>
                                  <a:pt x="1349" y="3369"/>
                                </a:lnTo>
                                <a:lnTo>
                                  <a:pt x="1267" y="3350"/>
                                </a:lnTo>
                                <a:lnTo>
                                  <a:pt x="1187" y="3326"/>
                                </a:lnTo>
                                <a:lnTo>
                                  <a:pt x="1109" y="3300"/>
                                </a:lnTo>
                                <a:lnTo>
                                  <a:pt x="1032" y="3269"/>
                                </a:lnTo>
                                <a:lnTo>
                                  <a:pt x="957" y="3235"/>
                                </a:lnTo>
                                <a:lnTo>
                                  <a:pt x="884" y="3197"/>
                                </a:lnTo>
                                <a:lnTo>
                                  <a:pt x="814" y="3157"/>
                                </a:lnTo>
                                <a:lnTo>
                                  <a:pt x="744" y="3113"/>
                                </a:lnTo>
                                <a:lnTo>
                                  <a:pt x="678" y="3065"/>
                                </a:lnTo>
                                <a:lnTo>
                                  <a:pt x="615" y="3015"/>
                                </a:lnTo>
                                <a:lnTo>
                                  <a:pt x="554" y="2961"/>
                                </a:lnTo>
                                <a:lnTo>
                                  <a:pt x="495" y="2905"/>
                                </a:lnTo>
                                <a:lnTo>
                                  <a:pt x="439" y="2846"/>
                                </a:lnTo>
                                <a:lnTo>
                                  <a:pt x="386" y="2783"/>
                                </a:lnTo>
                                <a:lnTo>
                                  <a:pt x="335" y="2720"/>
                                </a:lnTo>
                                <a:lnTo>
                                  <a:pt x="289" y="2653"/>
                                </a:lnTo>
                                <a:lnTo>
                                  <a:pt x="245" y="2584"/>
                                </a:lnTo>
                                <a:lnTo>
                                  <a:pt x="204" y="2513"/>
                                </a:lnTo>
                                <a:lnTo>
                                  <a:pt x="166" y="2439"/>
                                </a:lnTo>
                                <a:lnTo>
                                  <a:pt x="133" y="2364"/>
                                </a:lnTo>
                                <a:lnTo>
                                  <a:pt x="102" y="2287"/>
                                </a:lnTo>
                                <a:lnTo>
                                  <a:pt x="76" y="2207"/>
                                </a:lnTo>
                                <a:lnTo>
                                  <a:pt x="53" y="2127"/>
                                </a:lnTo>
                                <a:lnTo>
                                  <a:pt x="34" y="2044"/>
                                </a:lnTo>
                                <a:lnTo>
                                  <a:pt x="19" y="1961"/>
                                </a:lnTo>
                                <a:lnTo>
                                  <a:pt x="9" y="1876"/>
                                </a:lnTo>
                                <a:lnTo>
                                  <a:pt x="2" y="1789"/>
                                </a:lnTo>
                                <a:lnTo>
                                  <a:pt x="0" y="1701"/>
                                </a:lnTo>
                                <a:lnTo>
                                  <a:pt x="2" y="1614"/>
                                </a:lnTo>
                                <a:lnTo>
                                  <a:pt x="9" y="1527"/>
                                </a:lnTo>
                                <a:lnTo>
                                  <a:pt x="19" y="1443"/>
                                </a:lnTo>
                                <a:lnTo>
                                  <a:pt x="34" y="1359"/>
                                </a:lnTo>
                                <a:lnTo>
                                  <a:pt x="53" y="1277"/>
                                </a:lnTo>
                                <a:lnTo>
                                  <a:pt x="76" y="1196"/>
                                </a:lnTo>
                                <a:lnTo>
                                  <a:pt x="102" y="1117"/>
                                </a:lnTo>
                                <a:lnTo>
                                  <a:pt x="133" y="1040"/>
                                </a:lnTo>
                                <a:lnTo>
                                  <a:pt x="166" y="964"/>
                                </a:lnTo>
                                <a:lnTo>
                                  <a:pt x="204" y="890"/>
                                </a:lnTo>
                                <a:lnTo>
                                  <a:pt x="245" y="820"/>
                                </a:lnTo>
                                <a:lnTo>
                                  <a:pt x="289" y="750"/>
                                </a:lnTo>
                                <a:lnTo>
                                  <a:pt x="335" y="683"/>
                                </a:lnTo>
                                <a:lnTo>
                                  <a:pt x="386" y="619"/>
                                </a:lnTo>
                                <a:lnTo>
                                  <a:pt x="439" y="558"/>
                                </a:lnTo>
                                <a:lnTo>
                                  <a:pt x="495" y="499"/>
                                </a:lnTo>
                                <a:lnTo>
                                  <a:pt x="554" y="442"/>
                                </a:lnTo>
                                <a:lnTo>
                                  <a:pt x="615" y="388"/>
                                </a:lnTo>
                                <a:lnTo>
                                  <a:pt x="678" y="338"/>
                                </a:lnTo>
                                <a:lnTo>
                                  <a:pt x="744" y="291"/>
                                </a:lnTo>
                                <a:lnTo>
                                  <a:pt x="814" y="247"/>
                                </a:lnTo>
                                <a:lnTo>
                                  <a:pt x="884" y="205"/>
                                </a:lnTo>
                                <a:lnTo>
                                  <a:pt x="957" y="168"/>
                                </a:lnTo>
                                <a:lnTo>
                                  <a:pt x="1032" y="134"/>
                                </a:lnTo>
                                <a:lnTo>
                                  <a:pt x="1109" y="103"/>
                                </a:lnTo>
                                <a:lnTo>
                                  <a:pt x="1187" y="76"/>
                                </a:lnTo>
                                <a:lnTo>
                                  <a:pt x="1267" y="54"/>
                                </a:lnTo>
                                <a:lnTo>
                                  <a:pt x="1349" y="35"/>
                                </a:lnTo>
                                <a:lnTo>
                                  <a:pt x="1432" y="20"/>
                                </a:lnTo>
                                <a:lnTo>
                                  <a:pt x="1517" y="9"/>
                                </a:lnTo>
                                <a:lnTo>
                                  <a:pt x="1603" y="2"/>
                                </a:lnTo>
                                <a:lnTo>
                                  <a:pt x="1689" y="0"/>
                                </a:lnTo>
                                <a:lnTo>
                                  <a:pt x="1776" y="2"/>
                                </a:lnTo>
                                <a:lnTo>
                                  <a:pt x="1863" y="9"/>
                                </a:lnTo>
                                <a:lnTo>
                                  <a:pt x="1947" y="20"/>
                                </a:lnTo>
                                <a:lnTo>
                                  <a:pt x="2030" y="35"/>
                                </a:lnTo>
                                <a:lnTo>
                                  <a:pt x="2112" y="54"/>
                                </a:lnTo>
                                <a:lnTo>
                                  <a:pt x="2192" y="76"/>
                                </a:lnTo>
                                <a:lnTo>
                                  <a:pt x="2271" y="103"/>
                                </a:lnTo>
                                <a:lnTo>
                                  <a:pt x="2347" y="134"/>
                                </a:lnTo>
                                <a:lnTo>
                                  <a:pt x="2422" y="168"/>
                                </a:lnTo>
                                <a:lnTo>
                                  <a:pt x="2494" y="205"/>
                                </a:lnTo>
                                <a:lnTo>
                                  <a:pt x="2566" y="247"/>
                                </a:lnTo>
                                <a:lnTo>
                                  <a:pt x="2634" y="291"/>
                                </a:lnTo>
                                <a:lnTo>
                                  <a:pt x="2700" y="338"/>
                                </a:lnTo>
                                <a:lnTo>
                                  <a:pt x="2764" y="388"/>
                                </a:lnTo>
                                <a:lnTo>
                                  <a:pt x="2825" y="442"/>
                                </a:lnTo>
                                <a:lnTo>
                                  <a:pt x="2884" y="499"/>
                                </a:lnTo>
                                <a:lnTo>
                                  <a:pt x="2939" y="558"/>
                                </a:lnTo>
                                <a:lnTo>
                                  <a:pt x="2993" y="619"/>
                                </a:lnTo>
                                <a:lnTo>
                                  <a:pt x="3043" y="683"/>
                                </a:lnTo>
                                <a:lnTo>
                                  <a:pt x="3091" y="750"/>
                                </a:lnTo>
                                <a:lnTo>
                                  <a:pt x="3134" y="820"/>
                                </a:lnTo>
                                <a:lnTo>
                                  <a:pt x="3175" y="890"/>
                                </a:lnTo>
                                <a:lnTo>
                                  <a:pt x="3212" y="964"/>
                                </a:lnTo>
                                <a:lnTo>
                                  <a:pt x="3246" y="1040"/>
                                </a:lnTo>
                                <a:lnTo>
                                  <a:pt x="3276" y="1117"/>
                                </a:lnTo>
                                <a:lnTo>
                                  <a:pt x="3303" y="1196"/>
                                </a:lnTo>
                                <a:lnTo>
                                  <a:pt x="3326" y="1277"/>
                                </a:lnTo>
                                <a:lnTo>
                                  <a:pt x="3344" y="1359"/>
                                </a:lnTo>
                                <a:lnTo>
                                  <a:pt x="3359" y="1443"/>
                                </a:lnTo>
                                <a:lnTo>
                                  <a:pt x="3370" y="1527"/>
                                </a:lnTo>
                                <a:lnTo>
                                  <a:pt x="3376" y="1614"/>
                                </a:lnTo>
                                <a:lnTo>
                                  <a:pt x="3379" y="1701"/>
                                </a:lnTo>
                                <a:close/>
                              </a:path>
                            </a:pathLst>
                          </a:custGeom>
                          <a:solidFill>
                            <a:srgbClr val="ffcca5"/>
                          </a:solidFill>
                          <a:ln w="0">
                            <a:noFill/>
                          </a:ln>
                        </wps:spPr>
                        <wps:style>
                          <a:lnRef idx="0"/>
                          <a:fillRef idx="0"/>
                          <a:effectRef idx="0"/>
                          <a:fontRef idx="minor"/>
                        </wps:style>
                        <wps:bodyPr/>
                      </wps:wsp>
                      <wps:wsp>
                        <wps:cNvSpPr/>
                        <wps:spPr>
                          <a:xfrm>
                            <a:off x="309960" y="509400"/>
                            <a:ext cx="50040" cy="50760"/>
                          </a:xfrm>
                          <a:custGeom>
                            <a:avLst/>
                            <a:gdLst/>
                            <a:ahLst/>
                            <a:rect l="l" t="t" r="r" b="b"/>
                            <a:pathLst>
                              <a:path w="789" h="794">
                                <a:moveTo>
                                  <a:pt x="789" y="397"/>
                                </a:moveTo>
                                <a:lnTo>
                                  <a:pt x="788" y="417"/>
                                </a:lnTo>
                                <a:lnTo>
                                  <a:pt x="787" y="438"/>
                                </a:lnTo>
                                <a:lnTo>
                                  <a:pt x="785" y="457"/>
                                </a:lnTo>
                                <a:lnTo>
                                  <a:pt x="780" y="477"/>
                                </a:lnTo>
                                <a:lnTo>
                                  <a:pt x="776" y="497"/>
                                </a:lnTo>
                                <a:lnTo>
                                  <a:pt x="771" y="515"/>
                                </a:lnTo>
                                <a:lnTo>
                                  <a:pt x="764" y="533"/>
                                </a:lnTo>
                                <a:lnTo>
                                  <a:pt x="758" y="551"/>
                                </a:lnTo>
                                <a:lnTo>
                                  <a:pt x="749" y="569"/>
                                </a:lnTo>
                                <a:lnTo>
                                  <a:pt x="741" y="587"/>
                                </a:lnTo>
                                <a:lnTo>
                                  <a:pt x="731" y="603"/>
                                </a:lnTo>
                                <a:lnTo>
                                  <a:pt x="722" y="619"/>
                                </a:lnTo>
                                <a:lnTo>
                                  <a:pt x="710" y="635"/>
                                </a:lnTo>
                                <a:lnTo>
                                  <a:pt x="698" y="650"/>
                                </a:lnTo>
                                <a:lnTo>
                                  <a:pt x="687" y="664"/>
                                </a:lnTo>
                                <a:lnTo>
                                  <a:pt x="673" y="678"/>
                                </a:lnTo>
                                <a:lnTo>
                                  <a:pt x="659" y="691"/>
                                </a:lnTo>
                                <a:lnTo>
                                  <a:pt x="645" y="704"/>
                                </a:lnTo>
                                <a:lnTo>
                                  <a:pt x="630" y="715"/>
                                </a:lnTo>
                                <a:lnTo>
                                  <a:pt x="614" y="726"/>
                                </a:lnTo>
                                <a:lnTo>
                                  <a:pt x="598" y="737"/>
                                </a:lnTo>
                                <a:lnTo>
                                  <a:pt x="582" y="746"/>
                                </a:lnTo>
                                <a:lnTo>
                                  <a:pt x="565" y="755"/>
                                </a:lnTo>
                                <a:lnTo>
                                  <a:pt x="548" y="763"/>
                                </a:lnTo>
                                <a:lnTo>
                                  <a:pt x="530" y="770"/>
                                </a:lnTo>
                                <a:lnTo>
                                  <a:pt x="511" y="776"/>
                                </a:lnTo>
                                <a:lnTo>
                                  <a:pt x="493" y="782"/>
                                </a:lnTo>
                                <a:lnTo>
                                  <a:pt x="474" y="786"/>
                                </a:lnTo>
                                <a:lnTo>
                                  <a:pt x="454" y="789"/>
                                </a:lnTo>
                                <a:lnTo>
                                  <a:pt x="434" y="791"/>
                                </a:lnTo>
                                <a:lnTo>
                                  <a:pt x="414" y="794"/>
                                </a:lnTo>
                                <a:lnTo>
                                  <a:pt x="394" y="794"/>
                                </a:lnTo>
                                <a:lnTo>
                                  <a:pt x="373" y="794"/>
                                </a:lnTo>
                                <a:lnTo>
                                  <a:pt x="353" y="791"/>
                                </a:lnTo>
                                <a:lnTo>
                                  <a:pt x="334" y="789"/>
                                </a:lnTo>
                                <a:lnTo>
                                  <a:pt x="315" y="786"/>
                                </a:lnTo>
                                <a:lnTo>
                                  <a:pt x="296" y="782"/>
                                </a:lnTo>
                                <a:lnTo>
                                  <a:pt x="277" y="776"/>
                                </a:lnTo>
                                <a:lnTo>
                                  <a:pt x="258" y="770"/>
                                </a:lnTo>
                                <a:lnTo>
                                  <a:pt x="240" y="763"/>
                                </a:lnTo>
                                <a:lnTo>
                                  <a:pt x="223" y="755"/>
                                </a:lnTo>
                                <a:lnTo>
                                  <a:pt x="206" y="746"/>
                                </a:lnTo>
                                <a:lnTo>
                                  <a:pt x="189" y="737"/>
                                </a:lnTo>
                                <a:lnTo>
                                  <a:pt x="173" y="726"/>
                                </a:lnTo>
                                <a:lnTo>
                                  <a:pt x="158" y="715"/>
                                </a:lnTo>
                                <a:lnTo>
                                  <a:pt x="143" y="704"/>
                                </a:lnTo>
                                <a:lnTo>
                                  <a:pt x="128" y="691"/>
                                </a:lnTo>
                                <a:lnTo>
                                  <a:pt x="115" y="678"/>
                                </a:lnTo>
                                <a:lnTo>
                                  <a:pt x="102" y="664"/>
                                </a:lnTo>
                                <a:lnTo>
                                  <a:pt x="89" y="650"/>
                                </a:lnTo>
                                <a:lnTo>
                                  <a:pt x="77" y="635"/>
                                </a:lnTo>
                                <a:lnTo>
                                  <a:pt x="67" y="619"/>
                                </a:lnTo>
                                <a:lnTo>
                                  <a:pt x="56" y="603"/>
                                </a:lnTo>
                                <a:lnTo>
                                  <a:pt x="48" y="587"/>
                                </a:lnTo>
                                <a:lnTo>
                                  <a:pt x="38" y="569"/>
                                </a:lnTo>
                                <a:lnTo>
                                  <a:pt x="30" y="551"/>
                                </a:lnTo>
                                <a:lnTo>
                                  <a:pt x="23" y="533"/>
                                </a:lnTo>
                                <a:lnTo>
                                  <a:pt x="17" y="515"/>
                                </a:lnTo>
                                <a:lnTo>
                                  <a:pt x="11" y="497"/>
                                </a:lnTo>
                                <a:lnTo>
                                  <a:pt x="7" y="477"/>
                                </a:lnTo>
                                <a:lnTo>
                                  <a:pt x="4" y="457"/>
                                </a:lnTo>
                                <a:lnTo>
                                  <a:pt x="2" y="438"/>
                                </a:lnTo>
                                <a:lnTo>
                                  <a:pt x="0" y="417"/>
                                </a:lnTo>
                                <a:lnTo>
                                  <a:pt x="0" y="397"/>
                                </a:lnTo>
                                <a:lnTo>
                                  <a:pt x="0" y="376"/>
                                </a:lnTo>
                                <a:lnTo>
                                  <a:pt x="2" y="356"/>
                                </a:lnTo>
                                <a:lnTo>
                                  <a:pt x="4" y="337"/>
                                </a:lnTo>
                                <a:lnTo>
                                  <a:pt x="7" y="316"/>
                                </a:lnTo>
                                <a:lnTo>
                                  <a:pt x="11" y="297"/>
                                </a:lnTo>
                                <a:lnTo>
                                  <a:pt x="17" y="279"/>
                                </a:lnTo>
                                <a:lnTo>
                                  <a:pt x="23" y="261"/>
                                </a:lnTo>
                                <a:lnTo>
                                  <a:pt x="30" y="242"/>
                                </a:lnTo>
                                <a:lnTo>
                                  <a:pt x="38" y="225"/>
                                </a:lnTo>
                                <a:lnTo>
                                  <a:pt x="48" y="208"/>
                                </a:lnTo>
                                <a:lnTo>
                                  <a:pt x="56" y="191"/>
                                </a:lnTo>
                                <a:lnTo>
                                  <a:pt x="67" y="175"/>
                                </a:lnTo>
                                <a:lnTo>
                                  <a:pt x="77" y="159"/>
                                </a:lnTo>
                                <a:lnTo>
                                  <a:pt x="89" y="144"/>
                                </a:lnTo>
                                <a:lnTo>
                                  <a:pt x="102" y="130"/>
                                </a:lnTo>
                                <a:lnTo>
                                  <a:pt x="115" y="116"/>
                                </a:lnTo>
                                <a:lnTo>
                                  <a:pt x="128" y="103"/>
                                </a:lnTo>
                                <a:lnTo>
                                  <a:pt x="143" y="90"/>
                                </a:lnTo>
                                <a:lnTo>
                                  <a:pt x="158" y="78"/>
                                </a:lnTo>
                                <a:lnTo>
                                  <a:pt x="173" y="68"/>
                                </a:lnTo>
                                <a:lnTo>
                                  <a:pt x="189" y="57"/>
                                </a:lnTo>
                                <a:lnTo>
                                  <a:pt x="206" y="47"/>
                                </a:lnTo>
                                <a:lnTo>
                                  <a:pt x="223" y="39"/>
                                </a:lnTo>
                                <a:lnTo>
                                  <a:pt x="240" y="31"/>
                                </a:lnTo>
                                <a:lnTo>
                                  <a:pt x="258" y="24"/>
                                </a:lnTo>
                                <a:lnTo>
                                  <a:pt x="277" y="17"/>
                                </a:lnTo>
                                <a:lnTo>
                                  <a:pt x="296" y="12"/>
                                </a:lnTo>
                                <a:lnTo>
                                  <a:pt x="315" y="7"/>
                                </a:lnTo>
                                <a:lnTo>
                                  <a:pt x="334" y="4"/>
                                </a:lnTo>
                                <a:lnTo>
                                  <a:pt x="353" y="1"/>
                                </a:lnTo>
                                <a:lnTo>
                                  <a:pt x="373" y="0"/>
                                </a:lnTo>
                                <a:lnTo>
                                  <a:pt x="394" y="0"/>
                                </a:lnTo>
                                <a:lnTo>
                                  <a:pt x="414" y="0"/>
                                </a:lnTo>
                                <a:lnTo>
                                  <a:pt x="434" y="1"/>
                                </a:lnTo>
                                <a:lnTo>
                                  <a:pt x="454" y="4"/>
                                </a:lnTo>
                                <a:lnTo>
                                  <a:pt x="474" y="7"/>
                                </a:lnTo>
                                <a:lnTo>
                                  <a:pt x="493" y="12"/>
                                </a:lnTo>
                                <a:lnTo>
                                  <a:pt x="511" y="17"/>
                                </a:lnTo>
                                <a:lnTo>
                                  <a:pt x="530" y="24"/>
                                </a:lnTo>
                                <a:lnTo>
                                  <a:pt x="548" y="31"/>
                                </a:lnTo>
                                <a:lnTo>
                                  <a:pt x="565" y="39"/>
                                </a:lnTo>
                                <a:lnTo>
                                  <a:pt x="582" y="47"/>
                                </a:lnTo>
                                <a:lnTo>
                                  <a:pt x="598" y="57"/>
                                </a:lnTo>
                                <a:lnTo>
                                  <a:pt x="614" y="68"/>
                                </a:lnTo>
                                <a:lnTo>
                                  <a:pt x="630" y="78"/>
                                </a:lnTo>
                                <a:lnTo>
                                  <a:pt x="645" y="90"/>
                                </a:lnTo>
                                <a:lnTo>
                                  <a:pt x="659" y="103"/>
                                </a:lnTo>
                                <a:lnTo>
                                  <a:pt x="673" y="116"/>
                                </a:lnTo>
                                <a:lnTo>
                                  <a:pt x="687" y="130"/>
                                </a:lnTo>
                                <a:lnTo>
                                  <a:pt x="698" y="144"/>
                                </a:lnTo>
                                <a:lnTo>
                                  <a:pt x="710" y="159"/>
                                </a:lnTo>
                                <a:lnTo>
                                  <a:pt x="722" y="175"/>
                                </a:lnTo>
                                <a:lnTo>
                                  <a:pt x="731" y="191"/>
                                </a:lnTo>
                                <a:lnTo>
                                  <a:pt x="741" y="208"/>
                                </a:lnTo>
                                <a:lnTo>
                                  <a:pt x="749" y="225"/>
                                </a:lnTo>
                                <a:lnTo>
                                  <a:pt x="758" y="242"/>
                                </a:lnTo>
                                <a:lnTo>
                                  <a:pt x="764" y="261"/>
                                </a:lnTo>
                                <a:lnTo>
                                  <a:pt x="771" y="279"/>
                                </a:lnTo>
                                <a:lnTo>
                                  <a:pt x="776" y="297"/>
                                </a:lnTo>
                                <a:lnTo>
                                  <a:pt x="780" y="316"/>
                                </a:lnTo>
                                <a:lnTo>
                                  <a:pt x="785" y="337"/>
                                </a:lnTo>
                                <a:lnTo>
                                  <a:pt x="787" y="356"/>
                                </a:lnTo>
                                <a:lnTo>
                                  <a:pt x="788" y="376"/>
                                </a:lnTo>
                                <a:lnTo>
                                  <a:pt x="789" y="397"/>
                                </a:lnTo>
                                <a:close/>
                              </a:path>
                            </a:pathLst>
                          </a:custGeom>
                          <a:solidFill>
                            <a:srgbClr val="f2ffff"/>
                          </a:solidFill>
                          <a:ln w="0">
                            <a:noFill/>
                          </a:ln>
                        </wps:spPr>
                        <wps:style>
                          <a:lnRef idx="0"/>
                          <a:fillRef idx="0"/>
                          <a:effectRef idx="0"/>
                          <a:fontRef idx="minor"/>
                        </wps:style>
                        <wps:bodyPr/>
                      </wps:wsp>
                      <wps:wsp>
                        <wps:cNvSpPr/>
                        <wps:spPr>
                          <a:xfrm>
                            <a:off x="332640" y="512280"/>
                            <a:ext cx="19800" cy="19800"/>
                          </a:xfrm>
                          <a:custGeom>
                            <a:avLst/>
                            <a:gdLst/>
                            <a:ahLst/>
                            <a:rect l="l" t="t" r="r" b="b"/>
                            <a:pathLst>
                              <a:path w="315" h="317">
                                <a:moveTo>
                                  <a:pt x="314" y="177"/>
                                </a:moveTo>
                                <a:lnTo>
                                  <a:pt x="312" y="193"/>
                                </a:lnTo>
                                <a:lnTo>
                                  <a:pt x="308" y="208"/>
                                </a:lnTo>
                                <a:lnTo>
                                  <a:pt x="302" y="223"/>
                                </a:lnTo>
                                <a:lnTo>
                                  <a:pt x="295" y="237"/>
                                </a:lnTo>
                                <a:lnTo>
                                  <a:pt x="286" y="249"/>
                                </a:lnTo>
                                <a:lnTo>
                                  <a:pt x="278" y="261"/>
                                </a:lnTo>
                                <a:lnTo>
                                  <a:pt x="267" y="272"/>
                                </a:lnTo>
                                <a:lnTo>
                                  <a:pt x="256" y="283"/>
                                </a:lnTo>
                                <a:lnTo>
                                  <a:pt x="244" y="291"/>
                                </a:lnTo>
                                <a:lnTo>
                                  <a:pt x="230" y="299"/>
                                </a:lnTo>
                                <a:lnTo>
                                  <a:pt x="216" y="305"/>
                                </a:lnTo>
                                <a:lnTo>
                                  <a:pt x="202" y="311"/>
                                </a:lnTo>
                                <a:lnTo>
                                  <a:pt x="187" y="314"/>
                                </a:lnTo>
                                <a:lnTo>
                                  <a:pt x="171" y="316"/>
                                </a:lnTo>
                                <a:lnTo>
                                  <a:pt x="155" y="317"/>
                                </a:lnTo>
                                <a:lnTo>
                                  <a:pt x="139" y="316"/>
                                </a:lnTo>
                                <a:lnTo>
                                  <a:pt x="123" y="313"/>
                                </a:lnTo>
                                <a:lnTo>
                                  <a:pt x="109" y="308"/>
                                </a:lnTo>
                                <a:lnTo>
                                  <a:pt x="94" y="303"/>
                                </a:lnTo>
                                <a:lnTo>
                                  <a:pt x="80" y="296"/>
                                </a:lnTo>
                                <a:lnTo>
                                  <a:pt x="67" y="288"/>
                                </a:lnTo>
                                <a:lnTo>
                                  <a:pt x="55" y="278"/>
                                </a:lnTo>
                                <a:lnTo>
                                  <a:pt x="45" y="268"/>
                                </a:lnTo>
                                <a:lnTo>
                                  <a:pt x="34" y="257"/>
                                </a:lnTo>
                                <a:lnTo>
                                  <a:pt x="25" y="244"/>
                                </a:lnTo>
                                <a:lnTo>
                                  <a:pt x="18" y="231"/>
                                </a:lnTo>
                                <a:lnTo>
                                  <a:pt x="12" y="217"/>
                                </a:lnTo>
                                <a:lnTo>
                                  <a:pt x="6" y="202"/>
                                </a:lnTo>
                                <a:lnTo>
                                  <a:pt x="3" y="187"/>
                                </a:lnTo>
                                <a:lnTo>
                                  <a:pt x="1" y="172"/>
                                </a:lnTo>
                                <a:lnTo>
                                  <a:pt x="0" y="156"/>
                                </a:lnTo>
                                <a:lnTo>
                                  <a:pt x="1" y="140"/>
                                </a:lnTo>
                                <a:lnTo>
                                  <a:pt x="4" y="124"/>
                                </a:lnTo>
                                <a:lnTo>
                                  <a:pt x="8" y="108"/>
                                </a:lnTo>
                                <a:lnTo>
                                  <a:pt x="14" y="94"/>
                                </a:lnTo>
                                <a:lnTo>
                                  <a:pt x="21" y="80"/>
                                </a:lnTo>
                                <a:lnTo>
                                  <a:pt x="29" y="67"/>
                                </a:lnTo>
                                <a:lnTo>
                                  <a:pt x="38" y="54"/>
                                </a:lnTo>
                                <a:lnTo>
                                  <a:pt x="49" y="44"/>
                                </a:lnTo>
                                <a:lnTo>
                                  <a:pt x="61" y="34"/>
                                </a:lnTo>
                                <a:lnTo>
                                  <a:pt x="72" y="25"/>
                                </a:lnTo>
                                <a:lnTo>
                                  <a:pt x="85" y="17"/>
                                </a:lnTo>
                                <a:lnTo>
                                  <a:pt x="99" y="10"/>
                                </a:lnTo>
                                <a:lnTo>
                                  <a:pt x="114" y="6"/>
                                </a:lnTo>
                                <a:lnTo>
                                  <a:pt x="129" y="2"/>
                                </a:lnTo>
                                <a:lnTo>
                                  <a:pt x="145" y="0"/>
                                </a:lnTo>
                                <a:lnTo>
                                  <a:pt x="160" y="0"/>
                                </a:lnTo>
                                <a:lnTo>
                                  <a:pt x="177" y="1"/>
                                </a:lnTo>
                                <a:lnTo>
                                  <a:pt x="192" y="3"/>
                                </a:lnTo>
                                <a:lnTo>
                                  <a:pt x="208" y="7"/>
                                </a:lnTo>
                                <a:lnTo>
                                  <a:pt x="221" y="14"/>
                                </a:lnTo>
                                <a:lnTo>
                                  <a:pt x="235" y="20"/>
                                </a:lnTo>
                                <a:lnTo>
                                  <a:pt x="248" y="29"/>
                                </a:lnTo>
                                <a:lnTo>
                                  <a:pt x="261" y="37"/>
                                </a:lnTo>
                                <a:lnTo>
                                  <a:pt x="271" y="48"/>
                                </a:lnTo>
                                <a:lnTo>
                                  <a:pt x="281" y="60"/>
                                </a:lnTo>
                                <a:lnTo>
                                  <a:pt x="291" y="71"/>
                                </a:lnTo>
                                <a:lnTo>
                                  <a:pt x="298" y="85"/>
                                </a:lnTo>
                                <a:lnTo>
                                  <a:pt x="304" y="99"/>
                                </a:lnTo>
                                <a:lnTo>
                                  <a:pt x="309" y="113"/>
                                </a:lnTo>
                                <a:lnTo>
                                  <a:pt x="313" y="128"/>
                                </a:lnTo>
                                <a:lnTo>
                                  <a:pt x="315" y="144"/>
                                </a:lnTo>
                                <a:lnTo>
                                  <a:pt x="315" y="160"/>
                                </a:lnTo>
                                <a:lnTo>
                                  <a:pt x="314" y="177"/>
                                </a:lnTo>
                                <a:close/>
                              </a:path>
                            </a:pathLst>
                          </a:custGeom>
                          <a:solidFill>
                            <a:srgbClr val="000000"/>
                          </a:solidFill>
                          <a:ln w="0">
                            <a:noFill/>
                          </a:ln>
                        </wps:spPr>
                        <wps:style>
                          <a:lnRef idx="0"/>
                          <a:fillRef idx="0"/>
                          <a:effectRef idx="0"/>
                          <a:fontRef idx="minor"/>
                        </wps:style>
                        <wps:bodyPr/>
                      </wps:wsp>
                      <wps:wsp>
                        <wps:cNvSpPr/>
                        <wps:spPr>
                          <a:xfrm>
                            <a:off x="376560" y="488880"/>
                            <a:ext cx="49680" cy="50760"/>
                          </a:xfrm>
                          <a:custGeom>
                            <a:avLst/>
                            <a:gdLst/>
                            <a:ahLst/>
                            <a:rect l="l" t="t" r="r" b="b"/>
                            <a:pathLst>
                              <a:path w="789" h="795">
                                <a:moveTo>
                                  <a:pt x="789" y="397"/>
                                </a:moveTo>
                                <a:lnTo>
                                  <a:pt x="789" y="417"/>
                                </a:lnTo>
                                <a:lnTo>
                                  <a:pt x="787" y="437"/>
                                </a:lnTo>
                                <a:lnTo>
                                  <a:pt x="785" y="458"/>
                                </a:lnTo>
                                <a:lnTo>
                                  <a:pt x="782" y="477"/>
                                </a:lnTo>
                                <a:lnTo>
                                  <a:pt x="776" y="496"/>
                                </a:lnTo>
                                <a:lnTo>
                                  <a:pt x="771" y="516"/>
                                </a:lnTo>
                                <a:lnTo>
                                  <a:pt x="766" y="534"/>
                                </a:lnTo>
                                <a:lnTo>
                                  <a:pt x="758" y="551"/>
                                </a:lnTo>
                                <a:lnTo>
                                  <a:pt x="751" y="569"/>
                                </a:lnTo>
                                <a:lnTo>
                                  <a:pt x="741" y="587"/>
                                </a:lnTo>
                                <a:lnTo>
                                  <a:pt x="732" y="603"/>
                                </a:lnTo>
                                <a:lnTo>
                                  <a:pt x="722" y="619"/>
                                </a:lnTo>
                                <a:lnTo>
                                  <a:pt x="710" y="635"/>
                                </a:lnTo>
                                <a:lnTo>
                                  <a:pt x="699" y="650"/>
                                </a:lnTo>
                                <a:lnTo>
                                  <a:pt x="687" y="664"/>
                                </a:lnTo>
                                <a:lnTo>
                                  <a:pt x="674" y="678"/>
                                </a:lnTo>
                                <a:lnTo>
                                  <a:pt x="660" y="692"/>
                                </a:lnTo>
                                <a:lnTo>
                                  <a:pt x="645" y="703"/>
                                </a:lnTo>
                                <a:lnTo>
                                  <a:pt x="631" y="715"/>
                                </a:lnTo>
                                <a:lnTo>
                                  <a:pt x="616" y="726"/>
                                </a:lnTo>
                                <a:lnTo>
                                  <a:pt x="600" y="737"/>
                                </a:lnTo>
                                <a:lnTo>
                                  <a:pt x="583" y="746"/>
                                </a:lnTo>
                                <a:lnTo>
                                  <a:pt x="566" y="755"/>
                                </a:lnTo>
                                <a:lnTo>
                                  <a:pt x="549" y="764"/>
                                </a:lnTo>
                                <a:lnTo>
                                  <a:pt x="530" y="770"/>
                                </a:lnTo>
                                <a:lnTo>
                                  <a:pt x="512" y="776"/>
                                </a:lnTo>
                                <a:lnTo>
                                  <a:pt x="493" y="782"/>
                                </a:lnTo>
                                <a:lnTo>
                                  <a:pt x="474" y="786"/>
                                </a:lnTo>
                                <a:lnTo>
                                  <a:pt x="455" y="789"/>
                                </a:lnTo>
                                <a:lnTo>
                                  <a:pt x="435" y="792"/>
                                </a:lnTo>
                                <a:lnTo>
                                  <a:pt x="415" y="794"/>
                                </a:lnTo>
                                <a:lnTo>
                                  <a:pt x="395" y="795"/>
                                </a:lnTo>
                                <a:lnTo>
                                  <a:pt x="374" y="794"/>
                                </a:lnTo>
                                <a:lnTo>
                                  <a:pt x="355" y="792"/>
                                </a:lnTo>
                                <a:lnTo>
                                  <a:pt x="334" y="789"/>
                                </a:lnTo>
                                <a:lnTo>
                                  <a:pt x="315" y="786"/>
                                </a:lnTo>
                                <a:lnTo>
                                  <a:pt x="296" y="782"/>
                                </a:lnTo>
                                <a:lnTo>
                                  <a:pt x="277" y="776"/>
                                </a:lnTo>
                                <a:lnTo>
                                  <a:pt x="259" y="770"/>
                                </a:lnTo>
                                <a:lnTo>
                                  <a:pt x="241" y="764"/>
                                </a:lnTo>
                                <a:lnTo>
                                  <a:pt x="224" y="755"/>
                                </a:lnTo>
                                <a:lnTo>
                                  <a:pt x="207" y="746"/>
                                </a:lnTo>
                                <a:lnTo>
                                  <a:pt x="190" y="737"/>
                                </a:lnTo>
                                <a:lnTo>
                                  <a:pt x="174" y="726"/>
                                </a:lnTo>
                                <a:lnTo>
                                  <a:pt x="159" y="715"/>
                                </a:lnTo>
                                <a:lnTo>
                                  <a:pt x="144" y="703"/>
                                </a:lnTo>
                                <a:lnTo>
                                  <a:pt x="129" y="692"/>
                                </a:lnTo>
                                <a:lnTo>
                                  <a:pt x="115" y="678"/>
                                </a:lnTo>
                                <a:lnTo>
                                  <a:pt x="102" y="664"/>
                                </a:lnTo>
                                <a:lnTo>
                                  <a:pt x="91" y="650"/>
                                </a:lnTo>
                                <a:lnTo>
                                  <a:pt x="79" y="635"/>
                                </a:lnTo>
                                <a:lnTo>
                                  <a:pt x="67" y="619"/>
                                </a:lnTo>
                                <a:lnTo>
                                  <a:pt x="58" y="603"/>
                                </a:lnTo>
                                <a:lnTo>
                                  <a:pt x="48" y="587"/>
                                </a:lnTo>
                                <a:lnTo>
                                  <a:pt x="38" y="569"/>
                                </a:lnTo>
                                <a:lnTo>
                                  <a:pt x="31" y="551"/>
                                </a:lnTo>
                                <a:lnTo>
                                  <a:pt x="23" y="534"/>
                                </a:lnTo>
                                <a:lnTo>
                                  <a:pt x="18" y="516"/>
                                </a:lnTo>
                                <a:lnTo>
                                  <a:pt x="13" y="496"/>
                                </a:lnTo>
                                <a:lnTo>
                                  <a:pt x="8" y="477"/>
                                </a:lnTo>
                                <a:lnTo>
                                  <a:pt x="4" y="458"/>
                                </a:lnTo>
                                <a:lnTo>
                                  <a:pt x="2" y="437"/>
                                </a:lnTo>
                                <a:lnTo>
                                  <a:pt x="0" y="417"/>
                                </a:lnTo>
                                <a:lnTo>
                                  <a:pt x="0" y="397"/>
                                </a:lnTo>
                                <a:lnTo>
                                  <a:pt x="0" y="376"/>
                                </a:lnTo>
                                <a:lnTo>
                                  <a:pt x="2" y="356"/>
                                </a:lnTo>
                                <a:lnTo>
                                  <a:pt x="4" y="337"/>
                                </a:lnTo>
                                <a:lnTo>
                                  <a:pt x="8" y="317"/>
                                </a:lnTo>
                                <a:lnTo>
                                  <a:pt x="13" y="298"/>
                                </a:lnTo>
                                <a:lnTo>
                                  <a:pt x="18" y="279"/>
                                </a:lnTo>
                                <a:lnTo>
                                  <a:pt x="23" y="261"/>
                                </a:lnTo>
                                <a:lnTo>
                                  <a:pt x="31" y="242"/>
                                </a:lnTo>
                                <a:lnTo>
                                  <a:pt x="38" y="225"/>
                                </a:lnTo>
                                <a:lnTo>
                                  <a:pt x="48" y="208"/>
                                </a:lnTo>
                                <a:lnTo>
                                  <a:pt x="58" y="191"/>
                                </a:lnTo>
                                <a:lnTo>
                                  <a:pt x="67" y="175"/>
                                </a:lnTo>
                                <a:lnTo>
                                  <a:pt x="79" y="160"/>
                                </a:lnTo>
                                <a:lnTo>
                                  <a:pt x="91" y="145"/>
                                </a:lnTo>
                                <a:lnTo>
                                  <a:pt x="102" y="130"/>
                                </a:lnTo>
                                <a:lnTo>
                                  <a:pt x="115" y="116"/>
                                </a:lnTo>
                                <a:lnTo>
                                  <a:pt x="129" y="103"/>
                                </a:lnTo>
                                <a:lnTo>
                                  <a:pt x="144" y="90"/>
                                </a:lnTo>
                                <a:lnTo>
                                  <a:pt x="159" y="78"/>
                                </a:lnTo>
                                <a:lnTo>
                                  <a:pt x="174" y="67"/>
                                </a:lnTo>
                                <a:lnTo>
                                  <a:pt x="190" y="57"/>
                                </a:lnTo>
                                <a:lnTo>
                                  <a:pt x="207" y="47"/>
                                </a:lnTo>
                                <a:lnTo>
                                  <a:pt x="224" y="38"/>
                                </a:lnTo>
                                <a:lnTo>
                                  <a:pt x="241" y="31"/>
                                </a:lnTo>
                                <a:lnTo>
                                  <a:pt x="259" y="23"/>
                                </a:lnTo>
                                <a:lnTo>
                                  <a:pt x="277" y="17"/>
                                </a:lnTo>
                                <a:lnTo>
                                  <a:pt x="296" y="12"/>
                                </a:lnTo>
                                <a:lnTo>
                                  <a:pt x="315" y="7"/>
                                </a:lnTo>
                                <a:lnTo>
                                  <a:pt x="334" y="4"/>
                                </a:lnTo>
                                <a:lnTo>
                                  <a:pt x="355" y="2"/>
                                </a:lnTo>
                                <a:lnTo>
                                  <a:pt x="374" y="0"/>
                                </a:lnTo>
                                <a:lnTo>
                                  <a:pt x="395" y="0"/>
                                </a:lnTo>
                                <a:lnTo>
                                  <a:pt x="415" y="0"/>
                                </a:lnTo>
                                <a:lnTo>
                                  <a:pt x="435" y="2"/>
                                </a:lnTo>
                                <a:lnTo>
                                  <a:pt x="455" y="4"/>
                                </a:lnTo>
                                <a:lnTo>
                                  <a:pt x="474" y="7"/>
                                </a:lnTo>
                                <a:lnTo>
                                  <a:pt x="493" y="12"/>
                                </a:lnTo>
                                <a:lnTo>
                                  <a:pt x="512" y="17"/>
                                </a:lnTo>
                                <a:lnTo>
                                  <a:pt x="530" y="23"/>
                                </a:lnTo>
                                <a:lnTo>
                                  <a:pt x="549" y="31"/>
                                </a:lnTo>
                                <a:lnTo>
                                  <a:pt x="566" y="38"/>
                                </a:lnTo>
                                <a:lnTo>
                                  <a:pt x="583" y="47"/>
                                </a:lnTo>
                                <a:lnTo>
                                  <a:pt x="600" y="57"/>
                                </a:lnTo>
                                <a:lnTo>
                                  <a:pt x="616" y="67"/>
                                </a:lnTo>
                                <a:lnTo>
                                  <a:pt x="631" y="78"/>
                                </a:lnTo>
                                <a:lnTo>
                                  <a:pt x="645" y="90"/>
                                </a:lnTo>
                                <a:lnTo>
                                  <a:pt x="660" y="103"/>
                                </a:lnTo>
                                <a:lnTo>
                                  <a:pt x="674" y="116"/>
                                </a:lnTo>
                                <a:lnTo>
                                  <a:pt x="687" y="130"/>
                                </a:lnTo>
                                <a:lnTo>
                                  <a:pt x="699" y="145"/>
                                </a:lnTo>
                                <a:lnTo>
                                  <a:pt x="710" y="160"/>
                                </a:lnTo>
                                <a:lnTo>
                                  <a:pt x="722" y="175"/>
                                </a:lnTo>
                                <a:lnTo>
                                  <a:pt x="732" y="191"/>
                                </a:lnTo>
                                <a:lnTo>
                                  <a:pt x="741" y="208"/>
                                </a:lnTo>
                                <a:lnTo>
                                  <a:pt x="751" y="225"/>
                                </a:lnTo>
                                <a:lnTo>
                                  <a:pt x="758" y="242"/>
                                </a:lnTo>
                                <a:lnTo>
                                  <a:pt x="766" y="261"/>
                                </a:lnTo>
                                <a:lnTo>
                                  <a:pt x="771" y="279"/>
                                </a:lnTo>
                                <a:lnTo>
                                  <a:pt x="776" y="298"/>
                                </a:lnTo>
                                <a:lnTo>
                                  <a:pt x="782" y="317"/>
                                </a:lnTo>
                                <a:lnTo>
                                  <a:pt x="785" y="337"/>
                                </a:lnTo>
                                <a:lnTo>
                                  <a:pt x="787" y="356"/>
                                </a:lnTo>
                                <a:lnTo>
                                  <a:pt x="789" y="376"/>
                                </a:lnTo>
                                <a:lnTo>
                                  <a:pt x="789" y="397"/>
                                </a:lnTo>
                                <a:close/>
                              </a:path>
                            </a:pathLst>
                          </a:custGeom>
                          <a:solidFill>
                            <a:srgbClr val="f2ffff"/>
                          </a:solidFill>
                          <a:ln w="0">
                            <a:noFill/>
                          </a:ln>
                        </wps:spPr>
                        <wps:style>
                          <a:lnRef idx="0"/>
                          <a:fillRef idx="0"/>
                          <a:effectRef idx="0"/>
                          <a:fontRef idx="minor"/>
                        </wps:style>
                        <wps:bodyPr/>
                      </wps:wsp>
                      <wps:wsp>
                        <wps:cNvSpPr/>
                        <wps:spPr>
                          <a:xfrm>
                            <a:off x="400680" y="494640"/>
                            <a:ext cx="19800" cy="19800"/>
                          </a:xfrm>
                          <a:custGeom>
                            <a:avLst/>
                            <a:gdLst/>
                            <a:ahLst/>
                            <a:rect l="l" t="t" r="r" b="b"/>
                            <a:pathLst>
                              <a:path w="316" h="317">
                                <a:moveTo>
                                  <a:pt x="315" y="177"/>
                                </a:moveTo>
                                <a:lnTo>
                                  <a:pt x="312" y="193"/>
                                </a:lnTo>
                                <a:lnTo>
                                  <a:pt x="308" y="209"/>
                                </a:lnTo>
                                <a:lnTo>
                                  <a:pt x="303" y="223"/>
                                </a:lnTo>
                                <a:lnTo>
                                  <a:pt x="295" y="237"/>
                                </a:lnTo>
                                <a:lnTo>
                                  <a:pt x="287" y="251"/>
                                </a:lnTo>
                                <a:lnTo>
                                  <a:pt x="278" y="262"/>
                                </a:lnTo>
                                <a:lnTo>
                                  <a:pt x="268" y="273"/>
                                </a:lnTo>
                                <a:lnTo>
                                  <a:pt x="256" y="283"/>
                                </a:lnTo>
                                <a:lnTo>
                                  <a:pt x="244" y="292"/>
                                </a:lnTo>
                                <a:lnTo>
                                  <a:pt x="230" y="300"/>
                                </a:lnTo>
                                <a:lnTo>
                                  <a:pt x="217" y="306"/>
                                </a:lnTo>
                                <a:lnTo>
                                  <a:pt x="203" y="311"/>
                                </a:lnTo>
                                <a:lnTo>
                                  <a:pt x="188" y="315"/>
                                </a:lnTo>
                                <a:lnTo>
                                  <a:pt x="172" y="317"/>
                                </a:lnTo>
                                <a:lnTo>
                                  <a:pt x="156" y="317"/>
                                </a:lnTo>
                                <a:lnTo>
                                  <a:pt x="140" y="316"/>
                                </a:lnTo>
                                <a:lnTo>
                                  <a:pt x="124" y="314"/>
                                </a:lnTo>
                                <a:lnTo>
                                  <a:pt x="109" y="310"/>
                                </a:lnTo>
                                <a:lnTo>
                                  <a:pt x="94" y="304"/>
                                </a:lnTo>
                                <a:lnTo>
                                  <a:pt x="80" y="297"/>
                                </a:lnTo>
                                <a:lnTo>
                                  <a:pt x="68" y="288"/>
                                </a:lnTo>
                                <a:lnTo>
                                  <a:pt x="56" y="280"/>
                                </a:lnTo>
                                <a:lnTo>
                                  <a:pt x="44" y="269"/>
                                </a:lnTo>
                                <a:lnTo>
                                  <a:pt x="35" y="257"/>
                                </a:lnTo>
                                <a:lnTo>
                                  <a:pt x="26" y="245"/>
                                </a:lnTo>
                                <a:lnTo>
                                  <a:pt x="19" y="231"/>
                                </a:lnTo>
                                <a:lnTo>
                                  <a:pt x="12" y="217"/>
                                </a:lnTo>
                                <a:lnTo>
                                  <a:pt x="7" y="203"/>
                                </a:lnTo>
                                <a:lnTo>
                                  <a:pt x="4" y="188"/>
                                </a:lnTo>
                                <a:lnTo>
                                  <a:pt x="2" y="172"/>
                                </a:lnTo>
                                <a:lnTo>
                                  <a:pt x="0" y="156"/>
                                </a:lnTo>
                                <a:lnTo>
                                  <a:pt x="2" y="140"/>
                                </a:lnTo>
                                <a:lnTo>
                                  <a:pt x="5" y="124"/>
                                </a:lnTo>
                                <a:lnTo>
                                  <a:pt x="9" y="109"/>
                                </a:lnTo>
                                <a:lnTo>
                                  <a:pt x="14" y="94"/>
                                </a:lnTo>
                                <a:lnTo>
                                  <a:pt x="22" y="80"/>
                                </a:lnTo>
                                <a:lnTo>
                                  <a:pt x="29" y="67"/>
                                </a:lnTo>
                                <a:lnTo>
                                  <a:pt x="39" y="55"/>
                                </a:lnTo>
                                <a:lnTo>
                                  <a:pt x="49" y="45"/>
                                </a:lnTo>
                                <a:lnTo>
                                  <a:pt x="60" y="34"/>
                                </a:lnTo>
                                <a:lnTo>
                                  <a:pt x="73" y="25"/>
                                </a:lnTo>
                                <a:lnTo>
                                  <a:pt x="86" y="18"/>
                                </a:lnTo>
                                <a:lnTo>
                                  <a:pt x="99" y="11"/>
                                </a:lnTo>
                                <a:lnTo>
                                  <a:pt x="114" y="6"/>
                                </a:lnTo>
                                <a:lnTo>
                                  <a:pt x="129" y="3"/>
                                </a:lnTo>
                                <a:lnTo>
                                  <a:pt x="144" y="1"/>
                                </a:lnTo>
                                <a:lnTo>
                                  <a:pt x="160" y="0"/>
                                </a:lnTo>
                                <a:lnTo>
                                  <a:pt x="176" y="1"/>
                                </a:lnTo>
                                <a:lnTo>
                                  <a:pt x="192" y="4"/>
                                </a:lnTo>
                                <a:lnTo>
                                  <a:pt x="207" y="8"/>
                                </a:lnTo>
                                <a:lnTo>
                                  <a:pt x="222" y="14"/>
                                </a:lnTo>
                                <a:lnTo>
                                  <a:pt x="236" y="21"/>
                                </a:lnTo>
                                <a:lnTo>
                                  <a:pt x="249" y="29"/>
                                </a:lnTo>
                                <a:lnTo>
                                  <a:pt x="260" y="38"/>
                                </a:lnTo>
                                <a:lnTo>
                                  <a:pt x="272" y="49"/>
                                </a:lnTo>
                                <a:lnTo>
                                  <a:pt x="282" y="61"/>
                                </a:lnTo>
                                <a:lnTo>
                                  <a:pt x="290" y="73"/>
                                </a:lnTo>
                                <a:lnTo>
                                  <a:pt x="299" y="85"/>
                                </a:lnTo>
                                <a:lnTo>
                                  <a:pt x="305" y="99"/>
                                </a:lnTo>
                                <a:lnTo>
                                  <a:pt x="309" y="114"/>
                                </a:lnTo>
                                <a:lnTo>
                                  <a:pt x="314" y="129"/>
                                </a:lnTo>
                                <a:lnTo>
                                  <a:pt x="316" y="146"/>
                                </a:lnTo>
                                <a:lnTo>
                                  <a:pt x="316" y="161"/>
                                </a:lnTo>
                                <a:lnTo>
                                  <a:pt x="315" y="177"/>
                                </a:lnTo>
                                <a:close/>
                              </a:path>
                            </a:pathLst>
                          </a:custGeom>
                          <a:solidFill>
                            <a:srgbClr val="000000"/>
                          </a:solidFill>
                          <a:ln w="0">
                            <a:noFill/>
                          </a:ln>
                        </wps:spPr>
                        <wps:style>
                          <a:lnRef idx="0"/>
                          <a:fillRef idx="0"/>
                          <a:effectRef idx="0"/>
                          <a:fontRef idx="minor"/>
                        </wps:style>
                        <wps:bodyPr/>
                      </wps:wsp>
                      <wps:wsp>
                        <wps:cNvSpPr/>
                        <wps:spPr>
                          <a:xfrm>
                            <a:off x="372600" y="537840"/>
                            <a:ext cx="20880" cy="28440"/>
                          </a:xfrm>
                          <a:custGeom>
                            <a:avLst/>
                            <a:gdLst/>
                            <a:ahLst/>
                            <a:rect l="l" t="t" r="r" b="b"/>
                            <a:pathLst>
                              <a:path w="331" h="448">
                                <a:moveTo>
                                  <a:pt x="0" y="0"/>
                                </a:moveTo>
                                <a:lnTo>
                                  <a:pt x="331" y="192"/>
                                </a:lnTo>
                                <a:lnTo>
                                  <a:pt x="51" y="448"/>
                                </a:lnTo>
                                <a:lnTo>
                                  <a:pt x="0" y="0"/>
                                </a:lnTo>
                                <a:close/>
                              </a:path>
                            </a:pathLst>
                          </a:custGeom>
                          <a:solidFill>
                            <a:srgbClr val="ff9966"/>
                          </a:solidFill>
                          <a:ln w="0">
                            <a:noFill/>
                          </a:ln>
                        </wps:spPr>
                        <wps:style>
                          <a:lnRef idx="0"/>
                          <a:fillRef idx="0"/>
                          <a:effectRef idx="0"/>
                          <a:fontRef idx="minor"/>
                        </wps:style>
                        <wps:bodyPr/>
                      </wps:wsp>
                      <wps:wsp>
                        <wps:cNvSpPr/>
                        <wps:spPr>
                          <a:xfrm>
                            <a:off x="305280" y="482040"/>
                            <a:ext cx="29880" cy="16560"/>
                          </a:xfrm>
                          <a:custGeom>
                            <a:avLst/>
                            <a:gdLst/>
                            <a:ahLst/>
                            <a:rect l="l" t="t" r="r" b="b"/>
                            <a:pathLst>
                              <a:path w="470" h="267">
                                <a:moveTo>
                                  <a:pt x="205" y="14"/>
                                </a:moveTo>
                                <a:lnTo>
                                  <a:pt x="182" y="23"/>
                                </a:lnTo>
                                <a:lnTo>
                                  <a:pt x="159" y="34"/>
                                </a:lnTo>
                                <a:lnTo>
                                  <a:pt x="138" y="45"/>
                                </a:lnTo>
                                <a:lnTo>
                                  <a:pt x="119" y="59"/>
                                </a:lnTo>
                                <a:lnTo>
                                  <a:pt x="101" y="73"/>
                                </a:lnTo>
                                <a:lnTo>
                                  <a:pt x="85" y="88"/>
                                </a:lnTo>
                                <a:lnTo>
                                  <a:pt x="70" y="102"/>
                                </a:lnTo>
                                <a:lnTo>
                                  <a:pt x="57" y="117"/>
                                </a:lnTo>
                                <a:lnTo>
                                  <a:pt x="35" y="145"/>
                                </a:lnTo>
                                <a:lnTo>
                                  <a:pt x="19" y="169"/>
                                </a:lnTo>
                                <a:lnTo>
                                  <a:pt x="9" y="186"/>
                                </a:lnTo>
                                <a:lnTo>
                                  <a:pt x="5" y="193"/>
                                </a:lnTo>
                                <a:lnTo>
                                  <a:pt x="1" y="203"/>
                                </a:lnTo>
                                <a:lnTo>
                                  <a:pt x="0" y="213"/>
                                </a:lnTo>
                                <a:lnTo>
                                  <a:pt x="0" y="222"/>
                                </a:lnTo>
                                <a:lnTo>
                                  <a:pt x="2" y="232"/>
                                </a:lnTo>
                                <a:lnTo>
                                  <a:pt x="6" y="242"/>
                                </a:lnTo>
                                <a:lnTo>
                                  <a:pt x="11" y="249"/>
                                </a:lnTo>
                                <a:lnTo>
                                  <a:pt x="19" y="257"/>
                                </a:lnTo>
                                <a:lnTo>
                                  <a:pt x="27" y="262"/>
                                </a:lnTo>
                                <a:lnTo>
                                  <a:pt x="37" y="265"/>
                                </a:lnTo>
                                <a:lnTo>
                                  <a:pt x="47" y="267"/>
                                </a:lnTo>
                                <a:lnTo>
                                  <a:pt x="57" y="267"/>
                                </a:lnTo>
                                <a:lnTo>
                                  <a:pt x="67" y="265"/>
                                </a:lnTo>
                                <a:lnTo>
                                  <a:pt x="75" y="261"/>
                                </a:lnTo>
                                <a:lnTo>
                                  <a:pt x="84" y="256"/>
                                </a:lnTo>
                                <a:lnTo>
                                  <a:pt x="90" y="248"/>
                                </a:lnTo>
                                <a:lnTo>
                                  <a:pt x="96" y="240"/>
                                </a:lnTo>
                                <a:lnTo>
                                  <a:pt x="99" y="235"/>
                                </a:lnTo>
                                <a:lnTo>
                                  <a:pt x="106" y="223"/>
                                </a:lnTo>
                                <a:lnTo>
                                  <a:pt x="117" y="206"/>
                                </a:lnTo>
                                <a:lnTo>
                                  <a:pt x="133" y="186"/>
                                </a:lnTo>
                                <a:lnTo>
                                  <a:pt x="142" y="175"/>
                                </a:lnTo>
                                <a:lnTo>
                                  <a:pt x="153" y="164"/>
                                </a:lnTo>
                                <a:lnTo>
                                  <a:pt x="165" y="154"/>
                                </a:lnTo>
                                <a:lnTo>
                                  <a:pt x="177" y="143"/>
                                </a:lnTo>
                                <a:lnTo>
                                  <a:pt x="190" y="133"/>
                                </a:lnTo>
                                <a:lnTo>
                                  <a:pt x="205" y="125"/>
                                </a:lnTo>
                                <a:lnTo>
                                  <a:pt x="221" y="117"/>
                                </a:lnTo>
                                <a:lnTo>
                                  <a:pt x="237" y="111"/>
                                </a:lnTo>
                                <a:lnTo>
                                  <a:pt x="255" y="107"/>
                                </a:lnTo>
                                <a:lnTo>
                                  <a:pt x="274" y="104"/>
                                </a:lnTo>
                                <a:lnTo>
                                  <a:pt x="293" y="103"/>
                                </a:lnTo>
                                <a:lnTo>
                                  <a:pt x="314" y="105"/>
                                </a:lnTo>
                                <a:lnTo>
                                  <a:pt x="333" y="109"/>
                                </a:lnTo>
                                <a:lnTo>
                                  <a:pt x="354" y="115"/>
                                </a:lnTo>
                                <a:lnTo>
                                  <a:pt x="374" y="123"/>
                                </a:lnTo>
                                <a:lnTo>
                                  <a:pt x="396" y="133"/>
                                </a:lnTo>
                                <a:lnTo>
                                  <a:pt x="405" y="138"/>
                                </a:lnTo>
                                <a:lnTo>
                                  <a:pt x="415" y="139"/>
                                </a:lnTo>
                                <a:lnTo>
                                  <a:pt x="424" y="139"/>
                                </a:lnTo>
                                <a:lnTo>
                                  <a:pt x="434" y="137"/>
                                </a:lnTo>
                                <a:lnTo>
                                  <a:pt x="444" y="133"/>
                                </a:lnTo>
                                <a:lnTo>
                                  <a:pt x="452" y="128"/>
                                </a:lnTo>
                                <a:lnTo>
                                  <a:pt x="459" y="120"/>
                                </a:lnTo>
                                <a:lnTo>
                                  <a:pt x="465" y="112"/>
                                </a:lnTo>
                                <a:lnTo>
                                  <a:pt x="468" y="102"/>
                                </a:lnTo>
                                <a:lnTo>
                                  <a:pt x="470" y="93"/>
                                </a:lnTo>
                                <a:lnTo>
                                  <a:pt x="470" y="82"/>
                                </a:lnTo>
                                <a:lnTo>
                                  <a:pt x="468" y="72"/>
                                </a:lnTo>
                                <a:lnTo>
                                  <a:pt x="465" y="64"/>
                                </a:lnTo>
                                <a:lnTo>
                                  <a:pt x="459" y="55"/>
                                </a:lnTo>
                                <a:lnTo>
                                  <a:pt x="452" y="49"/>
                                </a:lnTo>
                                <a:lnTo>
                                  <a:pt x="444" y="42"/>
                                </a:lnTo>
                                <a:lnTo>
                                  <a:pt x="428" y="35"/>
                                </a:lnTo>
                                <a:lnTo>
                                  <a:pt x="413" y="28"/>
                                </a:lnTo>
                                <a:lnTo>
                                  <a:pt x="397" y="22"/>
                                </a:lnTo>
                                <a:lnTo>
                                  <a:pt x="382" y="16"/>
                                </a:lnTo>
                                <a:lnTo>
                                  <a:pt x="367" y="11"/>
                                </a:lnTo>
                                <a:lnTo>
                                  <a:pt x="352" y="8"/>
                                </a:lnTo>
                                <a:lnTo>
                                  <a:pt x="337" y="5"/>
                                </a:lnTo>
                                <a:lnTo>
                                  <a:pt x="322" y="2"/>
                                </a:lnTo>
                                <a:lnTo>
                                  <a:pt x="307" y="1"/>
                                </a:lnTo>
                                <a:lnTo>
                                  <a:pt x="292" y="0"/>
                                </a:lnTo>
                                <a:lnTo>
                                  <a:pt x="277" y="0"/>
                                </a:lnTo>
                                <a:lnTo>
                                  <a:pt x="263" y="1"/>
                                </a:lnTo>
                                <a:lnTo>
                                  <a:pt x="248" y="4"/>
                                </a:lnTo>
                                <a:lnTo>
                                  <a:pt x="234" y="7"/>
                                </a:lnTo>
                                <a:lnTo>
                                  <a:pt x="219" y="10"/>
                                </a:lnTo>
                                <a:lnTo>
                                  <a:pt x="205" y="14"/>
                                </a:lnTo>
                                <a:close/>
                              </a:path>
                            </a:pathLst>
                          </a:custGeom>
                          <a:solidFill>
                            <a:srgbClr val="000000"/>
                          </a:solidFill>
                          <a:ln w="0">
                            <a:noFill/>
                          </a:ln>
                        </wps:spPr>
                        <wps:style>
                          <a:lnRef idx="0"/>
                          <a:fillRef idx="0"/>
                          <a:effectRef idx="0"/>
                          <a:fontRef idx="minor"/>
                        </wps:style>
                        <wps:bodyPr/>
                      </wps:wsp>
                      <wps:wsp>
                        <wps:cNvSpPr/>
                        <wps:spPr>
                          <a:xfrm>
                            <a:off x="371520" y="466560"/>
                            <a:ext cx="30600" cy="15120"/>
                          </a:xfrm>
                          <a:custGeom>
                            <a:avLst/>
                            <a:gdLst/>
                            <a:ahLst/>
                            <a:rect l="l" t="t" r="r" b="b"/>
                            <a:pathLst>
                              <a:path w="481" h="247">
                                <a:moveTo>
                                  <a:pt x="222" y="6"/>
                                </a:moveTo>
                                <a:lnTo>
                                  <a:pt x="197" y="14"/>
                                </a:lnTo>
                                <a:lnTo>
                                  <a:pt x="174" y="22"/>
                                </a:lnTo>
                                <a:lnTo>
                                  <a:pt x="153" y="33"/>
                                </a:lnTo>
                                <a:lnTo>
                                  <a:pt x="132" y="45"/>
                                </a:lnTo>
                                <a:lnTo>
                                  <a:pt x="113" y="58"/>
                                </a:lnTo>
                                <a:lnTo>
                                  <a:pt x="96" y="70"/>
                                </a:lnTo>
                                <a:lnTo>
                                  <a:pt x="80" y="84"/>
                                </a:lnTo>
                                <a:lnTo>
                                  <a:pt x="65" y="98"/>
                                </a:lnTo>
                                <a:lnTo>
                                  <a:pt x="41" y="124"/>
                                </a:lnTo>
                                <a:lnTo>
                                  <a:pt x="24" y="147"/>
                                </a:lnTo>
                                <a:lnTo>
                                  <a:pt x="12" y="163"/>
                                </a:lnTo>
                                <a:lnTo>
                                  <a:pt x="8" y="169"/>
                                </a:lnTo>
                                <a:lnTo>
                                  <a:pt x="4" y="179"/>
                                </a:lnTo>
                                <a:lnTo>
                                  <a:pt x="2" y="188"/>
                                </a:lnTo>
                                <a:lnTo>
                                  <a:pt x="0" y="198"/>
                                </a:lnTo>
                                <a:lnTo>
                                  <a:pt x="2" y="208"/>
                                </a:lnTo>
                                <a:lnTo>
                                  <a:pt x="5" y="217"/>
                                </a:lnTo>
                                <a:lnTo>
                                  <a:pt x="10" y="226"/>
                                </a:lnTo>
                                <a:lnTo>
                                  <a:pt x="16" y="233"/>
                                </a:lnTo>
                                <a:lnTo>
                                  <a:pt x="25" y="240"/>
                                </a:lnTo>
                                <a:lnTo>
                                  <a:pt x="35" y="244"/>
                                </a:lnTo>
                                <a:lnTo>
                                  <a:pt x="44" y="246"/>
                                </a:lnTo>
                                <a:lnTo>
                                  <a:pt x="54" y="247"/>
                                </a:lnTo>
                                <a:lnTo>
                                  <a:pt x="63" y="245"/>
                                </a:lnTo>
                                <a:lnTo>
                                  <a:pt x="73" y="243"/>
                                </a:lnTo>
                                <a:lnTo>
                                  <a:pt x="81" y="238"/>
                                </a:lnTo>
                                <a:lnTo>
                                  <a:pt x="89" y="231"/>
                                </a:lnTo>
                                <a:lnTo>
                                  <a:pt x="95" y="223"/>
                                </a:lnTo>
                                <a:lnTo>
                                  <a:pt x="97" y="218"/>
                                </a:lnTo>
                                <a:lnTo>
                                  <a:pt x="106" y="208"/>
                                </a:lnTo>
                                <a:lnTo>
                                  <a:pt x="119" y="192"/>
                                </a:lnTo>
                                <a:lnTo>
                                  <a:pt x="136" y="172"/>
                                </a:lnTo>
                                <a:lnTo>
                                  <a:pt x="146" y="163"/>
                                </a:lnTo>
                                <a:lnTo>
                                  <a:pt x="158" y="153"/>
                                </a:lnTo>
                                <a:lnTo>
                                  <a:pt x="170" y="143"/>
                                </a:lnTo>
                                <a:lnTo>
                                  <a:pt x="184" y="134"/>
                                </a:lnTo>
                                <a:lnTo>
                                  <a:pt x="197" y="125"/>
                                </a:lnTo>
                                <a:lnTo>
                                  <a:pt x="212" y="118"/>
                                </a:lnTo>
                                <a:lnTo>
                                  <a:pt x="228" y="111"/>
                                </a:lnTo>
                                <a:lnTo>
                                  <a:pt x="245" y="107"/>
                                </a:lnTo>
                                <a:lnTo>
                                  <a:pt x="265" y="104"/>
                                </a:lnTo>
                                <a:lnTo>
                                  <a:pt x="284" y="103"/>
                                </a:lnTo>
                                <a:lnTo>
                                  <a:pt x="303" y="104"/>
                                </a:lnTo>
                                <a:lnTo>
                                  <a:pt x="322" y="107"/>
                                </a:lnTo>
                                <a:lnTo>
                                  <a:pt x="342" y="112"/>
                                </a:lnTo>
                                <a:lnTo>
                                  <a:pt x="361" y="120"/>
                                </a:lnTo>
                                <a:lnTo>
                                  <a:pt x="382" y="129"/>
                                </a:lnTo>
                                <a:lnTo>
                                  <a:pt x="402" y="141"/>
                                </a:lnTo>
                                <a:lnTo>
                                  <a:pt x="412" y="146"/>
                                </a:lnTo>
                                <a:lnTo>
                                  <a:pt x="421" y="149"/>
                                </a:lnTo>
                                <a:lnTo>
                                  <a:pt x="431" y="149"/>
                                </a:lnTo>
                                <a:lnTo>
                                  <a:pt x="441" y="148"/>
                                </a:lnTo>
                                <a:lnTo>
                                  <a:pt x="450" y="144"/>
                                </a:lnTo>
                                <a:lnTo>
                                  <a:pt x="458" y="140"/>
                                </a:lnTo>
                                <a:lnTo>
                                  <a:pt x="466" y="134"/>
                                </a:lnTo>
                                <a:lnTo>
                                  <a:pt x="472" y="125"/>
                                </a:lnTo>
                                <a:lnTo>
                                  <a:pt x="478" y="115"/>
                                </a:lnTo>
                                <a:lnTo>
                                  <a:pt x="480" y="106"/>
                                </a:lnTo>
                                <a:lnTo>
                                  <a:pt x="481" y="96"/>
                                </a:lnTo>
                                <a:lnTo>
                                  <a:pt x="480" y="87"/>
                                </a:lnTo>
                                <a:lnTo>
                                  <a:pt x="476" y="77"/>
                                </a:lnTo>
                                <a:lnTo>
                                  <a:pt x="471" y="68"/>
                                </a:lnTo>
                                <a:lnTo>
                                  <a:pt x="465" y="61"/>
                                </a:lnTo>
                                <a:lnTo>
                                  <a:pt x="457" y="54"/>
                                </a:lnTo>
                                <a:lnTo>
                                  <a:pt x="442" y="45"/>
                                </a:lnTo>
                                <a:lnTo>
                                  <a:pt x="428" y="37"/>
                                </a:lnTo>
                                <a:lnTo>
                                  <a:pt x="413" y="30"/>
                                </a:lnTo>
                                <a:lnTo>
                                  <a:pt x="398" y="23"/>
                                </a:lnTo>
                                <a:lnTo>
                                  <a:pt x="383" y="18"/>
                                </a:lnTo>
                                <a:lnTo>
                                  <a:pt x="368" y="13"/>
                                </a:lnTo>
                                <a:lnTo>
                                  <a:pt x="354" y="8"/>
                                </a:lnTo>
                                <a:lnTo>
                                  <a:pt x="339" y="5"/>
                                </a:lnTo>
                                <a:lnTo>
                                  <a:pt x="324" y="2"/>
                                </a:lnTo>
                                <a:lnTo>
                                  <a:pt x="309" y="1"/>
                                </a:lnTo>
                                <a:lnTo>
                                  <a:pt x="294" y="0"/>
                                </a:lnTo>
                                <a:lnTo>
                                  <a:pt x="281" y="0"/>
                                </a:lnTo>
                                <a:lnTo>
                                  <a:pt x="266" y="0"/>
                                </a:lnTo>
                                <a:lnTo>
                                  <a:pt x="251" y="2"/>
                                </a:lnTo>
                                <a:lnTo>
                                  <a:pt x="236" y="4"/>
                                </a:lnTo>
                                <a:lnTo>
                                  <a:pt x="222" y="6"/>
                                </a:lnTo>
                                <a:close/>
                              </a:path>
                            </a:pathLst>
                          </a:custGeom>
                          <a:solidFill>
                            <a:srgbClr val="000000"/>
                          </a:solidFill>
                          <a:ln w="0">
                            <a:noFill/>
                          </a:ln>
                        </wps:spPr>
                        <wps:style>
                          <a:lnRef idx="0"/>
                          <a:fillRef idx="0"/>
                          <a:effectRef idx="0"/>
                          <a:fontRef idx="minor"/>
                        </wps:style>
                        <wps:bodyPr/>
                      </wps:wsp>
                      <wps:wsp>
                        <wps:cNvSpPr/>
                        <wps:spPr>
                          <a:xfrm>
                            <a:off x="303480" y="567000"/>
                            <a:ext cx="31680" cy="32400"/>
                          </a:xfrm>
                          <a:custGeom>
                            <a:avLst/>
                            <a:gdLst/>
                            <a:ahLst/>
                            <a:rect l="l" t="t" r="r" b="b"/>
                            <a:pathLst>
                              <a:path w="508" h="510">
                                <a:moveTo>
                                  <a:pt x="508" y="255"/>
                                </a:moveTo>
                                <a:lnTo>
                                  <a:pt x="507" y="268"/>
                                </a:lnTo>
                                <a:lnTo>
                                  <a:pt x="506" y="282"/>
                                </a:lnTo>
                                <a:lnTo>
                                  <a:pt x="505" y="293"/>
                                </a:lnTo>
                                <a:lnTo>
                                  <a:pt x="503" y="306"/>
                                </a:lnTo>
                                <a:lnTo>
                                  <a:pt x="500" y="319"/>
                                </a:lnTo>
                                <a:lnTo>
                                  <a:pt x="497" y="331"/>
                                </a:lnTo>
                                <a:lnTo>
                                  <a:pt x="492" y="343"/>
                                </a:lnTo>
                                <a:lnTo>
                                  <a:pt x="488" y="355"/>
                                </a:lnTo>
                                <a:lnTo>
                                  <a:pt x="478" y="377"/>
                                </a:lnTo>
                                <a:lnTo>
                                  <a:pt x="465" y="397"/>
                                </a:lnTo>
                                <a:lnTo>
                                  <a:pt x="450" y="418"/>
                                </a:lnTo>
                                <a:lnTo>
                                  <a:pt x="434" y="436"/>
                                </a:lnTo>
                                <a:lnTo>
                                  <a:pt x="416" y="452"/>
                                </a:lnTo>
                                <a:lnTo>
                                  <a:pt x="396" y="467"/>
                                </a:lnTo>
                                <a:lnTo>
                                  <a:pt x="386" y="474"/>
                                </a:lnTo>
                                <a:lnTo>
                                  <a:pt x="375" y="480"/>
                                </a:lnTo>
                                <a:lnTo>
                                  <a:pt x="365" y="485"/>
                                </a:lnTo>
                                <a:lnTo>
                                  <a:pt x="353" y="491"/>
                                </a:lnTo>
                                <a:lnTo>
                                  <a:pt x="341" y="495"/>
                                </a:lnTo>
                                <a:lnTo>
                                  <a:pt x="330" y="499"/>
                                </a:lnTo>
                                <a:lnTo>
                                  <a:pt x="318" y="503"/>
                                </a:lnTo>
                                <a:lnTo>
                                  <a:pt x="305" y="506"/>
                                </a:lnTo>
                                <a:lnTo>
                                  <a:pt x="293" y="508"/>
                                </a:lnTo>
                                <a:lnTo>
                                  <a:pt x="281" y="509"/>
                                </a:lnTo>
                                <a:lnTo>
                                  <a:pt x="268" y="510"/>
                                </a:lnTo>
                                <a:lnTo>
                                  <a:pt x="254" y="510"/>
                                </a:lnTo>
                                <a:lnTo>
                                  <a:pt x="241" y="510"/>
                                </a:lnTo>
                                <a:lnTo>
                                  <a:pt x="228" y="509"/>
                                </a:lnTo>
                                <a:lnTo>
                                  <a:pt x="216" y="508"/>
                                </a:lnTo>
                                <a:lnTo>
                                  <a:pt x="203" y="506"/>
                                </a:lnTo>
                                <a:lnTo>
                                  <a:pt x="191" y="503"/>
                                </a:lnTo>
                                <a:lnTo>
                                  <a:pt x="178" y="499"/>
                                </a:lnTo>
                                <a:lnTo>
                                  <a:pt x="167" y="495"/>
                                </a:lnTo>
                                <a:lnTo>
                                  <a:pt x="155" y="491"/>
                                </a:lnTo>
                                <a:lnTo>
                                  <a:pt x="144" y="485"/>
                                </a:lnTo>
                                <a:lnTo>
                                  <a:pt x="134" y="480"/>
                                </a:lnTo>
                                <a:lnTo>
                                  <a:pt x="123" y="474"/>
                                </a:lnTo>
                                <a:lnTo>
                                  <a:pt x="112" y="467"/>
                                </a:lnTo>
                                <a:lnTo>
                                  <a:pt x="103" y="460"/>
                                </a:lnTo>
                                <a:lnTo>
                                  <a:pt x="93" y="452"/>
                                </a:lnTo>
                                <a:lnTo>
                                  <a:pt x="84" y="445"/>
                                </a:lnTo>
                                <a:lnTo>
                                  <a:pt x="75" y="436"/>
                                </a:lnTo>
                                <a:lnTo>
                                  <a:pt x="66" y="426"/>
                                </a:lnTo>
                                <a:lnTo>
                                  <a:pt x="58" y="418"/>
                                </a:lnTo>
                                <a:lnTo>
                                  <a:pt x="50" y="408"/>
                                </a:lnTo>
                                <a:lnTo>
                                  <a:pt x="44" y="397"/>
                                </a:lnTo>
                                <a:lnTo>
                                  <a:pt x="37" y="388"/>
                                </a:lnTo>
                                <a:lnTo>
                                  <a:pt x="31" y="377"/>
                                </a:lnTo>
                                <a:lnTo>
                                  <a:pt x="25" y="365"/>
                                </a:lnTo>
                                <a:lnTo>
                                  <a:pt x="21" y="355"/>
                                </a:lnTo>
                                <a:lnTo>
                                  <a:pt x="15" y="343"/>
                                </a:lnTo>
                                <a:lnTo>
                                  <a:pt x="12" y="331"/>
                                </a:lnTo>
                                <a:lnTo>
                                  <a:pt x="8" y="319"/>
                                </a:lnTo>
                                <a:lnTo>
                                  <a:pt x="6" y="306"/>
                                </a:lnTo>
                                <a:lnTo>
                                  <a:pt x="4" y="293"/>
                                </a:lnTo>
                                <a:lnTo>
                                  <a:pt x="2" y="282"/>
                                </a:lnTo>
                                <a:lnTo>
                                  <a:pt x="0" y="268"/>
                                </a:lnTo>
                                <a:lnTo>
                                  <a:pt x="0" y="255"/>
                                </a:lnTo>
                                <a:lnTo>
                                  <a:pt x="0" y="242"/>
                                </a:lnTo>
                                <a:lnTo>
                                  <a:pt x="2" y="229"/>
                                </a:lnTo>
                                <a:lnTo>
                                  <a:pt x="4" y="216"/>
                                </a:lnTo>
                                <a:lnTo>
                                  <a:pt x="6" y="203"/>
                                </a:lnTo>
                                <a:lnTo>
                                  <a:pt x="8" y="192"/>
                                </a:lnTo>
                                <a:lnTo>
                                  <a:pt x="12" y="179"/>
                                </a:lnTo>
                                <a:lnTo>
                                  <a:pt x="15" y="167"/>
                                </a:lnTo>
                                <a:lnTo>
                                  <a:pt x="21" y="155"/>
                                </a:lnTo>
                                <a:lnTo>
                                  <a:pt x="25" y="144"/>
                                </a:lnTo>
                                <a:lnTo>
                                  <a:pt x="31" y="134"/>
                                </a:lnTo>
                                <a:lnTo>
                                  <a:pt x="37" y="123"/>
                                </a:lnTo>
                                <a:lnTo>
                                  <a:pt x="44" y="112"/>
                                </a:lnTo>
                                <a:lnTo>
                                  <a:pt x="50" y="102"/>
                                </a:lnTo>
                                <a:lnTo>
                                  <a:pt x="58" y="93"/>
                                </a:lnTo>
                                <a:lnTo>
                                  <a:pt x="66" y="83"/>
                                </a:lnTo>
                                <a:lnTo>
                                  <a:pt x="75" y="75"/>
                                </a:lnTo>
                                <a:lnTo>
                                  <a:pt x="93" y="57"/>
                                </a:lnTo>
                                <a:lnTo>
                                  <a:pt x="112" y="44"/>
                                </a:lnTo>
                                <a:lnTo>
                                  <a:pt x="134" y="31"/>
                                </a:lnTo>
                                <a:lnTo>
                                  <a:pt x="155" y="20"/>
                                </a:lnTo>
                                <a:lnTo>
                                  <a:pt x="167" y="15"/>
                                </a:lnTo>
                                <a:lnTo>
                                  <a:pt x="178" y="11"/>
                                </a:lnTo>
                                <a:lnTo>
                                  <a:pt x="191" y="7"/>
                                </a:lnTo>
                                <a:lnTo>
                                  <a:pt x="203" y="5"/>
                                </a:lnTo>
                                <a:lnTo>
                                  <a:pt x="216" y="3"/>
                                </a:lnTo>
                                <a:lnTo>
                                  <a:pt x="228" y="1"/>
                                </a:lnTo>
                                <a:lnTo>
                                  <a:pt x="241" y="0"/>
                                </a:lnTo>
                                <a:lnTo>
                                  <a:pt x="254" y="0"/>
                                </a:lnTo>
                                <a:lnTo>
                                  <a:pt x="268" y="0"/>
                                </a:lnTo>
                                <a:lnTo>
                                  <a:pt x="281" y="1"/>
                                </a:lnTo>
                                <a:lnTo>
                                  <a:pt x="293" y="3"/>
                                </a:lnTo>
                                <a:lnTo>
                                  <a:pt x="305" y="5"/>
                                </a:lnTo>
                                <a:lnTo>
                                  <a:pt x="318" y="7"/>
                                </a:lnTo>
                                <a:lnTo>
                                  <a:pt x="330" y="11"/>
                                </a:lnTo>
                                <a:lnTo>
                                  <a:pt x="341" y="15"/>
                                </a:lnTo>
                                <a:lnTo>
                                  <a:pt x="353" y="20"/>
                                </a:lnTo>
                                <a:lnTo>
                                  <a:pt x="375" y="31"/>
                                </a:lnTo>
                                <a:lnTo>
                                  <a:pt x="396" y="44"/>
                                </a:lnTo>
                                <a:lnTo>
                                  <a:pt x="416" y="57"/>
                                </a:lnTo>
                                <a:lnTo>
                                  <a:pt x="434" y="75"/>
                                </a:lnTo>
                                <a:lnTo>
                                  <a:pt x="450" y="93"/>
                                </a:lnTo>
                                <a:lnTo>
                                  <a:pt x="465" y="112"/>
                                </a:lnTo>
                                <a:lnTo>
                                  <a:pt x="478" y="134"/>
                                </a:lnTo>
                                <a:lnTo>
                                  <a:pt x="488" y="155"/>
                                </a:lnTo>
                                <a:lnTo>
                                  <a:pt x="492" y="167"/>
                                </a:lnTo>
                                <a:lnTo>
                                  <a:pt x="497" y="179"/>
                                </a:lnTo>
                                <a:lnTo>
                                  <a:pt x="500" y="192"/>
                                </a:lnTo>
                                <a:lnTo>
                                  <a:pt x="503" y="203"/>
                                </a:lnTo>
                                <a:lnTo>
                                  <a:pt x="505" y="216"/>
                                </a:lnTo>
                                <a:lnTo>
                                  <a:pt x="506" y="229"/>
                                </a:lnTo>
                                <a:lnTo>
                                  <a:pt x="507" y="242"/>
                                </a:lnTo>
                                <a:lnTo>
                                  <a:pt x="508" y="255"/>
                                </a:lnTo>
                                <a:close/>
                              </a:path>
                            </a:pathLst>
                          </a:custGeom>
                          <a:solidFill>
                            <a:srgbClr val="ff997f"/>
                          </a:solidFill>
                          <a:ln w="0">
                            <a:noFill/>
                          </a:ln>
                        </wps:spPr>
                        <wps:style>
                          <a:lnRef idx="0"/>
                          <a:fillRef idx="0"/>
                          <a:effectRef idx="0"/>
                          <a:fontRef idx="minor"/>
                        </wps:style>
                        <wps:bodyPr/>
                      </wps:wsp>
                      <wps:wsp>
                        <wps:cNvSpPr/>
                        <wps:spPr>
                          <a:xfrm>
                            <a:off x="415440" y="533880"/>
                            <a:ext cx="27360" cy="27360"/>
                          </a:xfrm>
                          <a:custGeom>
                            <a:avLst/>
                            <a:gdLst/>
                            <a:ahLst/>
                            <a:rect l="l" t="t" r="r" b="b"/>
                            <a:pathLst>
                              <a:path w="432" h="434">
                                <a:moveTo>
                                  <a:pt x="432" y="216"/>
                                </a:moveTo>
                                <a:lnTo>
                                  <a:pt x="431" y="239"/>
                                </a:lnTo>
                                <a:lnTo>
                                  <a:pt x="428" y="260"/>
                                </a:lnTo>
                                <a:lnTo>
                                  <a:pt x="422" y="282"/>
                                </a:lnTo>
                                <a:lnTo>
                                  <a:pt x="415" y="301"/>
                                </a:lnTo>
                                <a:lnTo>
                                  <a:pt x="406" y="320"/>
                                </a:lnTo>
                                <a:lnTo>
                                  <a:pt x="395" y="338"/>
                                </a:lnTo>
                                <a:lnTo>
                                  <a:pt x="383" y="355"/>
                                </a:lnTo>
                                <a:lnTo>
                                  <a:pt x="369" y="371"/>
                                </a:lnTo>
                                <a:lnTo>
                                  <a:pt x="353" y="385"/>
                                </a:lnTo>
                                <a:lnTo>
                                  <a:pt x="337" y="396"/>
                                </a:lnTo>
                                <a:lnTo>
                                  <a:pt x="319" y="408"/>
                                </a:lnTo>
                                <a:lnTo>
                                  <a:pt x="300" y="417"/>
                                </a:lnTo>
                                <a:lnTo>
                                  <a:pt x="281" y="424"/>
                                </a:lnTo>
                                <a:lnTo>
                                  <a:pt x="259" y="430"/>
                                </a:lnTo>
                                <a:lnTo>
                                  <a:pt x="238" y="433"/>
                                </a:lnTo>
                                <a:lnTo>
                                  <a:pt x="216" y="434"/>
                                </a:lnTo>
                                <a:lnTo>
                                  <a:pt x="194" y="433"/>
                                </a:lnTo>
                                <a:lnTo>
                                  <a:pt x="173" y="430"/>
                                </a:lnTo>
                                <a:lnTo>
                                  <a:pt x="152" y="424"/>
                                </a:lnTo>
                                <a:lnTo>
                                  <a:pt x="133" y="417"/>
                                </a:lnTo>
                                <a:lnTo>
                                  <a:pt x="113" y="408"/>
                                </a:lnTo>
                                <a:lnTo>
                                  <a:pt x="95" y="396"/>
                                </a:lnTo>
                                <a:lnTo>
                                  <a:pt x="78" y="385"/>
                                </a:lnTo>
                                <a:lnTo>
                                  <a:pt x="63" y="371"/>
                                </a:lnTo>
                                <a:lnTo>
                                  <a:pt x="49" y="355"/>
                                </a:lnTo>
                                <a:lnTo>
                                  <a:pt x="37" y="338"/>
                                </a:lnTo>
                                <a:lnTo>
                                  <a:pt x="26" y="320"/>
                                </a:lnTo>
                                <a:lnTo>
                                  <a:pt x="18" y="301"/>
                                </a:lnTo>
                                <a:lnTo>
                                  <a:pt x="10" y="282"/>
                                </a:lnTo>
                                <a:lnTo>
                                  <a:pt x="5" y="260"/>
                                </a:lnTo>
                                <a:lnTo>
                                  <a:pt x="2" y="239"/>
                                </a:lnTo>
                                <a:lnTo>
                                  <a:pt x="0" y="216"/>
                                </a:lnTo>
                                <a:lnTo>
                                  <a:pt x="2" y="195"/>
                                </a:lnTo>
                                <a:lnTo>
                                  <a:pt x="5" y="173"/>
                                </a:lnTo>
                                <a:lnTo>
                                  <a:pt x="10" y="152"/>
                                </a:lnTo>
                                <a:lnTo>
                                  <a:pt x="18" y="133"/>
                                </a:lnTo>
                                <a:lnTo>
                                  <a:pt x="26" y="113"/>
                                </a:lnTo>
                                <a:lnTo>
                                  <a:pt x="37" y="95"/>
                                </a:lnTo>
                                <a:lnTo>
                                  <a:pt x="49" y="79"/>
                                </a:lnTo>
                                <a:lnTo>
                                  <a:pt x="63" y="63"/>
                                </a:lnTo>
                                <a:lnTo>
                                  <a:pt x="78" y="49"/>
                                </a:lnTo>
                                <a:lnTo>
                                  <a:pt x="95" y="37"/>
                                </a:lnTo>
                                <a:lnTo>
                                  <a:pt x="113" y="25"/>
                                </a:lnTo>
                                <a:lnTo>
                                  <a:pt x="133" y="17"/>
                                </a:lnTo>
                                <a:lnTo>
                                  <a:pt x="152" y="9"/>
                                </a:lnTo>
                                <a:lnTo>
                                  <a:pt x="173" y="4"/>
                                </a:lnTo>
                                <a:lnTo>
                                  <a:pt x="194" y="1"/>
                                </a:lnTo>
                                <a:lnTo>
                                  <a:pt x="216" y="0"/>
                                </a:lnTo>
                                <a:lnTo>
                                  <a:pt x="238" y="1"/>
                                </a:lnTo>
                                <a:lnTo>
                                  <a:pt x="259" y="4"/>
                                </a:lnTo>
                                <a:lnTo>
                                  <a:pt x="281" y="9"/>
                                </a:lnTo>
                                <a:lnTo>
                                  <a:pt x="300" y="17"/>
                                </a:lnTo>
                                <a:lnTo>
                                  <a:pt x="319" y="25"/>
                                </a:lnTo>
                                <a:lnTo>
                                  <a:pt x="337" y="37"/>
                                </a:lnTo>
                                <a:lnTo>
                                  <a:pt x="353" y="49"/>
                                </a:lnTo>
                                <a:lnTo>
                                  <a:pt x="369" y="63"/>
                                </a:lnTo>
                                <a:lnTo>
                                  <a:pt x="383" y="79"/>
                                </a:lnTo>
                                <a:lnTo>
                                  <a:pt x="395" y="95"/>
                                </a:lnTo>
                                <a:lnTo>
                                  <a:pt x="406" y="113"/>
                                </a:lnTo>
                                <a:lnTo>
                                  <a:pt x="415" y="133"/>
                                </a:lnTo>
                                <a:lnTo>
                                  <a:pt x="422" y="152"/>
                                </a:lnTo>
                                <a:lnTo>
                                  <a:pt x="428" y="173"/>
                                </a:lnTo>
                                <a:lnTo>
                                  <a:pt x="431" y="195"/>
                                </a:lnTo>
                                <a:lnTo>
                                  <a:pt x="432" y="216"/>
                                </a:lnTo>
                                <a:close/>
                              </a:path>
                            </a:pathLst>
                          </a:custGeom>
                          <a:solidFill>
                            <a:srgbClr val="ff997f"/>
                          </a:solidFill>
                          <a:ln w="0">
                            <a:noFill/>
                          </a:ln>
                        </wps:spPr>
                        <wps:style>
                          <a:lnRef idx="0"/>
                          <a:fillRef idx="0"/>
                          <a:effectRef idx="0"/>
                          <a:fontRef idx="minor"/>
                        </wps:style>
                        <wps:bodyPr/>
                      </wps:wsp>
                      <wps:wsp>
                        <wps:cNvSpPr/>
                        <wps:spPr>
                          <a:xfrm>
                            <a:off x="208800" y="420480"/>
                            <a:ext cx="182880" cy="135720"/>
                          </a:xfrm>
                          <a:custGeom>
                            <a:avLst/>
                            <a:gdLst/>
                            <a:ahLst/>
                            <a:rect l="l" t="t" r="r" b="b"/>
                            <a:pathLst>
                              <a:path w="2867" h="2138">
                                <a:moveTo>
                                  <a:pt x="597" y="2039"/>
                                </a:moveTo>
                                <a:lnTo>
                                  <a:pt x="621" y="2016"/>
                                </a:lnTo>
                                <a:lnTo>
                                  <a:pt x="686" y="1948"/>
                                </a:lnTo>
                                <a:lnTo>
                                  <a:pt x="732" y="1896"/>
                                </a:lnTo>
                                <a:lnTo>
                                  <a:pt x="785" y="1835"/>
                                </a:lnTo>
                                <a:lnTo>
                                  <a:pt x="814" y="1800"/>
                                </a:lnTo>
                                <a:lnTo>
                                  <a:pt x="845" y="1761"/>
                                </a:lnTo>
                                <a:lnTo>
                                  <a:pt x="878" y="1720"/>
                                </a:lnTo>
                                <a:lnTo>
                                  <a:pt x="911" y="1677"/>
                                </a:lnTo>
                                <a:lnTo>
                                  <a:pt x="946" y="1630"/>
                                </a:lnTo>
                                <a:lnTo>
                                  <a:pt x="981" y="1582"/>
                                </a:lnTo>
                                <a:lnTo>
                                  <a:pt x="1018" y="1531"/>
                                </a:lnTo>
                                <a:lnTo>
                                  <a:pt x="1055" y="1476"/>
                                </a:lnTo>
                                <a:lnTo>
                                  <a:pt x="1094" y="1418"/>
                                </a:lnTo>
                                <a:lnTo>
                                  <a:pt x="1133" y="1359"/>
                                </a:lnTo>
                                <a:lnTo>
                                  <a:pt x="1173" y="1296"/>
                                </a:lnTo>
                                <a:lnTo>
                                  <a:pt x="1212" y="1230"/>
                                </a:lnTo>
                                <a:lnTo>
                                  <a:pt x="1252" y="1163"/>
                                </a:lnTo>
                                <a:lnTo>
                                  <a:pt x="1292" y="1092"/>
                                </a:lnTo>
                                <a:lnTo>
                                  <a:pt x="1332" y="1018"/>
                                </a:lnTo>
                                <a:lnTo>
                                  <a:pt x="1373" y="942"/>
                                </a:lnTo>
                                <a:lnTo>
                                  <a:pt x="1412" y="863"/>
                                </a:lnTo>
                                <a:lnTo>
                                  <a:pt x="1452" y="782"/>
                                </a:lnTo>
                                <a:lnTo>
                                  <a:pt x="1491" y="698"/>
                                </a:lnTo>
                                <a:lnTo>
                                  <a:pt x="1529" y="611"/>
                                </a:lnTo>
                                <a:lnTo>
                                  <a:pt x="1452" y="1003"/>
                                </a:lnTo>
                                <a:lnTo>
                                  <a:pt x="1464" y="996"/>
                                </a:lnTo>
                                <a:lnTo>
                                  <a:pt x="1501" y="979"/>
                                </a:lnTo>
                                <a:lnTo>
                                  <a:pt x="1525" y="965"/>
                                </a:lnTo>
                                <a:lnTo>
                                  <a:pt x="1554" y="948"/>
                                </a:lnTo>
                                <a:lnTo>
                                  <a:pt x="1585" y="927"/>
                                </a:lnTo>
                                <a:lnTo>
                                  <a:pt x="1620" y="902"/>
                                </a:lnTo>
                                <a:lnTo>
                                  <a:pt x="1656" y="874"/>
                                </a:lnTo>
                                <a:lnTo>
                                  <a:pt x="1693" y="841"/>
                                </a:lnTo>
                                <a:lnTo>
                                  <a:pt x="1714" y="824"/>
                                </a:lnTo>
                                <a:lnTo>
                                  <a:pt x="1733" y="804"/>
                                </a:lnTo>
                                <a:lnTo>
                                  <a:pt x="1752" y="784"/>
                                </a:lnTo>
                                <a:lnTo>
                                  <a:pt x="1771" y="764"/>
                                </a:lnTo>
                                <a:lnTo>
                                  <a:pt x="1791" y="741"/>
                                </a:lnTo>
                                <a:lnTo>
                                  <a:pt x="1810" y="718"/>
                                </a:lnTo>
                                <a:lnTo>
                                  <a:pt x="1829" y="693"/>
                                </a:lnTo>
                                <a:lnTo>
                                  <a:pt x="1848" y="667"/>
                                </a:lnTo>
                                <a:lnTo>
                                  <a:pt x="1866" y="640"/>
                                </a:lnTo>
                                <a:lnTo>
                                  <a:pt x="1884" y="612"/>
                                </a:lnTo>
                                <a:lnTo>
                                  <a:pt x="1901" y="584"/>
                                </a:lnTo>
                                <a:lnTo>
                                  <a:pt x="1918" y="552"/>
                                </a:lnTo>
                                <a:lnTo>
                                  <a:pt x="1879" y="845"/>
                                </a:lnTo>
                                <a:lnTo>
                                  <a:pt x="1891" y="841"/>
                                </a:lnTo>
                                <a:lnTo>
                                  <a:pt x="1924" y="827"/>
                                </a:lnTo>
                                <a:lnTo>
                                  <a:pt x="1947" y="816"/>
                                </a:lnTo>
                                <a:lnTo>
                                  <a:pt x="1973" y="802"/>
                                </a:lnTo>
                                <a:lnTo>
                                  <a:pt x="2002" y="786"/>
                                </a:lnTo>
                                <a:lnTo>
                                  <a:pt x="2034" y="768"/>
                                </a:lnTo>
                                <a:lnTo>
                                  <a:pt x="2068" y="745"/>
                                </a:lnTo>
                                <a:lnTo>
                                  <a:pt x="2103" y="722"/>
                                </a:lnTo>
                                <a:lnTo>
                                  <a:pt x="2138" y="694"/>
                                </a:lnTo>
                                <a:lnTo>
                                  <a:pt x="2174" y="664"/>
                                </a:lnTo>
                                <a:lnTo>
                                  <a:pt x="2192" y="648"/>
                                </a:lnTo>
                                <a:lnTo>
                                  <a:pt x="2210" y="631"/>
                                </a:lnTo>
                                <a:lnTo>
                                  <a:pt x="2227" y="614"/>
                                </a:lnTo>
                                <a:lnTo>
                                  <a:pt x="2244" y="595"/>
                                </a:lnTo>
                                <a:lnTo>
                                  <a:pt x="2260" y="576"/>
                                </a:lnTo>
                                <a:lnTo>
                                  <a:pt x="2276" y="556"/>
                                </a:lnTo>
                                <a:lnTo>
                                  <a:pt x="2292" y="535"/>
                                </a:lnTo>
                                <a:lnTo>
                                  <a:pt x="2307" y="513"/>
                                </a:lnTo>
                                <a:lnTo>
                                  <a:pt x="2288" y="748"/>
                                </a:lnTo>
                                <a:lnTo>
                                  <a:pt x="2302" y="747"/>
                                </a:lnTo>
                                <a:lnTo>
                                  <a:pt x="2344" y="741"/>
                                </a:lnTo>
                                <a:lnTo>
                                  <a:pt x="2374" y="737"/>
                                </a:lnTo>
                                <a:lnTo>
                                  <a:pt x="2407" y="729"/>
                                </a:lnTo>
                                <a:lnTo>
                                  <a:pt x="2444" y="721"/>
                                </a:lnTo>
                                <a:lnTo>
                                  <a:pt x="2484" y="709"/>
                                </a:lnTo>
                                <a:lnTo>
                                  <a:pt x="2504" y="703"/>
                                </a:lnTo>
                                <a:lnTo>
                                  <a:pt x="2525" y="695"/>
                                </a:lnTo>
                                <a:lnTo>
                                  <a:pt x="2546" y="686"/>
                                </a:lnTo>
                                <a:lnTo>
                                  <a:pt x="2569" y="678"/>
                                </a:lnTo>
                                <a:lnTo>
                                  <a:pt x="2590" y="667"/>
                                </a:lnTo>
                                <a:lnTo>
                                  <a:pt x="2612" y="656"/>
                                </a:lnTo>
                                <a:lnTo>
                                  <a:pt x="2634" y="646"/>
                                </a:lnTo>
                                <a:lnTo>
                                  <a:pt x="2656" y="633"/>
                                </a:lnTo>
                                <a:lnTo>
                                  <a:pt x="2677" y="619"/>
                                </a:lnTo>
                                <a:lnTo>
                                  <a:pt x="2698" y="605"/>
                                </a:lnTo>
                                <a:lnTo>
                                  <a:pt x="2719" y="589"/>
                                </a:lnTo>
                                <a:lnTo>
                                  <a:pt x="2738" y="572"/>
                                </a:lnTo>
                                <a:lnTo>
                                  <a:pt x="2758" y="555"/>
                                </a:lnTo>
                                <a:lnTo>
                                  <a:pt x="2776" y="535"/>
                                </a:lnTo>
                                <a:lnTo>
                                  <a:pt x="2795" y="515"/>
                                </a:lnTo>
                                <a:lnTo>
                                  <a:pt x="2812" y="493"/>
                                </a:lnTo>
                                <a:lnTo>
                                  <a:pt x="2826" y="471"/>
                                </a:lnTo>
                                <a:lnTo>
                                  <a:pt x="2839" y="447"/>
                                </a:lnTo>
                                <a:lnTo>
                                  <a:pt x="2850" y="423"/>
                                </a:lnTo>
                                <a:lnTo>
                                  <a:pt x="2857" y="396"/>
                                </a:lnTo>
                                <a:lnTo>
                                  <a:pt x="2863" y="370"/>
                                </a:lnTo>
                                <a:lnTo>
                                  <a:pt x="2866" y="342"/>
                                </a:lnTo>
                                <a:lnTo>
                                  <a:pt x="2867" y="315"/>
                                </a:lnTo>
                                <a:lnTo>
                                  <a:pt x="2865" y="288"/>
                                </a:lnTo>
                                <a:lnTo>
                                  <a:pt x="2861" y="261"/>
                                </a:lnTo>
                                <a:lnTo>
                                  <a:pt x="2853" y="234"/>
                                </a:lnTo>
                                <a:lnTo>
                                  <a:pt x="2844" y="207"/>
                                </a:lnTo>
                                <a:lnTo>
                                  <a:pt x="2832" y="181"/>
                                </a:lnTo>
                                <a:lnTo>
                                  <a:pt x="2817" y="157"/>
                                </a:lnTo>
                                <a:lnTo>
                                  <a:pt x="2800" y="133"/>
                                </a:lnTo>
                                <a:lnTo>
                                  <a:pt x="2780" y="111"/>
                                </a:lnTo>
                                <a:lnTo>
                                  <a:pt x="2757" y="89"/>
                                </a:lnTo>
                                <a:lnTo>
                                  <a:pt x="2732" y="70"/>
                                </a:lnTo>
                                <a:lnTo>
                                  <a:pt x="2703" y="53"/>
                                </a:lnTo>
                                <a:lnTo>
                                  <a:pt x="2673" y="38"/>
                                </a:lnTo>
                                <a:lnTo>
                                  <a:pt x="2639" y="25"/>
                                </a:lnTo>
                                <a:lnTo>
                                  <a:pt x="2603" y="14"/>
                                </a:lnTo>
                                <a:lnTo>
                                  <a:pt x="2563" y="7"/>
                                </a:lnTo>
                                <a:lnTo>
                                  <a:pt x="2522" y="2"/>
                                </a:lnTo>
                                <a:lnTo>
                                  <a:pt x="2477" y="0"/>
                                </a:lnTo>
                                <a:lnTo>
                                  <a:pt x="2429" y="2"/>
                                </a:lnTo>
                                <a:lnTo>
                                  <a:pt x="2379" y="8"/>
                                </a:lnTo>
                                <a:lnTo>
                                  <a:pt x="2326" y="16"/>
                                </a:lnTo>
                                <a:lnTo>
                                  <a:pt x="2269" y="29"/>
                                </a:lnTo>
                                <a:lnTo>
                                  <a:pt x="2210" y="45"/>
                                </a:lnTo>
                                <a:lnTo>
                                  <a:pt x="2148" y="67"/>
                                </a:lnTo>
                                <a:lnTo>
                                  <a:pt x="2083" y="92"/>
                                </a:lnTo>
                                <a:lnTo>
                                  <a:pt x="2015" y="122"/>
                                </a:lnTo>
                                <a:lnTo>
                                  <a:pt x="1988" y="134"/>
                                </a:lnTo>
                                <a:lnTo>
                                  <a:pt x="1962" y="145"/>
                                </a:lnTo>
                                <a:lnTo>
                                  <a:pt x="1936" y="155"/>
                                </a:lnTo>
                                <a:lnTo>
                                  <a:pt x="1911" y="163"/>
                                </a:lnTo>
                                <a:lnTo>
                                  <a:pt x="1885" y="171"/>
                                </a:lnTo>
                                <a:lnTo>
                                  <a:pt x="1861" y="177"/>
                                </a:lnTo>
                                <a:lnTo>
                                  <a:pt x="1837" y="182"/>
                                </a:lnTo>
                                <a:lnTo>
                                  <a:pt x="1813" y="187"/>
                                </a:lnTo>
                                <a:lnTo>
                                  <a:pt x="1790" y="190"/>
                                </a:lnTo>
                                <a:lnTo>
                                  <a:pt x="1767" y="193"/>
                                </a:lnTo>
                                <a:lnTo>
                                  <a:pt x="1744" y="194"/>
                                </a:lnTo>
                                <a:lnTo>
                                  <a:pt x="1722" y="196"/>
                                </a:lnTo>
                                <a:lnTo>
                                  <a:pt x="1678" y="196"/>
                                </a:lnTo>
                                <a:lnTo>
                                  <a:pt x="1637" y="195"/>
                                </a:lnTo>
                                <a:lnTo>
                                  <a:pt x="1554" y="190"/>
                                </a:lnTo>
                                <a:lnTo>
                                  <a:pt x="1474" y="182"/>
                                </a:lnTo>
                                <a:lnTo>
                                  <a:pt x="1435" y="180"/>
                                </a:lnTo>
                                <a:lnTo>
                                  <a:pt x="1395" y="178"/>
                                </a:lnTo>
                                <a:lnTo>
                                  <a:pt x="1356" y="179"/>
                                </a:lnTo>
                                <a:lnTo>
                                  <a:pt x="1316" y="181"/>
                                </a:lnTo>
                                <a:lnTo>
                                  <a:pt x="1274" y="185"/>
                                </a:lnTo>
                                <a:lnTo>
                                  <a:pt x="1229" y="189"/>
                                </a:lnTo>
                                <a:lnTo>
                                  <a:pt x="1181" y="194"/>
                                </a:lnTo>
                                <a:lnTo>
                                  <a:pt x="1130" y="202"/>
                                </a:lnTo>
                                <a:lnTo>
                                  <a:pt x="1077" y="210"/>
                                </a:lnTo>
                                <a:lnTo>
                                  <a:pt x="1021" y="222"/>
                                </a:lnTo>
                                <a:lnTo>
                                  <a:pt x="993" y="229"/>
                                </a:lnTo>
                                <a:lnTo>
                                  <a:pt x="965" y="236"/>
                                </a:lnTo>
                                <a:lnTo>
                                  <a:pt x="935" y="245"/>
                                </a:lnTo>
                                <a:lnTo>
                                  <a:pt x="906" y="254"/>
                                </a:lnTo>
                                <a:lnTo>
                                  <a:pt x="876" y="265"/>
                                </a:lnTo>
                                <a:lnTo>
                                  <a:pt x="846" y="277"/>
                                </a:lnTo>
                                <a:lnTo>
                                  <a:pt x="816" y="290"/>
                                </a:lnTo>
                                <a:lnTo>
                                  <a:pt x="786" y="304"/>
                                </a:lnTo>
                                <a:lnTo>
                                  <a:pt x="755" y="319"/>
                                </a:lnTo>
                                <a:lnTo>
                                  <a:pt x="724" y="336"/>
                                </a:lnTo>
                                <a:lnTo>
                                  <a:pt x="694" y="354"/>
                                </a:lnTo>
                                <a:lnTo>
                                  <a:pt x="663" y="373"/>
                                </a:lnTo>
                                <a:lnTo>
                                  <a:pt x="633" y="395"/>
                                </a:lnTo>
                                <a:lnTo>
                                  <a:pt x="602" y="417"/>
                                </a:lnTo>
                                <a:lnTo>
                                  <a:pt x="572" y="442"/>
                                </a:lnTo>
                                <a:lnTo>
                                  <a:pt x="542" y="468"/>
                                </a:lnTo>
                                <a:lnTo>
                                  <a:pt x="511" y="497"/>
                                </a:lnTo>
                                <a:lnTo>
                                  <a:pt x="481" y="526"/>
                                </a:lnTo>
                                <a:lnTo>
                                  <a:pt x="452" y="558"/>
                                </a:lnTo>
                                <a:lnTo>
                                  <a:pt x="423" y="592"/>
                                </a:lnTo>
                                <a:lnTo>
                                  <a:pt x="394" y="626"/>
                                </a:lnTo>
                                <a:lnTo>
                                  <a:pt x="366" y="663"/>
                                </a:lnTo>
                                <a:lnTo>
                                  <a:pt x="339" y="699"/>
                                </a:lnTo>
                                <a:lnTo>
                                  <a:pt x="312" y="737"/>
                                </a:lnTo>
                                <a:lnTo>
                                  <a:pt x="286" y="776"/>
                                </a:lnTo>
                                <a:lnTo>
                                  <a:pt x="262" y="814"/>
                                </a:lnTo>
                                <a:lnTo>
                                  <a:pt x="237" y="853"/>
                                </a:lnTo>
                                <a:lnTo>
                                  <a:pt x="215" y="893"/>
                                </a:lnTo>
                                <a:lnTo>
                                  <a:pt x="193" y="933"/>
                                </a:lnTo>
                                <a:lnTo>
                                  <a:pt x="171" y="974"/>
                                </a:lnTo>
                                <a:lnTo>
                                  <a:pt x="151" y="1016"/>
                                </a:lnTo>
                                <a:lnTo>
                                  <a:pt x="133" y="1058"/>
                                </a:lnTo>
                                <a:lnTo>
                                  <a:pt x="115" y="1099"/>
                                </a:lnTo>
                                <a:lnTo>
                                  <a:pt x="98" y="1141"/>
                                </a:lnTo>
                                <a:lnTo>
                                  <a:pt x="83" y="1184"/>
                                </a:lnTo>
                                <a:lnTo>
                                  <a:pt x="68" y="1227"/>
                                </a:lnTo>
                                <a:lnTo>
                                  <a:pt x="55" y="1271"/>
                                </a:lnTo>
                                <a:lnTo>
                                  <a:pt x="44" y="1314"/>
                                </a:lnTo>
                                <a:lnTo>
                                  <a:pt x="33" y="1358"/>
                                </a:lnTo>
                                <a:lnTo>
                                  <a:pt x="24" y="1401"/>
                                </a:lnTo>
                                <a:lnTo>
                                  <a:pt x="16" y="1445"/>
                                </a:lnTo>
                                <a:lnTo>
                                  <a:pt x="11" y="1489"/>
                                </a:lnTo>
                                <a:lnTo>
                                  <a:pt x="5" y="1533"/>
                                </a:lnTo>
                                <a:lnTo>
                                  <a:pt x="2" y="1577"/>
                                </a:lnTo>
                                <a:lnTo>
                                  <a:pt x="0" y="1620"/>
                                </a:lnTo>
                                <a:lnTo>
                                  <a:pt x="0" y="1664"/>
                                </a:lnTo>
                                <a:lnTo>
                                  <a:pt x="2" y="1708"/>
                                </a:lnTo>
                                <a:lnTo>
                                  <a:pt x="5" y="1750"/>
                                </a:lnTo>
                                <a:lnTo>
                                  <a:pt x="10" y="1793"/>
                                </a:lnTo>
                                <a:lnTo>
                                  <a:pt x="16" y="1836"/>
                                </a:lnTo>
                                <a:lnTo>
                                  <a:pt x="24" y="1879"/>
                                </a:lnTo>
                                <a:lnTo>
                                  <a:pt x="34" y="1921"/>
                                </a:lnTo>
                                <a:lnTo>
                                  <a:pt x="46" y="1962"/>
                                </a:lnTo>
                                <a:lnTo>
                                  <a:pt x="60" y="1996"/>
                                </a:lnTo>
                                <a:lnTo>
                                  <a:pt x="75" y="2027"/>
                                </a:lnTo>
                                <a:lnTo>
                                  <a:pt x="92" y="2053"/>
                                </a:lnTo>
                                <a:lnTo>
                                  <a:pt x="109" y="2075"/>
                                </a:lnTo>
                                <a:lnTo>
                                  <a:pt x="128" y="2094"/>
                                </a:lnTo>
                                <a:lnTo>
                                  <a:pt x="148" y="2109"/>
                                </a:lnTo>
                                <a:lnTo>
                                  <a:pt x="168" y="2120"/>
                                </a:lnTo>
                                <a:lnTo>
                                  <a:pt x="190" y="2129"/>
                                </a:lnTo>
                                <a:lnTo>
                                  <a:pt x="212" y="2134"/>
                                </a:lnTo>
                                <a:lnTo>
                                  <a:pt x="234" y="2138"/>
                                </a:lnTo>
                                <a:lnTo>
                                  <a:pt x="258" y="2138"/>
                                </a:lnTo>
                                <a:lnTo>
                                  <a:pt x="281" y="2137"/>
                                </a:lnTo>
                                <a:lnTo>
                                  <a:pt x="303" y="2132"/>
                                </a:lnTo>
                                <a:lnTo>
                                  <a:pt x="327" y="2127"/>
                                </a:lnTo>
                                <a:lnTo>
                                  <a:pt x="350" y="2119"/>
                                </a:lnTo>
                                <a:lnTo>
                                  <a:pt x="373" y="2111"/>
                                </a:lnTo>
                                <a:lnTo>
                                  <a:pt x="394" y="2101"/>
                                </a:lnTo>
                                <a:lnTo>
                                  <a:pt x="416" y="2091"/>
                                </a:lnTo>
                                <a:lnTo>
                                  <a:pt x="437" y="2081"/>
                                </a:lnTo>
                                <a:lnTo>
                                  <a:pt x="475" y="2057"/>
                                </a:lnTo>
                                <a:lnTo>
                                  <a:pt x="509" y="2035"/>
                                </a:lnTo>
                                <a:lnTo>
                                  <a:pt x="559" y="1996"/>
                                </a:lnTo>
                                <a:lnTo>
                                  <a:pt x="578" y="1980"/>
                                </a:lnTo>
                                <a:lnTo>
                                  <a:pt x="597" y="2039"/>
                                </a:lnTo>
                                <a:close/>
                              </a:path>
                            </a:pathLst>
                          </a:custGeom>
                          <a:solidFill>
                            <a:srgbClr val="000000"/>
                          </a:solidFill>
                          <a:ln w="0">
                            <a:noFill/>
                          </a:ln>
                        </wps:spPr>
                        <wps:style>
                          <a:lnRef idx="0"/>
                          <a:fillRef idx="0"/>
                          <a:effectRef idx="0"/>
                          <a:fontRef idx="minor"/>
                        </wps:style>
                        <wps:bodyPr/>
                      </wps:wsp>
                      <wps:wsp>
                        <wps:cNvSpPr/>
                        <wps:spPr>
                          <a:xfrm>
                            <a:off x="200520" y="536040"/>
                            <a:ext cx="55080" cy="55080"/>
                          </a:xfrm>
                          <a:custGeom>
                            <a:avLst/>
                            <a:gdLst/>
                            <a:ahLst/>
                            <a:rect l="l" t="t" r="r" b="b"/>
                            <a:pathLst>
                              <a:path w="868" h="874">
                                <a:moveTo>
                                  <a:pt x="868" y="437"/>
                                </a:moveTo>
                                <a:lnTo>
                                  <a:pt x="867" y="460"/>
                                </a:lnTo>
                                <a:lnTo>
                                  <a:pt x="866" y="481"/>
                                </a:lnTo>
                                <a:lnTo>
                                  <a:pt x="863" y="504"/>
                                </a:lnTo>
                                <a:lnTo>
                                  <a:pt x="860" y="525"/>
                                </a:lnTo>
                                <a:lnTo>
                                  <a:pt x="854" y="546"/>
                                </a:lnTo>
                                <a:lnTo>
                                  <a:pt x="848" y="567"/>
                                </a:lnTo>
                                <a:lnTo>
                                  <a:pt x="841" y="587"/>
                                </a:lnTo>
                                <a:lnTo>
                                  <a:pt x="834" y="607"/>
                                </a:lnTo>
                                <a:lnTo>
                                  <a:pt x="825" y="626"/>
                                </a:lnTo>
                                <a:lnTo>
                                  <a:pt x="816" y="645"/>
                                </a:lnTo>
                                <a:lnTo>
                                  <a:pt x="805" y="663"/>
                                </a:lnTo>
                                <a:lnTo>
                                  <a:pt x="794" y="681"/>
                                </a:lnTo>
                                <a:lnTo>
                                  <a:pt x="782" y="698"/>
                                </a:lnTo>
                                <a:lnTo>
                                  <a:pt x="769" y="715"/>
                                </a:lnTo>
                                <a:lnTo>
                                  <a:pt x="755" y="730"/>
                                </a:lnTo>
                                <a:lnTo>
                                  <a:pt x="741" y="746"/>
                                </a:lnTo>
                                <a:lnTo>
                                  <a:pt x="725" y="760"/>
                                </a:lnTo>
                                <a:lnTo>
                                  <a:pt x="710" y="774"/>
                                </a:lnTo>
                                <a:lnTo>
                                  <a:pt x="693" y="787"/>
                                </a:lnTo>
                                <a:lnTo>
                                  <a:pt x="676" y="799"/>
                                </a:lnTo>
                                <a:lnTo>
                                  <a:pt x="659" y="810"/>
                                </a:lnTo>
                                <a:lnTo>
                                  <a:pt x="641" y="821"/>
                                </a:lnTo>
                                <a:lnTo>
                                  <a:pt x="622" y="831"/>
                                </a:lnTo>
                                <a:lnTo>
                                  <a:pt x="603" y="839"/>
                                </a:lnTo>
                                <a:lnTo>
                                  <a:pt x="584" y="847"/>
                                </a:lnTo>
                                <a:lnTo>
                                  <a:pt x="563" y="854"/>
                                </a:lnTo>
                                <a:lnTo>
                                  <a:pt x="543" y="860"/>
                                </a:lnTo>
                                <a:lnTo>
                                  <a:pt x="522" y="865"/>
                                </a:lnTo>
                                <a:lnTo>
                                  <a:pt x="501" y="868"/>
                                </a:lnTo>
                                <a:lnTo>
                                  <a:pt x="478" y="872"/>
                                </a:lnTo>
                                <a:lnTo>
                                  <a:pt x="457" y="873"/>
                                </a:lnTo>
                                <a:lnTo>
                                  <a:pt x="435" y="874"/>
                                </a:lnTo>
                                <a:lnTo>
                                  <a:pt x="412" y="873"/>
                                </a:lnTo>
                                <a:lnTo>
                                  <a:pt x="390" y="872"/>
                                </a:lnTo>
                                <a:lnTo>
                                  <a:pt x="369" y="868"/>
                                </a:lnTo>
                                <a:lnTo>
                                  <a:pt x="347" y="865"/>
                                </a:lnTo>
                                <a:lnTo>
                                  <a:pt x="326" y="860"/>
                                </a:lnTo>
                                <a:lnTo>
                                  <a:pt x="306" y="854"/>
                                </a:lnTo>
                                <a:lnTo>
                                  <a:pt x="286" y="847"/>
                                </a:lnTo>
                                <a:lnTo>
                                  <a:pt x="265" y="839"/>
                                </a:lnTo>
                                <a:lnTo>
                                  <a:pt x="246" y="831"/>
                                </a:lnTo>
                                <a:lnTo>
                                  <a:pt x="227" y="821"/>
                                </a:lnTo>
                                <a:lnTo>
                                  <a:pt x="209" y="810"/>
                                </a:lnTo>
                                <a:lnTo>
                                  <a:pt x="192" y="799"/>
                                </a:lnTo>
                                <a:lnTo>
                                  <a:pt x="175" y="787"/>
                                </a:lnTo>
                                <a:lnTo>
                                  <a:pt x="159" y="774"/>
                                </a:lnTo>
                                <a:lnTo>
                                  <a:pt x="143" y="760"/>
                                </a:lnTo>
                                <a:lnTo>
                                  <a:pt x="128" y="746"/>
                                </a:lnTo>
                                <a:lnTo>
                                  <a:pt x="113" y="730"/>
                                </a:lnTo>
                                <a:lnTo>
                                  <a:pt x="99" y="715"/>
                                </a:lnTo>
                                <a:lnTo>
                                  <a:pt x="86" y="698"/>
                                </a:lnTo>
                                <a:lnTo>
                                  <a:pt x="75" y="681"/>
                                </a:lnTo>
                                <a:lnTo>
                                  <a:pt x="63" y="663"/>
                                </a:lnTo>
                                <a:lnTo>
                                  <a:pt x="52" y="645"/>
                                </a:lnTo>
                                <a:lnTo>
                                  <a:pt x="43" y="626"/>
                                </a:lnTo>
                                <a:lnTo>
                                  <a:pt x="34" y="607"/>
                                </a:lnTo>
                                <a:lnTo>
                                  <a:pt x="27" y="587"/>
                                </a:lnTo>
                                <a:lnTo>
                                  <a:pt x="20" y="567"/>
                                </a:lnTo>
                                <a:lnTo>
                                  <a:pt x="14" y="546"/>
                                </a:lnTo>
                                <a:lnTo>
                                  <a:pt x="10" y="525"/>
                                </a:lnTo>
                                <a:lnTo>
                                  <a:pt x="5" y="504"/>
                                </a:lnTo>
                                <a:lnTo>
                                  <a:pt x="2" y="481"/>
                                </a:lnTo>
                                <a:lnTo>
                                  <a:pt x="1" y="460"/>
                                </a:lnTo>
                                <a:lnTo>
                                  <a:pt x="0" y="437"/>
                                </a:lnTo>
                                <a:lnTo>
                                  <a:pt x="1" y="415"/>
                                </a:lnTo>
                                <a:lnTo>
                                  <a:pt x="2" y="392"/>
                                </a:lnTo>
                                <a:lnTo>
                                  <a:pt x="5" y="371"/>
                                </a:lnTo>
                                <a:lnTo>
                                  <a:pt x="10" y="349"/>
                                </a:lnTo>
                                <a:lnTo>
                                  <a:pt x="14" y="328"/>
                                </a:lnTo>
                                <a:lnTo>
                                  <a:pt x="20" y="307"/>
                                </a:lnTo>
                                <a:lnTo>
                                  <a:pt x="27" y="287"/>
                                </a:lnTo>
                                <a:lnTo>
                                  <a:pt x="34" y="267"/>
                                </a:lnTo>
                                <a:lnTo>
                                  <a:pt x="43" y="247"/>
                                </a:lnTo>
                                <a:lnTo>
                                  <a:pt x="52" y="229"/>
                                </a:lnTo>
                                <a:lnTo>
                                  <a:pt x="63" y="211"/>
                                </a:lnTo>
                                <a:lnTo>
                                  <a:pt x="75" y="193"/>
                                </a:lnTo>
                                <a:lnTo>
                                  <a:pt x="86" y="176"/>
                                </a:lnTo>
                                <a:lnTo>
                                  <a:pt x="99" y="159"/>
                                </a:lnTo>
                                <a:lnTo>
                                  <a:pt x="113" y="143"/>
                                </a:lnTo>
                                <a:lnTo>
                                  <a:pt x="128" y="128"/>
                                </a:lnTo>
                                <a:lnTo>
                                  <a:pt x="143" y="113"/>
                                </a:lnTo>
                                <a:lnTo>
                                  <a:pt x="159" y="99"/>
                                </a:lnTo>
                                <a:lnTo>
                                  <a:pt x="175" y="86"/>
                                </a:lnTo>
                                <a:lnTo>
                                  <a:pt x="192" y="75"/>
                                </a:lnTo>
                                <a:lnTo>
                                  <a:pt x="209" y="63"/>
                                </a:lnTo>
                                <a:lnTo>
                                  <a:pt x="227" y="53"/>
                                </a:lnTo>
                                <a:lnTo>
                                  <a:pt x="246" y="44"/>
                                </a:lnTo>
                                <a:lnTo>
                                  <a:pt x="265" y="34"/>
                                </a:lnTo>
                                <a:lnTo>
                                  <a:pt x="286" y="26"/>
                                </a:lnTo>
                                <a:lnTo>
                                  <a:pt x="306" y="20"/>
                                </a:lnTo>
                                <a:lnTo>
                                  <a:pt x="326" y="14"/>
                                </a:lnTo>
                                <a:lnTo>
                                  <a:pt x="347" y="9"/>
                                </a:lnTo>
                                <a:lnTo>
                                  <a:pt x="369" y="5"/>
                                </a:lnTo>
                                <a:lnTo>
                                  <a:pt x="390" y="2"/>
                                </a:lnTo>
                                <a:lnTo>
                                  <a:pt x="412" y="1"/>
                                </a:lnTo>
                                <a:lnTo>
                                  <a:pt x="435" y="0"/>
                                </a:lnTo>
                                <a:lnTo>
                                  <a:pt x="457" y="1"/>
                                </a:lnTo>
                                <a:lnTo>
                                  <a:pt x="478" y="2"/>
                                </a:lnTo>
                                <a:lnTo>
                                  <a:pt x="501" y="5"/>
                                </a:lnTo>
                                <a:lnTo>
                                  <a:pt x="522" y="9"/>
                                </a:lnTo>
                                <a:lnTo>
                                  <a:pt x="543" y="14"/>
                                </a:lnTo>
                                <a:lnTo>
                                  <a:pt x="563" y="20"/>
                                </a:lnTo>
                                <a:lnTo>
                                  <a:pt x="584" y="26"/>
                                </a:lnTo>
                                <a:lnTo>
                                  <a:pt x="603" y="34"/>
                                </a:lnTo>
                                <a:lnTo>
                                  <a:pt x="622" y="44"/>
                                </a:lnTo>
                                <a:lnTo>
                                  <a:pt x="641" y="53"/>
                                </a:lnTo>
                                <a:lnTo>
                                  <a:pt x="659" y="63"/>
                                </a:lnTo>
                                <a:lnTo>
                                  <a:pt x="676" y="75"/>
                                </a:lnTo>
                                <a:lnTo>
                                  <a:pt x="693" y="86"/>
                                </a:lnTo>
                                <a:lnTo>
                                  <a:pt x="710" y="99"/>
                                </a:lnTo>
                                <a:lnTo>
                                  <a:pt x="725" y="113"/>
                                </a:lnTo>
                                <a:lnTo>
                                  <a:pt x="741" y="128"/>
                                </a:lnTo>
                                <a:lnTo>
                                  <a:pt x="755" y="143"/>
                                </a:lnTo>
                                <a:lnTo>
                                  <a:pt x="769" y="159"/>
                                </a:lnTo>
                                <a:lnTo>
                                  <a:pt x="782" y="176"/>
                                </a:lnTo>
                                <a:lnTo>
                                  <a:pt x="794" y="193"/>
                                </a:lnTo>
                                <a:lnTo>
                                  <a:pt x="805" y="211"/>
                                </a:lnTo>
                                <a:lnTo>
                                  <a:pt x="816" y="229"/>
                                </a:lnTo>
                                <a:lnTo>
                                  <a:pt x="825" y="247"/>
                                </a:lnTo>
                                <a:lnTo>
                                  <a:pt x="834" y="267"/>
                                </a:lnTo>
                                <a:lnTo>
                                  <a:pt x="841" y="287"/>
                                </a:lnTo>
                                <a:lnTo>
                                  <a:pt x="848" y="307"/>
                                </a:lnTo>
                                <a:lnTo>
                                  <a:pt x="854" y="328"/>
                                </a:lnTo>
                                <a:lnTo>
                                  <a:pt x="860" y="349"/>
                                </a:lnTo>
                                <a:lnTo>
                                  <a:pt x="863" y="371"/>
                                </a:lnTo>
                                <a:lnTo>
                                  <a:pt x="866" y="392"/>
                                </a:lnTo>
                                <a:lnTo>
                                  <a:pt x="867" y="415"/>
                                </a:lnTo>
                                <a:lnTo>
                                  <a:pt x="868" y="437"/>
                                </a:lnTo>
                                <a:close/>
                              </a:path>
                            </a:pathLst>
                          </a:custGeom>
                          <a:solidFill>
                            <a:srgbClr val="ffcca5"/>
                          </a:solidFill>
                          <a:ln w="0">
                            <a:noFill/>
                          </a:ln>
                        </wps:spPr>
                        <wps:style>
                          <a:lnRef idx="0"/>
                          <a:fillRef idx="0"/>
                          <a:effectRef idx="0"/>
                          <a:fontRef idx="minor"/>
                        </wps:style>
                        <wps:bodyPr/>
                      </wps:wsp>
                      <wps:wsp>
                        <wps:cNvSpPr/>
                        <wps:spPr>
                          <a:xfrm>
                            <a:off x="318600" y="616680"/>
                            <a:ext cx="56520" cy="57240"/>
                          </a:xfrm>
                          <a:custGeom>
                            <a:avLst/>
                            <a:gdLst/>
                            <a:ahLst/>
                            <a:rect l="l" t="t" r="r" b="b"/>
                            <a:pathLst>
                              <a:path w="894" h="900">
                                <a:moveTo>
                                  <a:pt x="894" y="450"/>
                                </a:moveTo>
                                <a:lnTo>
                                  <a:pt x="894" y="474"/>
                                </a:lnTo>
                                <a:lnTo>
                                  <a:pt x="892" y="497"/>
                                </a:lnTo>
                                <a:lnTo>
                                  <a:pt x="890" y="519"/>
                                </a:lnTo>
                                <a:lnTo>
                                  <a:pt x="885" y="540"/>
                                </a:lnTo>
                                <a:lnTo>
                                  <a:pt x="880" y="563"/>
                                </a:lnTo>
                                <a:lnTo>
                                  <a:pt x="875" y="584"/>
                                </a:lnTo>
                                <a:lnTo>
                                  <a:pt x="867" y="605"/>
                                </a:lnTo>
                                <a:lnTo>
                                  <a:pt x="859" y="625"/>
                                </a:lnTo>
                                <a:lnTo>
                                  <a:pt x="850" y="646"/>
                                </a:lnTo>
                                <a:lnTo>
                                  <a:pt x="841" y="665"/>
                                </a:lnTo>
                                <a:lnTo>
                                  <a:pt x="830" y="683"/>
                                </a:lnTo>
                                <a:lnTo>
                                  <a:pt x="818" y="701"/>
                                </a:lnTo>
                                <a:lnTo>
                                  <a:pt x="805" y="720"/>
                                </a:lnTo>
                                <a:lnTo>
                                  <a:pt x="793" y="737"/>
                                </a:lnTo>
                                <a:lnTo>
                                  <a:pt x="778" y="753"/>
                                </a:lnTo>
                                <a:lnTo>
                                  <a:pt x="763" y="768"/>
                                </a:lnTo>
                                <a:lnTo>
                                  <a:pt x="748" y="783"/>
                                </a:lnTo>
                                <a:lnTo>
                                  <a:pt x="732" y="798"/>
                                </a:lnTo>
                                <a:lnTo>
                                  <a:pt x="715" y="811"/>
                                </a:lnTo>
                                <a:lnTo>
                                  <a:pt x="697" y="824"/>
                                </a:lnTo>
                                <a:lnTo>
                                  <a:pt x="679" y="835"/>
                                </a:lnTo>
                                <a:lnTo>
                                  <a:pt x="661" y="846"/>
                                </a:lnTo>
                                <a:lnTo>
                                  <a:pt x="641" y="856"/>
                                </a:lnTo>
                                <a:lnTo>
                                  <a:pt x="621" y="864"/>
                                </a:lnTo>
                                <a:lnTo>
                                  <a:pt x="601" y="873"/>
                                </a:lnTo>
                                <a:lnTo>
                                  <a:pt x="580" y="879"/>
                                </a:lnTo>
                                <a:lnTo>
                                  <a:pt x="558" y="886"/>
                                </a:lnTo>
                                <a:lnTo>
                                  <a:pt x="537" y="891"/>
                                </a:lnTo>
                                <a:lnTo>
                                  <a:pt x="516" y="894"/>
                                </a:lnTo>
                                <a:lnTo>
                                  <a:pt x="493" y="898"/>
                                </a:lnTo>
                                <a:lnTo>
                                  <a:pt x="470" y="900"/>
                                </a:lnTo>
                                <a:lnTo>
                                  <a:pt x="448" y="900"/>
                                </a:lnTo>
                                <a:lnTo>
                                  <a:pt x="424" y="900"/>
                                </a:lnTo>
                                <a:lnTo>
                                  <a:pt x="402" y="898"/>
                                </a:lnTo>
                                <a:lnTo>
                                  <a:pt x="379" y="894"/>
                                </a:lnTo>
                                <a:lnTo>
                                  <a:pt x="357" y="891"/>
                                </a:lnTo>
                                <a:lnTo>
                                  <a:pt x="336" y="886"/>
                                </a:lnTo>
                                <a:lnTo>
                                  <a:pt x="314" y="879"/>
                                </a:lnTo>
                                <a:lnTo>
                                  <a:pt x="294" y="873"/>
                                </a:lnTo>
                                <a:lnTo>
                                  <a:pt x="274" y="864"/>
                                </a:lnTo>
                                <a:lnTo>
                                  <a:pt x="254" y="856"/>
                                </a:lnTo>
                                <a:lnTo>
                                  <a:pt x="235" y="846"/>
                                </a:lnTo>
                                <a:lnTo>
                                  <a:pt x="215" y="835"/>
                                </a:lnTo>
                                <a:lnTo>
                                  <a:pt x="197" y="824"/>
                                </a:lnTo>
                                <a:lnTo>
                                  <a:pt x="180" y="811"/>
                                </a:lnTo>
                                <a:lnTo>
                                  <a:pt x="163" y="798"/>
                                </a:lnTo>
                                <a:lnTo>
                                  <a:pt x="147" y="783"/>
                                </a:lnTo>
                                <a:lnTo>
                                  <a:pt x="131" y="768"/>
                                </a:lnTo>
                                <a:lnTo>
                                  <a:pt x="116" y="753"/>
                                </a:lnTo>
                                <a:lnTo>
                                  <a:pt x="102" y="737"/>
                                </a:lnTo>
                                <a:lnTo>
                                  <a:pt x="90" y="720"/>
                                </a:lnTo>
                                <a:lnTo>
                                  <a:pt x="77" y="701"/>
                                </a:lnTo>
                                <a:lnTo>
                                  <a:pt x="65" y="683"/>
                                </a:lnTo>
                                <a:lnTo>
                                  <a:pt x="55" y="665"/>
                                </a:lnTo>
                                <a:lnTo>
                                  <a:pt x="45" y="646"/>
                                </a:lnTo>
                                <a:lnTo>
                                  <a:pt x="35" y="625"/>
                                </a:lnTo>
                                <a:lnTo>
                                  <a:pt x="28" y="605"/>
                                </a:lnTo>
                                <a:lnTo>
                                  <a:pt x="20" y="584"/>
                                </a:lnTo>
                                <a:lnTo>
                                  <a:pt x="15" y="563"/>
                                </a:lnTo>
                                <a:lnTo>
                                  <a:pt x="10" y="540"/>
                                </a:lnTo>
                                <a:lnTo>
                                  <a:pt x="6" y="519"/>
                                </a:lnTo>
                                <a:lnTo>
                                  <a:pt x="3" y="497"/>
                                </a:lnTo>
                                <a:lnTo>
                                  <a:pt x="1" y="474"/>
                                </a:lnTo>
                                <a:lnTo>
                                  <a:pt x="0" y="450"/>
                                </a:lnTo>
                                <a:lnTo>
                                  <a:pt x="1" y="427"/>
                                </a:lnTo>
                                <a:lnTo>
                                  <a:pt x="3" y="404"/>
                                </a:lnTo>
                                <a:lnTo>
                                  <a:pt x="6" y="382"/>
                                </a:lnTo>
                                <a:lnTo>
                                  <a:pt x="10" y="359"/>
                                </a:lnTo>
                                <a:lnTo>
                                  <a:pt x="15" y="338"/>
                                </a:lnTo>
                                <a:lnTo>
                                  <a:pt x="20" y="316"/>
                                </a:lnTo>
                                <a:lnTo>
                                  <a:pt x="28" y="296"/>
                                </a:lnTo>
                                <a:lnTo>
                                  <a:pt x="35" y="276"/>
                                </a:lnTo>
                                <a:lnTo>
                                  <a:pt x="45" y="255"/>
                                </a:lnTo>
                                <a:lnTo>
                                  <a:pt x="55" y="236"/>
                                </a:lnTo>
                                <a:lnTo>
                                  <a:pt x="65" y="218"/>
                                </a:lnTo>
                                <a:lnTo>
                                  <a:pt x="77" y="198"/>
                                </a:lnTo>
                                <a:lnTo>
                                  <a:pt x="90" y="181"/>
                                </a:lnTo>
                                <a:lnTo>
                                  <a:pt x="102" y="164"/>
                                </a:lnTo>
                                <a:lnTo>
                                  <a:pt x="116" y="148"/>
                                </a:lnTo>
                                <a:lnTo>
                                  <a:pt x="131" y="132"/>
                                </a:lnTo>
                                <a:lnTo>
                                  <a:pt x="147" y="117"/>
                                </a:lnTo>
                                <a:lnTo>
                                  <a:pt x="163" y="103"/>
                                </a:lnTo>
                                <a:lnTo>
                                  <a:pt x="180" y="90"/>
                                </a:lnTo>
                                <a:lnTo>
                                  <a:pt x="197" y="77"/>
                                </a:lnTo>
                                <a:lnTo>
                                  <a:pt x="215" y="65"/>
                                </a:lnTo>
                                <a:lnTo>
                                  <a:pt x="235" y="55"/>
                                </a:lnTo>
                                <a:lnTo>
                                  <a:pt x="254" y="45"/>
                                </a:lnTo>
                                <a:lnTo>
                                  <a:pt x="274" y="35"/>
                                </a:lnTo>
                                <a:lnTo>
                                  <a:pt x="294" y="28"/>
                                </a:lnTo>
                                <a:lnTo>
                                  <a:pt x="314" y="20"/>
                                </a:lnTo>
                                <a:lnTo>
                                  <a:pt x="336" y="15"/>
                                </a:lnTo>
                                <a:lnTo>
                                  <a:pt x="357" y="10"/>
                                </a:lnTo>
                                <a:lnTo>
                                  <a:pt x="379" y="5"/>
                                </a:lnTo>
                                <a:lnTo>
                                  <a:pt x="402" y="3"/>
                                </a:lnTo>
                                <a:lnTo>
                                  <a:pt x="424" y="1"/>
                                </a:lnTo>
                                <a:lnTo>
                                  <a:pt x="448" y="0"/>
                                </a:lnTo>
                                <a:lnTo>
                                  <a:pt x="470" y="1"/>
                                </a:lnTo>
                                <a:lnTo>
                                  <a:pt x="493" y="3"/>
                                </a:lnTo>
                                <a:lnTo>
                                  <a:pt x="516" y="5"/>
                                </a:lnTo>
                                <a:lnTo>
                                  <a:pt x="537" y="10"/>
                                </a:lnTo>
                                <a:lnTo>
                                  <a:pt x="558" y="15"/>
                                </a:lnTo>
                                <a:lnTo>
                                  <a:pt x="580" y="20"/>
                                </a:lnTo>
                                <a:lnTo>
                                  <a:pt x="601" y="28"/>
                                </a:lnTo>
                                <a:lnTo>
                                  <a:pt x="621" y="35"/>
                                </a:lnTo>
                                <a:lnTo>
                                  <a:pt x="641" y="45"/>
                                </a:lnTo>
                                <a:lnTo>
                                  <a:pt x="661" y="55"/>
                                </a:lnTo>
                                <a:lnTo>
                                  <a:pt x="679" y="65"/>
                                </a:lnTo>
                                <a:lnTo>
                                  <a:pt x="697" y="77"/>
                                </a:lnTo>
                                <a:lnTo>
                                  <a:pt x="715" y="90"/>
                                </a:lnTo>
                                <a:lnTo>
                                  <a:pt x="732" y="103"/>
                                </a:lnTo>
                                <a:lnTo>
                                  <a:pt x="748" y="117"/>
                                </a:lnTo>
                                <a:lnTo>
                                  <a:pt x="763" y="132"/>
                                </a:lnTo>
                                <a:lnTo>
                                  <a:pt x="778" y="148"/>
                                </a:lnTo>
                                <a:lnTo>
                                  <a:pt x="793" y="164"/>
                                </a:lnTo>
                                <a:lnTo>
                                  <a:pt x="805" y="181"/>
                                </a:lnTo>
                                <a:lnTo>
                                  <a:pt x="818" y="198"/>
                                </a:lnTo>
                                <a:lnTo>
                                  <a:pt x="830" y="218"/>
                                </a:lnTo>
                                <a:lnTo>
                                  <a:pt x="841" y="236"/>
                                </a:lnTo>
                                <a:lnTo>
                                  <a:pt x="850" y="255"/>
                                </a:lnTo>
                                <a:lnTo>
                                  <a:pt x="859" y="276"/>
                                </a:lnTo>
                                <a:lnTo>
                                  <a:pt x="867" y="296"/>
                                </a:lnTo>
                                <a:lnTo>
                                  <a:pt x="875" y="316"/>
                                </a:lnTo>
                                <a:lnTo>
                                  <a:pt x="880" y="338"/>
                                </a:lnTo>
                                <a:lnTo>
                                  <a:pt x="885" y="359"/>
                                </a:lnTo>
                                <a:lnTo>
                                  <a:pt x="890" y="382"/>
                                </a:lnTo>
                                <a:lnTo>
                                  <a:pt x="892" y="404"/>
                                </a:lnTo>
                                <a:lnTo>
                                  <a:pt x="894" y="427"/>
                                </a:lnTo>
                                <a:lnTo>
                                  <a:pt x="894" y="450"/>
                                </a:lnTo>
                                <a:close/>
                              </a:path>
                            </a:pathLst>
                          </a:custGeom>
                          <a:solidFill>
                            <a:srgbClr val="ffcca5"/>
                          </a:solidFill>
                          <a:ln w="0">
                            <a:noFill/>
                          </a:ln>
                        </wps:spPr>
                        <wps:style>
                          <a:lnRef idx="0"/>
                          <a:fillRef idx="0"/>
                          <a:effectRef idx="0"/>
                          <a:fontRef idx="minor"/>
                        </wps:style>
                        <wps:bodyPr/>
                      </wps:wsp>
                      <wps:wsp>
                        <wps:cNvSpPr/>
                        <wps:spPr>
                          <a:xfrm>
                            <a:off x="209520" y="663120"/>
                            <a:ext cx="118080" cy="192960"/>
                          </a:xfrm>
                          <a:custGeom>
                            <a:avLst/>
                            <a:gdLst/>
                            <a:ahLst/>
                            <a:rect l="l" t="t" r="r" b="b"/>
                            <a:pathLst>
                              <a:path w="1860" h="3033">
                                <a:moveTo>
                                  <a:pt x="1288" y="4"/>
                                </a:moveTo>
                                <a:lnTo>
                                  <a:pt x="1265" y="7"/>
                                </a:lnTo>
                                <a:lnTo>
                                  <a:pt x="1242" y="11"/>
                                </a:lnTo>
                                <a:lnTo>
                                  <a:pt x="1218" y="16"/>
                                </a:lnTo>
                                <a:lnTo>
                                  <a:pt x="1195" y="23"/>
                                </a:lnTo>
                                <a:lnTo>
                                  <a:pt x="1170" y="30"/>
                                </a:lnTo>
                                <a:lnTo>
                                  <a:pt x="1147" y="40"/>
                                </a:lnTo>
                                <a:lnTo>
                                  <a:pt x="1122" y="49"/>
                                </a:lnTo>
                                <a:lnTo>
                                  <a:pt x="1098" y="61"/>
                                </a:lnTo>
                                <a:lnTo>
                                  <a:pt x="1073" y="74"/>
                                </a:lnTo>
                                <a:lnTo>
                                  <a:pt x="1048" y="88"/>
                                </a:lnTo>
                                <a:lnTo>
                                  <a:pt x="1023" y="103"/>
                                </a:lnTo>
                                <a:lnTo>
                                  <a:pt x="998" y="118"/>
                                </a:lnTo>
                                <a:lnTo>
                                  <a:pt x="973" y="135"/>
                                </a:lnTo>
                                <a:lnTo>
                                  <a:pt x="948" y="152"/>
                                </a:lnTo>
                                <a:lnTo>
                                  <a:pt x="922" y="171"/>
                                </a:lnTo>
                                <a:lnTo>
                                  <a:pt x="896" y="190"/>
                                </a:lnTo>
                                <a:lnTo>
                                  <a:pt x="845" y="232"/>
                                </a:lnTo>
                                <a:lnTo>
                                  <a:pt x="793" y="275"/>
                                </a:lnTo>
                                <a:lnTo>
                                  <a:pt x="741" y="321"/>
                                </a:lnTo>
                                <a:lnTo>
                                  <a:pt x="688" y="369"/>
                                </a:lnTo>
                                <a:lnTo>
                                  <a:pt x="636" y="419"/>
                                </a:lnTo>
                                <a:lnTo>
                                  <a:pt x="582" y="471"/>
                                </a:lnTo>
                                <a:lnTo>
                                  <a:pt x="529" y="523"/>
                                </a:lnTo>
                                <a:lnTo>
                                  <a:pt x="476" y="577"/>
                                </a:lnTo>
                                <a:lnTo>
                                  <a:pt x="449" y="606"/>
                                </a:lnTo>
                                <a:lnTo>
                                  <a:pt x="423" y="640"/>
                                </a:lnTo>
                                <a:lnTo>
                                  <a:pt x="396" y="679"/>
                                </a:lnTo>
                                <a:lnTo>
                                  <a:pt x="369" y="722"/>
                                </a:lnTo>
                                <a:lnTo>
                                  <a:pt x="344" y="768"/>
                                </a:lnTo>
                                <a:lnTo>
                                  <a:pt x="318" y="818"/>
                                </a:lnTo>
                                <a:lnTo>
                                  <a:pt x="294" y="872"/>
                                </a:lnTo>
                                <a:lnTo>
                                  <a:pt x="268" y="928"/>
                                </a:lnTo>
                                <a:lnTo>
                                  <a:pt x="245" y="988"/>
                                </a:lnTo>
                                <a:lnTo>
                                  <a:pt x="221" y="1049"/>
                                </a:lnTo>
                                <a:lnTo>
                                  <a:pt x="199" y="1112"/>
                                </a:lnTo>
                                <a:lnTo>
                                  <a:pt x="177" y="1178"/>
                                </a:lnTo>
                                <a:lnTo>
                                  <a:pt x="156" y="1245"/>
                                </a:lnTo>
                                <a:lnTo>
                                  <a:pt x="136" y="1313"/>
                                </a:lnTo>
                                <a:lnTo>
                                  <a:pt x="117" y="1383"/>
                                </a:lnTo>
                                <a:lnTo>
                                  <a:pt x="100" y="1452"/>
                                </a:lnTo>
                                <a:lnTo>
                                  <a:pt x="83" y="1522"/>
                                </a:lnTo>
                                <a:lnTo>
                                  <a:pt x="68" y="1593"/>
                                </a:lnTo>
                                <a:lnTo>
                                  <a:pt x="54" y="1662"/>
                                </a:lnTo>
                                <a:lnTo>
                                  <a:pt x="41" y="1732"/>
                                </a:lnTo>
                                <a:lnTo>
                                  <a:pt x="31" y="1801"/>
                                </a:lnTo>
                                <a:lnTo>
                                  <a:pt x="21" y="1868"/>
                                </a:lnTo>
                                <a:lnTo>
                                  <a:pt x="13" y="1935"/>
                                </a:lnTo>
                                <a:lnTo>
                                  <a:pt x="7" y="1999"/>
                                </a:lnTo>
                                <a:lnTo>
                                  <a:pt x="3" y="2061"/>
                                </a:lnTo>
                                <a:lnTo>
                                  <a:pt x="0" y="2122"/>
                                </a:lnTo>
                                <a:lnTo>
                                  <a:pt x="0" y="2179"/>
                                </a:lnTo>
                                <a:lnTo>
                                  <a:pt x="1" y="2234"/>
                                </a:lnTo>
                                <a:lnTo>
                                  <a:pt x="5" y="2286"/>
                                </a:lnTo>
                                <a:lnTo>
                                  <a:pt x="10" y="2334"/>
                                </a:lnTo>
                                <a:lnTo>
                                  <a:pt x="18" y="2379"/>
                                </a:lnTo>
                                <a:lnTo>
                                  <a:pt x="28" y="2420"/>
                                </a:lnTo>
                                <a:lnTo>
                                  <a:pt x="52" y="2494"/>
                                </a:lnTo>
                                <a:lnTo>
                                  <a:pt x="75" y="2563"/>
                                </a:lnTo>
                                <a:lnTo>
                                  <a:pt x="100" y="2628"/>
                                </a:lnTo>
                                <a:lnTo>
                                  <a:pt x="124" y="2688"/>
                                </a:lnTo>
                                <a:lnTo>
                                  <a:pt x="149" y="2744"/>
                                </a:lnTo>
                                <a:lnTo>
                                  <a:pt x="172" y="2794"/>
                                </a:lnTo>
                                <a:lnTo>
                                  <a:pt x="195" y="2839"/>
                                </a:lnTo>
                                <a:lnTo>
                                  <a:pt x="217" y="2880"/>
                                </a:lnTo>
                                <a:lnTo>
                                  <a:pt x="236" y="2916"/>
                                </a:lnTo>
                                <a:lnTo>
                                  <a:pt x="255" y="2947"/>
                                </a:lnTo>
                                <a:lnTo>
                                  <a:pt x="271" y="2973"/>
                                </a:lnTo>
                                <a:lnTo>
                                  <a:pt x="286" y="2995"/>
                                </a:lnTo>
                                <a:lnTo>
                                  <a:pt x="305" y="3023"/>
                                </a:lnTo>
                                <a:lnTo>
                                  <a:pt x="313" y="3033"/>
                                </a:lnTo>
                                <a:lnTo>
                                  <a:pt x="1248" y="2665"/>
                                </a:lnTo>
                                <a:lnTo>
                                  <a:pt x="1237" y="2629"/>
                                </a:lnTo>
                                <a:lnTo>
                                  <a:pt x="1213" y="2532"/>
                                </a:lnTo>
                                <a:lnTo>
                                  <a:pt x="1197" y="2466"/>
                                </a:lnTo>
                                <a:lnTo>
                                  <a:pt x="1180" y="2391"/>
                                </a:lnTo>
                                <a:lnTo>
                                  <a:pt x="1163" y="2308"/>
                                </a:lnTo>
                                <a:lnTo>
                                  <a:pt x="1147" y="2220"/>
                                </a:lnTo>
                                <a:lnTo>
                                  <a:pt x="1139" y="2174"/>
                                </a:lnTo>
                                <a:lnTo>
                                  <a:pt x="1132" y="2128"/>
                                </a:lnTo>
                                <a:lnTo>
                                  <a:pt x="1127" y="2082"/>
                                </a:lnTo>
                                <a:lnTo>
                                  <a:pt x="1121" y="2036"/>
                                </a:lnTo>
                                <a:lnTo>
                                  <a:pt x="1117" y="1989"/>
                                </a:lnTo>
                                <a:lnTo>
                                  <a:pt x="1114" y="1943"/>
                                </a:lnTo>
                                <a:lnTo>
                                  <a:pt x="1112" y="1897"/>
                                </a:lnTo>
                                <a:lnTo>
                                  <a:pt x="1111" y="1853"/>
                                </a:lnTo>
                                <a:lnTo>
                                  <a:pt x="1112" y="1810"/>
                                </a:lnTo>
                                <a:lnTo>
                                  <a:pt x="1114" y="1768"/>
                                </a:lnTo>
                                <a:lnTo>
                                  <a:pt x="1118" y="1728"/>
                                </a:lnTo>
                                <a:lnTo>
                                  <a:pt x="1123" y="1689"/>
                                </a:lnTo>
                                <a:lnTo>
                                  <a:pt x="1131" y="1653"/>
                                </a:lnTo>
                                <a:lnTo>
                                  <a:pt x="1140" y="1620"/>
                                </a:lnTo>
                                <a:lnTo>
                                  <a:pt x="1153" y="1588"/>
                                </a:lnTo>
                                <a:lnTo>
                                  <a:pt x="1167" y="1560"/>
                                </a:lnTo>
                                <a:lnTo>
                                  <a:pt x="1200" y="1503"/>
                                </a:lnTo>
                                <a:lnTo>
                                  <a:pt x="1239" y="1440"/>
                                </a:lnTo>
                                <a:lnTo>
                                  <a:pt x="1283" y="1373"/>
                                </a:lnTo>
                                <a:lnTo>
                                  <a:pt x="1331" y="1302"/>
                                </a:lnTo>
                                <a:lnTo>
                                  <a:pt x="1432" y="1155"/>
                                </a:lnTo>
                                <a:lnTo>
                                  <a:pt x="1535" y="1006"/>
                                </a:lnTo>
                                <a:lnTo>
                                  <a:pt x="1635" y="866"/>
                                </a:lnTo>
                                <a:lnTo>
                                  <a:pt x="1720" y="741"/>
                                </a:lnTo>
                                <a:lnTo>
                                  <a:pt x="1754" y="689"/>
                                </a:lnTo>
                                <a:lnTo>
                                  <a:pt x="1783" y="643"/>
                                </a:lnTo>
                                <a:lnTo>
                                  <a:pt x="1794" y="622"/>
                                </a:lnTo>
                                <a:lnTo>
                                  <a:pt x="1804" y="605"/>
                                </a:lnTo>
                                <a:lnTo>
                                  <a:pt x="1811" y="590"/>
                                </a:lnTo>
                                <a:lnTo>
                                  <a:pt x="1817" y="577"/>
                                </a:lnTo>
                                <a:lnTo>
                                  <a:pt x="1827" y="547"/>
                                </a:lnTo>
                                <a:lnTo>
                                  <a:pt x="1837" y="516"/>
                                </a:lnTo>
                                <a:lnTo>
                                  <a:pt x="1844" y="486"/>
                                </a:lnTo>
                                <a:lnTo>
                                  <a:pt x="1851" y="457"/>
                                </a:lnTo>
                                <a:lnTo>
                                  <a:pt x="1856" y="428"/>
                                </a:lnTo>
                                <a:lnTo>
                                  <a:pt x="1859" y="399"/>
                                </a:lnTo>
                                <a:lnTo>
                                  <a:pt x="1860" y="371"/>
                                </a:lnTo>
                                <a:lnTo>
                                  <a:pt x="1860" y="343"/>
                                </a:lnTo>
                                <a:lnTo>
                                  <a:pt x="1858" y="316"/>
                                </a:lnTo>
                                <a:lnTo>
                                  <a:pt x="1855" y="291"/>
                                </a:lnTo>
                                <a:lnTo>
                                  <a:pt x="1850" y="266"/>
                                </a:lnTo>
                                <a:lnTo>
                                  <a:pt x="1843" y="241"/>
                                </a:lnTo>
                                <a:lnTo>
                                  <a:pt x="1834" y="218"/>
                                </a:lnTo>
                                <a:lnTo>
                                  <a:pt x="1823" y="195"/>
                                </a:lnTo>
                                <a:lnTo>
                                  <a:pt x="1811" y="173"/>
                                </a:lnTo>
                                <a:lnTo>
                                  <a:pt x="1796" y="152"/>
                                </a:lnTo>
                                <a:lnTo>
                                  <a:pt x="1780" y="133"/>
                                </a:lnTo>
                                <a:lnTo>
                                  <a:pt x="1762" y="115"/>
                                </a:lnTo>
                                <a:lnTo>
                                  <a:pt x="1742" y="97"/>
                                </a:lnTo>
                                <a:lnTo>
                                  <a:pt x="1720" y="81"/>
                                </a:lnTo>
                                <a:lnTo>
                                  <a:pt x="1696" y="67"/>
                                </a:lnTo>
                                <a:lnTo>
                                  <a:pt x="1670" y="53"/>
                                </a:lnTo>
                                <a:lnTo>
                                  <a:pt x="1642" y="41"/>
                                </a:lnTo>
                                <a:lnTo>
                                  <a:pt x="1611" y="30"/>
                                </a:lnTo>
                                <a:lnTo>
                                  <a:pt x="1579" y="22"/>
                                </a:lnTo>
                                <a:lnTo>
                                  <a:pt x="1544" y="14"/>
                                </a:lnTo>
                                <a:lnTo>
                                  <a:pt x="1507" y="8"/>
                                </a:lnTo>
                                <a:lnTo>
                                  <a:pt x="1468" y="3"/>
                                </a:lnTo>
                                <a:lnTo>
                                  <a:pt x="1427" y="1"/>
                                </a:lnTo>
                                <a:lnTo>
                                  <a:pt x="1383" y="0"/>
                                </a:lnTo>
                                <a:lnTo>
                                  <a:pt x="1337" y="1"/>
                                </a:lnTo>
                                <a:lnTo>
                                  <a:pt x="1288" y="4"/>
                                </a:lnTo>
                                <a:close/>
                              </a:path>
                            </a:pathLst>
                          </a:custGeom>
                          <a:solidFill>
                            <a:srgbClr val="ff4cb2"/>
                          </a:solidFill>
                          <a:ln w="0">
                            <a:noFill/>
                          </a:ln>
                        </wps:spPr>
                        <wps:style>
                          <a:lnRef idx="0"/>
                          <a:fillRef idx="0"/>
                          <a:effectRef idx="0"/>
                          <a:fontRef idx="minor"/>
                        </wps:style>
                        <wps:bodyPr/>
                      </wps:wsp>
                      <wps:wsp>
                        <wps:cNvSpPr/>
                        <wps:spPr>
                          <a:xfrm>
                            <a:off x="228600" y="807120"/>
                            <a:ext cx="79920" cy="80640"/>
                          </a:xfrm>
                          <a:custGeom>
                            <a:avLst/>
                            <a:gdLst/>
                            <a:ahLst/>
                            <a:rect l="l" t="t" r="r" b="b"/>
                            <a:pathLst>
                              <a:path w="1263" h="1273">
                                <a:moveTo>
                                  <a:pt x="1263" y="636"/>
                                </a:moveTo>
                                <a:lnTo>
                                  <a:pt x="1262" y="669"/>
                                </a:lnTo>
                                <a:lnTo>
                                  <a:pt x="1260" y="701"/>
                                </a:lnTo>
                                <a:lnTo>
                                  <a:pt x="1255" y="733"/>
                                </a:lnTo>
                                <a:lnTo>
                                  <a:pt x="1250" y="765"/>
                                </a:lnTo>
                                <a:lnTo>
                                  <a:pt x="1243" y="796"/>
                                </a:lnTo>
                                <a:lnTo>
                                  <a:pt x="1234" y="826"/>
                                </a:lnTo>
                                <a:lnTo>
                                  <a:pt x="1224" y="855"/>
                                </a:lnTo>
                                <a:lnTo>
                                  <a:pt x="1213" y="884"/>
                                </a:lnTo>
                                <a:lnTo>
                                  <a:pt x="1200" y="911"/>
                                </a:lnTo>
                                <a:lnTo>
                                  <a:pt x="1186" y="939"/>
                                </a:lnTo>
                                <a:lnTo>
                                  <a:pt x="1171" y="966"/>
                                </a:lnTo>
                                <a:lnTo>
                                  <a:pt x="1155" y="992"/>
                                </a:lnTo>
                                <a:lnTo>
                                  <a:pt x="1137" y="1017"/>
                                </a:lnTo>
                                <a:lnTo>
                                  <a:pt x="1119" y="1041"/>
                                </a:lnTo>
                                <a:lnTo>
                                  <a:pt x="1099" y="1064"/>
                                </a:lnTo>
                                <a:lnTo>
                                  <a:pt x="1078" y="1086"/>
                                </a:lnTo>
                                <a:lnTo>
                                  <a:pt x="1056" y="1107"/>
                                </a:lnTo>
                                <a:lnTo>
                                  <a:pt x="1033" y="1127"/>
                                </a:lnTo>
                                <a:lnTo>
                                  <a:pt x="1009" y="1146"/>
                                </a:lnTo>
                                <a:lnTo>
                                  <a:pt x="984" y="1164"/>
                                </a:lnTo>
                                <a:lnTo>
                                  <a:pt x="958" y="1181"/>
                                </a:lnTo>
                                <a:lnTo>
                                  <a:pt x="933" y="1196"/>
                                </a:lnTo>
                                <a:lnTo>
                                  <a:pt x="905" y="1210"/>
                                </a:lnTo>
                                <a:lnTo>
                                  <a:pt x="877" y="1223"/>
                                </a:lnTo>
                                <a:lnTo>
                                  <a:pt x="849" y="1234"/>
                                </a:lnTo>
                                <a:lnTo>
                                  <a:pt x="819" y="1244"/>
                                </a:lnTo>
                                <a:lnTo>
                                  <a:pt x="789" y="1253"/>
                                </a:lnTo>
                                <a:lnTo>
                                  <a:pt x="758" y="1260"/>
                                </a:lnTo>
                                <a:lnTo>
                                  <a:pt x="727" y="1265"/>
                                </a:lnTo>
                                <a:lnTo>
                                  <a:pt x="695" y="1270"/>
                                </a:lnTo>
                                <a:lnTo>
                                  <a:pt x="663" y="1272"/>
                                </a:lnTo>
                                <a:lnTo>
                                  <a:pt x="631" y="1273"/>
                                </a:lnTo>
                                <a:lnTo>
                                  <a:pt x="598" y="1272"/>
                                </a:lnTo>
                                <a:lnTo>
                                  <a:pt x="566" y="1270"/>
                                </a:lnTo>
                                <a:lnTo>
                                  <a:pt x="534" y="1265"/>
                                </a:lnTo>
                                <a:lnTo>
                                  <a:pt x="503" y="1260"/>
                                </a:lnTo>
                                <a:lnTo>
                                  <a:pt x="474" y="1253"/>
                                </a:lnTo>
                                <a:lnTo>
                                  <a:pt x="443" y="1244"/>
                                </a:lnTo>
                                <a:lnTo>
                                  <a:pt x="414" y="1234"/>
                                </a:lnTo>
                                <a:lnTo>
                                  <a:pt x="385" y="1223"/>
                                </a:lnTo>
                                <a:lnTo>
                                  <a:pt x="358" y="1210"/>
                                </a:lnTo>
                                <a:lnTo>
                                  <a:pt x="330" y="1196"/>
                                </a:lnTo>
                                <a:lnTo>
                                  <a:pt x="303" y="1181"/>
                                </a:lnTo>
                                <a:lnTo>
                                  <a:pt x="278" y="1164"/>
                                </a:lnTo>
                                <a:lnTo>
                                  <a:pt x="253" y="1146"/>
                                </a:lnTo>
                                <a:lnTo>
                                  <a:pt x="230" y="1127"/>
                                </a:lnTo>
                                <a:lnTo>
                                  <a:pt x="206" y="1107"/>
                                </a:lnTo>
                                <a:lnTo>
                                  <a:pt x="185" y="1086"/>
                                </a:lnTo>
                                <a:lnTo>
                                  <a:pt x="164" y="1064"/>
                                </a:lnTo>
                                <a:lnTo>
                                  <a:pt x="144" y="1041"/>
                                </a:lnTo>
                                <a:lnTo>
                                  <a:pt x="125" y="1017"/>
                                </a:lnTo>
                                <a:lnTo>
                                  <a:pt x="107" y="992"/>
                                </a:lnTo>
                                <a:lnTo>
                                  <a:pt x="91" y="966"/>
                                </a:lnTo>
                                <a:lnTo>
                                  <a:pt x="75" y="939"/>
                                </a:lnTo>
                                <a:lnTo>
                                  <a:pt x="62" y="911"/>
                                </a:lnTo>
                                <a:lnTo>
                                  <a:pt x="49" y="884"/>
                                </a:lnTo>
                                <a:lnTo>
                                  <a:pt x="38" y="855"/>
                                </a:lnTo>
                                <a:lnTo>
                                  <a:pt x="27" y="826"/>
                                </a:lnTo>
                                <a:lnTo>
                                  <a:pt x="19" y="796"/>
                                </a:lnTo>
                                <a:lnTo>
                                  <a:pt x="13" y="765"/>
                                </a:lnTo>
                                <a:lnTo>
                                  <a:pt x="7" y="733"/>
                                </a:lnTo>
                                <a:lnTo>
                                  <a:pt x="3" y="701"/>
                                </a:lnTo>
                                <a:lnTo>
                                  <a:pt x="1" y="669"/>
                                </a:lnTo>
                                <a:lnTo>
                                  <a:pt x="0" y="636"/>
                                </a:lnTo>
                                <a:lnTo>
                                  <a:pt x="1" y="604"/>
                                </a:lnTo>
                                <a:lnTo>
                                  <a:pt x="3" y="572"/>
                                </a:lnTo>
                                <a:lnTo>
                                  <a:pt x="7" y="539"/>
                                </a:lnTo>
                                <a:lnTo>
                                  <a:pt x="13" y="508"/>
                                </a:lnTo>
                                <a:lnTo>
                                  <a:pt x="19" y="477"/>
                                </a:lnTo>
                                <a:lnTo>
                                  <a:pt x="27" y="447"/>
                                </a:lnTo>
                                <a:lnTo>
                                  <a:pt x="38" y="418"/>
                                </a:lnTo>
                                <a:lnTo>
                                  <a:pt x="49" y="389"/>
                                </a:lnTo>
                                <a:lnTo>
                                  <a:pt x="62" y="360"/>
                                </a:lnTo>
                                <a:lnTo>
                                  <a:pt x="75" y="333"/>
                                </a:lnTo>
                                <a:lnTo>
                                  <a:pt x="91" y="307"/>
                                </a:lnTo>
                                <a:lnTo>
                                  <a:pt x="107" y="281"/>
                                </a:lnTo>
                                <a:lnTo>
                                  <a:pt x="125" y="256"/>
                                </a:lnTo>
                                <a:lnTo>
                                  <a:pt x="144" y="232"/>
                                </a:lnTo>
                                <a:lnTo>
                                  <a:pt x="164" y="209"/>
                                </a:lnTo>
                                <a:lnTo>
                                  <a:pt x="185" y="186"/>
                                </a:lnTo>
                                <a:lnTo>
                                  <a:pt x="206" y="166"/>
                                </a:lnTo>
                                <a:lnTo>
                                  <a:pt x="230" y="146"/>
                                </a:lnTo>
                                <a:lnTo>
                                  <a:pt x="253" y="126"/>
                                </a:lnTo>
                                <a:lnTo>
                                  <a:pt x="278" y="109"/>
                                </a:lnTo>
                                <a:lnTo>
                                  <a:pt x="303" y="92"/>
                                </a:lnTo>
                                <a:lnTo>
                                  <a:pt x="330" y="77"/>
                                </a:lnTo>
                                <a:lnTo>
                                  <a:pt x="358" y="63"/>
                                </a:lnTo>
                                <a:lnTo>
                                  <a:pt x="385" y="50"/>
                                </a:lnTo>
                                <a:lnTo>
                                  <a:pt x="414" y="38"/>
                                </a:lnTo>
                                <a:lnTo>
                                  <a:pt x="443" y="29"/>
                                </a:lnTo>
                                <a:lnTo>
                                  <a:pt x="474" y="20"/>
                                </a:lnTo>
                                <a:lnTo>
                                  <a:pt x="503" y="14"/>
                                </a:lnTo>
                                <a:lnTo>
                                  <a:pt x="534" y="7"/>
                                </a:lnTo>
                                <a:lnTo>
                                  <a:pt x="566" y="4"/>
                                </a:lnTo>
                                <a:lnTo>
                                  <a:pt x="598" y="1"/>
                                </a:lnTo>
                                <a:lnTo>
                                  <a:pt x="631" y="0"/>
                                </a:lnTo>
                                <a:lnTo>
                                  <a:pt x="663" y="1"/>
                                </a:lnTo>
                                <a:lnTo>
                                  <a:pt x="695" y="4"/>
                                </a:lnTo>
                                <a:lnTo>
                                  <a:pt x="727" y="7"/>
                                </a:lnTo>
                                <a:lnTo>
                                  <a:pt x="758" y="14"/>
                                </a:lnTo>
                                <a:lnTo>
                                  <a:pt x="789" y="20"/>
                                </a:lnTo>
                                <a:lnTo>
                                  <a:pt x="819" y="29"/>
                                </a:lnTo>
                                <a:lnTo>
                                  <a:pt x="849" y="38"/>
                                </a:lnTo>
                                <a:lnTo>
                                  <a:pt x="877" y="50"/>
                                </a:lnTo>
                                <a:lnTo>
                                  <a:pt x="905" y="63"/>
                                </a:lnTo>
                                <a:lnTo>
                                  <a:pt x="933" y="77"/>
                                </a:lnTo>
                                <a:lnTo>
                                  <a:pt x="958" y="92"/>
                                </a:lnTo>
                                <a:lnTo>
                                  <a:pt x="984" y="109"/>
                                </a:lnTo>
                                <a:lnTo>
                                  <a:pt x="1009" y="126"/>
                                </a:lnTo>
                                <a:lnTo>
                                  <a:pt x="1033" y="146"/>
                                </a:lnTo>
                                <a:lnTo>
                                  <a:pt x="1056" y="166"/>
                                </a:lnTo>
                                <a:lnTo>
                                  <a:pt x="1078" y="186"/>
                                </a:lnTo>
                                <a:lnTo>
                                  <a:pt x="1099" y="209"/>
                                </a:lnTo>
                                <a:lnTo>
                                  <a:pt x="1119" y="232"/>
                                </a:lnTo>
                                <a:lnTo>
                                  <a:pt x="1137" y="256"/>
                                </a:lnTo>
                                <a:lnTo>
                                  <a:pt x="1155" y="281"/>
                                </a:lnTo>
                                <a:lnTo>
                                  <a:pt x="1171" y="307"/>
                                </a:lnTo>
                                <a:lnTo>
                                  <a:pt x="1186" y="333"/>
                                </a:lnTo>
                                <a:lnTo>
                                  <a:pt x="1200" y="360"/>
                                </a:lnTo>
                                <a:lnTo>
                                  <a:pt x="1213" y="389"/>
                                </a:lnTo>
                                <a:lnTo>
                                  <a:pt x="1224" y="418"/>
                                </a:lnTo>
                                <a:lnTo>
                                  <a:pt x="1234" y="447"/>
                                </a:lnTo>
                                <a:lnTo>
                                  <a:pt x="1243" y="477"/>
                                </a:lnTo>
                                <a:lnTo>
                                  <a:pt x="1250" y="508"/>
                                </a:lnTo>
                                <a:lnTo>
                                  <a:pt x="1255" y="539"/>
                                </a:lnTo>
                                <a:lnTo>
                                  <a:pt x="1260" y="572"/>
                                </a:lnTo>
                                <a:lnTo>
                                  <a:pt x="1262" y="604"/>
                                </a:lnTo>
                                <a:lnTo>
                                  <a:pt x="1263" y="636"/>
                                </a:lnTo>
                                <a:close/>
                              </a:path>
                            </a:pathLst>
                          </a:custGeom>
                          <a:solidFill>
                            <a:srgbClr val="ffcca5"/>
                          </a:solidFill>
                          <a:ln w="0">
                            <a:noFill/>
                          </a:ln>
                        </wps:spPr>
                        <wps:style>
                          <a:lnRef idx="0"/>
                          <a:fillRef idx="0"/>
                          <a:effectRef idx="0"/>
                          <a:fontRef idx="minor"/>
                        </wps:style>
                        <wps:bodyPr/>
                      </wps:wsp>
                      <wps:wsp>
                        <wps:cNvSpPr/>
                        <wps:spPr>
                          <a:xfrm>
                            <a:off x="358920" y="578520"/>
                            <a:ext cx="48960" cy="15120"/>
                          </a:xfrm>
                          <a:custGeom>
                            <a:avLst/>
                            <a:gdLst/>
                            <a:ahLst/>
                            <a:rect l="l" t="t" r="r" b="b"/>
                            <a:pathLst>
                              <a:path w="777" h="245">
                                <a:moveTo>
                                  <a:pt x="706" y="1"/>
                                </a:moveTo>
                                <a:lnTo>
                                  <a:pt x="49" y="124"/>
                                </a:lnTo>
                                <a:lnTo>
                                  <a:pt x="37" y="128"/>
                                </a:lnTo>
                                <a:lnTo>
                                  <a:pt x="27" y="134"/>
                                </a:lnTo>
                                <a:lnTo>
                                  <a:pt x="17" y="141"/>
                                </a:lnTo>
                                <a:lnTo>
                                  <a:pt x="11" y="150"/>
                                </a:lnTo>
                                <a:lnTo>
                                  <a:pt x="4" y="160"/>
                                </a:lnTo>
                                <a:lnTo>
                                  <a:pt x="1" y="171"/>
                                </a:lnTo>
                                <a:lnTo>
                                  <a:pt x="0" y="177"/>
                                </a:lnTo>
                                <a:lnTo>
                                  <a:pt x="0" y="182"/>
                                </a:lnTo>
                                <a:lnTo>
                                  <a:pt x="0" y="189"/>
                                </a:lnTo>
                                <a:lnTo>
                                  <a:pt x="1" y="195"/>
                                </a:lnTo>
                                <a:lnTo>
                                  <a:pt x="2" y="201"/>
                                </a:lnTo>
                                <a:lnTo>
                                  <a:pt x="4" y="207"/>
                                </a:lnTo>
                                <a:lnTo>
                                  <a:pt x="7" y="212"/>
                                </a:lnTo>
                                <a:lnTo>
                                  <a:pt x="10" y="217"/>
                                </a:lnTo>
                                <a:lnTo>
                                  <a:pt x="17" y="226"/>
                                </a:lnTo>
                                <a:lnTo>
                                  <a:pt x="26" y="234"/>
                                </a:lnTo>
                                <a:lnTo>
                                  <a:pt x="36" y="239"/>
                                </a:lnTo>
                                <a:lnTo>
                                  <a:pt x="47" y="242"/>
                                </a:lnTo>
                                <a:lnTo>
                                  <a:pt x="52" y="244"/>
                                </a:lnTo>
                                <a:lnTo>
                                  <a:pt x="59" y="245"/>
                                </a:lnTo>
                                <a:lnTo>
                                  <a:pt x="65" y="244"/>
                                </a:lnTo>
                                <a:lnTo>
                                  <a:pt x="71" y="244"/>
                                </a:lnTo>
                                <a:lnTo>
                                  <a:pt x="728" y="119"/>
                                </a:lnTo>
                                <a:lnTo>
                                  <a:pt x="739" y="116"/>
                                </a:lnTo>
                                <a:lnTo>
                                  <a:pt x="750" y="111"/>
                                </a:lnTo>
                                <a:lnTo>
                                  <a:pt x="758" y="103"/>
                                </a:lnTo>
                                <a:lnTo>
                                  <a:pt x="766" y="93"/>
                                </a:lnTo>
                                <a:lnTo>
                                  <a:pt x="771" y="84"/>
                                </a:lnTo>
                                <a:lnTo>
                                  <a:pt x="776" y="73"/>
                                </a:lnTo>
                                <a:lnTo>
                                  <a:pt x="777" y="67"/>
                                </a:lnTo>
                                <a:lnTo>
                                  <a:pt x="777" y="61"/>
                                </a:lnTo>
                                <a:lnTo>
                                  <a:pt x="777" y="55"/>
                                </a:lnTo>
                                <a:lnTo>
                                  <a:pt x="776" y="48"/>
                                </a:lnTo>
                                <a:lnTo>
                                  <a:pt x="772" y="37"/>
                                </a:lnTo>
                                <a:lnTo>
                                  <a:pt x="767" y="27"/>
                                </a:lnTo>
                                <a:lnTo>
                                  <a:pt x="760" y="17"/>
                                </a:lnTo>
                                <a:lnTo>
                                  <a:pt x="751" y="10"/>
                                </a:lnTo>
                                <a:lnTo>
                                  <a:pt x="740" y="4"/>
                                </a:lnTo>
                                <a:lnTo>
                                  <a:pt x="730" y="1"/>
                                </a:lnTo>
                                <a:lnTo>
                                  <a:pt x="723" y="0"/>
                                </a:lnTo>
                                <a:lnTo>
                                  <a:pt x="718" y="0"/>
                                </a:lnTo>
                                <a:lnTo>
                                  <a:pt x="712" y="0"/>
                                </a:lnTo>
                                <a:lnTo>
                                  <a:pt x="706" y="1"/>
                                </a:lnTo>
                                <a:close/>
                              </a:path>
                            </a:pathLst>
                          </a:custGeom>
                          <a:solidFill>
                            <a:srgbClr val="ff4c4c"/>
                          </a:solidFill>
                          <a:ln w="0">
                            <a:noFill/>
                          </a:ln>
                        </wps:spPr>
                        <wps:style>
                          <a:lnRef idx="0"/>
                          <a:fillRef idx="0"/>
                          <a:effectRef idx="0"/>
                          <a:fontRef idx="minor"/>
                        </wps:style>
                        <wps:bodyPr/>
                      </wps:wsp>
                      <wps:wsp>
                        <wps:cNvSpPr/>
                        <wps:spPr>
                          <a:xfrm>
                            <a:off x="119880" y="13320"/>
                            <a:ext cx="197640" cy="133920"/>
                          </a:xfrm>
                          <a:custGeom>
                            <a:avLst/>
                            <a:gdLst/>
                            <a:ahLst/>
                            <a:rect l="l" t="t" r="r" b="b"/>
                            <a:pathLst>
                              <a:path w="3095" h="2107">
                                <a:moveTo>
                                  <a:pt x="115" y="1990"/>
                                </a:moveTo>
                                <a:lnTo>
                                  <a:pt x="115" y="1884"/>
                                </a:lnTo>
                                <a:lnTo>
                                  <a:pt x="115" y="1667"/>
                                </a:lnTo>
                                <a:lnTo>
                                  <a:pt x="115" y="1379"/>
                                </a:lnTo>
                                <a:lnTo>
                                  <a:pt x="115" y="1053"/>
                                </a:lnTo>
                                <a:lnTo>
                                  <a:pt x="115" y="728"/>
                                </a:lnTo>
                                <a:lnTo>
                                  <a:pt x="115" y="438"/>
                                </a:lnTo>
                                <a:lnTo>
                                  <a:pt x="115" y="223"/>
                                </a:lnTo>
                                <a:lnTo>
                                  <a:pt x="115" y="115"/>
                                </a:lnTo>
                                <a:lnTo>
                                  <a:pt x="199" y="115"/>
                                </a:lnTo>
                                <a:lnTo>
                                  <a:pt x="397" y="115"/>
                                </a:lnTo>
                                <a:lnTo>
                                  <a:pt x="693" y="115"/>
                                </a:lnTo>
                                <a:lnTo>
                                  <a:pt x="1073" y="115"/>
                                </a:lnTo>
                                <a:lnTo>
                                  <a:pt x="1519" y="115"/>
                                </a:lnTo>
                                <a:lnTo>
                                  <a:pt x="2015" y="115"/>
                                </a:lnTo>
                                <a:lnTo>
                                  <a:pt x="2546" y="115"/>
                                </a:lnTo>
                                <a:lnTo>
                                  <a:pt x="3095" y="115"/>
                                </a:lnTo>
                                <a:lnTo>
                                  <a:pt x="3095" y="0"/>
                                </a:lnTo>
                                <a:lnTo>
                                  <a:pt x="0" y="0"/>
                                </a:lnTo>
                                <a:lnTo>
                                  <a:pt x="0" y="2107"/>
                                </a:lnTo>
                                <a:lnTo>
                                  <a:pt x="3095" y="2107"/>
                                </a:lnTo>
                                <a:lnTo>
                                  <a:pt x="3095" y="1990"/>
                                </a:lnTo>
                                <a:lnTo>
                                  <a:pt x="2546" y="1990"/>
                                </a:lnTo>
                                <a:lnTo>
                                  <a:pt x="2015" y="1990"/>
                                </a:lnTo>
                                <a:lnTo>
                                  <a:pt x="1519" y="1990"/>
                                </a:lnTo>
                                <a:lnTo>
                                  <a:pt x="1073" y="1990"/>
                                </a:lnTo>
                                <a:lnTo>
                                  <a:pt x="693" y="1990"/>
                                </a:lnTo>
                                <a:lnTo>
                                  <a:pt x="397" y="1990"/>
                                </a:lnTo>
                                <a:lnTo>
                                  <a:pt x="199" y="1990"/>
                                </a:lnTo>
                                <a:lnTo>
                                  <a:pt x="115" y="1990"/>
                                </a:lnTo>
                                <a:close/>
                              </a:path>
                            </a:pathLst>
                          </a:custGeom>
                          <a:solidFill>
                            <a:srgbClr val="ffffe5"/>
                          </a:solidFill>
                          <a:ln w="0">
                            <a:noFill/>
                          </a:ln>
                        </wps:spPr>
                        <wps:style>
                          <a:lnRef idx="0"/>
                          <a:fillRef idx="0"/>
                          <a:effectRef idx="0"/>
                          <a:fontRef idx="minor"/>
                        </wps:style>
                        <wps:bodyPr/>
                      </wps:wsp>
                      <wps:wsp>
                        <wps:cNvSpPr/>
                        <wps:spPr>
                          <a:xfrm>
                            <a:off x="317520" y="13320"/>
                            <a:ext cx="207000" cy="133920"/>
                          </a:xfrm>
                          <a:custGeom>
                            <a:avLst/>
                            <a:gdLst/>
                            <a:ahLst/>
                            <a:rect l="l" t="t" r="r" b="b"/>
                            <a:pathLst>
                              <a:path w="3245" h="2107">
                                <a:moveTo>
                                  <a:pt x="3245" y="0"/>
                                </a:moveTo>
                                <a:lnTo>
                                  <a:pt x="3187" y="0"/>
                                </a:lnTo>
                                <a:lnTo>
                                  <a:pt x="0" y="0"/>
                                </a:lnTo>
                                <a:lnTo>
                                  <a:pt x="0" y="115"/>
                                </a:lnTo>
                                <a:lnTo>
                                  <a:pt x="570" y="115"/>
                                </a:lnTo>
                                <a:lnTo>
                                  <a:pt x="1123" y="115"/>
                                </a:lnTo>
                                <a:lnTo>
                                  <a:pt x="1644" y="115"/>
                                </a:lnTo>
                                <a:lnTo>
                                  <a:pt x="2115" y="115"/>
                                </a:lnTo>
                                <a:lnTo>
                                  <a:pt x="2515" y="115"/>
                                </a:lnTo>
                                <a:lnTo>
                                  <a:pt x="2831" y="115"/>
                                </a:lnTo>
                                <a:lnTo>
                                  <a:pt x="3040" y="115"/>
                                </a:lnTo>
                                <a:lnTo>
                                  <a:pt x="3129" y="115"/>
                                </a:lnTo>
                                <a:lnTo>
                                  <a:pt x="3129" y="223"/>
                                </a:lnTo>
                                <a:lnTo>
                                  <a:pt x="3129" y="438"/>
                                </a:lnTo>
                                <a:lnTo>
                                  <a:pt x="3129" y="728"/>
                                </a:lnTo>
                                <a:lnTo>
                                  <a:pt x="3129" y="1053"/>
                                </a:lnTo>
                                <a:lnTo>
                                  <a:pt x="3129" y="1379"/>
                                </a:lnTo>
                                <a:lnTo>
                                  <a:pt x="3129" y="1667"/>
                                </a:lnTo>
                                <a:lnTo>
                                  <a:pt x="3129" y="1884"/>
                                </a:lnTo>
                                <a:lnTo>
                                  <a:pt x="3129" y="1990"/>
                                </a:lnTo>
                                <a:lnTo>
                                  <a:pt x="3040" y="1990"/>
                                </a:lnTo>
                                <a:lnTo>
                                  <a:pt x="2831" y="1990"/>
                                </a:lnTo>
                                <a:lnTo>
                                  <a:pt x="2515" y="1990"/>
                                </a:lnTo>
                                <a:lnTo>
                                  <a:pt x="2115" y="1990"/>
                                </a:lnTo>
                                <a:lnTo>
                                  <a:pt x="1644" y="1990"/>
                                </a:lnTo>
                                <a:lnTo>
                                  <a:pt x="1123" y="1990"/>
                                </a:lnTo>
                                <a:lnTo>
                                  <a:pt x="570" y="1990"/>
                                </a:lnTo>
                                <a:lnTo>
                                  <a:pt x="0" y="1990"/>
                                </a:lnTo>
                                <a:lnTo>
                                  <a:pt x="0" y="2107"/>
                                </a:lnTo>
                                <a:lnTo>
                                  <a:pt x="3245" y="2107"/>
                                </a:lnTo>
                                <a:lnTo>
                                  <a:pt x="3245" y="0"/>
                                </a:lnTo>
                                <a:close/>
                              </a:path>
                            </a:pathLst>
                          </a:custGeom>
                          <a:solidFill>
                            <a:srgbClr val="ffffe5"/>
                          </a:solidFill>
                          <a:ln w="0">
                            <a:noFill/>
                          </a:ln>
                        </wps:spPr>
                        <wps:style>
                          <a:lnRef idx="0"/>
                          <a:fillRef idx="0"/>
                          <a:effectRef idx="0"/>
                          <a:fontRef idx="minor"/>
                        </wps:style>
                        <wps:bodyPr/>
                      </wps:wsp>
                    </wpg:wgp>
                  </a:graphicData>
                </a:graphic>
              </wp:anchor>
            </w:drawing>
          </mc:Choice>
          <mc:Fallback>
            <w:pict>
              <v:group id="shape_0" style="position:absolute;margin-left:367.65pt;margin-top:13.2pt;width:85.3pt;height:86.15pt" coordorigin="7353,264" coordsize="1706,1723">
                <v:rect id="shape_0" stroked="f" o:allowincell="f" style="position:absolute;left:7353;top:264;width:1705;height:1722;mso-wrap-style:none;v-text-anchor:middle">
                  <v:fill o:detectmouseclick="t" on="false"/>
                  <v:stroke color="#3465a4" joinstyle="round" endcap="flat"/>
                  <w10:wrap type="square"/>
                </v:rect>
                <v:shape id="shape_0" coordsize="1484,1543" path="m146,0l167,23l225,86l267,127l315,175l368,224l426,276l457,302l489,328l520,354l553,378l586,403l621,427l654,449l688,471l722,490l756,507l790,523l824,537l857,549l889,558l921,565l952,568l1069,577l1173,585l1264,594l1341,601l1402,609l1447,614l1475,617l1484,619l1412,1484l1371,1489l1262,1503l1186,1512l1101,1519l1006,1528l906,1534l854,1538l802,1540l748,1541l696,1542l643,1543l591,1542l539,1541l487,1539l438,1536l389,1530l344,1525l300,1518l257,1510l219,1500l183,1489l150,1477l120,1459l94,1436l72,1406l53,1371l38,1331l25,1287l15,1237l8,1185l3,1129l1,1070l0,1009l2,946l4,881l9,816l15,750l22,684l31,619l39,554l49,491l58,429l80,314l99,211l132,58l146,0xe" fillcolor="#ff3232" stroked="f" o:allowincell="f" style="position:absolute;left:7640;top:1181;width:148;height:153;mso-wrap-style:none;v-text-anchor:middle">
                  <v:fill o:detectmouseclick="t" type="solid" color2="#00cdcd"/>
                  <v:stroke color="#3465a4" joinstyle="round" endcap="flat"/>
                  <w10:wrap type="square"/>
                </v:shape>
                <v:shape id="shape_0" coordsize="661,666" path="m660,314l661,331l661,347l659,364l658,380l655,397l651,412l647,429l642,445l635,460l629,474l623,489l614,503l606,515l597,529l587,541l577,554l566,566l554,577l543,587l531,597l518,607l504,615l491,624l477,631l462,638l447,644l431,649l416,654l400,658l383,661l367,663l350,664l333,666l316,664l299,663l283,662l267,659l251,656l235,652l220,646l205,641l190,634l175,627l161,618l149,611l135,601l123,592l110,581l99,570l88,558l77,546l68,535l58,522l50,508l41,494l34,480l27,465l21,450l16,434l11,419l7,403l4,386l2,368l1,352l0,335l1,318l2,301l4,285l6,269l9,253l13,237l19,222l25,207l32,191l38,178l46,163l55,150l63,137l73,124l84,111l94,100l106,89l118,78l129,68l143,58l156,50l170,41l184,34l199,27l214,21l230,16l246,11l262,7l278,4l295,2l312,1l328,0l345,1l362,2l378,4l394,6l410,10l426,15l442,19l456,25l470,32l485,38l499,47l512,55l526,64l537,74l550,84l562,95l573,107l583,119l593,131l602,144l611,157l619,171l627,185l633,200l640,215l645,231l649,247l653,263l657,279l659,297l660,314xe" fillcolor="black" stroked="f" o:allowincell="f" style="position:absolute;left:7387;top:997;width:65;height:65;mso-wrap-style:none;v-text-anchor:middle">
                  <v:fill o:detectmouseclick="t" type="solid" color2="white"/>
                  <v:stroke color="#3465a4" joinstyle="round" endcap="flat"/>
                  <w10:wrap type="square"/>
                </v:shape>
                <v:shape id="shape_0" coordsize="660,666" path="m660,314l660,331l660,348l659,365l657,381l655,397l651,413l647,429l642,444l636,460l629,475l622,490l615,503l606,516l598,529l588,542l577,555l567,567l555,577l543,588l530,598l518,608l505,616l491,625l476,632l462,639l447,645l431,650l415,655l399,659l383,662l366,664l349,665l332,666l316,665l299,664l282,662l266,660l250,657l235,651l219,647l205,641l190,634l176,628l162,619l148,611l135,602l123,592l111,582l99,571l88,559l78,547l68,535l59,522l50,509l42,495l34,480l28,466l21,451l16,435l12,419l8,403l4,387l2,369l1,352l0,335l0,319l1,302l3,286l6,269l10,253l14,237l19,221l25,206l31,192l38,177l46,163l54,151l64,137l74,125l84,112l95,100l106,89l117,79l130,69l143,59l157,51l170,42l184,35l199,28l214,22l229,17l245,12l261,8l278,5l294,3l311,2l328,0l345,0l362,3l378,4l394,7l410,10l426,14l441,20l456,25l471,33l485,39l499,48l512,55l525,65l538,74l551,85l561,96l573,108l584,120l593,131l603,144l611,158l620,172l627,186l634,201l640,216l645,232l650,247l654,263l656,280l659,296l660,314xe" fillcolor="black" stroked="f" o:allowincell="f" style="position:absolute;left:7396;top:1058;width:65;height:65;mso-wrap-style:none;v-text-anchor:middle">
                  <v:fill o:detectmouseclick="t" type="solid" color2="white"/>
                  <v:stroke color="#3465a4" joinstyle="round" endcap="flat"/>
                  <w10:wrap type="square"/>
                </v:shape>
                <v:shape id="shape_0" coordsize="661,666" path="m660,315l661,332l660,348l659,365l657,381l655,398l651,414l647,429l642,445l635,461l629,474l623,489l614,503l606,517l597,530l587,543l577,555l566,567l554,577l543,588l531,598l517,607l504,616l491,625l477,632l462,639l447,645l431,650l416,655l399,659l383,662l366,664l350,665l333,666l316,666l299,664l283,663l267,660l251,657l235,652l220,647l205,642l190,635l175,628l161,619l149,612l135,602l123,592l110,582l99,571l88,560l77,547l68,536l58,523l50,509l41,495l34,481l27,466l21,451l16,436l11,420l7,404l4,387l2,370l1,353l0,336l1,319l2,302l4,286l6,270l9,254l13,237l19,222l25,207l32,192l38,178l46,163l55,151l64,138l73,125l84,112l94,101l106,89l118,79l130,69l143,59l156,51l170,42l184,35l199,28l214,22l230,16l245,12l262,8l278,5l295,3l312,1l328,0l345,1l362,3l378,5l394,7l410,11l426,15l441,20l455,26l470,33l485,40l499,48l512,56l526,65l537,74l550,85l562,96l573,108l583,119l593,132l602,145l611,158l619,172l627,187l633,201l640,216l645,232l649,248l654,264l657,280l659,297l660,315xe" fillcolor="black" stroked="f" o:allowincell="f" style="position:absolute;left:7392;top:1116;width:65;height:65;mso-wrap-style:none;v-text-anchor:middle">
                  <v:fill o:detectmouseclick="t" type="solid" color2="white"/>
                  <v:stroke color="#3465a4" joinstyle="round" endcap="flat"/>
                  <w10:wrap type="square"/>
                </v:shape>
                <v:shape id="shape_0" coordsize="661,665" path="m660,313l661,330l661,347l659,363l658,380l655,396l652,413l647,428l642,444l636,459l629,474l623,488l614,502l606,515l597,528l588,541l577,553l566,565l555,576l543,586l531,597l518,606l505,615l491,623l477,630l462,638l447,643l431,648l416,654l400,657l383,660l367,662l350,665l333,665l316,665l299,663l283,661l267,658l251,655l235,651l220,645l205,640l190,633l175,626l162,618l149,610l136,600l123,591l111,581l99,570l88,558l77,547l68,534l58,521l50,507l41,493l34,479l27,464l21,449l16,434l11,418l7,402l4,386l2,369l1,351l0,334l1,317l2,301l4,284l6,268l9,252l15,236l19,221l25,206l32,191l38,177l47,163l55,149l64,136l73,123l84,111l95,99l106,88l118,78l131,67l144,59l156,49l170,41l184,34l199,26l214,21l230,16l246,10l262,7l278,4l295,2l312,0l329,0l345,0l362,1l378,3l395,6l410,9l426,14l442,19l457,24l470,31l485,38l499,46l512,54l526,64l538,74l550,83l562,94l573,106l583,118l593,130l603,143l611,157l620,171l627,185l633,200l640,215l645,230l649,246l654,262l657,278l659,296l660,313xe" fillcolor="black" stroked="f" o:allowincell="f" style="position:absolute;left:7678;top:1058;width:65;height:65;mso-wrap-style:none;v-text-anchor:middle">
                  <v:fill o:detectmouseclick="t" type="solid" color2="white"/>
                  <v:stroke color="#3465a4" joinstyle="round" endcap="flat"/>
                  <w10:wrap type="square"/>
                </v:shape>
                <v:shape id="shape_0" coordsize="1310,1341" path="m780,1341l0,896l17,868l64,793l132,683l216,547l307,400l398,252l482,115l552,0l1310,434l1221,580l1131,732l1042,884l960,1027l887,1152l830,1252l792,1317l780,1341xe" fillcolor="#fff232" stroked="f" o:allowincell="f" style="position:absolute;left:7542;top:1600;width:131;height:133;mso-wrap-style:none;v-text-anchor:middle">
                  <v:fill o:detectmouseclick="t" type="solid" color2="#000dcd"/>
                  <v:stroke color="#3465a4" joinstyle="round" endcap="flat"/>
                  <w10:wrap type="square"/>
                </v:shape>
                <v:shape id="shape_0" coordsize="1098,1337" path="m192,0l1095,270l1097,294l1098,361l1097,406l1095,457l1093,514l1089,575l1083,637l1074,702l1070,734l1064,765l1057,797l1050,827l1042,857l1033,886l1023,914l1012,941l1001,967l988,990l974,1013l960,1032l942,1056l922,1084l898,1117l874,1154l847,1195l819,1240l789,1287l758,1337l0,903l8,888l17,874l24,862l32,850l38,838l44,828l50,819l54,811l71,780l88,746l106,707l125,664l143,618l160,569l177,517l191,464l198,436l204,408l209,379l214,351l218,322l221,293l223,263l224,234l224,204l223,175l221,145l218,116l214,87l207,57l201,28l192,0xe" fillcolor="#ffcca5" stroked="f" o:allowincell="f" style="position:absolute;left:7597;top:1509;width:109;height:133;mso-wrap-style:none;v-text-anchor:middle">
                  <v:fill o:detectmouseclick="t" type="solid" color2="#00335a"/>
                  <v:stroke color="#3465a4" joinstyle="round" endcap="flat"/>
                  <w10:wrap type="square"/>
                </v:shape>
                <v:shape id="shape_0" coordsize="1732,1366" path="m1274,331l1261,324l1221,304l1193,291l1160,279l1124,266l1084,253l1041,241l995,231l972,227l947,224l924,222l900,220l875,219l850,220l825,221l801,224l775,227l750,234l727,240l703,249l424,0l409,5l370,21l344,33l315,48l283,64l249,83l215,105l181,128l164,140l148,153l132,167l116,181l102,195l88,210l75,225l64,241l52,257l43,273l35,290l28,308l18,342l9,374l6,390l3,405l1,419l0,434l0,448l0,462l1,476l4,490l6,504l10,517l16,531l22,544l29,557l39,570l49,584l60,597l73,611l87,625l102,639l119,654l137,668l157,683l180,699l202,714l254,747l313,782l443,856l577,933l712,1011l845,1086l971,1158l1086,1225l1185,1281l1265,1326l1283,1336l1302,1344l1322,1351l1344,1356l1365,1361l1387,1364l1411,1366l1433,1366l1457,1366l1480,1364l1503,1361l1527,1355l1549,1349l1571,1341l1592,1332l1612,1321l1631,1309l1649,1295l1665,1279l1681,1262l1694,1244l1706,1223l1715,1202l1723,1177l1728,1153l1731,1125l1732,1097l1729,1066l1725,1034l1716,999l1705,963l1691,924l1678,897l1665,870l1651,843l1638,815l1607,761l1574,709l1540,657l1506,608l1470,562l1436,518l1404,478l1373,442l1346,409l1322,383l1287,344l1274,331xe" fillcolor="#000099" stroked="f" o:allowincell="f" style="position:absolute;left:7510;top:1675;width:172;height:135;mso-wrap-style:none;v-text-anchor:middle">
                  <v:fill o:detectmouseclick="t" type="solid" color2="#ffff66"/>
                  <v:stroke color="#3465a4" joinstyle="round" endcap="flat"/>
                  <w10:wrap type="square"/>
                </v:shape>
                <v:shape id="shape_0" coordsize="1273,1321" path="m811,1321l0,934l15,906l57,827l117,712l191,570l271,417l350,263l424,120l485,0l1273,376l1196,528l1116,686l1038,845l967,993l904,1124l854,1228l822,1297l811,1321xe" fillcolor="#fff232" stroked="f" o:allowincell="f" style="position:absolute;left:7412;top:1584;width:126;height:131;mso-wrap-style:none;v-text-anchor:middle">
                  <v:fill o:detectmouseclick="t" type="solid" color2="#000dcd"/>
                  <v:stroke color="#3465a4" joinstyle="round" endcap="flat"/>
                  <w10:wrap type="square"/>
                </v:shape>
                <v:shape id="shape_0" coordsize="1063,1291" path="m125,0l1047,202l1049,226l1055,292l1058,338l1060,389l1061,446l1063,506l1060,571l1057,635l1054,667l1051,699l1047,730l1042,762l1036,793l1030,822l1022,851l1012,878l1003,904l992,929l981,951l967,973l951,998l933,1026l912,1062l890,1100l867,1143l841,1189l815,1240l788,1291l0,915l7,900l15,886l22,872l28,859l34,847l39,837l43,828l48,819l61,787l76,752l92,711l107,667l122,620l136,570l149,517l159,462l164,434l168,407l171,378l173,349l175,320l175,290l175,261l174,231l172,202l170,173l166,143l160,114l153,85l146,57l136,28l125,0xe" fillcolor="#ffcca5" stroked="f" o:allowincell="f" style="position:absolute;left:7461;top:1492;width:105;height:128;mso-wrap-style:none;v-text-anchor:middle">
                  <v:fill o:detectmouseclick="t" type="solid" color2="#00335a"/>
                  <v:stroke color="#3465a4" joinstyle="round" endcap="flat"/>
                  <w10:wrap type="square"/>
                </v:shape>
                <v:shape id="shape_0" coordsize="1903,916" path="m1147,2l1131,1l1087,0l1056,0l1022,1l983,5l941,10l898,16l852,26l829,32l806,39l783,46l759,55l737,65l715,75l692,87l671,100l650,114l629,129l610,145l592,162l235,51l225,61l196,93l177,114l157,140l134,168l111,199l88,233l66,268l56,287l47,305l37,323l29,342l21,362l15,381l10,400l5,419l2,438l0,457l0,475l1,495l5,530l11,563l14,578l17,593l21,607l27,621l32,635l37,647l45,660l52,671l61,682l69,693l80,703l92,712l103,721l117,730l131,738l147,746l164,753l183,761l202,767l224,772l247,779l270,784l297,790l325,794l386,803l453,810l601,824l755,839l911,854l1063,869l1207,883l1338,895l1452,907l1543,915l1563,916l1584,915l1605,914l1626,910l1649,905l1670,899l1691,892l1712,882l1734,872l1754,860l1774,848l1793,834l1810,819l1828,803l1843,785l1857,767l1870,748l1881,728l1889,707l1896,686l1901,663l1903,639l1903,616l1901,590l1895,565l1887,540l1875,513l1861,486l1843,458l1821,430l1797,401l1768,374l1746,353l1723,333l1700,313l1675,295l1625,259l1574,223l1522,191l1471,161l1420,132l1372,106l1325,83l1283,62l1245,45l1212,30l1164,10l1147,2xe" fillcolor="#000099" stroked="f" o:allowincell="f" style="position:absolute;left:7386;top:1669;width:190;height:91;mso-wrap-style:none;v-text-anchor:middle">
                  <v:fill o:detectmouseclick="t" type="solid" color2="#ffff66"/>
                  <v:stroke color="#3465a4" joinstyle="round" endcap="flat"/>
                  <w10:wrap type="square"/>
                </v:shape>
                <v:shape id="shape_0" coordsize="2782,2027" path="m2222,79l2782,1618l2773,1625l2746,1645l2726,1659l2701,1675l2671,1693l2636,1713l2595,1735l2549,1757l2498,1781l2442,1805l2380,1829l2312,1853l2238,1876l2160,1899l2074,1921l1983,1942l1885,1961l1780,1978l1670,1993l1553,2006l1429,2016l1299,2022l1162,2027l1017,2025l866,2022l707,2014l542,2001l368,1983l187,1960l0,1931l2,1867l9,1692l16,1573l25,1438l36,1290l50,1132l57,1052l66,970l74,888l85,806l96,725l107,644l119,566l133,489l147,415l162,343l178,274l195,210l213,150l231,95l251,45l272,0l2222,79xe" fillcolor="#cc0000" stroked="f" o:allowincell="f" style="position:absolute;left:7459;top:1380;width:278;height:202;mso-wrap-style:none;v-text-anchor:middle">
                  <v:fill o:detectmouseclick="t" type="solid" color2="#33ffff"/>
                  <v:stroke color="#3465a4" joinstyle="round" endcap="flat"/>
                  <w10:wrap type="square"/>
                </v:shape>
                <v:shape id="shape_0" coordsize="2385,2930" path="m1269,41l1226,54l1183,68l1139,83l1095,98l1053,115l1009,132l966,150l924,170l881,189l840,210l798,233l758,255l718,280l679,306l642,333l604,361l568,389l534,420l500,451l468,484l437,517l407,553l380,590l354,628l328,667l306,708l286,751l267,795l250,840l235,887l223,935l212,986l204,1038l195,1093l188,1151l181,1211l176,1273l170,1337l164,1402l160,1469l143,1745l128,2024l120,2160l110,2291l105,2354l98,2415l92,2474l86,2531l77,2585l70,2636l60,2685l50,2730l39,2770l27,2808l14,2842l0,2871l69,2880l256,2898l318,2903l386,2909l458,2913l535,2918l616,2923l701,2926l790,2928l880,2930l974,2930l1070,2930l1167,2928l1265,2924l1364,2920l1463,2912l1562,2903l1661,2892l1759,2879l1856,2863l1950,2844l2043,2823l2134,2799l2221,2773l2305,2743l2385,2709l2381,2650l2368,2492l2348,2260l2322,1981l2307,1833l2290,1683l2273,1535l2255,1391l2245,1323l2236,1256l2226,1193l2217,1133l2207,1077l2196,1024l2186,977l2176,935l2136,766l2091,587l2078,542l2065,497l2050,453l2035,409l2017,367l1999,326l1979,287l1957,249l1933,213l1908,178l1880,147l1850,118l1818,91l1783,68l1746,47l1705,30l1663,17l1617,8l1567,2l1515,0l1459,3l1400,11l1336,24l1269,41xe" fillcolor="#ffcc00" stroked="f" o:allowincell="f" style="position:absolute;left:7467;top:1121;width:238;height:293;mso-wrap-style:none;v-text-anchor:middle">
                  <v:fill o:detectmouseclick="t" type="solid" color2="#0033ff"/>
                  <v:stroke color="#3465a4" joinstyle="round" endcap="flat"/>
                  <w10:wrap type="square"/>
                </v:shape>
                <v:shape id="shape_0" coordsize="868,874" path="m867,412l868,435l867,456l866,479l863,500l860,522l856,543l849,563l843,584l835,603l827,623l817,642l808,660l796,678l784,695l772,711l759,728l744,744l729,758l714,771l697,784l680,797l663,809l645,820l627,829l606,838l587,847l567,853l547,859l526,865l504,868l482,871l460,873l437,874l416,873l393,872l372,869l351,866l330,862l309,856l289,849l270,841l251,833l232,823l213,813l195,802l178,790l162,777l146,764l131,749l117,734l103,719l90,702l77,686l65,667l55,649l45,631l37,612l28,591l22,571l15,551l10,529l6,508l4,485l2,463l0,440l2,418l3,396l5,375l9,353l13,332l19,311l26,291l34,272l42,251l52,233l61,215l73,197l85,179l97,163l110,147l125,131l140,117l155,103l172,90l188,78l206,66l224,55l243,45l262,37l282,28l302,22l322,15l343,10l365,7l387,4l409,1l432,0l454,1l475,2l497,6l518,9l539,13l560,20l580,26l599,34l618,42l637,52l655,61l674,73l691,85l707,98l723,111l737,126l752,141l766,156l779,173l792,189l803,207l814,226l824,244l832,263l841,283l847,304l854,324l859,346l862,367l865,390l867,412xe" fillcolor="#ffcca5" stroked="f" o:allowincell="f" style="position:absolute;left:7699;top:858;width:86;height:86;mso-wrap-style:none;v-text-anchor:middle">
                  <v:fill o:detectmouseclick="t" type="solid" color2="#00335a"/>
                  <v:stroke color="#3465a4" joinstyle="round" endcap="flat"/>
                  <w10:wrap type="square"/>
                </v:shape>
                <v:shape id="shape_0" coordsize="3378,3403" path="m3376,1602l3378,1690l3377,1776l3372,1862l3361,1946l3347,2030l3329,2111l3307,2192l3281,2271l3253,2348l3220,2424l3182,2498l3143,2568l3099,2638l3053,2705l3003,2770l2951,2832l2896,2891l2838,2949l2778,3003l2714,3054l2648,3102l2580,3147l2509,3189l2437,3228l2361,3262l2285,3293l2206,3321l2126,3345l2044,3365l1960,3380l1874,3392l1788,3399l1701,3403l1615,3401l1529,3395l1445,3384l1363,3371l1281,3352l1201,3331l1124,3304l1047,3275l972,3242l899,3204l828,3165l759,3121l692,3075l628,3024l567,2972l507,2916l451,2858l396,2797l346,2732l298,2666l254,2597l212,2526l174,2454l139,2377l108,2300l81,2221l57,2140l37,2057l21,1973l10,1887l3,1799l0,1712l1,1626l8,1540l17,1455l31,1372l49,1290l71,1209l97,1131l127,1054l160,978l196,905l237,833l279,763l326,697l375,632l427,569l483,510l541,453l602,399l665,347l731,299l799,254l870,213l943,174l1017,139l1094,108l1173,80l1254,57l1336,37l1420,21l1505,9l1591,2l1679,0l1765,1l1849,7l1933,17l2016,31l2097,49l2177,72l2256,97l2332,127l2407,161l2480,197l2551,237l2620,281l2686,327l2751,377l2813,430l2871,486l2929,544l2982,606l3033,669l3081,735l3126,804l3167,875l3205,949l3240,1024l3271,1101l3298,1180l3322,1262l3341,1345l3357,1429l3369,1515l3376,1602xe" fillcolor="#ffcca5" stroked="f" o:allowincell="f" style="position:absolute;left:7421;top:796;width:338;height:340;mso-wrap-style:none;v-text-anchor:middle">
                  <v:fill o:detectmouseclick="t" type="solid" color2="#00335a"/>
                  <v:stroke color="#3465a4" joinstyle="round" endcap="flat"/>
                  <w10:wrap type="square"/>
                </v:shape>
                <v:shape id="shape_0" coordsize="789,794" path="m789,374l789,394l789,415l788,434l786,454l782,474l777,493l773,511l767,529l760,548l752,566l743,583l735,599l724,615l713,631l702,646l690,660l676,674l663,688l648,701l634,713l619,724l603,734l587,744l570,754l552,761l533,769l515,775l496,780l477,785l458,789l438,791l417,793l397,794l377,793l358,792l338,790l318,787l299,783l281,777l263,771l245,764l227,757l210,748l194,739l178,728l162,717l147,705l132,694l118,681l105,667l93,653l81,638l70,622l60,606l50,589l40,572l33,555l25,537l19,518l14,499l8,480l5,460l2,440l1,420l0,400l1,379l2,359l4,340l7,320l12,301l17,282l23,263l30,245l37,228l46,211l55,194l65,178l77,163l87,148l100,133l113,119l127,106l140,93l155,81l170,69l186,59l203,49l220,40l237,32l256,24l274,18l293,12l312,8l332,4l351,2l372,0l392,0l412,0l432,1l451,3l471,7l490,11l509,16l527,22l545,30l562,37l579,46l596,54l612,65l627,76l643,88l657,99l671,113l684,126l696,141l708,156l720,171l731,187l740,203l749,221l757,239l765,257l771,275l776,295l781,314l785,333l787,354l789,374xe" fillcolor="#f2ffff" stroked="f" o:allowincell="f" style="position:absolute;left:7544;top:906;width:78;height:78;mso-wrap-style:none;v-text-anchor:middle">
                  <v:fill o:detectmouseclick="t" type="solid" color2="#0d0000"/>
                  <v:stroke color="#3465a4" joinstyle="round" endcap="flat"/>
                  <w10:wrap type="square"/>
                </v:shape>
                <v:shape id="shape_0" coordsize="314,317" path="m314,168l313,184l310,199l304,214l298,228l290,242l282,255l272,267l262,278l250,287l237,295l223,302l209,309l195,313l180,316l164,317l148,317l132,315l116,312l102,308l87,301l74,294l61,285l50,275l39,265l29,253l21,240l15,226l8,212l4,197l1,182l0,166l0,150l2,134l5,118l9,103l16,89l23,75l32,63l41,51l52,40l64,31l76,22l90,15l104,9l119,5l134,2l150,0l166,1l182,2l198,5l213,10l226,16l239,23l252,32l264,43l274,53l284,65l292,78l299,91l305,106l310,120l313,136l314,152l314,168xe" fillcolor="black" stroked="f" o:allowincell="f" style="position:absolute;left:7579;top:911;width:30;height:30;mso-wrap-style:none;v-text-anchor:middle">
                  <v:fill o:detectmouseclick="t" type="solid" color2="white"/>
                  <v:stroke color="#3465a4" joinstyle="round" endcap="flat"/>
                  <w10:wrap type="square"/>
                </v:shape>
                <v:shape id="shape_0" coordsize="789,795" path="m788,375l789,395l789,416l787,435l785,455l782,474l778,494l772,512l767,530l760,548l752,567l744,584l734,600l724,616l714,632l702,647l689,661l676,676l663,689l649,702l634,714l619,724l603,735l586,745l569,754l552,762l534,769l516,776l496,781l477,786l458,790l438,792l418,794l397,795l377,794l357,793l338,791l319,788l299,783l280,778l262,772l244,765l227,758l210,749l193,739l177,729l162,718l147,706l132,694l118,681l106,668l93,654l81,639l69,623l59,606l49,590l41,573l32,556l25,538l18,520l13,500l9,481l4,461l2,441l0,421l0,400l0,380l1,360l4,340l8,321l12,302l16,283l23,264l30,246l37,229l46,212l56,195l65,178l76,163l88,147l100,133l113,119l126,106l141,94l156,82l171,70l187,59l204,50l221,41l238,33l256,25l274,19l293,13l312,9l331,5l352,3l372,0l392,0l412,0l432,2l452,4l471,7l490,11l508,17l527,23l544,29l563,38l580,47l596,55l611,66l627,77l642,88l657,100l671,114l684,127l697,142l708,157l720,172l730,188l740,204l749,221l757,240l764,258l770,276l777,295l781,315l784,334l787,354l788,375xe" fillcolor="#f2ffff" stroked="f" o:allowincell="f" style="position:absolute;left:7646;top:869;width:78;height:78;mso-wrap-style:none;v-text-anchor:middle">
                  <v:fill o:detectmouseclick="t" type="solid" color2="#0d0000"/>
                  <v:stroke color="#3465a4" joinstyle="round" endcap="flat"/>
                  <w10:wrap type="square"/>
                </v:shape>
                <v:shape id="shape_0" coordsize="315,316" path="m315,167l313,183l310,199l305,214l299,228l292,242l282,254l273,266l262,276l250,286l238,295l225,302l210,308l195,312l180,315l164,316l148,316l132,314l117,311l102,306l87,300l75,293l62,284l50,274l39,264l30,252l21,239l15,225l9,211l4,196l1,181l0,165l0,149l2,133l5,117l10,102l16,88l23,75l32,62l42,50l52,39l64,30l77,21l91,15l104,8l119,4l134,1l150,0l166,0l182,2l198,5l213,9l227,16l240,23l252,32l264,42l275,52l284,64l293,77l300,91l306,105l310,120l313,135l315,151l315,167xe" fillcolor="black" stroked="f" o:allowincell="f" style="position:absolute;left:7684;top:877;width:30;height:30;mso-wrap-style:none;v-text-anchor:middle">
                  <v:fill o:detectmouseclick="t" type="solid" color2="white"/>
                  <v:stroke color="#3465a4" joinstyle="round" endcap="flat"/>
                  <w10:wrap type="square"/>
                </v:shape>
                <v:shape id="shape_0" coordsize="342,445" path="m0,0l342,173l77,445l0,0xe" fillcolor="#ff9966" stroked="f" o:allowincell="f" style="position:absolute;left:7643;top:948;width:33;height:44;mso-wrap-style:none;v-text-anchor:middle">
                  <v:fill o:detectmouseclick="t" type="solid" color2="#006699"/>
                  <v:stroke color="#3465a4" joinstyle="round" endcap="flat"/>
                  <w10:wrap type="square"/>
                </v:shape>
                <v:shape id="shape_0" coordsize="463,280" path="m194,18l170,29l149,41l129,53l110,68l93,83l77,98l64,115l52,130l32,160l17,183l7,201l4,209l1,219l0,228l1,239l4,248l8,257l14,265l22,271l31,276l40,279l51,280l60,280l70,276l79,272l86,266l92,258l98,250l100,244l106,233l117,215l132,194l140,182l150,171l162,160l173,149l186,138l200,130l215,121l231,113l249,108l268,104l287,103l308,103l328,106l348,110l369,117l391,126l400,130l411,131l420,130l430,127l439,123l446,117l453,109l459,101l462,91l463,81l462,71l460,61l456,52l449,45l442,38l433,33l417,26l401,20l386,15l370,10l355,6l339,3l325,1l310,0l295,0l280,0l265,1l250,3l236,5l221,8l207,13l194,18xe" fillcolor="black" stroked="f" o:allowincell="f" style="position:absolute;left:7533;top:865;width:45;height:27;mso-wrap-style:none;v-text-anchor:middle">
                  <v:fill o:detectmouseclick="t" type="solid" color2="white"/>
                  <v:stroke color="#3465a4" joinstyle="round" endcap="flat"/>
                  <w10:wrap type="square"/>
                </v:shape>
                <v:shape id="shape_0" coordsize="474,261" path="m209,11l186,19l164,30l142,42l123,55l104,69l88,83l73,97l59,112l37,138l20,162l10,179l6,187l2,195l0,206l1,216l2,225l6,234l11,242l19,250l27,255l37,260l46,261l56,261l66,259l75,255l83,250l90,242l95,234l99,230l106,218l118,202l134,181l143,171l154,161l166,150l179,141l192,131l207,122l223,115l239,109l258,105l277,103l297,103l316,105l336,109l356,116l377,123l398,134l408,138l417,141l428,141l437,139l446,135l454,130l462,123l467,115l471,105l474,95l474,85l471,75l468,67l463,58l455,50l448,45l432,36l417,29l402,23l387,17l371,12l356,9l341,4l327,2l312,1l297,0l282,0l268,0l253,2l238,4l224,8l209,11xe" fillcolor="black" stroked="f" o:allowincell="f" style="position:absolute;left:7635;top:834;width:46;height:24;mso-wrap-style:none;v-text-anchor:middle">
                  <v:fill o:detectmouseclick="t" type="solid" color2="white"/>
                  <v:stroke color="#3465a4" joinstyle="round" endcap="flat"/>
                  <w10:wrap type="square"/>
                </v:shape>
                <v:shape id="shape_0" coordsize="508,512" path="m508,241l508,254l508,267l507,280l506,293l504,305l501,317l498,329l494,341l485,365l473,386l459,407l445,426l428,443l408,459l388,473l367,485l356,490l344,494l333,499l320,503l308,505l295,508l283,509l270,511l256,512l243,511l231,511l218,508l206,506l193,504l182,501l170,497l158,492l146,487l136,482l125,475l114,469l105,462l95,455l86,446l77,439l69,429l60,420l53,411l45,401l39,390l32,380l27,369l22,357l16,345l13,334l9,322l6,309l4,297l3,284l2,270l0,257l0,245l2,232l4,219l6,206l8,194l11,182l15,171l20,159l25,147l30,136l37,126l49,105l65,86l82,69l101,53l121,39l142,27l154,21l166,16l177,13l189,9l202,5l215,3l227,2l240,1l253,0l266,0l278,1l291,3l304,5l316,8l328,11l340,15l363,25l384,36l404,49l423,64l441,82l456,101l470,121l483,143l492,166l500,190l503,203l505,215l507,227l508,241xe" fillcolor="#ff997f" stroked="f" o:allowincell="f" style="position:absolute;left:7538;top:999;width:49;height:50;mso-wrap-style:none;v-text-anchor:middle">
                  <v:fill o:detectmouseclick="t" type="solid" color2="#006680"/>
                  <v:stroke color="#3465a4" joinstyle="round" endcap="flat"/>
                  <w10:wrap type="square"/>
                </v:shape>
                <v:shape id="shape_0" coordsize="432,435" path="m432,205l432,228l431,249l426,271l420,291l411,310l402,329l391,346l377,363l364,378l348,391l331,403l312,413l292,422l272,428l252,433l229,435l218,435l207,435l196,435l186,433l164,429l144,423l125,414l107,405l89,393l73,380l58,366l45,350l33,333l23,314l14,294l8,274l4,252l1,231l0,219l1,208l1,198l4,187l7,166l13,145l22,126l31,108l43,89l56,73l70,58l86,45l103,34l122,23l141,14l161,8l182,4l204,1l226,0l247,2l269,7l289,13l308,22l326,31l344,42l360,56l375,70l388,86l400,103l410,122l419,142l425,162l430,183l432,205xe" fillcolor="#ff997f" stroked="f" o:allowincell="f" style="position:absolute;left:7711;top:937;width:42;height:42;mso-wrap-style:none;v-text-anchor:middle">
                  <v:fill o:detectmouseclick="t" type="solid" color2="#006680"/>
                  <v:stroke color="#3465a4" joinstyle="round" endcap="flat"/>
                  <w10:wrap type="square"/>
                </v:shape>
                <v:shape id="shape_0" coordsize="2788,2266" path="m621,2146l643,2121l704,2049l746,1997l796,1931l824,1894l852,1854l882,1812l913,1766l945,1718l978,1668l1012,1614l1046,1557l1081,1497l1116,1435l1152,1371l1188,1303l1224,1232l1260,1159l1296,1084l1331,1006l1367,925l1401,842l1435,755l1470,666l1414,1062l1427,1055l1461,1035l1484,1020l1512,1001l1543,978l1576,951l1610,921l1646,886l1664,868l1683,847l1702,826l1720,804l1738,781l1755,756l1773,730l1790,703l1807,676l1823,647l1839,617l1854,585l1832,880l1843,875l1875,859l1898,846l1923,831l1952,814l1983,792l2015,769l2048,743l2082,714l2116,681l2132,665l2149,647l2165,627l2181,608l2196,588l2211,567l2226,546l2240,523l2233,758l2249,756l2291,749l2319,742l2351,733l2389,722l2427,708l2469,692l2510,671l2531,661l2553,649l2574,636l2594,622l2616,607l2636,591l2655,575l2674,557l2692,537l2710,518l2726,496l2742,474l2756,450l2768,426l2776,400l2783,374l2787,347l2788,320l2787,293l2784,265l2777,238l2769,212l2758,185l2744,161l2728,137l2709,115l2688,93l2664,74l2638,56l2609,41l2577,27l2543,16l2506,7l2466,2l2425,0l2380,1l2332,5l2282,14l2230,26l2175,42l2116,61l2055,86l1992,116l1926,150l1900,163l1874,176l1849,187l1823,197l1799,206l1775,213l1751,220l1728,225l1705,230l1683,235l1660,238l1638,240l1594,243l1552,246l1470,244l1390,242l1350,241l1310,242l1270,244l1231,250l1189,255l1145,263l1097,270l1047,280l995,293l939,307l912,315l884,325l855,336l826,346l796,359l768,372l738,387l709,403l679,420l650,439l620,458l591,479l561,503l532,528l504,553l475,581l446,611l418,642l391,676l363,711l336,749l311,786l285,825l261,863l237,903l215,943l194,983l172,1024l153,1066l134,1108l117,1151l100,1194l85,1237l71,1279l57,1323l46,1366l36,1410l26,1454l19,1499l12,1543l7,1587l3,1631l1,1675l0,1719l1,1763l3,1806l7,1850l13,1893l20,1936l30,1978l40,2020l52,2061l66,2101l82,2135l99,2164l117,2190l135,2211l155,2229l177,2243l198,2252l219,2260l242,2264l265,2266l287,2265l311,2262l333,2256l357,2250l379,2241l400,2232l423,2221l443,2209l463,2196l500,2172l533,2147l581,2105l598,2089l621,2146xe" fillcolor="black" stroked="f" o:allowincell="f" style="position:absolute;left:7384;top:764;width:279;height:226;mso-wrap-style:none;v-text-anchor:middle">
                  <v:fill o:detectmouseclick="t" type="solid" color2="white"/>
                  <v:stroke color="#3465a4" joinstyle="round" endcap="flat"/>
                  <w10:wrap type="square"/>
                </v:shape>
                <v:shape id="shape_0" coordsize="867,874" path="m866,412l867,434l867,456l865,478l863,500l859,521l854,543l849,563l843,583l835,603l827,622l817,641l806,659l796,678l784,695l771,711l757,727l744,742l729,757l713,771l697,784l680,797l663,809l645,819l625,829l606,837l586,846l567,852l546,859l524,864l503,867l482,871l459,873l437,874l415,873l392,872l371,869l350,865l329,861l308,855l288,848l269,841l249,832l230,822l212,813l194,801l177,789l161,776l145,763l130,748l115,733l101,718l89,701l76,684l65,667l55,649l44,629l35,610l28,591l21,570l14,549l10,529l6,506l2,485l0,462l0,440l0,417l1,396l5,374l8,353l12,331l18,311l25,290l32,270l41,251l50,233l60,214l72,196l83,179l96,163l110,147l124,131l139,117l155,103l171,89l188,77l205,65l223,55l242,45l261,36l280,28l301,21l322,15l343,9l365,5l387,3l409,1l431,0l453,0l475,2l497,4l518,8l538,13l559,18l579,26l599,33l618,42l636,50l655,61l672,72l689,85l706,97l722,110l737,125l751,140l765,155l779,171l791,189l802,207l813,225l822,243l832,263l839,283l847,303l852,324l858,345l862,367l865,389l866,412xe" fillcolor="#ffcca5" stroked="f" o:allowincell="f" style="position:absolute;left:7375;top:958;width:85;height:86;mso-wrap-style:none;v-text-anchor:middle">
                  <v:fill o:detectmouseclick="t" type="solid" color2="#00335a"/>
                  <v:stroke color="#3465a4" joinstyle="round" endcap="flat"/>
                  <w10:wrap type="square"/>
                </v:shape>
                <v:shape id="shape_0" coordsize="893,899" path="m892,423l893,447l892,469l891,492l888,514l885,537l879,558l874,580l868,600l859,621l851,641l841,660l830,680l819,698l807,715l794,732l780,748l765,764l749,779l734,794l718,807l699,820l681,832l663,844l644,853l624,863l604,871l582,878l561,884l540,890l517,894l495,897l472,898l449,899l427,899l403,897l382,895l360,891l338,887l317,880l297,874l277,866l256,857l237,847l218,837l200,825l183,813l166,800l149,786l134,771l119,756l104,740l91,723l79,705l67,687l55,668l46,648l36,629l28,609l21,587l15,566l9,544l5,522l2,499l1,476l0,453l0,430l2,407l4,385l8,363l13,342l19,320l25,299l33,278l41,259l51,240l62,221l73,202l86,184l99,167l113,151l128,135l142,120l158,106l175,92l192,79l211,67l230,56l249,46l268,37l288,29l310,21l331,15l352,9l375,6l397,3l420,1l443,0l466,1l489,2l511,5l532,8l554,14l575,19l596,25l616,34l636,43l655,52l674,63l692,75l710,87l727,99l743,113l759,128l774,144l788,161l802,177l814,195l826,213l837,231l847,251l856,271l865,291l872,313l878,334l883,356l887,378l890,401l892,423xe" fillcolor="#ffcca5" stroked="f" o:allowincell="f" style="position:absolute;left:7568;top:1074;width:88;height:89;mso-wrap-style:none;v-text-anchor:middle">
                  <v:fill o:detectmouseclick="t" type="solid" color2="#00335a"/>
                  <v:stroke color="#3465a4" joinstyle="round" endcap="flat"/>
                  <w10:wrap type="square"/>
                </v:shape>
                <v:shape id="shape_0" coordsize="2460,2513" path="m2022,16l2000,11l1977,5l1953,2l1929,0l1903,0l1878,0l1851,1l1823,3l1797,6l1768,11l1740,15l1710,21l1682,28l1652,35l1621,44l1590,54l1528,73l1464,97l1399,121l1333,148l1266,176l1199,206l1131,237l1062,268l1027,286l990,309l952,336l913,367l872,401l831,439l789,481l747,524l704,572l660,621l618,672l574,726l531,782l489,839l447,897l407,957l367,1016l328,1077l291,1138l256,1198l221,1259l188,1318l159,1378l131,1436l104,1493l82,1549l61,1602l44,1655l29,1704l18,1751l10,1796l5,1837l1,1916l0,1990l0,2058l2,2124l6,2184l11,2238l16,2290l22,2335l29,2376l35,2412l41,2442l48,2468l56,2501l60,2513l1064,2496l1066,2459l1076,2360l1084,2292l1094,2215l1106,2131l1122,2043l1131,1998l1141,1952l1151,1907l1162,1861l1175,1817l1187,1772l1201,1729l1216,1687l1231,1646l1248,1609l1265,1572l1284,1538l1305,1507l1325,1478l1347,1453l1370,1432l1421,1390l1479,1345l1543,1298l1612,1247l1758,1145l1907,1043l2048,945l2170,859l2223,822l2265,788l2282,773l2298,760l2310,749l2320,739l2340,714l2359,689l2377,664l2393,638l2408,612l2421,587l2431,561l2441,535l2448,509l2454,484l2458,458l2460,433l2460,408l2458,383l2454,358l2447,334l2439,310l2428,286l2415,263l2400,240l2383,218l2363,196l2341,175l2316,154l2289,134l2259,115l2226,97l2191,78l2153,62l2113,46l2069,30l2022,16xe" fillcolor="#ff3232" stroked="f" o:allowincell="f" style="position:absolute;left:7353;top:1143;width:246;height:250;mso-wrap-style:none;v-text-anchor:middle">
                  <v:fill o:detectmouseclick="t" type="solid" color2="#00cdcd"/>
                  <v:stroke color="#3465a4" joinstyle="round" endcap="flat"/>
                  <w10:wrap type="square"/>
                </v:shape>
                <v:shape id="shape_0" coordsize="1263,1272" path="m1224,858l1212,888l1198,918l1183,946l1167,974l1150,999l1132,1025l1112,1049l1092,1072l1070,1094l1047,1115l1023,1134l999,1153l974,1170l948,1186l921,1201l895,1214l867,1227l838,1237l809,1246l780,1255l750,1261l720,1266l690,1270l659,1272l628,1272l597,1272l567,1269l535,1264l504,1259l473,1251l442,1243l411,1232l381,1220l351,1206l324,1191l296,1175l271,1158l245,1140l222,1119l198,1099l177,1078l155,1054l136,1030l118,1007l101,981l85,955l70,929l58,901l45,873l35,844l26,815l17,785l11,756l6,725l2,695l0,664l0,633l1,601l3,570l7,538l13,507l20,476l29,445l39,414l51,384l65,355l80,326l96,299l113,272l131,246l151,223l171,199l193,178l216,156l240,137l264,119l289,102l314,86l341,71l368,58l396,46l425,35l454,26l484,18l513,12l543,6l573,3l604,1l635,0l666,1l697,3l727,7l759,13l790,20l821,29l852,39l882,52l911,65l939,80l967,96l993,115l1018,133l1042,152l1065,174l1086,195l1108,218l1127,241l1145,266l1162,292l1178,317l1193,344l1206,371l1218,400l1228,428l1238,457l1246,487l1252,517l1257,547l1261,578l1263,608l1263,639l1262,670l1260,702l1256,733l1250,764l1243,796l1234,827l1224,858xe" fillcolor="#ffcca5" stroked="f" o:allowincell="f" style="position:absolute;left:7358;top:1340;width:125;height:126;mso-wrap-style:none;v-text-anchor:middle">
                  <v:fill o:detectmouseclick="t" type="solid" color2="#00335a"/>
                  <v:stroke color="#3465a4" joinstyle="round" endcap="flat"/>
                  <w10:wrap type="square"/>
                </v:shape>
                <v:shape id="shape_0" coordsize="1264,1272" path="m1224,857l1212,888l1199,917l1184,946l1168,973l1151,999l1131,1024l1112,1049l1092,1072l1070,1094l1047,1115l1024,1135l999,1153l975,1170l948,1186l922,1201l895,1214l867,1226l839,1236l810,1246l780,1254l750,1261l720,1265l690,1270l660,1272l629,1272l598,1271l566,1269l535,1264l504,1259l473,1251l442,1243l412,1232l382,1219l352,1206l324,1191l297,1175l271,1158l245,1139l222,1120l199,1099l177,1077l156,1054l137,1031l119,1006l102,981l86,954l71,928l58,901l45,872l35,844l26,815l18,785l11,755l7,725l3,694l0,664l0,633l0,602l4,569l8,538l13,507l21,476l29,445l40,414l52,384l65,354l80,326l96,298l113,272l131,247l152,223l172,199l193,178l217,156l240,137l265,119l289,102l315,86l341,71l369,58l397,45l425,34l454,26l484,17l513,11l544,6l573,2l604,0l635,0l666,1l697,3l728,7l759,13l791,20l822,29l852,40l882,51l911,65l940,80l966,96l993,114l1019,132l1042,152l1065,173l1087,194l1108,218l1127,241l1145,266l1162,290l1178,316l1193,343l1206,371l1218,399l1228,428l1238,457l1247,487l1253,517l1257,547l1261,577l1264,608l1264,639l1262,670l1260,701l1256,732l1251,765l1243,796l1235,827l1224,857xe" fillcolor="#ffcca5" stroked="f" o:allowincell="f" style="position:absolute;left:7744;top:1223;width:125;height:126;mso-wrap-style:none;v-text-anchor:middle">
                  <v:fill o:detectmouseclick="t" type="solid" color2="#00335a"/>
                  <v:stroke color="#3465a4" joinstyle="round" endcap="flat"/>
                  <w10:wrap type="square"/>
                </v:shape>
                <v:shape id="shape_0" coordsize="442,238" path="m441,50l442,61l442,71l439,82l434,94l428,105l419,116l409,128l397,139l383,151l368,161l351,172l334,182l315,191l295,200l273,209l251,216l229,223l206,228l184,232l163,234l142,236l123,238l104,238l87,235l71,233l56,230l42,225l31,219l20,213l12,205l6,197l2,187l1,182l0,176l0,171l0,166l3,155l7,144l13,132l22,121l33,110l44,98l58,87l73,77l90,66l108,56l127,47l148,37l169,29l191,22l214,16l236,10l257,6l279,3l299,0l319,0l337,0l355,2l371,5l386,8l399,12l411,18l421,25l430,33l436,41l441,50xe" fillcolor="#ff4c4c" stroked="f" o:allowincell="f" style="position:absolute;left:7644;top:1038;width:43;height:22;mso-wrap-style:none;v-text-anchor:middle">
                  <v:fill o:detectmouseclick="t" type="solid" color2="#00b3b3"/>
                  <v:stroke color="#3465a4" joinstyle="round" endcap="flat"/>
                  <w10:wrap type="square"/>
                </v:shape>
                <v:shape id="shape_0" coordsize="2645,3825" path="m0,1069l6,1084l24,1127l52,1191l90,1272l112,1318l136,1366l162,1415l189,1466l218,1516l248,1566l279,1617l312,1664l327,1685l345,1707l364,1729l385,1752l408,1774l432,1798l458,1822l484,1846l598,1945l718,2048l775,2099l831,2152l858,2178l884,2204l908,2230l932,2256l953,2282l973,2307l991,2333l1007,2358l1021,2384l1033,2408l1041,2433l1049,2457l1074,2588l1111,2777l1152,3000l1196,3235l1235,3458l1269,3647l1293,3777l1301,3825l2645,3468l2641,3424l2629,3304l2620,3219l2608,3121l2593,3013l2576,2895l2556,2771l2532,2640l2520,2574l2506,2507l2492,2440l2477,2373l2461,2306l2444,2240l2426,2174l2407,2110l2387,2047l2367,1986l2346,1926l2324,1868l2299,1810l2273,1751l2245,1691l2215,1630l2184,1566l2150,1503l2116,1439l2079,1374l2041,1309l2002,1242l1961,1177l1920,1111l1877,1045l1834,980l1790,914l1744,850l1699,786l1653,722l1606,660l1559,599l1511,539l1464,480l1416,423l1368,367l1320,314l1272,262l1226,213l1179,165l1133,120l1087,78l1041,37l998,0l0,1069xe" fillcolor="#004ccc" stroked="f" o:allowincell="f" style="position:absolute;left:7907;top:1339;width:264;height:382;mso-wrap-style:none;v-text-anchor:middle">
                  <v:fill o:detectmouseclick="t" type="solid" color2="#ffb333"/>
                  <v:stroke color="#3465a4" joinstyle="round" endcap="flat"/>
                  <w10:wrap type="square"/>
                </v:shape>
                <v:shape id="shape_0" coordsize="3427,4287" path="m1667,0l1644,31l1580,118l1536,179l1487,249l1434,326l1379,410l1320,498l1263,589l1206,682l1152,776l1126,822l1103,868l1079,913l1058,957l1039,1000l1021,1042l1005,1083l992,1121l980,1161l972,1203l965,1247l960,1293l958,1341l957,1391l957,1443l958,1497l961,1550l964,1606l970,1662l975,1717l988,1831l1001,1945l1014,2056l1026,2164l1032,2215l1036,2265l1040,2314l1042,2361l1043,2405l1043,2447l1041,2486l1038,2523l1033,2556l1025,2586l1017,2614l1005,2637l989,2659l971,2684l947,2708l922,2736l893,2764l861,2793l826,2824l790,2854l750,2886l711,2919l668,2951l626,2983l538,3048l451,3112l364,3172l282,3229l205,3280l138,3325l38,3391l0,3415l1194,4287l1246,4242l1382,4121l1475,4037l1578,3941l1691,3836l1808,3722l1868,3663l1928,3603l1988,3543l2046,3482l2104,3421l2161,3359l2216,3298l2268,3238l2318,3179l2365,3122l2407,3066l2447,3012l2482,2959l2513,2910l2538,2864l2559,2820l2619,2666l2674,2527l2721,2402l2763,2288l2802,2185l2839,2091l2857,2046l2875,2003l2893,1961l2912,1920l2931,1880l2953,1841l2974,1802l2996,1764l3020,1725l3045,1686l3073,1648l3102,1608l3133,1567l3167,1527l3203,1484l3241,1440l3283,1395l3328,1347l3376,1298l3427,1246l1667,0xe" fillcolor="#004ccc" stroked="f" o:allowincell="f" style="position:absolute;left:7765;top:1298;width:343;height:429;mso-wrap-style:none;v-text-anchor:middle">
                  <v:fill o:detectmouseclick="t" type="solid" color2="#ffb333"/>
                  <v:stroke color="#3465a4" joinstyle="round" endcap="flat"/>
                  <w10:wrap type="square"/>
                </v:shape>
                <v:shape id="shape_0" coordsize="2749,3565" path="m2281,46l2293,86l2324,193l2344,266l2368,351l2393,443l2419,542l2444,646l2469,751l2492,856l2512,960l2522,1011l2530,1059l2538,1106l2544,1152l2549,1196l2553,1237l2555,1275l2556,1311l2556,1349l2558,1397l2560,1450l2565,1512l2574,1654l2586,1817l2601,1995l2617,2184l2634,2379l2652,2574l2688,2947l2719,3264l2740,3484l2749,3565l0,3419l5,3345l20,3145l44,2853l72,2508l88,2325l107,2143l125,1964l143,1795l162,1637l180,1496l190,1435l199,1378l208,1329l217,1286l228,1248l241,1208l256,1168l274,1127l293,1086l315,1045l339,1003l364,961l391,919l420,878l449,836l480,794l513,753l546,711l580,672l615,631l651,591l686,553l722,515l758,478l795,441l831,406l867,371l902,337l971,275l1038,217l1100,165l1158,121l1186,102l1217,84l1252,69l1289,55l1328,43l1369,34l1411,25l1455,17l1501,12l1546,7l1593,3l1640,1l1687,0l1735,0l1782,1l1828,2l1917,7l2001,13l2079,21l2146,28l2244,41l2281,46xe" fillcolor="#ff4c00" stroked="f" o:allowincell="f" style="position:absolute;left:7843;top:1079;width:275;height:356;mso-wrap-style:none;v-text-anchor:middle">
                  <v:fill o:detectmouseclick="t" type="solid" color2="#00b3ff"/>
                  <v:stroke color="#3465a4" joinstyle="round" endcap="flat"/>
                  <w10:wrap type="square"/>
                </v:shape>
                <v:shape id="shape_0" coordsize="799,627" path="m0,0l23,35l86,125l128,184l176,248l203,282l229,315l258,349l286,383l316,415l344,446l374,476l404,505l433,531l462,555l490,576l519,594l546,608l572,618l597,625l620,627l643,624l663,616l682,602l699,582l714,560l728,536l739,512l750,489l760,465l768,440l776,417l781,392l786,369l791,345l794,322l796,299l798,276l798,255l799,233l798,212l796,172l793,137l788,105l784,77l775,38l771,24l0,0xe" fillcolor="#ffcca5" stroked="f" o:allowincell="f" style="position:absolute;left:7989;top:1070;width:79;height:62;mso-wrap-style:none;v-text-anchor:middle">
                  <v:fill o:detectmouseclick="t" type="solid" color2="#00335a"/>
                  <v:stroke color="#3465a4" joinstyle="round" endcap="flat"/>
                  <w10:wrap type="square"/>
                </v:shape>
                <v:shape id="shape_0" coordsize="1928,3310" path="m114,2297l84,2216l60,2133l39,2051l23,1968l12,1885l4,1802l0,1719l1,1638l5,1555l14,1474l26,1393l42,1314l62,1235l85,1157l112,1081l143,1006l177,933l215,861l256,791l300,724l348,658l398,595l453,534l510,475l570,419l633,367l699,316l768,269l839,225l914,184l990,148l1070,114l1121,95l1173,78l1224,63l1275,49l1326,38l1378,27l1429,18l1481,11l1533,6l1584,2l1636,0l1687,0l1738,1l1789,3l1839,7l1890,14l1928,445l1490,439l1592,844l1077,896l630,2028l833,2496l1232,3297l1215,3310l1170,3296l1125,3281l1081,3265l1036,3248l993,3228l950,3208l907,3187l866,3165l824,3141l784,3116l744,3090l705,3063l667,3034l628,3005l592,2975l556,2943l521,2911l487,2876l453,2842l421,2806l389,2769l359,2731l329,2692l300,2652l273,2612l247,2569l221,2526l198,2483l175,2438l153,2392l133,2346l114,2297xe" fillcolor="black" stroked="f" o:allowincell="f" style="position:absolute;left:7843;top:756;width:192;height:331;mso-wrap-style:none;v-text-anchor:middle">
                  <v:fill o:detectmouseclick="t" type="solid" color2="white"/>
                  <v:stroke color="#3465a4" joinstyle="round" endcap="flat"/>
                  <w10:wrap type="square"/>
                </v:shape>
                <v:shape id="shape_0" coordsize="2722,3361" path="m203,2482l0,2014l447,882l962,830l860,425l1298,431l1260,0l1315,7l1370,18l1424,30l1478,43l1531,58l1583,75l1635,94l1686,115l1737,136l1788,161l1837,185l1884,213l1932,241l1979,271l2024,303l2069,337l2112,372l2155,407l2196,446l2236,485l2275,525l2313,568l2349,611l2384,656l2417,702l2449,751l2480,800l2509,849l2536,902l2562,954l2586,1008l2609,1064l2637,1145l2662,1228l2683,1311l2699,1393l2711,1476l2718,1559l2722,1642l2722,1725l2717,1806l2709,1888l2696,1968l2680,2047l2661,2127l2637,2204l2610,2280l2579,2355l2545,2428l2507,2500l2466,2570l2422,2637l2374,2703l2323,2766l2269,2827l2212,2886l2152,2942l2089,2994l2023,3045l1955,3092l1882,3136l1809,3177l1731,3213l1652,3246l1618,3259l1585,3271l1551,3283l1518,3292l1484,3302l1451,3312l1417,3319l1383,3327l1350,3333l1316,3340l1282,3345l1248,3349l1215,3353l1180,3356l1146,3358l1113,3360l1079,3361l1045,3361l1012,3361l978,3360l945,3358l912,3356l878,3353l845,3349l812,3345l779,3340l747,3334l714,3328l682,3320l649,3313l617,3305l585,3296l602,3283l203,2482xe" fillcolor="#ffcca5" stroked="f" o:allowincell="f" style="position:absolute;left:7906;top:758;width:272;height:336;mso-wrap-style:none;v-text-anchor:middle">
                  <v:fill o:detectmouseclick="t" type="solid" color2="#00335a"/>
                  <v:stroke color="#3465a4" joinstyle="round" endcap="flat"/>
                  <w10:wrap type="square"/>
                </v:shape>
                <v:shape id="shape_0" coordsize="586,552" path="m6,0l586,345l0,552l6,0xe" fillcolor="#ffcca5" stroked="f" o:allowincell="f" style="position:absolute;left:8154;top:878;width:58;height:54;mso-wrap-style:none;v-text-anchor:middle">
                  <v:fill o:detectmouseclick="t" type="solid" color2="#00335a"/>
                  <v:stroke color="#3465a4" joinstyle="round" endcap="flat"/>
                  <w10:wrap type="square"/>
                </v:shape>
                <v:shape id="shape_0" coordsize="735,740" path="m710,237l716,254l722,272l726,290l730,309l732,327l734,345l735,363l735,382l734,399l732,417l730,435l725,452l721,470l716,487l710,503l704,520l696,536l688,551l678,567l669,581l658,596l648,610l636,623l623,636l610,649l596,659l582,671l567,681l551,690l535,700l518,708l501,715l483,722l464,727l446,731l428,735l410,738l392,740l374,740l356,740l339,739l321,738l304,734l285,731l268,727l251,722l235,715l218,709l202,701l188,693l173,684l158,674l143,664l129,652l116,640l103,628l91,614l80,600l68,586l59,570l49,555l39,538l32,521l25,504l18,486l13,468l9,450l4,432l2,414l0,395l0,377l0,359l1,341l2,324l5,305l9,288l13,271l18,254l25,237l31,221l38,205l47,189l55,173l65,158l76,145l87,131l99,117l112,104l125,92l139,80l153,69l168,59l184,49l200,41l217,32l234,24l252,19l271,13l289,8l307,5l324,2l342,1l360,0l378,0l396,1l414,3l431,6l448,9l465,14l483,19l500,24l516,32l531,39l547,47l562,57l577,66l591,77l605,88l619,99l632,112l643,126l655,140l666,154l676,169l686,185l694,201l703,219l710,237xe" fillcolor="#f2ffff" stroked="f" o:allowincell="f" style="position:absolute;left:8069;top:841;width:72;height:73;mso-wrap-style:none;v-text-anchor:middle">
                  <v:fill o:detectmouseclick="t" type="solid" color2="#0d0000"/>
                  <v:stroke color="#3465a4" joinstyle="round" endcap="flat"/>
                  <w10:wrap type="square"/>
                </v:shape>
                <v:shape id="shape_0" coordsize="293,295" path="m283,94l287,108l291,123l293,137l293,152l292,166l290,180l285,194l280,207l275,220l267,232l258,243l248,253l237,263l226,271l213,279l199,285l185,290l170,293l156,295l142,295l128,294l114,292l100,287l87,282l74,277l63,269l51,261l40,250l31,239l23,227l16,215l9,201l4,187l1,172l0,158l0,143l1,129l3,115l7,101l12,88l18,75l25,63l34,52l44,41l55,32l67,24l80,16l94,10l107,4l121,1l136,0l150,0l165,1l179,3l193,8l205,12l218,18l230,26l242,34l251,45l261,56l269,68l277,80l283,94xe" fillcolor="black" stroked="f" o:allowincell="f" style="position:absolute;left:8105;top:849;width:28;height:28;mso-wrap-style:none;v-text-anchor:middle">
                  <v:fill o:detectmouseclick="t" type="solid" color2="white"/>
                  <v:stroke color="#3465a4" joinstyle="round" endcap="flat"/>
                  <w10:wrap type="square"/>
                </v:shape>
                <v:shape id="shape_0" coordsize="518,313" path="m217,21l204,26l191,33l178,39l166,45l144,60l123,76l105,94l87,111l72,129l58,146l45,162l34,178l26,192l18,205l9,226l5,234l1,245l0,256l0,267l4,277l9,288l15,296l24,303l34,309l40,311l45,312l50,313l56,313l67,312l78,309l88,305l96,297l104,289l109,279l111,274l119,260l130,241l147,217l157,205l168,192l180,179l193,167l208,156l223,145l240,135l258,128l268,124l278,122l289,118l300,117l310,116l321,115l332,115l343,116l366,118l389,124l413,132l437,142l448,145l459,147l470,146l481,143l490,139l499,132l506,124l513,113l516,102l518,91l517,80l514,69l509,59l502,51l495,43l484,37l467,29l449,23l432,16l414,12l397,8l379,5l362,2l346,0l329,0l312,0l296,1l280,4l263,7l248,10l233,15l217,21xe" fillcolor="black" stroked="f" o:allowincell="f" style="position:absolute;left:8055;top:799;width:50;height:30;mso-wrap-style:none;v-text-anchor:middle">
                  <v:fill o:detectmouseclick="t" type="solid" color2="white"/>
                  <v:stroke color="#3465a4" joinstyle="round" endcap="flat"/>
                  <w10:wrap type="square"/>
                </v:shape>
                <v:shape id="shape_0" coordsize="807,813" path="m780,259l787,278l793,299l797,318l802,339l805,359l806,378l807,399l807,418l806,438l804,458l801,477l797,496l792,515l787,534l780,552l773,570l764,588l756,606l745,622l735,639l723,654l711,670l698,684l684,699l670,712l655,725l639,736l622,748l605,759l587,769l568,777l549,786l530,792l510,799l491,803l470,807l450,810l431,813l411,813l392,813l371,812l352,809l333,807l314,803l295,798l277,792l258,786l240,778l222,770l205,761l189,751l172,740l157,729l141,716l127,703l113,689l100,674l87,659l75,643l64,627l53,609l43,592l35,572l26,553l20,534l14,513l8,494l5,474l2,453l0,434l0,414l0,394l1,374l3,355l5,335l9,316l14,297l20,278l26,260l34,242l42,225l51,208l60,191l72,174l83,158l96,143l108,128l122,114l137,100l152,88l168,76l184,64l202,54l219,44l238,35l257,28l277,20l297,14l316,9l336,5l356,2l376,1l396,0l415,0l435,1l454,3l474,6l493,9l512,15l530,20l548,26l566,34l583,43l601,51l617,62l633,73l649,84l664,96l679,109l693,123l707,138l720,153l731,169l743,186l754,203l763,222l772,240l780,259xe" fillcolor="#ffcca5" stroked="f" o:allowincell="f" style="position:absolute;left:7866;top:951;width:79;height:80;mso-wrap-style:none;v-text-anchor:middle">
                  <v:fill o:detectmouseclick="t" type="solid" color2="#00335a"/>
                  <v:stroke color="#3465a4" joinstyle="round" endcap="flat"/>
                  <w10:wrap type="square"/>
                </v:shape>
                <v:shape id="shape_0" coordsize="770,144" path="m708,0l57,24l45,25l34,30l24,35l16,43l8,52l3,63l2,68l1,74l0,80l0,86l0,93l1,98l3,104l5,109l11,120l19,128l27,135l38,140l43,142l50,143l55,144l61,144l712,120l718,120l724,119l730,116l735,114l745,108l754,100l761,92l766,81l767,76l768,69l770,64l770,57l768,46l764,34l758,24l750,16l742,8l731,4l726,2l720,1l714,0l708,0xe" fillcolor="#ff4c4c" stroked="f" o:allowincell="f" style="position:absolute;left:8079;top:976;width:76;height:13;mso-wrap-style:none;v-text-anchor:middle">
                  <v:fill o:detectmouseclick="t" type="solid" color2="#00b3b3"/>
                  <v:stroke color="#3465a4" joinstyle="round" endcap="flat"/>
                  <w10:wrap type="square"/>
                </v:shape>
                <v:shape id="shape_0" coordsize="2037,446" path="m506,413l530,406l556,401l584,396l611,391l672,384l737,378l878,370l1029,361l1109,356l1190,349l1272,341l1354,330l1395,324l1437,316l1477,309l1519,299l1559,289l1600,279l1639,267l1680,254l1708,243l1736,232l1763,220l1789,207l1815,193l1839,178l1863,163l1885,147l1908,130l1929,112l1949,95l1968,77l1986,58l2004,40l2021,19l2037,0l0,275l7,292l14,307l22,321l31,333l41,346l51,358l62,369l74,380l85,389l98,398l112,405l126,413l141,419l156,425l172,430l188,434l205,437l222,441l239,443l257,445l276,445l295,446l314,445l335,444l355,442l375,440l396,436l418,433l461,423l506,413xe" fillcolor="#ffb232" stroked="f" o:allowincell="f" style="position:absolute;left:8040;top:1749;width:203;height:44;mso-wrap-style:none;v-text-anchor:middle">
                  <v:fill o:detectmouseclick="t" type="solid" color2="#004dcd"/>
                  <v:stroke color="#3465a4" joinstyle="round" endcap="flat"/>
                  <w10:wrap type="square"/>
                </v:shape>
                <v:shape id="shape_0" coordsize="2289,1097" path="m1456,1l1428,0l1402,0l1376,1l1352,4l1328,7l1305,12l1283,17l1262,23l1243,30l1224,38l1206,45l1189,54l1172,64l1157,72l1142,82l1129,91l1105,111l1083,130l1065,148l1051,164l1032,188l1026,198l998,203l953,214l895,228l824,246l658,289l476,337l299,385l146,426l40,455l0,466l1,485l5,535l12,611l23,702l28,752l35,803l43,854l50,904l59,953l68,999l79,1042l91,1080l91,1082l92,1085l93,1087l94,1089l95,1091l96,1093l97,1095l98,1097l2135,822l2161,788l2184,752l2205,717l2223,680l2240,645l2254,608l2264,573l2274,537l2281,502l2286,468l2289,436l2289,404l2288,389l2287,374l2286,359l2284,345l2280,331l2277,318l2273,305l2269,293l2260,274l2249,257l2238,239l2223,223l2207,207l2190,192l2171,178l2150,164l2128,152l2106,140l2081,128l2056,117l2029,106l2001,97l1974,88l1945,79l1884,64l1823,50l1761,38l1698,27l1635,19l1573,12l1512,6l1456,1xe" fillcolor="#ff3200" stroked="f" o:allowincell="f" style="position:absolute;left:8029;top:1666;width:229;height:109;mso-wrap-style:none;v-text-anchor:middle">
                  <v:fill o:detectmouseclick="t" type="solid" color2="#00cdff"/>
                  <v:stroke color="#3465a4" joinstyle="round" endcap="flat"/>
                  <w10:wrap type="square"/>
                </v:shape>
                <v:shape id="shape_0" coordsize="1663,1252" path="m286,455l308,468l330,483l353,498l376,515l424,553l474,594l580,688l693,790l754,842l816,895l880,946l946,997l980,1021l1014,1046l1049,1070l1084,1092l1121,1114l1157,1135l1194,1154l1231,1174l1259,1186l1287,1198l1314,1208l1342,1218l1370,1225l1397,1233l1425,1238l1453,1243l1479,1247l1506,1250l1533,1251l1559,1252l1586,1252l1611,1251l1637,1249l1663,1245l21,0l15,16l10,31l5,47l3,64l1,80l0,95l0,111l1,126l3,141l7,156l11,172l15,187l21,201l28,216l35,231l44,245l53,260l64,274l75,288l86,302l99,316l112,330l127,342l142,356l174,382l209,408l246,431l286,455xe" fillcolor="#ffb232" stroked="f" o:allowincell="f" style="position:absolute;left:7738;top:1671;width:165;height:124;mso-wrap-style:none;v-text-anchor:middle">
                  <v:fill o:detectmouseclick="t" type="solid" color2="#004dcd"/>
                  <v:stroke color="#3465a4" joinstyle="round" endcap="flat"/>
                  <w10:wrap type="square"/>
                </v:shape>
                <v:shape id="shape_0" coordsize="2123,1764" path="m1731,701l1712,680l1694,661l1675,644l1655,629l1636,614l1617,601l1598,589l1579,579l1560,570l1540,562l1522,555l1504,548l1486,544l1469,540l1452,535l1436,533l1404,529l1376,528l1351,528l1330,529l1299,533l1288,535l1265,520l1226,496l1174,465l1112,427l963,340l800,246l641,155l503,75l407,21l371,0l359,14l326,54l279,112l222,184l192,223l161,264l130,306l102,348l74,388l48,428l26,466l7,500l6,503l5,505l5,507l4,510l3,512l3,514l2,517l0,519l1642,1764l1663,1762l1684,1758l1704,1755l1725,1749l1765,1739l1802,1727l1840,1712l1875,1697l1908,1680l1939,1660l1969,1641l1995,1620l2021,1598l2043,1577l2062,1553l2080,1531l2088,1519l2094,1507l2101,1495l2106,1483l2113,1464l2118,1444l2121,1423l2123,1401l2122,1379l2120,1356l2117,1332l2111,1309l2105,1284l2096,1258l2087,1232l2077,1207l2065,1181l2053,1154l2039,1128l2024,1102l1993,1048l1959,994l1923,942l1884,890l1846,840l1807,791l1768,745l1731,701xe" fillcolor="#ff3200" stroked="f" o:allowincell="f" style="position:absolute;left:7740;top:1619;width:212;height:176;mso-wrap-style:none;v-text-anchor:middle">
                  <v:fill o:detectmouseclick="t" type="solid" color2="#00cdff"/>
                  <v:stroke color="#3465a4" joinstyle="round" endcap="flat"/>
                  <w10:wrap type="square"/>
                </v:shape>
                <v:shape id="shape_0" coordsize="1102,2486" path="m506,722l470,746l434,769l399,794l365,820l332,846l300,871l269,899l239,926l210,954l184,982l158,1011l135,1039l112,1068l92,1097l74,1127l57,1155l42,1186l29,1214l19,1245l11,1275l5,1304l1,1334l0,1362l1,1391l5,1420l11,1448l21,1477l33,1505l47,1532l66,1560l86,1587l110,1612l191,1692l292,1788l410,1899l537,2018l669,2141l803,2263l929,2380l1045,2486l1102,2447l1073,2409l994,2312l881,2169l749,2001l611,1824l481,1657l374,1519l306,1427l296,1411l288,1393l282,1374l279,1356l276,1336l276,1315l280,1294l283,1272l289,1250l297,1227l306,1204l317,1180l330,1157l344,1133l358,1108l376,1084l394,1059l413,1035l434,1011l455,986l479,961l502,938l528,914l553,891l580,868l608,846l636,823l666,802l696,781l726,761l757,742l789,722l809,709l829,695l848,679l868,663l885,645l901,626l917,606l930,585l944,563l956,541l968,518l978,495l987,470l995,446l1003,421l1009,395l1013,369l1018,344l1021,318l1023,292l1023,265l1023,240l1021,214l1019,188l1015,163l1009,139l1004,114l996,89l988,67l978,44l967,22l955,0l940,48l924,96l906,145l887,196l865,247l843,297l819,348l792,398l778,423l763,447l748,470l733,494l717,516l700,539l683,561l666,582l648,602l630,622l611,641l591,659l570,676l550,692l529,708l506,722xe" fillcolor="#cc1900" stroked="f" o:allowincell="f" style="position:absolute;left:7922;top:1102;width:109;height:248;mso-wrap-style:none;v-text-anchor:middle">
                  <v:fill o:detectmouseclick="t" type="solid" color2="#33e6ff"/>
                  <v:stroke color="#3465a4" joinstyle="round" endcap="flat"/>
                  <w10:wrap type="square"/>
                </v:shape>
                <v:shape id="shape_0" coordsize="2047,3156" path="m1112,1787l1088,1762l1068,1735l1049,1707l1035,1680l1023,1652l1013,1623l1007,1595l1003,1566l1002,1537l1003,1509l1007,1479l1013,1450l1021,1420l1031,1389l1044,1361l1059,1330l1076,1302l1094,1272l1114,1243l1137,1214l1160,1186l1186,1157l1212,1129l1241,1101l1271,1074l1302,1046l1334,1021l1367,995l1401,969l1436,944l1472,921l1508,897l1531,883l1552,867l1572,851l1593,834l1613,816l1632,797l1650,777l1668,757l1685,736l1702,714l1719,691l1735,669l1750,645l1765,622l1780,598l1794,573l1821,523l1845,472l1867,422l1889,371l1908,320l1926,271l1942,223l1957,175l1944,156l1930,138l1916,121l1900,105l1883,89l1865,75l1846,61l1826,49l1805,37l1782,27l1758,20l1733,12l1707,7l1680,3l1651,1l1621,0l1588,1l1554,5l1518,12l1480,22l1440,34l1400,49l1358,66l1316,84l1272,106l1227,128l1183,153l1138,179l1092,207l1046,235l1000,266l955,297l909,329l863,362l818,396l775,431l731,466l690,501l648,537l608,573l568,609l531,644l495,679l461,715l429,749l398,784l370,817l343,849l319,881l295,913l271,947l249,980l226,1013l204,1046l184,1081l163,1115l144,1149l126,1184l109,1218l92,1252l77,1287l63,1321l51,1355l40,1389l29,1424l21,1457l13,1491l8,1525l4,1558l2,1590l0,1623l2,1654l4,1687l9,1718l15,1749l24,1779l35,1808l47,1837l61,1866l78,1894l100,1923l125,1956l155,1992l189,2031l227,2074l268,2118l313,2165l359,2213l461,2315l568,2421l679,2527l790,2634l1003,2833l1184,2999l1309,3113l1356,3156l2047,2661l1931,2555l1805,2438l1671,2316l1539,2193l1412,2074l1294,1963l1193,1867l1112,1787xe" fillcolor="#ff4c00" stroked="f" o:allowincell="f" style="position:absolute;left:7821;top:1084;width:204;height:315;mso-wrap-style:none;v-text-anchor:middle">
                  <v:fill o:detectmouseclick="t" type="solid" color2="#00b3ff"/>
                  <v:stroke color="#3465a4" joinstyle="round" endcap="flat"/>
                  <w10:wrap type="square"/>
                </v:shape>
                <v:shape id="shape_0" coordsize="1264,1272" path="m1264,636l1263,668l1261,700l1256,732l1251,763l1243,794l1235,824l1225,854l1214,882l1201,911l1187,938l1172,965l1156,991l1138,1016l1119,1040l1100,1064l1078,1085l1056,1106l1034,1126l1009,1145l985,1163l959,1179l933,1194l906,1208l877,1221l848,1233l820,1243l790,1251l759,1259l728,1264l696,1268l664,1271l631,1272l599,1271l567,1268l535,1264l504,1259l473,1251l444,1243l415,1233l386,1221l357,1208l331,1194l304,1179l279,1163l254,1145l230,1126l207,1106l185,1085l165,1064l144,1040l125,1016l108,991l91,965l76,938l62,911l50,882l38,854l28,824l20,794l13,763l7,732l4,700l1,668l0,636l1,602l4,570l7,538l13,507l20,477l28,446l38,417l50,388l62,360l76,332l91,305l108,280l125,255l144,231l165,208l185,185l207,165l230,144l254,126l279,108l304,92l331,76l357,62l386,49l415,38l444,28l473,19l504,13l535,7l567,3l599,1l631,0l664,1l696,3l728,7l759,13l790,19l820,28l848,38l877,49l906,62l933,76l959,92l985,108l1009,126l1034,144l1056,165l1078,185l1100,208l1119,231l1138,255l1156,280l1172,305l1187,332l1201,360l1214,388l1225,417l1235,446l1243,477l1251,507l1256,538l1261,570l1263,602l1264,636xe" fillcolor="#ffcca5" stroked="f" o:allowincell="f" style="position:absolute;left:7951;top:1313;width:126;height:126;mso-wrap-style:none;v-text-anchor:middle">
                  <v:fill o:detectmouseclick="t" type="solid" color2="#00335a"/>
                  <v:stroke color="#3465a4" joinstyle="round" endcap="flat"/>
                  <w10:wrap type="square"/>
                </v:shape>
                <v:rect id="shape_0" fillcolor="#ffffe5" stroked="f" o:allowincell="f" style="position:absolute;left:7629;top:323;width:17;height:138;mso-wrap-style:none;v-text-anchor:middle">
                  <v:fill o:detectmouseclick="t" type="solid" color2="#00001a"/>
                  <v:stroke color="#3465a4" joinstyle="round" endcap="flat"/>
                  <w10:wrap type="square"/>
                </v:rect>
                <v:rect id="shape_0" fillcolor="#ffffe5" stroked="f" o:allowincell="f" style="position:absolute;left:7589;top:335;width:46;height:20;mso-wrap-style:none;v-text-anchor:middle">
                  <v:fill o:detectmouseclick="t" type="solid" color2="#00001a"/>
                  <v:stroke color="#3465a4" joinstyle="round" endcap="flat"/>
                  <w10:wrap type="square"/>
                </v:rect>
                <v:rect id="shape_0" fillcolor="#ffffe5" stroked="f" o:allowincell="f" style="position:absolute;left:7589;top:379;width:46;height:20;mso-wrap-style:none;v-text-anchor:middle">
                  <v:fill o:detectmouseclick="t" type="solid" color2="#00001a"/>
                  <v:stroke color="#3465a4" joinstyle="round" endcap="flat"/>
                  <w10:wrap type="square"/>
                </v:rect>
                <v:rect id="shape_0" fillcolor="#ffffe5" stroked="f" o:allowincell="f" style="position:absolute;left:7589;top:417;width:46;height:20;mso-wrap-style:none;v-text-anchor:middle">
                  <v:fill o:detectmouseclick="t" type="solid" color2="#00001a"/>
                  <v:stroke color="#3465a4" joinstyle="round" endcap="flat"/>
                  <w10:wrap type="square"/>
                </v:rect>
                <v:rect id="shape_0" fillcolor="#ffffe5" stroked="f" o:allowincell="f" style="position:absolute;left:7673;top:323;width:17;height:138;mso-wrap-style:none;v-text-anchor:middle">
                  <v:fill o:detectmouseclick="t" type="solid" color2="#00001a"/>
                  <v:stroke color="#3465a4" joinstyle="round" endcap="flat"/>
                  <w10:wrap type="square"/>
                </v:rect>
                <v:rect id="shape_0" fillcolor="#ffffe5" stroked="f" o:allowincell="f" style="position:absolute;left:7794;top:323;width:17;height:25;mso-wrap-style:none;v-text-anchor:middle">
                  <v:fill o:detectmouseclick="t" type="solid" color2="#00001a"/>
                  <v:stroke color="#3465a4" joinstyle="round" endcap="flat"/>
                  <w10:wrap type="square"/>
                </v:rect>
                <v:rect id="shape_0" fillcolor="#ffffe5" stroked="f" o:allowincell="f" style="position:absolute;left:7831;top:323;width:17;height:25;mso-wrap-style:none;v-text-anchor:middle">
                  <v:fill o:detectmouseclick="t" type="solid" color2="#00001a"/>
                  <v:stroke color="#3465a4" joinstyle="round" endcap="flat"/>
                  <w10:wrap type="square"/>
                </v:rect>
                <v:rect id="shape_0" fillcolor="#ffffe5" stroked="f" o:allowincell="f" style="position:absolute;left:7759;top:323;width:17;height:25;mso-wrap-style:none;v-text-anchor:middle">
                  <v:fill o:detectmouseclick="t" type="solid" color2="#00001a"/>
                  <v:stroke color="#3465a4" joinstyle="round" endcap="flat"/>
                  <w10:wrap type="square"/>
                </v:rect>
                <v:rect id="shape_0" fillcolor="#ffffe5" stroked="f" o:allowincell="f" style="position:absolute;left:7737;top:343;width:18;height:38;mso-wrap-style:none;v-text-anchor:middle">
                  <v:fill o:detectmouseclick="t" type="solid" color2="#00001a"/>
                  <v:stroke color="#3465a4" joinstyle="round" endcap="flat"/>
                  <w10:wrap type="square"/>
                </v:rect>
                <v:rect id="shape_0" fillcolor="#ffffe5" stroked="f" o:allowincell="f" style="position:absolute;left:7746;top:412;width:17;height:38;mso-wrap-style:none;v-text-anchor:middle">
                  <v:fill o:detectmouseclick="t" type="solid" color2="#00001a"/>
                  <v:stroke color="#3465a4" joinstyle="round" endcap="flat"/>
                  <w10:wrap type="square"/>
                </v:rect>
                <v:rect id="shape_0" fillcolor="#ffffe5" stroked="f" o:allowincell="f" style="position:absolute;left:7845;top:412;width:18;height:38;mso-wrap-style:none;v-text-anchor:middle">
                  <v:fill o:detectmouseclick="t" type="solid" color2="#00001a"/>
                  <v:stroke color="#3465a4" joinstyle="round" endcap="flat"/>
                  <w10:wrap type="square"/>
                </v:rect>
                <v:rect id="shape_0" fillcolor="#ffffe5" stroked="f" o:allowincell="f" style="position:absolute;left:7794;top:398;width:18;height:64;mso-wrap-style:none;v-text-anchor:middle">
                  <v:fill o:detectmouseclick="t" type="solid" color2="#00001a"/>
                  <v:stroke color="#3465a4" joinstyle="round" endcap="flat"/>
                  <w10:wrap type="square"/>
                </v:rect>
                <v:rect id="shape_0" fillcolor="#ffffe5" stroked="f" o:allowincell="f" style="position:absolute;left:7855;top:343;width:17;height:38;mso-wrap-style:none;v-text-anchor:middle">
                  <v:fill o:detectmouseclick="t" type="solid" color2="#00001a"/>
                  <v:stroke color="#3465a4" joinstyle="round" endcap="flat"/>
                  <w10:wrap type="square"/>
                </v:rect>
                <v:rect id="shape_0" fillcolor="#ffffe5" stroked="f" o:allowincell="f" style="position:absolute;left:7683;top:335;width:46;height:20;mso-wrap-style:none;v-text-anchor:middle">
                  <v:fill o:detectmouseclick="t" type="solid" color2="#00001a"/>
                  <v:stroke color="#3465a4" joinstyle="round" endcap="flat"/>
                  <w10:wrap type="square"/>
                </v:rect>
                <v:rect id="shape_0" fillcolor="#ffffe5" stroked="f" o:allowincell="f" style="position:absolute;left:7737;top:343;width:135;height:15;mso-wrap-style:none;v-text-anchor:middle">
                  <v:fill o:detectmouseclick="t" type="solid" color2="#00001a"/>
                  <v:stroke color="#3465a4" joinstyle="round" endcap="flat"/>
                  <w10:wrap type="square"/>
                </v:rect>
                <v:rect id="shape_0" fillcolor="#ffffe5" stroked="f" o:allowincell="f" style="position:absolute;left:7762;top:364;width:85;height:12;mso-wrap-style:none;v-text-anchor:middle">
                  <v:fill o:detectmouseclick="t" type="solid" color2="#00001a"/>
                  <v:stroke color="#3465a4" joinstyle="round" endcap="flat"/>
                  <w10:wrap type="square"/>
                </v:rect>
                <v:rect id="shape_0" fillcolor="#ffffe5" stroked="f" o:allowincell="f" style="position:absolute;left:7746;top:412;width:117;height:13;mso-wrap-style:none;v-text-anchor:middle">
                  <v:fill o:detectmouseclick="t" type="solid" color2="#00001a"/>
                  <v:stroke color="#3465a4" joinstyle="round" endcap="flat"/>
                  <w10:wrap type="square"/>
                </v:rect>
                <v:rect id="shape_0" fillcolor="#ffffe5" stroked="f" o:allowincell="f" style="position:absolute;left:7762;top:389;width:85;height:11;mso-wrap-style:none;v-text-anchor:middle">
                  <v:fill o:detectmouseclick="t" type="solid" color2="#00001a"/>
                  <v:stroke color="#3465a4" joinstyle="round" endcap="flat"/>
                  <w10:wrap type="square"/>
                </v:rect>
                <v:rect id="shape_0" fillcolor="#ffffe5" stroked="f" o:allowincell="f" style="position:absolute;left:7683;top:379;width:46;height:20;mso-wrap-style:none;v-text-anchor:middle">
                  <v:fill o:detectmouseclick="t" type="solid" color2="#00001a"/>
                  <v:stroke color="#3465a4" joinstyle="round" endcap="flat"/>
                  <w10:wrap type="square"/>
                </v:rect>
                <v:rect id="shape_0" fillcolor="#ffffe5" stroked="f" o:allowincell="f" style="position:absolute;left:7683;top:417;width:46;height:20;mso-wrap-style:none;v-text-anchor:middle">
                  <v:fill o:detectmouseclick="t" type="solid" color2="#00001a"/>
                  <v:stroke color="#3465a4" joinstyle="round" endcap="flat"/>
                  <w10:wrap type="square"/>
                </v:rect>
                <v:rect id="shape_0" fillcolor="#ffffe5" stroked="f" o:allowincell="f" style="position:absolute;left:7762;top:364;width:14;height:36;mso-wrap-style:none;v-text-anchor:middle">
                  <v:fill o:detectmouseclick="t" type="solid" color2="#00001a"/>
                  <v:stroke color="#3465a4" joinstyle="round" endcap="flat"/>
                  <w10:wrap type="square"/>
                </v:rect>
                <v:rect id="shape_0" fillcolor="#ffffe5" stroked="f" o:allowincell="f" style="position:absolute;left:7833;top:364;width:14;height:36;mso-wrap-style:none;v-text-anchor:middle">
                  <v:fill o:detectmouseclick="t" type="solid" color2="#00001a"/>
                  <v:stroke color="#3465a4" joinstyle="round" endcap="flat"/>
                  <w10:wrap type="square"/>
                </v:rect>
                <v:rect id="shape_0" fillcolor="#ffffe5" stroked="f" o:allowincell="f" style="position:absolute;left:7892;top:329;width:125;height:18;mso-wrap-style:none;v-text-anchor:middle">
                  <v:fill o:detectmouseclick="t" type="solid" color2="#00001a"/>
                  <v:stroke color="#3465a4" joinstyle="round" endcap="flat"/>
                  <w10:wrap type="square"/>
                </v:rect>
                <v:rect id="shape_0" fillcolor="#ffffe5" stroked="f" o:allowincell="f" style="position:absolute;left:7892;top:426;width:125;height:19;mso-wrap-style:none;v-text-anchor:middle">
                  <v:fill o:detectmouseclick="t" type="solid" color2="#00001a"/>
                  <v:stroke color="#3465a4" joinstyle="round" endcap="flat"/>
                  <w10:wrap type="square"/>
                </v:rect>
                <v:rect id="shape_0" fillcolor="#ffffe5" stroked="f" o:allowincell="f" style="position:absolute;left:7892;top:329;width:19;height:130;mso-wrap-style:none;v-text-anchor:middle">
                  <v:fill o:detectmouseclick="t" type="solid" color2="#00001a"/>
                  <v:stroke color="#3465a4" joinstyle="round" endcap="flat"/>
                  <w10:wrap type="square"/>
                </v:rect>
                <v:rect id="shape_0" fillcolor="#ffffe5" stroked="f" o:allowincell="f" style="position:absolute;left:7999;top:329;width:18;height:130;mso-wrap-style:none;v-text-anchor:middle">
                  <v:fill o:detectmouseclick="t" type="solid" color2="#00001a"/>
                  <v:stroke color="#3465a4" joinstyle="round" endcap="flat"/>
                  <w10:wrap type="square"/>
                </v:rect>
                <v:rect id="shape_0" fillcolor="#ffffe5" stroked="f" o:allowincell="f" style="position:absolute;left:8042;top:368;width:62;height:58;mso-wrap-style:none;v-text-anchor:middle">
                  <v:fill o:detectmouseclick="t" type="solid" color2="#00001a"/>
                  <v:stroke color="#3465a4" joinstyle="round" endcap="flat"/>
                  <w10:wrap type="square"/>
                </v:rect>
                <v:shape id="shape_0" coordsize="626,1212" path="m626,606l0,1212l0,0l626,606xe" fillcolor="#ffffe5" stroked="f" o:allowincell="f" style="position:absolute;left:8086;top:337;width:61;height:120;mso-wrap-style:none;v-text-anchor:middle">
                  <v:fill o:detectmouseclick="t" type="solid" color2="#00001a"/>
                  <v:stroke color="#3465a4" joinstyle="round" endcap="flat"/>
                  <w10:wrap type="square"/>
                </v:shape>
                <v:shape id="shape_0" coordsize="3907,5683" path="m270,0l265,76l252,280l233,575l214,926l204,1110l196,1295l187,1475l181,1645l177,1802l176,1941l176,2003l176,2057l178,2105l180,2146l183,2190l185,2247l188,2316l191,2396l195,2587l198,2812l200,3065l199,3338l198,3479l197,3623l195,3769l192,3915l187,4061l182,4205l177,4347l170,4486l163,4622l154,4752l145,4877l133,4995l121,5105l109,5207l94,5300l78,5383l61,5454l41,5514l21,5560l0,5593l56,5592l208,5590l310,5589l427,5590l555,5591l690,5593l830,5596l970,5602l1039,5605l1109,5609l1176,5614l1241,5618l1305,5624l1365,5630l1423,5637l1477,5645l1527,5653l1573,5663l1614,5673l1651,5683l2012,1300l2036,1420l2102,1750l2122,1862l2145,1982l2168,2111l2192,2248l2216,2394l2241,2546l2265,2704l2289,2868l2312,3037l2335,3210l2357,3386l2378,3566l2396,3747l2414,3930l2429,4113l2442,4297l2453,4480l2460,4661l2464,4841l2465,5017l2463,5191l2457,5361l2446,5525l2431,5683l2470,5670l2575,5639l2649,5620l2734,5599l2780,5589l2829,5578l2879,5569l2931,5559l2984,5550l3038,5542l3095,5534l3151,5529l3209,5524l3266,5520l3324,5518l3381,5518l3439,5519l3495,5522l3552,5528l3607,5536l3660,5546l3713,5559l3764,5574l3813,5593l3818,5496l3831,5236l3849,4860l3869,4413l3879,4180l3887,3946l3895,3717l3901,3501l3905,3302l3907,3128l3907,3051l3906,2982l3905,2923l3902,2872l3899,2825l3895,2776l3888,2724l3881,2671l3872,2615l3863,2558l3852,2499l3840,2439l3815,2315l3787,2187l3757,2058l3726,1929l3664,1674l3604,1436l3576,1327l3552,1227l3529,1137l3512,1058l3477,898l3441,738l3406,585l3374,445l3345,326l3323,233l3308,173l3302,151l270,0xe" fillcolor="#7f6500" stroked="f" o:allowincell="f" style="position:absolute;left:8544;top:1370;width:391;height:569;mso-wrap-style:none;v-text-anchor:middle">
                  <v:fill o:detectmouseclick="t" type="solid" color2="#809aff"/>
                  <v:stroke color="#3465a4" joinstyle="round" endcap="flat"/>
                  <w10:wrap type="square"/>
                </v:shape>
                <v:shape id="shape_0" coordsize="5699,8250" path="m2557,3690l2622,3708l2797,3757l2916,3793l3051,3832l3199,3879l3357,3928l3519,3981l3683,4037l3764,4066l3844,4095l3923,4125l3999,4155l4074,4185l4145,4214l4213,4244l4278,4274l4338,4303l4393,4332l4443,4361l4488,4389l4532,4420l4578,4453l4623,4490l4669,4528l4716,4569l4763,4613l4811,4658l4858,4707l4906,4756l4952,4807l4999,4861l5045,4916l5091,4972l5136,5030l5180,5090l5223,5151l5264,5213l5305,5276l5344,5339l5383,5405l5419,5470l5453,5537l5485,5603l5516,5670l5543,5737l5569,5805l5592,5873l5614,5941l5632,6009l5648,6076l5660,6144l5669,6210l5676,6277l5682,6347l5687,6420l5690,6497l5694,6575l5697,6655l5698,6737l5699,6820l5699,6904l5699,6990l5698,7075l5697,7159l5693,7327l5687,7489l5681,7643l5673,7787l5667,7915l5660,8028l5649,8190l5645,8250l4539,8240l4540,8218l4544,8156l4551,8060l4560,7940l4573,7801l4588,7651l4598,7574l4607,7497l4618,7422l4629,7348l4636,7288l4640,7226l4640,7164l4637,7099l4631,7034l4622,6967l4611,6900l4597,6833l4580,6766l4562,6699l4542,6632l4521,6566l4499,6501l4475,6436l4452,6374l4427,6313l4402,6254l4377,6196l4353,6142l4328,6089l4281,5994l4239,5911l4175,5792l4150,5749l4089,8043l726,7922l719,7862l713,7802l708,7741l705,7679l704,7617l704,7556l705,7494l708,7431l712,7368l717,7306l722,7245l730,7183l737,7122l745,7061l754,7001l764,6941l784,6823l806,6709l829,6599l852,6494l898,6302l936,6138l977,5970l1026,5769l1080,5555l1135,5341l1185,5146l1228,4986l1256,4878l1266,4838l1257,4793l1242,4744l1223,4690l1198,4633l1171,4570l1139,4505l1103,4436l1065,4364l1025,4290l981,4214l935,4136l888,4057l791,3892l691,3726l590,3561l493,3397l446,3317l402,3238l359,3161l319,3087l281,3015l247,2945l215,2880l189,2817l165,2758l147,2703l133,2653l125,2608l119,2559l114,2504l108,2440l102,2370l91,2210l80,2030l69,1834l59,1628l49,1418l40,1208l24,809l11,472l3,241l0,154l1098,0l1118,96l1174,350l1254,715l1348,1142l1398,1364l1447,1583l1496,1795l1542,1992l1585,2169l1622,2320l1638,2383l1653,2438l1666,2483l1676,2518l1689,2553l1703,2589l1719,2626l1737,2663l1756,2701l1777,2740l1799,2779l1822,2819l1847,2859l1872,2899l1899,2939l1927,2980l1955,3021l1985,3061l2015,3101l2046,3141l2077,3181l2109,3220l2142,3260l2174,3298l2240,3373l2306,3445l2371,3513l2435,3577l2467,3607l2498,3636l2527,3664l2557,3690xe" fillcolor="#000099" stroked="f" o:allowincell="f" style="position:absolute;left:8484;top:638;width:571;height:827;mso-wrap-style:none;v-text-anchor:middle">
                  <v:fill o:detectmouseclick="t" type="solid" color2="#ffff66"/>
                  <v:stroke color="#3465a4" joinstyle="round" endcap="flat"/>
                  <w10:wrap type="square"/>
                </v:shape>
                <v:shape id="shape_0" coordsize="830,835" path="m830,417l829,439l828,460l825,480l822,502l816,521l811,542l804,561l797,580l788,598l780,617l769,634l759,651l747,667l735,683l721,698l709,712l694,726l679,740l663,752l647,764l630,774l613,785l595,794l577,802l557,810l538,816l519,821l499,827l479,830l457,833l436,834l415,835l393,834l372,833l352,830l332,827l311,821l291,816l272,810l254,802l235,794l218,785l200,774l184,764l167,752l152,740l136,726l122,712l108,698l95,683l82,667l71,651l60,634l50,617l41,598l33,580l26,561l18,542l13,521l9,502l5,480l3,460l0,439l0,417l0,396l3,374l5,354l9,333l13,313l18,293l26,273l33,255l41,236l50,219l60,201l71,183l82,167l95,151l108,136l122,122l136,108l152,95l167,83l184,71l200,60l218,50l235,41l254,32l272,25l291,18l311,13l332,9l352,4l372,2l393,0l415,0l436,0l457,2l479,4l499,9l519,13l538,18l557,25l577,32l595,41l613,50l630,60l647,71l663,83l679,95l694,108l709,122l721,136l735,151l747,167l759,183l769,201l780,219l788,236l797,255l804,273l811,293l816,313l822,333l825,354l828,374l829,396l830,417xe" fillcolor="#ffcca5" stroked="f" o:allowincell="f" style="position:absolute;left:8733;top:997;width:82;height:82;mso-wrap-style:none;v-text-anchor:middle">
                  <v:fill o:detectmouseclick="t" type="solid" color2="#00335a"/>
                  <v:stroke color="#3465a4" joinstyle="round" endcap="flat"/>
                  <w10:wrap type="square"/>
                </v:shape>
                <v:shape id="shape_0" coordsize="2930,4034" path="m2930,2005l2928,2109l2923,2212l2914,2313l2902,2413l2888,2511l2869,2607l2848,2701l2825,2794l2798,2884l2768,2971l2736,3056l2701,3138l2663,3218l2622,3296l2580,3369l2534,3439l2486,3507l2436,3571l2383,3631l2327,3688l2270,3742l2210,3790l2148,3835l2085,3876l2018,3912l1950,3945l1880,3971l1808,3994l1734,4012l1657,4024l1580,4031l1501,4034l1421,4031l1344,4023l1270,4011l1196,3994l1126,3972l1058,3947l991,3917l927,3882l865,3844l804,3801l747,3755l691,3704l637,3650l586,3592l536,3531l489,3465l443,3396l401,3325l359,3250l321,3170l284,3089l248,3004l217,2917l186,2827l157,2734l130,2637l106,2540l83,2438l63,2335l45,2230l29,2121l15,2011l6,1908l0,1806l1,1706l7,1606l17,1510l32,1414l51,1321l76,1229l104,1140l136,1053l171,969l210,887l253,809l300,732l349,658l401,589l456,522l515,458l575,399l638,342l703,289l771,241l841,196l912,156l984,120l1059,89l1135,62l1211,40l1290,22l1369,10l1448,2l1528,0l1607,3l1685,12l1761,25l1834,42l1907,64l1976,92l2044,123l2109,160l2173,199l2235,243l2293,292l2350,343l2404,399l2456,459l2506,521l2553,588l2598,656l2639,729l2679,804l2716,884l2750,964l2781,1048l2810,1135l2835,1224l2858,1315l2877,1407l2894,1502l2908,1600l2918,1699l2926,1800l2930,1902l2930,2005xe" fillcolor="#ffcca5" stroked="f" o:allowincell="f" style="position:absolute;left:8609;top:645;width:293;height:404;mso-wrap-style:none;v-text-anchor:middle">
                  <v:fill o:detectmouseclick="t" type="solid" color2="#00335a"/>
                  <v:stroke color="#3465a4" joinstyle="round" endcap="flat"/>
                  <w10:wrap type="square"/>
                </v:shape>
                <v:shape id="shape_0" coordsize="401,530" path="m301,0l0,404l401,530l301,0xe" fillcolor="#ff9966" stroked="f" o:allowincell="f" style="position:absolute;left:8590;top:861;width:39;height:52;mso-wrap-style:none;v-text-anchor:middle">
                  <v:fill o:detectmouseclick="t" type="solid" color2="#006699"/>
                  <v:stroke color="#3465a4" joinstyle="round" endcap="flat"/>
                  <w10:wrap type="square"/>
                </v:shape>
                <v:shape id="shape_0" coordsize="795,801" path="m795,401l795,421l793,441l791,462l788,481l783,500l778,520l772,538l764,556l756,574l747,592l738,609l728,625l716,640l705,655l692,670l679,684l665,697l650,710l635,721l620,733l603,743l587,752l570,762l552,770l534,777l516,784l497,789l478,793l459,796l438,799l418,801l398,801l378,801l356,799l337,796l317,793l298,789l280,784l260,777l242,770l225,762l207,752l191,743l175,733l159,721l144,710l129,697l116,684l103,670l90,655l78,640l68,625l57,609l47,592l39,574l30,556l24,538l18,520l12,500l7,481l4,462l2,441l0,421l0,401l0,379l2,359l4,340l7,319l12,300l18,282l24,262l30,244l39,227l47,210l57,193l68,176l78,160l90,145l103,130l116,116l129,104l144,91l159,79l175,68l191,57l207,48l225,39l242,31l260,24l280,18l298,12l317,7l337,4l356,2l378,0l398,0l418,0l438,2l459,4l478,7l497,12l516,18l534,24l552,31l570,39l587,48l603,57l620,68l635,79l650,91l665,104l679,116l692,130l705,145l716,160l728,176l738,193l747,210l756,227l764,244l772,262l778,282l783,300l788,319l791,340l793,359l795,379l795,401xe" fillcolor="#f2ffff" stroked="f" o:allowincell="f" style="position:absolute;left:8633;top:777;width:78;height:79;mso-wrap-style:none;v-text-anchor:middle">
                  <v:fill o:detectmouseclick="t" type="solid" color2="#0d0000"/>
                  <v:stroke color="#3465a4" joinstyle="round" endcap="flat"/>
                  <w10:wrap type="square"/>
                </v:shape>
                <v:shape id="shape_0" coordsize="319,321" path="m319,161l318,177l316,193l311,208l306,223l300,237l291,250l283,263l272,274l261,284l249,294l236,301l222,308l207,313l192,318l176,320l160,321l143,320l128,318l112,313l98,308l83,301l71,294l59,284l47,274l38,263l28,250l20,237l13,223l8,208l4,193l1,177l0,161l1,145l4,129l8,114l13,99l20,85l28,71l38,59l47,47l59,38l71,28l83,20l98,13l112,8l128,4l143,1l160,0l176,1l192,4l207,8l222,13l236,20l249,28l261,38l272,47l283,59l291,71l300,85l306,99l311,114l316,129l318,145l319,161xe" fillcolor="black" stroked="f" o:allowincell="f" style="position:absolute;left:8638;top:808;width:30;height:30;mso-wrap-style:none;v-text-anchor:middle">
                  <v:fill o:detectmouseclick="t" type="solid" color2="white"/>
                  <v:stroke color="#3465a4" joinstyle="round" endcap="flat"/>
                  <w10:wrap type="square"/>
                </v:shape>
                <v:shape id="shape_0" coordsize="3114,3631" path="m326,603l317,603l294,603l259,605l216,610l193,614l169,618l146,624l123,631l100,640l78,649l59,661l41,675l26,690l14,708l5,728l0,750l0,775l4,802l14,832l30,864l51,900l80,939l115,981l158,1026l209,1075l268,1128l337,1183l414,1243l392,956l1029,1288l1029,912l2060,1686l2083,1696l2142,1727l2180,1750l2221,1776l2242,1793l2263,1810l2283,1827l2304,1846l2324,1867l2342,1888l2360,1911l2376,1934l2390,1959l2403,1985l2413,2012l2421,2040l2426,2069l2428,2100l2427,2131l2423,2164l2416,2198l2404,2232l2388,2268l2368,2304l2587,2416l2718,2592l2631,3631l2636,3622l2652,3598l2676,3556l2708,3499l2728,3465l2747,3426l2767,3384l2789,3338l2811,3289l2834,3236l2856,3179l2880,3119l2903,3056l2926,2989l2948,2920l2970,2846l2991,2770l3011,2690l3030,2608l3047,2521l3063,2433l3077,2341l3089,2246l3099,2149l3107,2048l3111,1945l3114,1839l3113,1730l3109,1622l3100,1516l3088,1412l3071,1311l3050,1212l3025,1118l2997,1026l2965,937l2930,852l2893,769l2851,691l2807,616l2761,545l2712,479l2659,415l2606,358l2550,303l2491,254l2432,207l2370,168l2307,132l2243,101l2177,75l2110,55l2043,40l1974,30l1905,26l1835,28l1766,36l1696,50l1625,69l1555,95l1544,90l1513,79l1491,71l1464,63l1434,53l1401,43l1363,35l1323,26l1280,18l1236,11l1189,6l1141,1l1091,0l1040,0l987,5l935,11l883,21l831,35l779,52l728,73l677,100l630,132l583,169l537,212l494,260l455,315l418,376l384,444l353,519l326,603xe" fillcolor="black" stroked="f" o:allowincell="f" style="position:absolute;left:8614;top:619;width:311;height:363;mso-wrap-style:none;v-text-anchor:middle">
                  <v:fill o:detectmouseclick="t" type="solid" color2="white"/>
                  <v:stroke color="#3465a4" joinstyle="round" endcap="flat"/>
                  <w10:wrap type="square"/>
                </v:shape>
                <v:shape id="shape_0" coordsize="1004,1010" path="m1004,505l1003,531l1000,557l997,581l993,607l988,631l981,655l973,679l964,701l954,724l943,745l931,767l917,787l904,808l889,826l873,844l857,862l839,878l820,895l802,910l782,923l762,937l741,949l719,960l697,971l675,979l651,988l628,994l603,1000l579,1004l553,1007l528,1009l502,1010l477,1009l451,1007l425,1004l401,1000l376,994l353,988l330,979l307,971l285,960l264,949l242,937l222,923l202,910l183,895l164,878l147,862l130,844l115,826l101,808l87,787l73,767l61,745l51,724l40,701l31,679l23,655l16,631l11,607l7,581l4,557l2,531l0,505l2,479l4,454l7,428l11,403l16,379l23,355l31,331l40,309l51,286l61,265l73,244l87,223l101,203l115,183l130,165l147,148l164,131l183,116l202,101l222,86l242,73l264,61l285,49l307,40l330,31l353,23l376,16l401,11l425,6l451,2l477,1l502,0l528,1l553,2l579,6l603,11l628,16l651,23l675,31l697,40l719,49l741,61l762,73l782,86l802,101l820,116l839,131l857,148l873,165l889,183l904,203l917,223l931,244l943,265l954,286l964,309l973,331l981,355l988,379l993,403l997,428l1000,454l1003,479l1004,505xe" fillcolor="#ffcca5" stroked="f" o:allowincell="f" style="position:absolute;left:8832;top:821;width:99;height:100;mso-wrap-style:none;v-text-anchor:middle">
                  <v:fill o:detectmouseclick="t" type="solid" color2="#00335a"/>
                  <v:stroke color="#3465a4" joinstyle="round" endcap="flat"/>
                  <w10:wrap type="square"/>
                </v:shape>
                <v:shape id="shape_0" coordsize="1482,1492" path="m1482,745l1481,784l1477,821l1473,859l1467,895l1458,932l1449,967l1437,1001l1423,1036l1408,1069l1392,1101l1374,1132l1355,1162l1335,1191l1312,1220l1289,1247l1264,1273l1239,1297l1212,1321l1183,1344l1155,1364l1125,1383l1094,1401l1062,1418l1029,1433l995,1447l961,1458l926,1468l889,1477l853,1483l816,1487l779,1491l740,1492l702,1491l665,1487l627,1483l591,1477l555,1468l520,1458l486,1447l453,1433l420,1418l388,1401l356,1383l326,1364l297,1344l270,1321l243,1297l216,1273l192,1247l168,1220l147,1191l126,1162l107,1132l90,1101l73,1069l58,1036l45,1001l33,967l24,932l15,895l9,859l3,821l1,784l0,745l1,707l3,669l9,631l15,595l24,560l33,524l45,489l58,456l73,422l90,390l107,359l126,329l147,299l168,271l192,244l216,219l243,194l270,170l297,148l326,127l356,108l388,90l420,74l453,59l486,45l520,33l555,23l591,15l627,8l665,3l702,1l740,0l779,1l816,3l853,8l889,15l926,23l961,33l995,45l1029,59l1062,74l1094,90l1125,108l1155,127l1183,148l1212,170l1239,194l1264,219l1289,244l1312,271l1335,299l1355,329l1374,359l1392,390l1408,422l1423,456l1437,489l1449,524l1458,560l1467,595l1473,631l1477,669l1481,707l1482,745xe" fillcolor="#ffcca5" stroked="f" o:allowincell="f" style="position:absolute;left:8910;top:1414;width:147;height:149;mso-wrap-style:none;v-text-anchor:middle">
                  <v:fill o:detectmouseclick="t" type="solid" color2="#00335a"/>
                  <v:stroke color="#3465a4" joinstyle="round" endcap="flat"/>
                  <w10:wrap type="square"/>
                </v:shape>
                <v:shape id="shape_0" coordsize="613,675" path="m531,179l541,194l551,210l560,226l568,242l576,258l583,274l588,290l594,308l599,324l603,340l606,356l609,373l611,389l612,404l613,420l612,436l612,451l610,466l607,481l604,496l601,510l597,524l592,537l585,550l579,563l572,575l564,586l555,598l547,608l536,618l525,627l515,636l503,643l490,651l478,656l465,662l452,666l438,670l424,672l410,674l397,675l383,675l368,675l354,673l339,672l324,669l309,666l295,660l281,656l266,650l251,643l237,636l222,628l208,620l194,610l180,600l168,590l154,578l141,566l128,553l117,540l105,526l93,511l82,496l72,481l62,465l53,449l44,433l37,417l30,401l24,385l19,368l13,352l10,335l7,319l4,302l2,286l0,271l0,255l0,239l2,224l3,209l5,194l8,179l12,165l16,151l21,138l27,125l33,112l41,101l48,89l57,78l66,67l76,58l87,48l98,39l110,32l122,24l135,19l147,14l160,9l174,5l188,3l202,1l216,0l230,0l244,0l259,2l273,4l288,6l303,11l318,15l332,19l347,26l361,32l375,39l390,47l404,56l418,65l432,75l446,86l458,97l471,109l484,122l497,135l508,149l519,164l531,179xe" fillcolor="#ff4c4c" stroked="f" o:allowincell="f" style="position:absolute;left:8652;top:925;width:60;height:66;mso-wrap-style:none;v-text-anchor:middle">
                  <v:fill o:detectmouseclick="t" type="solid" color2="#00b3b3"/>
                  <v:stroke color="#3465a4" joinstyle="round" endcap="flat"/>
                  <w10:wrap type="square"/>
                </v:shape>
                <v:shape id="shape_0" coordsize="624,289" path="m12,192l6,202l2,214l0,225l0,236l3,248l7,258l10,263l14,268l18,272l23,276l27,279l33,283l38,285l44,287l50,288l55,289l61,289l67,288l79,286l88,281l93,278l99,274l103,271l106,265l118,253l143,226l162,210l183,192l207,175l234,159l249,152l264,145l280,139l297,133l314,129l331,125l349,123l368,122l387,122l407,124l427,127l447,131l468,138l490,146l511,157l533,170l538,172l544,175l549,176l555,177l566,179l578,176l589,173l599,168l604,163l608,159l611,155l615,150l621,139l623,127l624,116l622,104l618,94l613,83l605,74l595,67l571,53l547,40l523,29l499,21l475,14l451,8l429,5l405,2l383,0l362,2l339,3l318,5l298,9l278,13l257,20l238,26l219,34l201,41l183,50l166,59l149,69l133,80l118,91l103,101l75,124l51,147l30,170l12,192xe" fillcolor="black" stroked="f" o:allowincell="f" style="position:absolute;left:8636;top:741;width:61;height:27;mso-wrap-style:none;v-text-anchor:middle">
                  <v:fill o:detectmouseclick="t" type="solid" color2="white"/>
                  <v:stroke color="#3465a4" joinstyle="round" endcap="flat"/>
                  <w10:wrap type="square"/>
                </v:shape>
                <v:shape id="shape_0" coordsize="2217,878" path="m2217,594l2213,562l2205,532l2196,502l2183,472l2168,443l2151,415l2132,388l2110,361l2087,335l2063,309l2035,285l2005,260l1974,237l1941,215l1906,193l1870,173l1832,153l1793,134l1752,117l1709,101l1665,85l1621,71l1574,58l1526,47l1478,36l1428,27l1377,19l1326,12l1272,7l1219,4l1165,1l1110,0l1053,1l996,4l941,8l887,13l832,21l780,29l728,39l678,51l629,64l581,78l534,93l490,109l446,127l404,145l364,166l325,186l288,208l253,232l220,256l189,280l160,306l134,333l109,361l87,389l67,418l50,447l35,477l22,508l12,539l5,571l1,603l0,635l0,636l0,637l0,639l0,640l0,641l1,642l1,643l1,644l36,664l74,685l116,704l160,724l208,745l261,764l315,782l373,799l434,817l499,832l533,838l567,844l602,850l639,855l676,861l714,865l753,868l793,871l834,875l875,876l917,877l960,878l1016,877l1070,876l1124,872l1176,869l1229,865l1281,859l1331,853l1380,846l1429,838l1477,831l1523,821l1568,812l1613,802l1656,792l1698,781l1740,769l1819,747l1892,723l1960,700l2023,676l2081,654l2133,632l2179,612l2217,594xe" fillcolor="#000099" stroked="f" o:allowincell="f" style="position:absolute;left:8496;top:1878;width:222;height:86;mso-wrap-style:none;v-text-anchor:middle">
                  <v:fill o:detectmouseclick="t" type="solid" color2="#ffff66"/>
                  <v:stroke color="#3465a4" joinstyle="round" endcap="flat"/>
                  <w10:wrap type="square"/>
                </v:shape>
                <v:shape id="shape_0" coordsize="2220,495" path="m959,284l916,283l874,282l833,281l792,277l752,274l713,271l675,267l638,261l601,256l566,250l532,244l498,238l433,223l372,205l314,188l260,170l207,151l159,130l115,110l73,91l35,70l0,50l2,82l6,112l15,141l24,168l37,194l53,219l71,242l91,264l114,286l138,305l165,324l195,342l225,359l258,374l293,388l330,402l368,413l409,425l450,435l493,445l537,453l584,461l631,468l680,474l730,479l781,483l834,487l888,490l941,492l997,494l1053,495l1109,495l1167,495l1223,494l1279,492l1333,490l1387,487l1440,483l1492,479l1542,474l1591,467l1639,461l1686,453l1730,444l1774,435l1815,424l1856,412l1894,400l1932,387l1967,372l2000,356l2031,339l2059,321l2086,302l2111,282l2133,260l2153,238l2170,214l2185,188l2198,161l2207,134l2215,105l2219,74l2220,41l2220,36l2220,31l2219,25l2219,20l2218,15l2218,9l2217,5l2216,0l2178,18l2132,38l2080,60l2022,82l1959,106l1891,129l1818,153l1739,175l1697,187l1655,198l1612,208l1567,218l1522,227l1476,237l1428,244l1379,252l1330,259l1280,265l1228,271l1175,275l1123,278l1069,282l1015,283l959,284xe" fillcolor="#b2ffff" stroked="f" o:allowincell="f" style="position:absolute;left:8496;top:1937;width:222;height:49;mso-wrap-style:none;v-text-anchor:middle">
                  <v:fill o:detectmouseclick="t" type="solid" color2="#4d0000"/>
                  <v:stroke color="#3465a4" joinstyle="round" endcap="flat"/>
                  <w10:wrap type="square"/>
                </v:shape>
                <v:shape id="shape_0" coordsize="2217,878" path="m2217,594l2212,562l2204,532l2195,502l2183,472l2168,443l2151,415l2132,388l2111,361l2087,335l2062,309l2034,285l2005,260l1974,237l1941,215l1906,193l1870,173l1832,153l1792,134l1752,117l1709,101l1665,85l1620,71l1574,58l1526,47l1477,36l1428,27l1377,19l1325,12l1272,7l1219,4l1165,1l1111,0l1053,1l997,4l941,8l886,13l833,21l779,29l728,39l678,51l628,64l580,78l534,93l489,109l445,127l403,145l363,166l325,186l288,208l253,232l220,256l189,280l161,306l133,333l108,361l87,389l67,418l49,447l34,477l22,508l12,539l5,571l1,603l0,635l0,636l0,637l0,639l0,640l0,641l0,642l0,643l0,644l35,664l73,685l115,704l161,724l208,745l260,764l315,782l372,799l434,817l499,832l532,838l567,844l602,850l639,855l676,861l713,865l753,868l792,871l833,875l874,876l917,877l960,878l1016,877l1070,876l1123,872l1177,869l1229,865l1280,859l1330,853l1380,846l1428,838l1476,831l1523,821l1568,812l1612,802l1656,792l1698,781l1739,769l1818,747l1891,723l1960,700l2023,676l2081,654l2132,632l2178,612l2217,594xe" fillcolor="#000099" stroked="f" o:allowincell="f" style="position:absolute;left:8747;top:1878;width:221;height:86;mso-wrap-style:none;v-text-anchor:middle">
                  <v:fill o:detectmouseclick="t" type="solid" color2="#ffff66"/>
                  <v:stroke color="#3465a4" joinstyle="round" endcap="flat"/>
                  <w10:wrap type="square"/>
                </v:shape>
                <v:shape id="shape_0" coordsize="2221,495" path="m960,284l917,283l874,282l833,281l792,277l753,274l713,271l676,267l639,261l602,256l567,250l532,244l499,238l434,223l372,205l315,188l260,170l208,151l161,130l115,110l73,91l35,70l0,50l2,82l7,112l15,141l25,168l38,194l54,219l71,242l91,264l114,286l139,305l166,324l195,342l225,359l259,374l294,388l330,402l368,413l409,425l450,435l494,445l539,453l584,461l632,468l681,474l731,479l782,483l835,487l888,490l942,492l998,494l1053,495l1111,495l1167,495l1223,494l1279,492l1334,490l1387,487l1441,483l1492,479l1542,474l1592,467l1640,461l1686,453l1731,444l1775,435l1817,424l1857,412l1895,400l1933,387l1967,372l2000,356l2031,339l2059,321l2087,302l2112,282l2134,260l2153,238l2171,214l2186,188l2198,161l2207,134l2215,105l2219,74l2221,41l2220,36l2220,31l2220,25l2219,20l2219,15l2218,9l2218,5l2217,0l2178,18l2132,38l2081,60l2023,82l1960,106l1891,129l1818,153l1739,175l1698,187l1656,198l1612,208l1568,218l1523,227l1476,237l1428,244l1380,252l1330,259l1280,265l1229,271l1177,275l1123,278l1070,282l1016,283l960,284xe" fillcolor="#b2ffff" stroked="f" o:allowincell="f" style="position:absolute;left:8747;top:1937;width:222;height:49;mso-wrap-style:none;v-text-anchor:middle">
                  <v:fill o:detectmouseclick="t" type="solid" color2="#4d0000"/>
                  <v:stroke color="#3465a4" joinstyle="round" endcap="flat"/>
                  <w10:wrap type="square"/>
                </v:shape>
                <v:shape id="shape_0" coordsize="1620,2231" path="m1489,2059l1451,2073l1350,2108l1281,2129l1204,2152l1162,2162l1119,2173l1075,2184l1030,2193l984,2203l939,2211l893,2218l847,2223l801,2228l757,2230l714,2231l672,2230l632,2227l593,2220l558,2213l524,2202l493,2188l467,2171l442,2152l422,2128l385,2078l352,2027l319,1976l289,1924l261,1873l234,1821l209,1771l185,1720l140,1623l99,1530l60,1442l23,1362l14,1344l8,1325l3,1305l1,1286l0,1266l1,1246l5,1227l9,1208l14,1190l22,1171l30,1153l40,1136l50,1120l62,1104l75,1089l88,1075l103,1062l117,1051l132,1040l149,1032l165,1024l182,1018l199,1014l218,1010l235,1009l252,1010l270,1014l287,1019l304,1027l321,1036l337,1048l353,1062l368,1077l383,1089l398,1099l411,1109l425,1116l439,1121l452,1125l464,1126l476,1126l487,1125l499,1122l509,1117l519,1110l530,1103l538,1093l547,1082l555,1069l563,1056l570,1040l578,1024l583,1006l589,987l595,966l599,944l603,921l606,897l609,871l613,845l614,817l616,788l616,758l617,728l617,696l620,662l623,628l630,591l636,555l645,517l655,480l666,441l679,403l691,366l706,329l722,293l738,258l755,224l773,191l793,161l813,132l833,105l853,82l875,60l897,41l919,26l942,14l964,6l986,0l1010,0l1032,3l1055,11l1078,24l1100,42l1123,65l1145,93l1168,126l1191,162l1215,201l1241,244l1267,288l1293,336l1321,385l1348,438l1374,492l1401,549l1426,607l1451,668l1475,731l1498,794l1520,859l1539,926l1557,993l1574,1062l1588,1132l1600,1202l1609,1273l1616,1345l1620,1417l1620,1489l1618,1562l1612,1634l1601,1705l1587,1777l1569,1849l1547,1920l1520,1990l1489,2059xe" fillcolor="#ffcca5" stroked="f" o:allowincell="f" style="position:absolute;left:8445;top:432;width:161;height:223;mso-wrap-style:none;v-text-anchor:middle">
                  <v:fill o:detectmouseclick="t" type="solid" color2="#00335a"/>
                  <v:stroke color="#3465a4" joinstyle="round" endcap="flat"/>
                  <w10:wrap type="square"/>
                </v:shape>
                <v:shape id="shape_0" coordsize="2869,3569" path="m1423,0l1414,15l1391,55l1357,116l1314,195l1291,239l1267,288l1243,338l1220,389l1196,443l1174,498l1152,552l1133,607l1126,633l1119,660l1113,689l1108,720l1102,752l1098,785l1095,819l1092,855l1080,1007l1069,1164l1063,1242l1054,1319l1050,1356l1044,1392l1038,1428l1031,1462l1024,1494l1015,1526l1005,1555l995,1584l983,1610l970,1635l956,1656l941,1675l852,1775l722,1917l569,2084l407,2259l254,2424l124,2563l34,2660l0,2695l1085,3569l1118,3540l1207,3459l1269,3401l1340,3332l1418,3256l1501,3171l1589,3081l1679,2985l1723,2936l1769,2885l1814,2834l1859,2781l1902,2729l1945,2675l1986,2621l2027,2568l2065,2515l2102,2461l2138,2408l2171,2355l2201,2302l2233,2246l2264,2187l2296,2127l2327,2064l2358,1998l2388,1932l2419,1864l2447,1794l2477,1724l2505,1652l2534,1579l2560,1506l2587,1431l2613,1357l2637,1282l2662,1207l2684,1130l2705,1056l2727,981l2746,907l2765,833l2782,762l2797,690l2812,619l2824,549l2836,482l2846,416l2854,352l2861,289l2866,229l2869,171l1423,0xe" fillcolor="#00cc00" stroked="f" o:allowincell="f" style="position:absolute;left:8015;top:1513;width:287;height:357;mso-wrap-style:none;v-text-anchor:middle">
                  <v:fill o:detectmouseclick="t" type="solid" color2="#ff33ff"/>
                  <v:stroke color="#3465a4" joinstyle="round" endcap="flat"/>
                  <w10:wrap type="square"/>
                </v:shape>
                <v:shape id="shape_0" coordsize="2437,3819" path="m0,88l0,127l2,235l4,309l7,394l11,489l17,590l24,695l34,803l39,857l45,911l52,965l59,1019l67,1071l75,1122l84,1172l93,1220l104,1266l115,1310l127,1352l140,1391l155,1428l173,1467l194,1507l219,1546l246,1586l274,1627l306,1667l339,1709l374,1750l411,1792l448,1834l486,1874l565,1957l644,2039l722,2119l796,2197l831,2235l865,2272l897,2309l927,2344l955,2379l980,2412l1003,2444l1022,2475l1038,2505l1051,2534l1060,2561l1065,2587l1066,2613l1066,2644l1064,2679l1058,2715l1053,2756l1044,2799l1036,2844l1025,2891l1013,2941l1001,2990l988,3041l973,3093l943,3198l911,3302l879,3404l847,3499l819,3587l792,3663l751,3777l737,3819l2212,3780l2225,3714l2261,3534l2283,3411l2307,3271l2332,3119l2357,2957l2369,2873l2381,2788l2392,2703l2401,2619l2411,2535l2419,2451l2426,2370l2431,2291l2435,2213l2437,2139l2437,2069l2436,2001l2433,1938l2427,1880l2419,1827l2409,1780l2365,1620l2323,1478l2285,1349l2250,1233l2219,1128l2191,1030l2179,983l2167,938l2156,893l2147,849l2138,805l2131,762l2124,718l2119,674l2115,628l2111,582l2109,535l2109,486l2109,434l2111,382l2114,325l2118,267l2123,205l2131,140l2139,72l2149,0l0,88xe" fillcolor="#00cc00" stroked="f" o:allowincell="f" style="position:absolute;left:8147;top:1513;width:244;height:382;mso-wrap-style:none;v-text-anchor:middle">
                  <v:fill o:detectmouseclick="t" type="solid" color2="#ff33ff"/>
                  <v:stroke color="#3465a4" joinstyle="round" endcap="flat"/>
                  <w10:wrap type="square"/>
                </v:shape>
                <v:shape id="shape_0" coordsize="2748,3349" path="m2281,46l2292,85l2323,192l2344,266l2368,349l2392,443l2418,541l2444,644l2468,750l2491,855l2513,958l2522,1009l2530,1058l2537,1105l2544,1151l2549,1194l2552,1235l2554,1274l2555,1310l2556,1348l2557,1393l2561,1444l2564,1502l2573,1633l2586,1782l2600,1944l2617,2116l2634,2290l2652,2466l2687,2800l2718,3082l2741,3276l2748,3349l0,3203l6,3138l21,2962l43,2705l73,2400l89,2237l106,2074l124,1913l142,1760l161,1616l180,1486l189,1428l199,1376l208,1327l217,1285l227,1247l240,1207l256,1166l273,1126l293,1085l315,1043l338,1002l364,961l391,919l420,877l450,835l481,793l513,751l546,711l580,670l615,630l650,591l686,552l721,513l758,476l794,439l830,404l866,370l901,336l972,273l1038,216l1101,165l1157,120l1186,100l1218,83l1252,68l1288,54l1327,42l1368,32l1410,23l1455,17l1500,10l1546,6l1593,3l1639,1l1687,0l1734,0l1781,0l1827,1l1917,5l2002,11l2078,19l2145,26l2244,40l2281,46xe" fillcolor="#ffb232" stroked="f" o:allowincell="f" style="position:absolute;left:8119;top:1218;width:275;height:335;mso-wrap-style:none;v-text-anchor:middle">
                  <v:fill o:detectmouseclick="t" type="solid" color2="#004dcd"/>
                  <v:stroke color="#3465a4" joinstyle="round" endcap="flat"/>
                  <w10:wrap type="square"/>
                </v:shape>
                <v:shape id="shape_0" coordsize="798,627" path="m0,0l23,34l85,124l127,183l176,248l202,281l230,315l257,349l286,382l315,415l345,446l374,476l403,505l433,531l462,554l491,576l518,594l545,608l572,619l596,625l621,627l643,624l663,616l682,602l698,582l713,559l727,536l740,513l751,489l760,464l768,441l775,416l781,393l787,369l790,345l793,322l795,299l797,277l798,254l798,233l798,212l796,173l793,136l788,104l784,77l775,38l771,24l0,0xe" fillcolor="#ffcca5" stroked="f" o:allowincell="f" style="position:absolute;left:8264;top:1208;width:79;height:62;mso-wrap-style:none;v-text-anchor:middle">
                  <v:fill o:detectmouseclick="t" type="solid" color2="#00335a"/>
                  <v:stroke color="#3465a4" joinstyle="round" endcap="flat"/>
                  <w10:wrap type="square"/>
                </v:shape>
                <v:shape id="shape_0" coordsize="1890,3311" path="m113,2299l84,2217l60,2134l39,2052l23,1969l11,1886l4,1803l0,1721l0,1638l5,1556l13,1475l26,1394l42,1315l61,1236l84,1159l112,1082l143,1007l177,934l214,863l256,793l300,725l348,659l399,595l453,534l509,476l570,421l633,367l699,317l767,269l840,227l913,186l991,148l1070,115l1121,96l1172,79l1223,63l1274,50l1326,38l1377,28l1429,20l1481,12l1532,7l1584,3l1635,1l1686,0l1737,1l1788,5l1840,9l1890,14l1609,690l1489,440l1188,1127l1077,897l630,2028l833,2496l1231,3297l1216,3311l1170,3297l1125,3282l1080,3266l1037,3248l993,3230l949,3209l908,3188l865,3165l825,3142l784,3117l744,3091l704,3063l666,3035l629,3006l591,2975l555,2944l520,2911l486,2878l453,2842l420,2807l389,2769l358,2732l328,2693l301,2653l273,2612l246,2570l222,2527l197,2483l175,2438l153,2393l132,2346l113,2299xe" fillcolor="black" stroked="f" o:allowincell="f" style="position:absolute;left:8119;top:895;width:188;height:331;mso-wrap-style:none;v-text-anchor:middle">
                  <v:fill o:detectmouseclick="t" type="solid" color2="white"/>
                  <v:stroke color="#3465a4" joinstyle="round" endcap="flat"/>
                  <w10:wrap type="square"/>
                </v:shape>
                <v:shape id="shape_0" coordsize="2722,3362" path="m203,2482l0,2014l447,883l558,1113l859,426l979,676l1260,0l1315,9l1369,18l1424,30l1477,44l1530,59l1583,76l1636,95l1687,115l1737,137l1787,161l1836,187l1885,214l1932,243l1979,273l2024,305l2069,338l2112,372l2154,409l2196,446l2236,486l2275,527l2312,569l2348,613l2383,658l2417,704l2449,751l2479,800l2509,851l2536,902l2562,955l2586,1009l2608,1064l2638,1147l2662,1228l2683,1311l2698,1394l2710,1477l2718,1560l2722,1642l2721,1725l2717,1807l2708,1888l2696,1969l2680,2049l2660,2127l2637,2205l2609,2281l2579,2355l2545,2429l2507,2500l2466,2571l2422,2639l2374,2704l2323,2767l2269,2828l2212,2886l2152,2943l2089,2996l2023,3046l1954,3093l1883,3137l1808,3177l1731,3214l1652,3248l1619,3261l1584,3272l1551,3283l1517,3294l1484,3303l1450,3312l1416,3321l1383,3327l1349,3335l1315,3340l1282,3345l1248,3350l1214,3354l1180,3357l1147,3359l1113,3361l1079,3362l1046,3362l1012,3361l979,3360l944,3359l911,3357l878,3354l845,3350l812,3345l779,3341l746,3335l713,3328l681,3322l649,3314l617,3306l586,3297l601,3283l203,2482xe" fillcolor="#ffcca5" stroked="f" o:allowincell="f" style="position:absolute;left:8182;top:897;width:272;height:336;mso-wrap-style:none;v-text-anchor:middle">
                  <v:fill o:detectmouseclick="t" type="solid" color2="#00335a"/>
                  <v:stroke color="#3465a4" joinstyle="round" endcap="flat"/>
                  <w10:wrap type="square"/>
                </v:shape>
                <v:shape id="shape_0" coordsize="585,552" path="m6,0l585,344l0,552l6,0xe" fillcolor="#ffcca5" stroked="f" o:allowincell="f" style="position:absolute;left:8430;top:1017;width:57;height:54;mso-wrap-style:none;v-text-anchor:middle">
                  <v:fill o:detectmouseclick="t" type="solid" color2="#00335a"/>
                  <v:stroke color="#3465a4" joinstyle="round" endcap="flat"/>
                  <w10:wrap type="square"/>
                </v:shape>
                <v:shape id="shape_0" coordsize="735,740" path="m711,236l717,254l722,272l727,291l730,309l733,327l734,345l735,363l735,381l734,399l732,417l730,434l727,452l722,470l717,486l711,503l704,519l697,535l688,551l680,566l670,581l660,595l648,609l636,623l623,636l611,648l597,660l582,670l567,681l552,691l535,699l518,708l501,715l483,722l465,727l447,731l430,735l411,738l393,739l375,740l357,740l339,739l321,737l304,735l287,730l270,726l253,722l236,715l220,709l204,701l188,693l173,683l158,674l144,663l130,652l116,640l104,627l92,615l80,601l70,586l59,571l49,555l41,538l32,521l25,504l18,486l13,468l9,449l6,431l3,413l1,395l0,377l0,359l1,341l4,323l6,306l10,289l14,270l20,254l25,237l32,221l40,205l47,189l57,174l66,159l77,144l88,131l99,117l112,104l125,92l139,80l154,70l169,59l185,49l201,41l218,32l236,25l253,18l271,13l289,9l307,5l325,2l343,1l361,0l380,0l397,1l415,3l432,5l450,9l467,13l484,18l500,25l517,31l532,39l548,47l563,57l578,67l593,77l606,88l619,100l632,113l644,126l655,139l666,154l677,170l686,186l695,202l703,219l711,236xe" fillcolor="#f2ffff" stroked="f" o:allowincell="f" style="position:absolute;left:8344;top:980;width:73;height:73;mso-wrap-style:none;v-text-anchor:middle">
                  <v:fill o:detectmouseclick="t" type="solid" color2="#0d0000"/>
                  <v:stroke color="#3465a4" joinstyle="round" endcap="flat"/>
                  <w10:wrap type="square"/>
                </v:shape>
                <v:shape id="shape_0" coordsize="294,296" path="m284,95l289,110l292,124l293,139l294,153l293,168l290,182l287,194l281,208l275,221l268,233l259,244l249,254l239,264l226,273l213,280l200,286l186,291l172,294l157,296l143,296l128,295l114,292l100,289l88,283l75,277l63,269l52,261l42,251l32,241l24,229l16,216l10,202l6,187l2,173l0,158l0,144l1,130l3,116l8,102l13,88l19,76l27,64l35,53l45,42l56,32l67,24l80,16l94,10l108,6l123,2l137,1l151,0l165,1l179,5l193,8l206,13l219,20l230,27l242,36l253,45l262,56l271,68l278,81l284,95xe" fillcolor="black" stroked="f" o:allowincell="f" style="position:absolute;left:8380;top:987;width:28;height:29;mso-wrap-style:none;v-text-anchor:middle">
                  <v:fill o:detectmouseclick="t" type="solid" color2="white"/>
                  <v:stroke color="#3465a4" joinstyle="round" endcap="flat"/>
                  <w10:wrap type="square"/>
                </v:shape>
                <v:shape id="shape_0" coordsize="517,314" path="m216,21l203,26l190,32l178,38l166,46l143,61l123,77l104,94l87,111l71,128l57,145l45,163l35,179l25,193l18,205l8,225l4,233l1,245l0,256l1,267l4,277l8,287l16,296l24,303l34,308l39,311l44,313l50,314l56,314l67,313l77,310l87,304l96,298l103,289l109,279l111,274l119,260l131,241l147,217l156,204l168,192l180,179l193,167l207,155l223,144l240,136l257,127l268,124l278,121l288,119l299,116l310,115l320,115l332,115l343,115l365,119l388,124l412,131l436,142l448,145l459,146l469,146l480,143l490,138l499,131l507,123l512,113l516,103l517,91l516,80l514,69l509,60l502,50l494,42l484,37l466,30l449,23l431,17l414,11l397,8l380,4l363,2l346,1l329,0l313,1l296,2l280,4l264,6l248,10l232,15l216,21xe" fillcolor="black" stroked="f" o:allowincell="f" style="position:absolute;left:8330;top:937;width:50;height:30;mso-wrap-style:none;v-text-anchor:middle">
                  <v:fill o:detectmouseclick="t" type="solid" color2="white"/>
                  <v:stroke color="#3465a4" joinstyle="round" endcap="flat"/>
                  <w10:wrap type="square"/>
                </v:shape>
                <v:shape id="shape_0" coordsize="807,813" path="m781,259l787,279l793,298l799,318l802,339l805,358l807,379l807,399l807,418l806,438l804,458l802,477l798,496l793,515l787,534l781,552l773,571l765,588l756,605l747,622l736,638l724,654l711,669l699,684l685,698l671,712l655,725l639,737l623,747l606,758l588,768l569,777l550,785l530,793l511,798l491,803l471,808l452,810l431,812l412,813l392,813l373,812l353,810l333,806l314,803l296,798l277,793l259,786l241,779l224,770l207,760l190,751l174,740l158,728l143,716l128,703l114,690l100,675l87,660l76,643l64,626l54,609l45,591l35,573l28,553l20,533l14,514l10,493l5,474l3,454l1,434l0,414l0,394l1,374l3,355l6,336l10,316l15,297l20,279l27,261l34,242l43,224l52,207l62,191l72,174l84,158l96,143l109,128l122,114l137,101l152,88l168,76l185,64l202,54l220,44l239,35l258,27l278,20l297,14l317,9l337,5l357,2l377,0l396,0l416,0l436,1l455,3l474,5l493,10l512,14l530,20l550,27l567,34l585,43l602,51l619,61l635,72l651,84l666,96l681,109l694,123l707,137l720,153l732,169l743,185l754,203l764,221l772,240l781,259xe" fillcolor="#ffcca5" stroked="f" o:allowincell="f" style="position:absolute;left:8142;top:1090;width:79;height:80;mso-wrap-style:none;v-text-anchor:middle">
                  <v:fill o:detectmouseclick="t" type="solid" color2="#00335a"/>
                  <v:stroke color="#3465a4" joinstyle="round" endcap="flat"/>
                  <w10:wrap type="square"/>
                </v:shape>
                <v:shape id="shape_0" coordsize="771,144" path="m708,0l57,23l46,26l35,29l24,35l16,43l9,52l4,62l2,68l1,74l0,80l0,86l1,92l2,98l3,104l6,109l12,119l19,127l29,135l38,140l45,141l50,144l56,144l62,144l713,120l719,119l725,118l730,117l736,114l746,108l755,101l761,91l767,81l769,75l770,70l771,63l771,58l769,45l765,34l759,24l752,16l742,8l732,3l726,1l721,0l714,0l708,0xe" fillcolor="#ff4c4c" stroked="f" o:allowincell="f" style="position:absolute;left:8355;top:1114;width:76;height:13;mso-wrap-style:none;v-text-anchor:middle">
                  <v:fill o:detectmouseclick="t" type="solid" color2="#00b3b3"/>
                  <v:stroke color="#3465a4" joinstyle="round" endcap="flat"/>
                  <w10:wrap type="square"/>
                </v:shape>
                <v:shape id="shape_0" coordsize="2103,3156" path="m1622,0l1589,2l1554,6l1517,13l1479,22l1440,35l1399,49l1358,66l1315,86l1271,106l1228,128l1182,153l1137,180l1091,207l1046,236l1000,267l954,298l908,330l863,363l819,398l774,432l731,466l689,503l647,538l607,574l568,610l531,645l495,681l461,716l428,751l398,785l369,818l344,850l319,882l295,915l271,948l248,980l226,1014l204,1048l183,1082l163,1115l144,1149l125,1184l108,1218l92,1252l78,1288l64,1322l51,1356l39,1390l29,1424l20,1458l14,1492l7,1525l3,1558l1,1591l0,1624l1,1656l4,1688l8,1719l15,1749l23,1779l34,1809l47,1838l62,1866l79,1894l99,1924l124,1956l154,1992l188,2032l227,2074l268,2119l312,2165l360,2214l460,2316l567,2421l678,2529l790,2635l899,2737l1003,2834l1099,2922l1184,3001l1309,3114l1357,3156l2103,2622l2074,2586l1997,2487l1884,2344l1751,2176l1612,2000l1483,1834l1377,1695l1308,1603l1298,1586l1289,1569l1284,1551l1280,1531l1279,1512l1279,1492l1281,1470l1285,1449l1291,1426l1298,1404l1308,1380l1318,1356l1331,1333l1345,1308l1361,1285l1377,1260l1395,1235l1415,1211l1435,1186l1458,1162l1480,1138l1505,1114l1529,1090l1556,1067l1582,1043l1610,1021l1639,999l1668,978l1697,956l1728,937l1759,917l1790,899l1821,879l1850,857l1876,832l1901,804l1923,775l1943,744l1961,711l1977,677l1991,641l2002,605l2012,567l2019,529l2023,491l2025,452l2024,415l2022,376l2017,340l2009,303l1999,268l1986,234l1971,200l1953,169l1932,140l1908,113l1883,89l1854,66l1822,47l1788,31l1751,18l1710,8l1668,2l1622,0xe" fillcolor="#00ccff" stroked="f" o:allowincell="f" style="position:absolute;left:8096;top:1223;width:210;height:315;mso-wrap-style:none;v-text-anchor:middle">
                  <v:fill o:detectmouseclick="t" type="solid" color2="#ff3300"/>
                  <v:stroke color="#3465a4" joinstyle="round" endcap="flat"/>
                  <w10:wrap type="square"/>
                </v:shape>
                <v:shape id="shape_0" coordsize="1263,1273" path="m1263,636l1262,669l1260,701l1256,733l1250,765l1244,796l1235,826l1225,855l1214,884l1201,912l1187,939l1171,966l1155,992l1137,1017l1119,1041l1099,1064l1078,1086l1056,1107l1033,1127l1010,1146l985,1164l958,1181l933,1196l905,1210l877,1223l849,1234l819,1244l789,1253l758,1260l727,1265l695,1270l663,1272l631,1273l598,1272l567,1270l536,1265l504,1260l474,1253l444,1244l414,1234l385,1223l358,1210l330,1196l303,1181l278,1164l253,1146l230,1127l207,1107l185,1086l164,1064l144,1041l126,1017l108,992l92,966l76,939l62,912l49,884l38,855l29,826l19,796l13,765l7,733l3,701l1,669l0,636l1,604l3,572l7,539l13,508l19,477l29,447l38,418l49,389l62,360l76,333l92,307l108,281l126,256l144,232l164,209l185,187l207,166l230,146l253,126l278,109l303,92l330,77l358,63l385,50l414,39l444,29l474,20l504,13l536,7l567,3l598,1l631,0l663,1l695,3l727,7l758,13l789,20l819,29l849,39l877,50l905,63l933,77l958,92l985,109l1010,126l1033,146l1056,166l1078,187l1099,209l1119,232l1137,256l1155,281l1171,307l1187,333l1201,360l1214,389l1225,418l1235,447l1244,477l1250,508l1256,539l1260,572l1262,604l1263,636xe" fillcolor="#ffcca5" stroked="f" o:allowincell="f" style="position:absolute;left:8226;top:1452;width:126;height:126;mso-wrap-style:none;v-text-anchor:middle">
                  <v:fill o:detectmouseclick="t" type="solid" color2="#00335a"/>
                  <v:stroke color="#3465a4" joinstyle="round" endcap="flat"/>
                  <w10:wrap type="square"/>
                </v:shape>
                <v:shape id="shape_0" coordsize="1473,1483" path="m232,491l251,507l272,524l292,544l312,563l354,608l396,656l487,765l585,884l636,945l689,1006l746,1067l803,1127l833,1157l863,1186l894,1214l926,1242l957,1269l989,1295l1023,1321l1058,1345l1083,1362l1109,1378l1134,1392l1161,1406l1186,1418l1213,1430l1240,1439l1265,1448l1292,1455l1318,1463l1344,1468l1371,1474l1396,1477l1422,1480l1448,1482l1473,1483l39,0l31,15l23,30l17,45l12,60l7,75l4,90l2,106l0,121l0,136l1,152l2,168l5,183l9,199l13,214l18,230l25,245l32,262l39,278l48,293l58,309l68,324l80,340l92,355l104,370l118,386l132,401l147,416l163,431l196,461l232,491xe" fillcolor="#ffb232" stroked="f" o:allowincell="f" style="position:absolute;left:7969;top:1818;width:146;height:147;mso-wrap-style:none;v-text-anchor:middle">
                  <v:fill o:detectmouseclick="t" type="solid" color2="#004dcd"/>
                  <v:stroke color="#3465a4" joinstyle="round" endcap="flat"/>
                  <w10:wrap type="square"/>
                </v:shape>
                <v:shape id="shape_0" coordsize="1969,1939" path="m1683,901l1668,877l1652,856l1636,837l1619,817l1602,801l1585,785l1568,770l1551,757l1534,745l1517,735l1499,725l1482,717l1466,708l1449,701l1433,695l1417,690l1387,681l1359,676l1334,673l1313,670l1282,669l1271,669l1250,651l1216,621l1169,582l1112,536l979,427l832,309l688,194l565,96l478,26l446,0l432,12l393,46l338,97l271,159l235,193l197,229l161,266l126,303l92,338l61,373l33,408l10,439l8,441l7,443l6,445l5,447l4,449l3,452l1,454l0,456l1434,1939l1455,1939l1477,1939l1498,1938l1519,1937l1560,1933l1599,1926l1637,1918l1675,1907l1710,1895l1744,1881l1776,1866l1806,1850l1833,1833l1859,1815l1882,1794l1903,1774l1912,1764l1921,1754l1928,1743l1936,1732l1945,1714l1954,1695l1960,1674l1964,1654l1967,1631l1969,1609l1969,1584l1967,1559l1964,1535l1960,1508l1955,1482l1948,1454l1941,1428l1932,1399l1923,1371l1913,1342l1890,1285l1864,1227l1836,1169l1807,1111l1776,1055l1745,1002l1714,949l1683,901xe" fillcolor="#007fff" stroked="f" o:allowincell="f" style="position:absolute;left:7972;top:1772;width:196;height:193;mso-wrap-style:none;v-text-anchor:middle">
                  <v:fill o:detectmouseclick="t" type="solid" color2="#ff8000"/>
                  <v:stroke color="#3465a4" joinstyle="round" endcap="flat"/>
                  <w10:wrap type="square"/>
                </v:shape>
                <v:shape id="shape_0" coordsize="2055,241" path="m484,216l510,212l535,210l563,208l592,208l652,208l717,210l858,220l1009,231l1089,236l1170,239l1211,240l1252,241l1293,241l1335,241l1378,240l1419,238l1461,235l1502,232l1544,227l1585,221l1627,215l1668,207l1698,200l1727,192l1756,183l1783,174l1810,163l1836,151l1861,139l1886,127l1909,113l1932,99l1955,84l1976,68l1997,52l2017,34l2036,17l2055,0l0,16l4,32l9,48l15,63l23,77l30,91l40,104l49,116l59,128l70,138l82,149l94,159l107,167l121,176l135,183l150,190l166,196l182,203l199,207l216,211l233,216l252,219l270,221l290,223l309,225l330,225l351,226l372,225l394,224l438,221l484,216xe" fillcolor="#ffb232" stroked="f" o:allowincell="f" style="position:absolute;left:8219;top:1933;width:205;height:23;mso-wrap-style:none;v-text-anchor:middle">
                  <v:fill o:detectmouseclick="t" type="solid" color2="#004dcd"/>
                  <v:stroke color="#3465a4" joinstyle="round" endcap="flat"/>
                  <w10:wrap type="square"/>
                </v:shape>
                <v:shape id="shape_0" coordsize="2289,927" path="m1510,11l1482,7l1457,3l1431,0l1407,0l1382,0l1359,3l1338,5l1316,8l1295,12l1276,18l1257,23l1238,29l1221,36l1204,43l1189,51l1175,59l1148,76l1125,92l1104,107l1088,121l1066,143l1059,152l1031,153l986,158l925,165l853,173l684,196l496,220l314,245l159,266l49,281l7,288l6,306l4,358l2,433l0,525l0,574l0,626l1,677l3,729l5,778l9,825l14,869l20,908l21,911l21,913l22,915l23,917l24,920l24,922l25,924l27,927l2082,911l2112,880l2138,848l2164,816l2186,782l2207,748l2226,714l2242,680l2254,646l2266,613l2275,580l2282,547l2286,516l2288,500l2289,485l2289,471l2288,456l2286,442l2285,429l2283,416l2280,403l2274,383l2266,365l2256,346l2244,328l2230,310l2214,293l2197,277l2179,261l2159,246l2137,231l2114,216l2090,202l2065,188l2039,175l2013,162l1985,150l1928,127l1868,106l1807,86l1746,68l1685,51l1625,36l1567,23l1510,11xe" fillcolor="#007fff" stroked="f" o:allowincell="f" style="position:absolute;left:8217;top:1842;width:228;height:91;mso-wrap-style:none;v-text-anchor:middle">
                  <v:fill o:detectmouseclick="t" type="solid" color2="#ff8000"/>
                  <v:stroke color="#3465a4" joinstyle="round" endcap="flat"/>
                  <w10:wrap type="square"/>
                </v:shape>
                <v:shape id="shape_0" coordsize="1120,2740" path="m1015,190l1013,185l1005,173l991,154l974,131l963,119l951,106l938,92l923,79l907,66l890,55l873,43l854,32l834,22l811,14l789,7l766,3l741,0l716,0l688,2l660,6l631,14l602,25l570,40l538,57l505,78l471,104l435,134l399,169l363,207l329,244l297,284l266,325l236,367l209,409l182,451l159,494l135,538l114,582l95,626l78,671l62,715l48,760l35,804l24,848l16,892l9,936l4,979l1,1022l0,1064l0,1105l2,1144l6,1184l13,1221l21,1259l32,1294l43,1329l57,1362l73,1393l91,1423l112,1451l214,1579l339,1738l370,1782l403,1826l435,1872l466,1919l497,1965l527,2012l555,2060l581,2107l606,2155l628,2202l647,2249l664,2294l678,2340l689,2384l695,2427l698,2469l696,2508l690,2547l679,2584l663,2618l642,2651l615,2681l582,2708l543,2733l550,2734l570,2737l599,2739l639,2740l661,2740l685,2738l710,2736l736,2732l762,2726l790,2719l818,2710l845,2699l874,2685l901,2670l929,2652l954,2631l979,2607l1003,2579l1025,2549l1046,2515l1064,2477l1080,2436l1094,2389l1105,2339l1113,2284l1118,2225l1120,2161l1118,2091l1102,1791l1085,1471l1067,1154l1051,854l1037,590l1025,380l1018,240l1015,190xe" fillcolor="black" stroked="f" o:allowincell="f" style="position:absolute;left:7626;top:976;width:111;height:274;mso-wrap-style:none;v-text-anchor:middle">
                  <v:fill o:detectmouseclick="t" type="solid" color2="white"/>
                  <v:stroke color="#3465a4" joinstyle="round" endcap="flat"/>
                  <w10:wrap type="square"/>
                </v:shape>
                <v:shape id="shape_0" coordsize="912,1053" path="m895,1053l0,1053l1,1021l4,932l10,802l17,642l23,470l29,296l36,134l40,0l912,0l907,170l903,348l899,524l897,689l896,834l895,950l895,1026l895,1053xe" fillcolor="#ff6699" stroked="f" o:allowincell="f" style="position:absolute;left:7905;top:1796;width:90;height:105;mso-wrap-style:none;v-text-anchor:middle">
                  <v:fill o:detectmouseclick="t" type="solid" color2="#009966"/>
                  <v:stroke color="#3465a4" joinstyle="round" endcap="flat"/>
                  <w10:wrap type="square"/>
                </v:shape>
                <v:shape id="shape_0" coordsize="1178,1096" path="m0,215l918,0l931,21l964,78l986,118l1010,164l1036,214l1062,269l1088,327l1112,387l1123,417l1133,447l1143,478l1153,508l1160,538l1166,568l1172,597l1175,625l1178,653l1178,680l1177,707l1174,731l1170,760l1166,794l1162,835l1159,879l1156,929l1154,981l1150,1038l1148,1096l276,1096l276,1079l277,1063l277,1048l277,1034l277,1021l278,1009l278,998l278,989l277,954l276,915l273,872l267,826l261,776l252,725l241,672l227,619l220,591l211,564l201,536l191,509l180,482l168,456l156,429l143,403l128,377l113,352l97,327l80,303l61,280l42,257l21,236l0,215xe" fillcolor="#ffcca5" stroked="f" o:allowincell="f" style="position:absolute;left:7882;top:1686;width:117;height:109;mso-wrap-style:none;v-text-anchor:middle">
                  <v:fill o:detectmouseclick="t" type="solid" color2="#00335a"/>
                  <v:stroke color="#3465a4" joinstyle="round" endcap="flat"/>
                  <w10:wrap type="square"/>
                </v:shape>
                <v:shape id="shape_0" coordsize="1912,870" path="m1099,0l1083,0l1039,4l1009,7l974,11l936,18l895,27l852,38l807,52l785,60l762,69l740,79l719,89l696,101l675,114l655,128l634,143l614,158l596,175l578,193l561,213l197,136l186,147l161,181l145,204l125,231l106,262l86,295l67,331l49,368l40,387l32,406l24,426l18,445l12,465l8,485l4,504l2,524l0,543l0,562l2,582l4,600l11,634l20,666l25,683l30,696l36,710l41,723l48,736l55,748l64,760l72,770l81,781l91,790l103,799l115,808l127,816l142,823l157,829l174,836l191,841l211,847l231,851l253,855l276,859l301,862l327,865l355,867l416,869l484,870l633,870l788,870l944,870l1097,870l1241,870l1374,870l1487,870l1579,870l1599,870l1620,867l1641,864l1662,857l1683,851l1704,842l1725,833l1745,822l1765,809l1785,796l1803,781l1821,766l1837,749l1852,731l1866,713l1878,693l1889,673l1898,652l1904,630l1909,609l1911,585l1912,561l1909,538l1905,513l1896,488l1886,464l1872,438l1855,412l1835,388l1811,361l1784,335l1752,309l1728,292l1704,274l1678,258l1653,241l1599,210l1545,180l1490,152l1435,127l1383,103l1332,82l1284,64l1239,48l1200,33l1166,22l1117,6l1099,0xe" fillcolor="black" stroked="f" o:allowincell="f" style="position:absolute;left:7887;top:1870;width:191;height:86;mso-wrap-style:none;v-text-anchor:middle">
                  <v:fill o:detectmouseclick="t" type="solid" color2="white"/>
                  <v:stroke color="#3465a4" joinstyle="round" endcap="flat"/>
                  <w10:wrap type="square"/>
                </v:shape>
                <v:shape id="shape_0" coordsize="1375,1360" path="m676,1360l0,768l22,745l83,680l171,585l280,469l398,343l516,216l626,98l716,0l1375,576l1260,701l1140,832l1023,963l914,1087l819,1195l744,1282l694,1339l676,1360xe" fillcolor="#ff6699" stroked="f" o:allowincell="f" style="position:absolute;left:7664;top:1733;width:137;height:135;mso-wrap-style:none;v-text-anchor:middle">
                  <v:fill o:detectmouseclick="t" type="solid" color2="#009966"/>
                  <v:stroke color="#3465a4" joinstyle="round" endcap="flat"/>
                  <w10:wrap type="square"/>
                </v:shape>
                <v:shape id="shape_0" coordsize="1199,1423" path="m366,0l1199,444l1194,468l1183,533l1173,577l1162,628l1148,683l1132,742l1114,802l1093,863l1082,893l1071,923l1058,953l1045,981l1031,1009l1016,1036l1001,1062l986,1085l970,1108l953,1129l934,1147l916,1165l894,1184l868,1208l840,1235l808,1267l774,1302l737,1339l699,1380l659,1423l0,847l11,834l23,823l32,811l42,800l50,790l59,782l65,774l72,767l94,741l118,710l143,676l170,637l197,596l224,551l250,504l275,454l287,428l298,402l308,375l319,347l328,321l337,293l344,264l352,236l357,207l362,177l366,148l369,119l370,89l370,59l369,30l366,0xe" fillcolor="#ffcca5" stroked="f" o:allowincell="f" style="position:absolute;left:7735;top:1648;width:119;height:141;mso-wrap-style:none;v-text-anchor:middle">
                  <v:fill o:detectmouseclick="t" type="solid" color2="#00335a"/>
                  <v:stroke color="#3465a4" joinstyle="round" endcap="flat"/>
                  <w10:wrap type="square"/>
                </v:shape>
                <v:shape id="shape_0" coordsize="1580,1548" path="m1277,493l1264,483l1230,456l1204,438l1176,419l1143,399l1105,378l1066,359l1023,340l1001,331l978,323l954,316l931,309l907,304l883,300l858,296l833,293l808,292l783,293l758,294l733,299l507,0l492,2l451,10l423,17l392,24l357,35l320,47l282,61l244,77l226,85l207,95l188,105l171,115l153,127l137,139l121,151l107,164l94,178l81,192l70,207l61,223l44,254l29,284l22,299l16,313l12,327l7,341l4,355l2,368l0,382l0,396l0,410l2,424l4,438l8,452l13,467l19,482l25,497l34,513l44,529l55,545l67,563l81,580l96,598l113,616l131,636l151,656l195,699l246,744l358,843l475,944l593,1047l708,1148l818,1245l917,1332l1003,1407l1072,1468l1088,1480l1105,1491l1123,1502l1144,1513l1164,1521l1185,1529l1208,1535l1230,1541l1252,1544l1276,1547l1299,1548l1323,1547l1346,1546l1369,1543l1392,1538l1413,1531l1434,1522l1455,1513l1474,1501l1492,1487l1509,1472l1525,1454l1539,1435l1551,1413l1561,1388l1569,1363l1575,1335l1579,1304l1580,1272l1579,1236l1575,1199l1569,1158l1562,1129l1555,1099l1546,1070l1538,1040l1519,981l1496,923l1473,866l1448,811l1424,759l1399,708l1375,663l1352,622l1332,585l1313,553l1286,509l1277,493xe" fillcolor="black" stroked="f" o:allowincell="f" style="position:absolute;left:7626;top:1798;width:158;height:154;mso-wrap-style:none;v-text-anchor:middle">
                  <v:fill o:detectmouseclick="t" type="solid" color2="white"/>
                  <v:stroke color="#3465a4" joinstyle="round" endcap="flat"/>
                  <w10:wrap type="square"/>
                </v:shape>
                <v:shape id="shape_0" coordsize="2796,2080" path="m2326,193l2796,1762l2788,1768l2760,1786l2739,1799l2712,1814l2681,1830l2645,1849l2603,1868l2556,1887l2504,1908l2447,1928l2383,1948l2315,1969l2239,1988l2159,2006l2072,2023l1980,2038l1881,2051l1776,2063l1665,2072l1548,2077l1423,2080l1293,2079l1156,2075l1011,2066l861,2052l703,2035l538,2013l366,1985l187,1952l0,1912l7,1848l25,1674l38,1555l55,1421l74,1273l96,1117l109,1037l122,955l136,875l151,793l167,713l183,633l200,555l217,479l235,406l254,335l274,268l294,204l316,145l338,92l362,43l385,0l2326,193xe" fillcolor="#004c66" stroked="f" o:allowincell="f" style="position:absolute;left:7721;top:1533;width:279;height:208;mso-wrap-style:none;v-text-anchor:middle">
                  <v:fill o:detectmouseclick="t" type="solid" color2="#ffb399"/>
                  <v:stroke color="#3465a4" joinstyle="round" endcap="flat"/>
                  <w10:wrap type="square"/>
                </v:shape>
                <v:shape id="shape_0" coordsize="2390,2904" path="m1429,26l1386,36l1341,48l1297,60l1252,73l1209,87l1164,102l1120,117l1077,134l1033,151l990,169l948,190l906,210l866,233l825,255l786,280l748,305l709,332l673,360l638,390l604,420l571,452l540,487l510,521l481,557l455,596l429,636l407,677l385,719l365,763l348,810l333,858l319,907l308,959l297,1013l286,1070l276,1130l266,1191l258,1255l248,1320l240,1387l208,1661l176,1939l160,2074l143,2204l133,2267l123,2327l114,2386l103,2442l93,2495l82,2547l69,2594l57,2638l44,2679l30,2715l15,2749l0,2776l67,2789l253,2818l315,2828l382,2837l454,2846l530,2855l611,2863l696,2872l784,2881l874,2887l968,2893l1063,2898l1160,2902l1258,2904l1358,2904l1457,2903l1557,2900l1656,2894l1755,2887l1852,2877l1948,2864l2042,2848l2133,2830l2223,2809l2308,2784l2390,2755l2389,2696l2384,2537l2378,2305l2369,2025l2362,1876l2355,1724l2345,1575l2335,1432l2330,1362l2325,1295l2318,1232l2312,1171l2306,1115l2298,1063l2291,1014l2283,971l2252,800l2218,619l2209,572l2198,527l2185,482l2173,438l2158,394l2142,353l2124,312l2104,273l2083,236l2060,200l2033,167l2005,136l1974,108l1941,82l1905,60l1866,41l1823,24l1779,13l1730,4l1677,0l1621,0l1561,3l1497,13l1429,26xe" fillcolor="#ff4cb2" stroked="f" o:allowincell="f" style="position:absolute;left:7738;top:1282;width:239;height:290;mso-wrap-style:none;v-text-anchor:middle">
                  <v:fill o:detectmouseclick="t" type="solid" color2="#00b34d"/>
                  <v:stroke color="#3465a4" joinstyle="round" endcap="flat"/>
                  <w10:wrap type="square"/>
                </v:shape>
                <v:shape id="shape_0" coordsize="866,874" path="m866,438l866,460l864,482l862,504l858,526l854,546l847,567l841,588l832,607l824,626l814,646l804,664l793,681l780,698l767,715l755,731l740,746l725,760l709,774l693,787l676,799l658,811l640,822l622,831l602,840l582,847l562,855l542,860l520,866l499,869l478,872l455,873l433,874l411,873l389,872l367,869l346,866l324,860l304,855l284,847l265,840l246,831l226,822l208,811l191,799l174,787l157,774l141,760l126,746l112,731l99,715l86,698l74,681l62,664l52,646l42,626l34,607l26,588l19,567l13,546l8,526l5,504l2,482l1,460l0,438l1,415l2,393l5,371l8,350l13,328l19,308l26,287l34,267l42,248l52,230l62,211l74,193l86,176l99,160l112,144l126,129l141,114l157,100l174,87l191,75l208,63l226,54l246,44l265,34l284,27l304,20l324,14l346,10l367,5l389,3l411,1l433,0l455,1l478,3l499,5l520,10l542,14l562,20l582,27l602,34l622,44l640,54l658,63l676,75l693,87l709,100l725,114l740,129l755,144l767,160l780,176l793,193l804,211l814,230l824,248l832,267l841,287l847,308l854,328l858,350l862,371l864,393l866,415l866,438xe" fillcolor="#ffcca5" stroked="f" o:allowincell="f" style="position:absolute;left:7999;top:1027;width:86;height:86;mso-wrap-style:none;v-text-anchor:middle">
                  <v:fill o:detectmouseclick="t" type="solid" color2="#00335a"/>
                  <v:stroke color="#3465a4" joinstyle="round" endcap="flat"/>
                  <w10:wrap type="square"/>
                </v:shape>
                <v:shape id="shape_0" coordsize="3379,3403" path="m3379,1701l3376,1789l3370,1876l3359,1961l3344,2044l3326,2127l3303,2207l3276,2287l3246,2364l3212,2439l3175,2513l3134,2584l3091,2653l3043,2720l2993,2783l2939,2846l2884,2905l2825,2961l2764,3015l2700,3065l2634,3113l2566,3157l2494,3197l2422,3235l2347,3269l2271,3300l2192,3326l2112,3350l2030,3369l1947,3383l1863,3395l1776,3401l1689,3403l1603,3401l1517,3395l1432,3383l1349,3369l1267,3350l1187,3326l1109,3300l1032,3269l957,3235l884,3197l814,3157l744,3113l678,3065l615,3015l554,2961l495,2905l439,2846l386,2783l335,2720l289,2653l245,2584l204,2513l166,2439l133,2364l102,2287l76,2207l53,2127l34,2044l19,1961l9,1876l2,1789l0,1701l2,1614l9,1527l19,1443l34,1359l53,1277l76,1196l102,1117l133,1040l166,964l204,890l245,820l289,750l335,683l386,619l439,558l495,499l554,442l615,388l678,338l744,291l814,247l884,205l957,168l1032,134l1109,103l1187,76l1267,54l1349,35l1432,20l1517,9l1603,2l1689,0l1776,2l1863,9l1947,20l2030,35l2112,54l2192,76l2271,103l2347,134l2422,168l2494,205l2566,247l2634,291l2700,338l2764,388l2825,442l2884,499l2939,558l2993,619l3043,683l3091,750l3134,820l3175,890l3212,964l3246,1040l3276,1117l3303,1196l3326,1277l3344,1359l3359,1443l3370,1527l3376,1614l3379,1701xe" fillcolor="#ffcca5" stroked="f" o:allowincell="f" style="position:absolute;left:7717;top:956;width:338;height:340;mso-wrap-style:none;v-text-anchor:middle">
                  <v:fill o:detectmouseclick="t" type="solid" color2="#00335a"/>
                  <v:stroke color="#3465a4" joinstyle="round" endcap="flat"/>
                  <w10:wrap type="square"/>
                </v:shape>
                <v:shape id="shape_0" coordsize="789,794" path="m789,397l788,417l787,438l785,457l780,477l776,497l771,515l764,533l758,551l749,569l741,587l731,603l722,619l710,635l698,650l687,664l673,678l659,691l645,704l630,715l614,726l598,737l582,746l565,755l548,763l530,770l511,776l493,782l474,786l454,789l434,791l414,794l394,794l373,794l353,791l334,789l315,786l296,782l277,776l258,770l240,763l223,755l206,746l189,737l173,726l158,715l143,704l128,691l115,678l102,664l89,650l77,635l67,619l56,603l48,587l38,569l30,551l23,533l17,515l11,497l7,477l4,457l2,438l0,417l0,397l0,376l2,356l4,337l7,316l11,297l17,279l23,261l30,242l38,225l48,208l56,191l67,175l77,159l89,144l102,130l115,116l128,103l143,90l158,78l173,68l189,57l206,47l223,39l240,31l258,24l277,17l296,12l315,7l334,4l353,1l373,0l394,0l414,0l434,1l454,4l474,7l493,12l511,17l530,24l548,31l565,39l582,47l598,57l614,68l630,78l645,90l659,103l673,116l687,130l698,144l710,159l722,175l731,191l741,208l749,225l758,242l764,261l771,279l776,297l780,316l785,337l787,356l788,376l789,397xe" fillcolor="#f2ffff" stroked="f" o:allowincell="f" style="position:absolute;left:7841;top:1066;width:78;height:79;mso-wrap-style:none;v-text-anchor:middle">
                  <v:fill o:detectmouseclick="t" type="solid" color2="#0d0000"/>
                  <v:stroke color="#3465a4" joinstyle="round" endcap="flat"/>
                  <w10:wrap type="square"/>
                </v:shape>
                <v:shape id="shape_0" coordsize="315,317" path="m314,177l312,193l308,208l302,223l295,237l286,249l278,261l267,272l256,283l244,291l230,299l216,305l202,311l187,314l171,316l155,317l139,316l123,313l109,308l94,303l80,296l67,288l55,278l45,268l34,257l25,244l18,231l12,217l6,202l3,187l1,172l0,156l1,140l4,124l8,108l14,94l21,80l29,67l38,54l49,44l61,34l72,25l85,17l99,10l114,6l129,2l145,0l160,0l177,1l192,3l208,7l221,14l235,20l248,29l261,37l271,48l281,60l291,71l298,85l304,99l309,113l313,128l315,144l315,160l314,177xe" fillcolor="black" stroked="f" o:allowincell="f" style="position:absolute;left:7877;top:1071;width:30;height:30;mso-wrap-style:none;v-text-anchor:middle">
                  <v:fill o:detectmouseclick="t" type="solid" color2="white"/>
                  <v:stroke color="#3465a4" joinstyle="round" endcap="flat"/>
                  <w10:wrap type="square"/>
                </v:shape>
                <v:shape id="shape_0" coordsize="789,795" path="m789,397l789,417l787,437l785,458l782,477l776,496l771,516l766,534l758,551l751,569l741,587l732,603l722,619l710,635l699,650l687,664l674,678l660,692l645,703l631,715l616,726l600,737l583,746l566,755l549,764l530,770l512,776l493,782l474,786l455,789l435,792l415,794l395,795l374,794l355,792l334,789l315,786l296,782l277,776l259,770l241,764l224,755l207,746l190,737l174,726l159,715l144,703l129,692l115,678l102,664l91,650l79,635l67,619l58,603l48,587l38,569l31,551l23,534l18,516l13,496l8,477l4,458l2,437l0,417l0,397l0,376l2,356l4,337l8,317l13,298l18,279l23,261l31,242l38,225l48,208l58,191l67,175l79,160l91,145l102,130l115,116l129,103l144,90l159,78l174,67l190,57l207,47l224,38l241,31l259,23l277,17l296,12l315,7l334,4l355,2l374,0l395,0l415,0l435,2l455,4l474,7l493,12l512,17l530,23l549,31l566,38l583,47l600,57l616,67l631,78l645,90l660,103l674,116l687,130l699,145l710,160l722,175l732,191l741,208l751,225l758,242l766,261l771,279l776,298l782,317l785,337l787,356l789,376l789,397xe" fillcolor="#f2ffff" stroked="f" o:allowincell="f" style="position:absolute;left:7946;top:1034;width:77;height:79;mso-wrap-style:none;v-text-anchor:middle">
                  <v:fill o:detectmouseclick="t" type="solid" color2="#0d0000"/>
                  <v:stroke color="#3465a4" joinstyle="round" endcap="flat"/>
                  <w10:wrap type="square"/>
                </v:shape>
                <v:shape id="shape_0" coordsize="316,317" path="m315,177l312,193l308,209l303,223l295,237l287,251l278,262l268,273l256,283l244,292l230,300l217,306l203,311l188,315l172,317l156,317l140,316l124,314l109,310l94,304l80,297l68,288l56,280l44,269l35,257l26,245l19,231l12,217l7,203l4,188l2,172l0,156l2,140l5,124l9,109l14,94l22,80l29,67l39,55l49,45l60,34l73,25l86,18l99,11l114,6l129,3l144,1l160,0l176,1l192,4l207,8l222,14l236,21l249,29l260,38l272,49l282,61l290,73l299,85l305,99l309,114l314,129l316,146l316,161l315,177xe" fillcolor="black" stroked="f" o:allowincell="f" style="position:absolute;left:7984;top:1043;width:30;height:30;mso-wrap-style:none;v-text-anchor:middle">
                  <v:fill o:detectmouseclick="t" type="solid" color2="white"/>
                  <v:stroke color="#3465a4" joinstyle="round" endcap="flat"/>
                  <w10:wrap type="square"/>
                </v:shape>
                <v:shape id="shape_0" coordsize="331,448" path="m0,0l331,192l51,448l0,0xe" fillcolor="#ff9966" stroked="f" o:allowincell="f" style="position:absolute;left:7940;top:1111;width:32;height:44;mso-wrap-style:none;v-text-anchor:middle">
                  <v:fill o:detectmouseclick="t" type="solid" color2="#006699"/>
                  <v:stroke color="#3465a4" joinstyle="round" endcap="flat"/>
                  <w10:wrap type="square"/>
                </v:shape>
                <v:shape id="shape_0" coordsize="470,267" path="m205,14l182,23l159,34l138,45l119,59l101,73l85,88l70,102l57,117l35,145l19,169l9,186l5,193l1,203l0,213l0,222l2,232l6,242l11,249l19,257l27,262l37,265l47,267l57,267l67,265l75,261l84,256l90,248l96,240l99,235l106,223l117,206l133,186l142,175l153,164l165,154l177,143l190,133l205,125l221,117l237,111l255,107l274,104l293,103l314,105l333,109l354,115l374,123l396,133l405,138l415,139l424,139l434,137l444,133l452,128l459,120l465,112l468,102l470,93l470,82l468,72l465,64l459,55l452,49l444,42l428,35l413,28l397,22l382,16l367,11l352,8l337,5l322,2l307,1l292,0l277,0l263,1l248,4l234,7l219,10l205,14xe" fillcolor="black" stroked="f" o:allowincell="f" style="position:absolute;left:7834;top:1023;width:46;height:25;mso-wrap-style:none;v-text-anchor:middle">
                  <v:fill o:detectmouseclick="t" type="solid" color2="white"/>
                  <v:stroke color="#3465a4" joinstyle="round" endcap="flat"/>
                  <w10:wrap type="square"/>
                </v:shape>
                <v:shape id="shape_0" coordsize="481,247" path="m222,6l197,14l174,22l153,33l132,45l113,58l96,70l80,84l65,98l41,124l24,147l12,163l8,169l4,179l2,188l0,198l2,208l5,217l10,226l16,233l25,240l35,244l44,246l54,247l63,245l73,243l81,238l89,231l95,223l97,218l106,208l119,192l136,172l146,163l158,153l170,143l184,134l197,125l212,118l228,111l245,107l265,104l284,103l303,104l322,107l342,112l361,120l382,129l402,141l412,146l421,149l431,149l441,148l450,144l458,140l466,134l472,125l478,115l480,106l481,96l480,87l476,77l471,68l465,61l457,54l442,45l428,37l413,30l398,23l383,18l368,13l354,8l339,5l324,2l309,1l294,0l281,0l266,0l251,2l236,4l222,6xe" fillcolor="black" stroked="f" o:allowincell="f" style="position:absolute;left:7938;top:999;width:47;height:23;mso-wrap-style:none;v-text-anchor:middle">
                  <v:fill o:detectmouseclick="t" type="solid" color2="white"/>
                  <v:stroke color="#3465a4" joinstyle="round" endcap="flat"/>
                  <w10:wrap type="square"/>
                </v:shape>
                <v:shape id="shape_0" coordsize="508,510" path="m508,255l507,268l506,282l505,293l503,306l500,319l497,331l492,343l488,355l478,377l465,397l450,418l434,436l416,452l396,467l386,474l375,480l365,485l353,491l341,495l330,499l318,503l305,506l293,508l281,509l268,510l254,510l241,510l228,509l216,508l203,506l191,503l178,499l167,495l155,491l144,485l134,480l123,474l112,467l103,460l93,452l84,445l75,436l66,426l58,418l50,408l44,397l37,388l31,377l25,365l21,355l15,343l12,331l8,319l6,306l4,293l2,282l0,268l0,255l0,242l2,229l4,216l6,203l8,192l12,179l15,167l21,155l25,144l31,134l37,123l44,112l50,102l58,93l66,83l75,75l93,57l112,44l134,31l155,20l167,15l178,11l191,7l203,5l216,3l228,1l241,0l254,0l268,0l281,1l293,3l305,5l318,7l330,11l341,15l353,20l375,31l396,44l416,57l434,75l450,93l465,112l478,134l488,155l492,167l497,179l500,192l503,203l505,216l506,229l507,242l508,255xe" fillcolor="#ff997f" stroked="f" o:allowincell="f" style="position:absolute;left:7831;top:1157;width:49;height:50;mso-wrap-style:none;v-text-anchor:middle">
                  <v:fill o:detectmouseclick="t" type="solid" color2="#006680"/>
                  <v:stroke color="#3465a4" joinstyle="round" endcap="flat"/>
                  <w10:wrap type="square"/>
                </v:shape>
                <v:shape id="shape_0" coordsize="432,434" path="m432,216l431,239l428,260l422,282l415,301l406,320l395,338l383,355l369,371l353,385l337,396l319,408l300,417l281,424l259,430l238,433l216,434l194,433l173,430l152,424l133,417l113,408l95,396l78,385l63,371l49,355l37,338l26,320l18,301l10,282l5,260l2,239l0,216l2,195l5,173l10,152l18,133l26,113l37,95l49,79l63,63l78,49l95,37l113,25l133,17l152,9l173,4l194,1l216,0l238,1l259,4l281,9l300,17l319,25l337,37l353,49l369,63l383,79l395,95l406,113l415,133l422,152l428,173l431,195l432,216xe" fillcolor="#ff997f" stroked="f" o:allowincell="f" style="position:absolute;left:8007;top:1105;width:42;height:42;mso-wrap-style:none;v-text-anchor:middle">
                  <v:fill o:detectmouseclick="t" type="solid" color2="#006680"/>
                  <v:stroke color="#3465a4" joinstyle="round" endcap="flat"/>
                  <w10:wrap type="square"/>
                </v:shape>
                <v:shape id="shape_0" coordsize="2867,2138" path="m597,2039l621,2016l686,1948l732,1896l785,1835l814,1800l845,1761l878,1720l911,1677l946,1630l981,1582l1018,1531l1055,1476l1094,1418l1133,1359l1173,1296l1212,1230l1252,1163l1292,1092l1332,1018l1373,942l1412,863l1452,782l1491,698l1529,611l1452,1003l1464,996l1501,979l1525,965l1554,948l1585,927l1620,902l1656,874l1693,841l1714,824l1733,804l1752,784l1771,764l1791,741l1810,718l1829,693l1848,667l1866,640l1884,612l1901,584l1918,552l1879,845l1891,841l1924,827l1947,816l1973,802l2002,786l2034,768l2068,745l2103,722l2138,694l2174,664l2192,648l2210,631l2227,614l2244,595l2260,576l2276,556l2292,535l2307,513l2288,748l2302,747l2344,741l2374,737l2407,729l2444,721l2484,709l2504,703l2525,695l2546,686l2569,678l2590,667l2612,656l2634,646l2656,633l2677,619l2698,605l2719,589l2738,572l2758,555l2776,535l2795,515l2812,493l2826,471l2839,447l2850,423l2857,396l2863,370l2866,342l2867,315l2865,288l2861,261l2853,234l2844,207l2832,181l2817,157l2800,133l2780,111l2757,89l2732,70l2703,53l2673,38l2639,25l2603,14l2563,7l2522,2l2477,0l2429,2l2379,8l2326,16l2269,29l2210,45l2148,67l2083,92l2015,122l1988,134l1962,145l1936,155l1911,163l1885,171l1861,177l1837,182l1813,187l1790,190l1767,193l1744,194l1722,196l1678,196l1637,195l1554,190l1474,182l1435,180l1395,178l1356,179l1316,181l1274,185l1229,189l1181,194l1130,202l1077,210l1021,222l993,229l965,236l935,245l906,254l876,265l846,277l816,290l786,304l755,319l724,336l694,354l663,373l633,395l602,417l572,442l542,468l511,497l481,526l452,558l423,592l394,626l366,663l339,699l312,737l286,776l262,814l237,853l215,893l193,933l171,974l151,1016l133,1058l115,1099l98,1141l83,1184l68,1227l55,1271l44,1314l33,1358l24,1401l16,1445l11,1489l5,1533l2,1577l0,1620l0,1664l2,1708l5,1750l10,1793l16,1836l24,1879l34,1921l46,1962l60,1996l75,2027l92,2053l109,2075l128,2094l148,2109l168,2120l190,2129l212,2134l234,2138l258,2138l281,2137l303,2132l327,2127l350,2119l373,2111l394,2101l416,2091l437,2081l475,2057l509,2035l559,1996l578,1980l597,2039xe" fillcolor="black" stroked="f" o:allowincell="f" style="position:absolute;left:7682;top:926;width:287;height:213;mso-wrap-style:none;v-text-anchor:middle">
                  <v:fill o:detectmouseclick="t" type="solid" color2="white"/>
                  <v:stroke color="#3465a4" joinstyle="round" endcap="flat"/>
                  <w10:wrap type="square"/>
                </v:shape>
                <v:shape id="shape_0" coordsize="868,874" path="m868,437l867,460l866,481l863,504l860,525l854,546l848,567l841,587l834,607l825,626l816,645l805,663l794,681l782,698l769,715l755,730l741,746l725,760l710,774l693,787l676,799l659,810l641,821l622,831l603,839l584,847l563,854l543,860l522,865l501,868l478,872l457,873l435,874l412,873l390,872l369,868l347,865l326,860l306,854l286,847l265,839l246,831l227,821l209,810l192,799l175,787l159,774l143,760l128,746l113,730l99,715l86,698l75,681l63,663l52,645l43,626l34,607l27,587l20,567l14,546l10,525l5,504l2,481l1,460l0,437l1,415l2,392l5,371l10,349l14,328l20,307l27,287l34,267l43,247l52,229l63,211l75,193l86,176l99,159l113,143l128,128l143,113l159,99l175,86l192,75l209,63l227,53l246,44l265,34l286,26l306,20l326,14l347,9l369,5l390,2l412,1l435,0l457,1l478,2l501,5l522,9l543,14l563,20l584,26l603,34l622,44l641,53l659,63l676,75l693,86l710,99l725,113l741,128l755,143l769,159l782,176l794,193l805,211l816,229l825,247l834,267l841,287l848,307l854,328l860,349l863,371l866,392l867,415l868,437xe" fillcolor="#ffcca5" stroked="f" o:allowincell="f" style="position:absolute;left:7669;top:1108;width:86;height:86;mso-wrap-style:none;v-text-anchor:middle">
                  <v:fill o:detectmouseclick="t" type="solid" color2="#00335a"/>
                  <v:stroke color="#3465a4" joinstyle="round" endcap="flat"/>
                  <w10:wrap type="square"/>
                </v:shape>
                <v:shape id="shape_0" coordsize="894,900" path="m894,450l894,474l892,497l890,519l885,540l880,563l875,584l867,605l859,625l850,646l841,665l830,683l818,701l805,720l793,737l778,753l763,768l748,783l732,798l715,811l697,824l679,835l661,846l641,856l621,864l601,873l580,879l558,886l537,891l516,894l493,898l470,900l448,900l424,900l402,898l379,894l357,891l336,886l314,879l294,873l274,864l254,856l235,846l215,835l197,824l180,811l163,798l147,783l131,768l116,753l102,737l90,720l77,701l65,683l55,665l45,646l35,625l28,605l20,584l15,563l10,540l6,519l3,497l1,474l0,450l1,427l3,404l6,382l10,359l15,338l20,316l28,296l35,276l45,255l55,236l65,218l77,198l90,181l102,164l116,148l131,132l147,117l163,103l180,90l197,77l215,65l235,55l254,45l274,35l294,28l314,20l336,15l357,10l379,5l402,3l424,1l448,0l470,1l493,3l516,5l537,10l558,15l580,20l601,28l621,35l641,45l661,55l679,65l697,77l715,90l732,103l748,117l763,132l778,148l793,164l805,181l818,198l830,218l841,236l850,255l859,276l867,296l875,316l880,338l885,359l890,382l892,404l894,427l894,450xe" fillcolor="#ffcca5" stroked="f" o:allowincell="f" style="position:absolute;left:7855;top:1235;width:88;height:89;mso-wrap-style:none;v-text-anchor:middle">
                  <v:fill o:detectmouseclick="t" type="solid" color2="#00335a"/>
                  <v:stroke color="#3465a4" joinstyle="round" endcap="flat"/>
                  <w10:wrap type="square"/>
                </v:shape>
                <v:shape id="shape_0" coordsize="1860,3033" path="m1288,4l1265,7l1242,11l1218,16l1195,23l1170,30l1147,40l1122,49l1098,61l1073,74l1048,88l1023,103l998,118l973,135l948,152l922,171l896,190l845,232l793,275l741,321l688,369l636,419l582,471l529,523l476,577l449,606l423,640l396,679l369,722l344,768l318,818l294,872l268,928l245,988l221,1049l199,1112l177,1178l156,1245l136,1313l117,1383l100,1452l83,1522l68,1593l54,1662l41,1732l31,1801l21,1868l13,1935l7,1999l3,2061l0,2122l0,2179l1,2234l5,2286l10,2334l18,2379l28,2420l52,2494l75,2563l100,2628l124,2688l149,2744l172,2794l195,2839l217,2880l236,2916l255,2947l271,2973l286,2995l305,3023l313,3033l1248,2665l1237,2629l1213,2532l1197,2466l1180,2391l1163,2308l1147,2220l1139,2174l1132,2128l1127,2082l1121,2036l1117,1989l1114,1943l1112,1897l1111,1853l1112,1810l1114,1768l1118,1728l1123,1689l1131,1653l1140,1620l1153,1588l1167,1560l1200,1503l1239,1440l1283,1373l1331,1302l1432,1155l1535,1006l1635,866l1720,741l1754,689l1783,643l1794,622l1804,605l1811,590l1817,577l1827,547l1837,516l1844,486l1851,457l1856,428l1859,399l1860,371l1860,343l1858,316l1855,291l1850,266l1843,241l1834,218l1823,195l1811,173l1796,152l1780,133l1762,115l1742,97l1720,81l1696,67l1670,53l1642,41l1611,30l1579,22l1544,14l1507,8l1468,3l1427,1l1383,0l1337,1l1288,4xe" fillcolor="#ff4cb2" stroked="f" o:allowincell="f" style="position:absolute;left:7683;top:1308;width:185;height:303;mso-wrap-style:none;v-text-anchor:middle">
                  <v:fill o:detectmouseclick="t" type="solid" color2="#00b34d"/>
                  <v:stroke color="#3465a4" joinstyle="round" endcap="flat"/>
                  <w10:wrap type="square"/>
                </v:shape>
                <v:shape id="shape_0" coordsize="1263,1273" path="m1263,636l1262,669l1260,701l1255,733l1250,765l1243,796l1234,826l1224,855l1213,884l1200,911l1186,939l1171,966l1155,992l1137,1017l1119,1041l1099,1064l1078,1086l1056,1107l1033,1127l1009,1146l984,1164l958,1181l933,1196l905,1210l877,1223l849,1234l819,1244l789,1253l758,1260l727,1265l695,1270l663,1272l631,1273l598,1272l566,1270l534,1265l503,1260l474,1253l443,1244l414,1234l385,1223l358,1210l330,1196l303,1181l278,1164l253,1146l230,1127l206,1107l185,1086l164,1064l144,1041l125,1017l107,992l91,966l75,939l62,911l49,884l38,855l27,826l19,796l13,765l7,733l3,701l1,669l0,636l1,604l3,572l7,539l13,508l19,477l27,447l38,418l49,389l62,360l75,333l91,307l107,281l125,256l144,232l164,209l185,186l206,166l230,146l253,126l278,109l303,92l330,77l358,63l385,50l414,38l443,29l474,20l503,14l534,7l566,4l598,1l631,0l663,1l695,4l727,7l758,14l789,20l819,29l849,38l877,50l905,63l933,77l958,92l984,109l1009,126l1033,146l1056,166l1078,186l1099,209l1119,232l1137,256l1155,281l1171,307l1186,333l1200,360l1213,389l1224,418l1234,447l1243,477l1250,508l1255,539l1260,572l1262,604l1263,636xe" fillcolor="#ffcca5" stroked="f" o:allowincell="f" style="position:absolute;left:7713;top:1535;width:125;height:126;mso-wrap-style:none;v-text-anchor:middle">
                  <v:fill o:detectmouseclick="t" type="solid" color2="#00335a"/>
                  <v:stroke color="#3465a4" joinstyle="round" endcap="flat"/>
                  <w10:wrap type="square"/>
                </v:shape>
                <v:shape id="shape_0" coordsize="777,245" path="m706,1l49,124l37,128l27,134l17,141l11,150l4,160l1,171l0,177l0,182l0,189l1,195l2,201l4,207l7,212l10,217l17,226l26,234l36,239l47,242l52,244l59,245l65,244l71,244l728,119l739,116l750,111l758,103l766,93l771,84l776,73l777,67l777,61l777,55l776,48l772,37l767,27l760,17l751,10l740,4l730,1l723,0l718,0l712,0l706,1xe" fillcolor="#ff4c4c" stroked="f" o:allowincell="f" style="position:absolute;left:7918;top:1175;width:76;height:23;mso-wrap-style:none;v-text-anchor:middle">
                  <v:fill o:detectmouseclick="t" type="solid" color2="#00b3b3"/>
                  <v:stroke color="#3465a4" joinstyle="round" endcap="flat"/>
                  <w10:wrap type="square"/>
                </v:shape>
                <v:shape id="shape_0" coordsize="3095,2107" path="m115,1990l115,1884l115,1667l115,1379l115,1053l115,728l115,438l115,223l115,115l199,115l397,115l693,115l1073,115l1519,115l2015,115l2546,115l3095,115l3095,0l0,0l0,2107l3095,2107l3095,1990l2546,1990l2015,1990l1519,1990l1073,1990l693,1990l397,1990l199,1990l115,1990xe" fillcolor="#ffffe5" stroked="f" o:allowincell="f" style="position:absolute;left:7542;top:285;width:310;height:210;mso-wrap-style:none;v-text-anchor:middle">
                  <v:fill o:detectmouseclick="t" type="solid" color2="#00001a"/>
                  <v:stroke color="#3465a4" joinstyle="round" endcap="flat"/>
                  <w10:wrap type="square"/>
                </v:shape>
                <v:shape id="shape_0" coordsize="3245,2107" path="m3245,0l3187,0l0,0l0,115l570,115l1123,115l1644,115l2115,115l2515,115l2831,115l3040,115l3129,115l3129,223l3129,438l3129,728l3129,1053l3129,1379l3129,1667l3129,1884l3129,1990l3040,1990l2831,1990l2515,1990l2115,1990l1644,1990l1123,1990l570,1990l0,1990l0,2107l3245,2107l3245,0xe" fillcolor="#ffffe5" stroked="f" o:allowincell="f" style="position:absolute;left:7853;top:285;width:325;height:210;mso-wrap-style:none;v-text-anchor:middle">
                  <v:fill o:detectmouseclick="t" type="solid" color2="#00001a"/>
                  <v:stroke color="#3465a4" joinstyle="round" endcap="flat"/>
                  <w10:wrap type="square"/>
                </v:shape>
              </v:group>
            </w:pict>
          </mc:Fallback>
        </mc:AlternateContent>
      </w:r>
      <w:r>
        <w:rPr>
          <w:b/>
          <w:lang w:val="ru-RU"/>
        </w:rPr>
        <w:t>ОБЖ</w:t>
      </w:r>
    </w:p>
    <w:p>
      <w:pPr>
        <w:pStyle w:val="Normal"/>
        <w:ind w:left="-285" w:hanging="0"/>
        <w:jc w:val="center"/>
        <w:rPr>
          <w:b/>
          <w:b/>
          <w:lang w:val="ru-RU"/>
        </w:rPr>
      </w:pPr>
      <w:r>
        <w:rPr>
          <w:b/>
          <w:lang w:val="ru-RU"/>
        </w:rPr>
      </w:r>
    </w:p>
    <w:p>
      <w:pPr>
        <w:pStyle w:val="Normal"/>
        <w:ind w:left="360" w:hanging="0"/>
        <w:jc w:val="both"/>
        <w:rPr>
          <w:b/>
          <w:b/>
        </w:rPr>
      </w:pPr>
      <w:r>
        <w:drawing>
          <wp:anchor behindDoc="1" distT="0" distB="0" distL="114935" distR="114935" simplePos="0" locked="0" layoutInCell="0" allowOverlap="1" relativeHeight="26">
            <wp:simplePos x="0" y="0"/>
            <wp:positionH relativeFrom="column">
              <wp:posOffset>-890270</wp:posOffset>
            </wp:positionH>
            <wp:positionV relativeFrom="paragraph">
              <wp:posOffset>1317625</wp:posOffset>
            </wp:positionV>
            <wp:extent cx="551180" cy="902970"/>
            <wp:effectExtent l="0" t="0" r="0" b="0"/>
            <wp:wrapTight wrapText="bothSides">
              <wp:wrapPolygon edited="0">
                <wp:start x="-270" y="0"/>
                <wp:lineTo x="-270" y="21330"/>
                <wp:lineTo x="21600" y="21330"/>
                <wp:lineTo x="21600" y="0"/>
                <wp:lineTo x="-27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29" r="-47" b="-29"/>
                    <a:stretch>
                      <a:fillRect/>
                    </a:stretch>
                  </pic:blipFill>
                  <pic:spPr bwMode="auto">
                    <a:xfrm>
                      <a:off x="0" y="0"/>
                      <a:ext cx="551180" cy="902970"/>
                    </a:xfrm>
                    <a:prstGeom prst="rect">
                      <a:avLst/>
                    </a:prstGeom>
                  </pic:spPr>
                </pic:pic>
              </a:graphicData>
            </a:graphic>
          </wp:anchor>
        </w:drawing>
      </w:r>
      <w:r>
        <w:rPr>
          <w:b/>
          <w:lang w:val="ru-RU" w:eastAsia="en-US"/>
        </w:rPr>
        <w:t>12.</w:t>
      </w:r>
      <w:r>
        <w:rPr>
          <w:b/>
          <w:bCs/>
          <w:lang w:val="ru-RU"/>
        </w:rPr>
        <w:t xml:space="preserve">   Травматизм: правила оказания первой помощи</w:t>
      </w:r>
      <w:r>
        <w:rPr>
          <w:lang w:val="ru-RU"/>
        </w:rPr>
        <w:t xml:space="preserve">: [Видеозапись]. - М: КВАРТ, Около 2005. - 30 мин. - (Основы безопасности жизнедеятельности). </w:t>
        <w:br/>
        <w:t xml:space="preserve">Вы бегаете, прыгаете, занимаетесь спортом, ходите в походы? Значит, вы должны знать, как оказать себе и товарищу помощь при травме: остановить кровотечение, правильно обработать рану, оперативно действовать при вывихе, переломе, растяжении, облегчить боль при ожоге. </w:t>
      </w:r>
      <w:r>
        <w:rPr/>
        <w:t>Этому посвящен данный фильм.</w:t>
      </w:r>
    </w:p>
    <w:p>
      <w:pPr>
        <w:pStyle w:val="Normal"/>
        <w:spacing w:before="280" w:after="280"/>
        <w:jc w:val="center"/>
        <w:rPr>
          <w:b/>
          <w:b/>
          <w:bCs/>
          <w:lang w:val="ru-RU"/>
        </w:rPr>
      </w:pPr>
      <w:r>
        <w:rPr>
          <w:b/>
          <w:lang w:val="ru-RU"/>
        </w:rPr>
        <w:t>История</w:t>
      </w:r>
    </w:p>
    <w:p>
      <w:pPr>
        <w:pStyle w:val="Normal"/>
        <w:spacing w:before="280" w:after="280"/>
        <w:ind w:left="-285" w:hanging="0"/>
        <w:rPr>
          <w:b/>
          <w:b/>
          <w:bCs/>
          <w:lang w:val="ru-RU"/>
        </w:rPr>
      </w:pPr>
      <w:r>
        <w:rPr>
          <w:b/>
          <w:lang w:val="ru-RU"/>
        </w:rPr>
        <w:t>13.  Романовы. Начало династии.</w:t>
      </w:r>
      <w:r>
        <w:rPr>
          <w:rStyle w:val="Style21"/>
          <w:b/>
          <w:bCs/>
          <w:lang w:val="ru-RU"/>
        </w:rPr>
        <w:t xml:space="preserve"> </w:t>
      </w:r>
      <w:r>
        <w:rPr>
          <w:rStyle w:val="Style41"/>
          <w:b/>
          <w:bCs/>
          <w:color w:val="000000"/>
          <w:lang w:val="ru-RU"/>
        </w:rPr>
        <w:t>(рус.,англ.) (30 мин.)</w:t>
      </w:r>
      <w:r>
        <w:rPr>
          <w:b/>
          <w:bCs/>
          <w:color w:val="006699"/>
          <w:lang w:val="ru-RU"/>
        </w:rPr>
        <w:t xml:space="preserve"> </w:t>
      </w:r>
      <w:r>
        <w:rPr>
          <w:color w:val="000000"/>
          <w:lang w:val="ru-RU"/>
        </w:rPr>
        <w:t>древнего рода Романовых. Драматические обстоятельства жизни, возвышение и избрание на престол Михаила Федоровича, первого царя династии.</w:t>
      </w:r>
    </w:p>
    <w:p>
      <w:pPr>
        <w:pStyle w:val="Normal"/>
        <w:jc w:val="center"/>
        <w:rPr>
          <w:b/>
          <w:b/>
          <w:lang w:val="ru-RU"/>
        </w:rPr>
      </w:pPr>
      <w:r>
        <w:rPr>
          <w:b/>
        </w:rPr>
        <w:t>Искусство</w:t>
      </w:r>
    </w:p>
    <w:p>
      <w:pPr>
        <w:pStyle w:val="Normal"/>
        <w:ind w:left="-285" w:hanging="0"/>
        <w:jc w:val="both"/>
        <w:rPr>
          <w:b/>
          <w:b/>
          <w:lang w:val="ru-RU"/>
        </w:rPr>
      </w:pPr>
      <w:r>
        <w:rPr>
          <w:b/>
          <w:lang w:val="ru-RU"/>
        </w:rPr>
      </w:r>
    </w:p>
    <w:p>
      <w:pPr>
        <w:pStyle w:val="Normal"/>
        <w:ind w:left="-285" w:hanging="0"/>
        <w:jc w:val="both"/>
        <w:rPr>
          <w:b/>
          <w:b/>
          <w:lang w:val="ru-RU"/>
        </w:rPr>
      </w:pPr>
      <w:r>
        <w:rPr>
          <w:b/>
          <w:lang w:val="ru-RU"/>
        </w:rPr>
        <w:t xml:space="preserve">14.   Третьяковская галерея. </w:t>
      </w:r>
    </w:p>
    <w:p>
      <w:pPr>
        <w:pStyle w:val="Normal"/>
        <w:jc w:val="both"/>
        <w:rPr>
          <w:b/>
          <w:b/>
          <w:lang w:val="ru-RU"/>
        </w:rPr>
      </w:pPr>
      <w:r>
        <w:rPr>
          <w:b/>
          <w:lang w:val="ru-RU"/>
        </w:rPr>
      </w:r>
    </w:p>
    <w:p>
      <w:pPr>
        <w:pStyle w:val="Normal"/>
        <w:numPr>
          <w:ilvl w:val="0"/>
          <w:numId w:val="5"/>
        </w:numPr>
        <w:ind w:left="-285" w:hanging="360"/>
        <w:jc w:val="center"/>
        <w:rPr>
          <w:b/>
          <w:b/>
          <w:lang w:val="ru-RU"/>
        </w:rPr>
      </w:pPr>
      <w:r>
        <w:drawing>
          <wp:anchor behindDoc="1" distT="0" distB="0" distL="114935" distR="114935" simplePos="0" locked="0" layoutInCell="0" allowOverlap="1" relativeHeight="27">
            <wp:simplePos x="0" y="0"/>
            <wp:positionH relativeFrom="column">
              <wp:posOffset>-215265</wp:posOffset>
            </wp:positionH>
            <wp:positionV relativeFrom="paragraph">
              <wp:posOffset>20320</wp:posOffset>
            </wp:positionV>
            <wp:extent cx="506730" cy="914400"/>
            <wp:effectExtent l="0" t="0" r="0" b="0"/>
            <wp:wrapTight wrapText="bothSides">
              <wp:wrapPolygon edited="0">
                <wp:start x="-270" y="0"/>
                <wp:lineTo x="-270" y="21330"/>
                <wp:lineTo x="21600" y="21330"/>
                <wp:lineTo x="21600" y="0"/>
                <wp:lineTo x="-27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7" t="-29" r="-47" b="-29"/>
                    <a:stretch>
                      <a:fillRect/>
                    </a:stretch>
                  </pic:blipFill>
                  <pic:spPr bwMode="auto">
                    <a:xfrm>
                      <a:off x="0" y="0"/>
                      <a:ext cx="506730" cy="914400"/>
                    </a:xfrm>
                    <a:prstGeom prst="rect">
                      <a:avLst/>
                    </a:prstGeom>
                  </pic:spPr>
                </pic:pic>
              </a:graphicData>
            </a:graphic>
          </wp:anchor>
        </w:drawing>
      </w:r>
      <w:r>
        <w:rPr>
          <w:b/>
          <w:lang w:val="ru-RU" w:eastAsia="en-US"/>
        </w:rPr>
        <w:t>15.</w:t>
      </w:r>
      <w:r>
        <w:rPr>
          <w:b/>
          <w:lang w:val="ru-RU"/>
        </w:rPr>
        <w:t xml:space="preserve">         </w:t>
      </w:r>
      <w:r>
        <w:rPr>
          <w:rStyle w:val="Style21"/>
          <w:b/>
          <w:bCs/>
          <w:color w:val="000000"/>
          <w:lang w:val="ru-RU"/>
        </w:rPr>
        <w:t xml:space="preserve">Искусство ХХ века </w:t>
      </w:r>
      <w:r>
        <w:rPr>
          <w:rStyle w:val="Style41"/>
          <w:b/>
          <w:bCs/>
          <w:color w:val="000000"/>
          <w:lang w:val="ru-RU"/>
        </w:rPr>
        <w:t>(101 мин.)</w:t>
      </w:r>
      <w:r>
        <w:rPr>
          <w:lang w:val="ru-RU"/>
        </w:rPr>
        <w:t xml:space="preserve"> Основные течения в искусстве конца </w:t>
      </w:r>
      <w:r>
        <w:rPr/>
        <w:t>XIX</w:t>
      </w:r>
      <w:r>
        <w:rPr>
          <w:lang w:val="ru-RU"/>
        </w:rPr>
        <w:t xml:space="preserve"> и начала </w:t>
      </w:r>
      <w:r>
        <w:rPr/>
        <w:t>XX</w:t>
      </w:r>
      <w:r>
        <w:rPr>
          <w:lang w:val="ru-RU"/>
        </w:rPr>
        <w:t xml:space="preserve"> века, предшествовавшие современному искусству (Ван Гог, Гоген, Матисс, Пикассо). Русский модерн. "Мир искусства" и другие течения начала века.</w:t>
      </w:r>
    </w:p>
    <w:p>
      <w:pPr>
        <w:pStyle w:val="Normal"/>
        <w:ind w:left="-285" w:hanging="0"/>
        <w:jc w:val="right"/>
        <w:rPr>
          <w:b/>
          <w:b/>
          <w:lang w:val="ru-RU"/>
        </w:rPr>
      </w:pPr>
      <w:r>
        <w:rPr>
          <w:b/>
          <w:lang w:val="ru-RU"/>
        </w:rPr>
      </w:r>
    </w:p>
    <w:p>
      <w:pPr>
        <w:pStyle w:val="Normal"/>
        <w:numPr>
          <w:ilvl w:val="0"/>
          <w:numId w:val="5"/>
        </w:numPr>
        <w:ind w:left="-285" w:firstLine="57"/>
        <w:jc w:val="both"/>
        <w:rPr>
          <w:b/>
          <w:b/>
          <w:lang w:val="ru-RU"/>
        </w:rPr>
      </w:pPr>
      <w:r>
        <w:rPr>
          <w:b/>
          <w:lang w:val="ru-RU"/>
        </w:rPr>
        <w:t xml:space="preserve">      </w:t>
      </w:r>
      <w:r>
        <w:rPr>
          <w:b/>
          <w:lang w:val="ru-RU"/>
        </w:rPr>
        <w:t>16. Что такое искусство.</w:t>
      </w:r>
    </w:p>
    <w:p>
      <w:pPr>
        <w:pStyle w:val="Normal"/>
        <w:ind w:left="-285" w:firstLine="57"/>
        <w:jc w:val="both"/>
        <w:rPr>
          <w:rStyle w:val="Style21"/>
          <w:b/>
          <w:b/>
          <w:bCs/>
          <w:lang w:val="ru-RU"/>
        </w:rPr>
      </w:pPr>
      <w:r>
        <w:rPr>
          <w:b/>
          <w:lang w:val="ru-RU" w:eastAsia="en-US"/>
        </w:rPr>
        <w:drawing>
          <wp:anchor behindDoc="1" distT="0" distB="0" distL="114935" distR="114935" simplePos="0" locked="0" layoutInCell="0" allowOverlap="1" relativeHeight="28">
            <wp:simplePos x="0" y="0"/>
            <wp:positionH relativeFrom="column">
              <wp:posOffset>4842510</wp:posOffset>
            </wp:positionH>
            <wp:positionV relativeFrom="paragraph">
              <wp:posOffset>86995</wp:posOffset>
            </wp:positionV>
            <wp:extent cx="566420" cy="927735"/>
            <wp:effectExtent l="0" t="0" r="0" b="0"/>
            <wp:wrapTight wrapText="bothSides">
              <wp:wrapPolygon edited="0">
                <wp:start x="-270" y="0"/>
                <wp:lineTo x="-270" y="21330"/>
                <wp:lineTo x="21600" y="21330"/>
                <wp:lineTo x="21600" y="0"/>
                <wp:lineTo x="-27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 t="-29" r="-47" b="-29"/>
                    <a:stretch>
                      <a:fillRect/>
                    </a:stretch>
                  </pic:blipFill>
                  <pic:spPr bwMode="auto">
                    <a:xfrm>
                      <a:off x="0" y="0"/>
                      <a:ext cx="566420" cy="927735"/>
                    </a:xfrm>
                    <a:prstGeom prst="rect">
                      <a:avLst/>
                    </a:prstGeom>
                  </pic:spPr>
                </pic:pic>
              </a:graphicData>
            </a:graphic>
          </wp:anchor>
        </w:drawing>
      </w:r>
    </w:p>
    <w:p>
      <w:pPr>
        <w:pStyle w:val="Normal"/>
        <w:numPr>
          <w:ilvl w:val="0"/>
          <w:numId w:val="3"/>
        </w:numPr>
        <w:rPr>
          <w:b/>
          <w:b/>
          <w:lang w:val="ru-RU"/>
        </w:rPr>
      </w:pPr>
      <w:r>
        <w:drawing>
          <wp:anchor behindDoc="1" distT="0" distB="0" distL="114935" distR="114935" simplePos="0" locked="0" layoutInCell="0" allowOverlap="1" relativeHeight="29">
            <wp:simplePos x="0" y="0"/>
            <wp:positionH relativeFrom="column">
              <wp:posOffset>5175885</wp:posOffset>
            </wp:positionH>
            <wp:positionV relativeFrom="paragraph">
              <wp:posOffset>-342900</wp:posOffset>
            </wp:positionV>
            <wp:extent cx="558165" cy="914400"/>
            <wp:effectExtent l="0" t="0" r="0" b="0"/>
            <wp:wrapTight wrapText="bothSides">
              <wp:wrapPolygon edited="0">
                <wp:start x="-270" y="0"/>
                <wp:lineTo x="-270" y="21330"/>
                <wp:lineTo x="21600" y="21330"/>
                <wp:lineTo x="21600" y="0"/>
                <wp:lineTo x="-27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7" t="-29" r="-47" b="-29"/>
                    <a:stretch>
                      <a:fillRect/>
                    </a:stretch>
                  </pic:blipFill>
                  <pic:spPr bwMode="auto">
                    <a:xfrm>
                      <a:off x="0" y="0"/>
                      <a:ext cx="558165" cy="914400"/>
                    </a:xfrm>
                    <a:prstGeom prst="rect">
                      <a:avLst/>
                    </a:prstGeom>
                  </pic:spPr>
                </pic:pic>
              </a:graphicData>
            </a:graphic>
          </wp:anchor>
        </w:drawing>
      </w:r>
      <w:r>
        <w:rPr>
          <w:rStyle w:val="Style21"/>
          <w:b/>
          <w:bCs/>
          <w:color w:val="000000"/>
          <w:lang w:val="ru-RU"/>
        </w:rPr>
        <w:t xml:space="preserve">Древнерусская  икона </w:t>
      </w:r>
      <w:r>
        <w:rPr>
          <w:b/>
          <w:bCs/>
          <w:lang w:val="ru-RU"/>
        </w:rPr>
        <w:t xml:space="preserve"> </w:t>
      </w:r>
      <w:r>
        <w:rPr>
          <w:rStyle w:val="Style41"/>
          <w:b/>
          <w:bCs/>
          <w:color w:val="000000"/>
          <w:lang w:val="ru-RU"/>
        </w:rPr>
        <w:t>(22 мин.)</w:t>
      </w:r>
    </w:p>
    <w:p>
      <w:pPr>
        <w:pStyle w:val="Normal"/>
        <w:ind w:left="-285" w:firstLine="57"/>
        <w:jc w:val="both"/>
        <w:rPr>
          <w:b/>
          <w:b/>
          <w:bCs/>
          <w:color w:val="006699"/>
          <w:lang w:val="ru-RU"/>
        </w:rPr>
      </w:pPr>
      <w:r>
        <w:rPr>
          <w:lang w:val="ru-RU"/>
        </w:rPr>
        <w:t xml:space="preserve">     </w:t>
      </w:r>
      <w:r>
        <w:rPr>
          <w:lang w:val="ru-RU"/>
        </w:rPr>
        <w:t>Икона по-гречески "образ". Образ чего? - ответить на этот непростой вопрос и рассказать о древнерусской иконе пытаются авторы фильма.</w:t>
      </w:r>
      <w:r>
        <w:rPr>
          <w:b/>
          <w:bCs/>
          <w:color w:val="006699"/>
          <w:lang w:val="ru-RU"/>
        </w:rPr>
        <w:t xml:space="preserve"> </w:t>
      </w:r>
    </w:p>
    <w:p>
      <w:pPr>
        <w:pStyle w:val="Normal"/>
        <w:ind w:left="-285" w:firstLine="57"/>
        <w:jc w:val="both"/>
        <w:rPr>
          <w:b/>
          <w:b/>
          <w:bCs/>
          <w:color w:val="006699"/>
          <w:lang w:val="ru-RU" w:eastAsia="en-US"/>
        </w:rPr>
      </w:pPr>
      <w:r>
        <w:rPr>
          <w:b/>
          <w:bCs/>
          <w:color w:val="006699"/>
          <w:lang w:val="ru-RU" w:eastAsia="en-US"/>
        </w:rPr>
        <w:drawing>
          <wp:anchor behindDoc="1" distT="0" distB="0" distL="114935" distR="114935" simplePos="0" locked="0" layoutInCell="0" allowOverlap="1" relativeHeight="20">
            <wp:simplePos x="0" y="0"/>
            <wp:positionH relativeFrom="column">
              <wp:posOffset>-692785</wp:posOffset>
            </wp:positionH>
            <wp:positionV relativeFrom="paragraph">
              <wp:posOffset>113030</wp:posOffset>
            </wp:positionV>
            <wp:extent cx="1076325" cy="1214120"/>
            <wp:effectExtent l="0" t="0" r="0" b="0"/>
            <wp:wrapTight wrapText="bothSides">
              <wp:wrapPolygon edited="0">
                <wp:start x="13059" y="341"/>
                <wp:lineTo x="8790" y="916"/>
                <wp:lineTo x="5815" y="1721"/>
                <wp:lineTo x="5815" y="2178"/>
                <wp:lineTo x="5299" y="2753"/>
                <wp:lineTo x="5170" y="3214"/>
                <wp:lineTo x="5948" y="5857"/>
                <wp:lineTo x="4523" y="7695"/>
                <wp:lineTo x="3359" y="7810"/>
                <wp:lineTo x="1289" y="8957"/>
                <wp:lineTo x="1033" y="9763"/>
                <wp:lineTo x="1159" y="10452"/>
                <wp:lineTo x="1679" y="11370"/>
                <wp:lineTo x="384" y="13211"/>
                <wp:lineTo x="254" y="13553"/>
                <wp:lineTo x="1159" y="14589"/>
                <wp:lineTo x="1938" y="15048"/>
                <wp:lineTo x="4135" y="16887"/>
                <wp:lineTo x="4913" y="18724"/>
                <wp:lineTo x="3619" y="19874"/>
                <wp:lineTo x="4135" y="20331"/>
                <wp:lineTo x="10604" y="20562"/>
                <wp:lineTo x="11639" y="21252"/>
                <wp:lineTo x="11765" y="21252"/>
                <wp:lineTo x="12544" y="21252"/>
                <wp:lineTo x="12024" y="20562"/>
                <wp:lineTo x="11765" y="18724"/>
                <wp:lineTo x="13319" y="18724"/>
                <wp:lineTo x="16939" y="17462"/>
                <wp:lineTo x="16810" y="16887"/>
                <wp:lineTo x="17459" y="13211"/>
                <wp:lineTo x="18750" y="11370"/>
                <wp:lineTo x="19399" y="11370"/>
                <wp:lineTo x="19915" y="10338"/>
                <wp:lineTo x="20044" y="9532"/>
                <wp:lineTo x="21600" y="7235"/>
                <wp:lineTo x="21080" y="6892"/>
                <wp:lineTo x="18494" y="5857"/>
                <wp:lineTo x="19009" y="3214"/>
                <wp:lineTo x="18105" y="2296"/>
                <wp:lineTo x="18880" y="2178"/>
                <wp:lineTo x="18750" y="1607"/>
                <wp:lineTo x="14614" y="341"/>
                <wp:lineTo x="13059" y="34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 t="-16" r="-18" b="-16"/>
                    <a:stretch>
                      <a:fillRect/>
                    </a:stretch>
                  </pic:blipFill>
                  <pic:spPr bwMode="auto">
                    <a:xfrm>
                      <a:off x="0" y="0"/>
                      <a:ext cx="1076325" cy="1214120"/>
                    </a:xfrm>
                    <a:prstGeom prst="rect">
                      <a:avLst/>
                    </a:prstGeom>
                  </pic:spPr>
                </pic:pic>
              </a:graphicData>
            </a:graphic>
          </wp:anchor>
        </w:drawing>
      </w:r>
    </w:p>
    <w:p>
      <w:pPr>
        <w:pStyle w:val="Normal"/>
        <w:jc w:val="both"/>
        <w:rPr>
          <w:b/>
          <w:b/>
          <w:lang w:val="ru-RU"/>
        </w:rPr>
      </w:pPr>
      <w:r>
        <w:rPr>
          <w:b/>
          <w:lang w:val="ru-RU"/>
        </w:rPr>
      </w:r>
    </w:p>
    <w:p>
      <w:pPr>
        <w:pStyle w:val="Normal"/>
        <w:jc w:val="both"/>
        <w:rPr>
          <w:b/>
          <w:b/>
          <w:lang w:val="ru-RU"/>
        </w:rPr>
      </w:pPr>
      <w:r>
        <w:rPr>
          <w:b/>
          <w:lang w:val="ru-RU"/>
        </w:rPr>
        <w:t>Экономика.</w:t>
      </w:r>
    </w:p>
    <w:p>
      <w:pPr>
        <w:pStyle w:val="Normal"/>
        <w:ind w:left="-285" w:hanging="0"/>
        <w:jc w:val="both"/>
        <w:rPr>
          <w:b/>
          <w:b/>
          <w:lang w:val="ru-RU"/>
        </w:rPr>
      </w:pPr>
      <w:r>
        <w:rPr>
          <w:b/>
          <w:lang w:val="ru-RU"/>
        </w:rPr>
      </w:r>
    </w:p>
    <w:p>
      <w:pPr>
        <w:pStyle w:val="Normal"/>
        <w:numPr>
          <w:ilvl w:val="0"/>
          <w:numId w:val="3"/>
        </w:numPr>
        <w:rPr>
          <w:b/>
          <w:b/>
          <w:lang w:val="ru-RU"/>
        </w:rPr>
      </w:pPr>
      <w:r>
        <w:rPr>
          <w:b/>
          <w:lang w:val="ru-RU"/>
        </w:rPr>
        <w:t>Основы экономики и предпринимательства.</w:t>
      </w:r>
    </w:p>
    <w:p>
      <w:pPr>
        <w:pStyle w:val="Normal"/>
        <w:ind w:left="720" w:hanging="0"/>
        <w:rPr>
          <w:b/>
          <w:b/>
          <w:lang w:val="ru-RU"/>
        </w:rPr>
      </w:pPr>
      <w:r>
        <w:drawing>
          <wp:anchor behindDoc="1" distT="0" distB="0" distL="114935" distR="114935" simplePos="0" locked="0" layoutInCell="0" allowOverlap="1" relativeHeight="21">
            <wp:simplePos x="0" y="0"/>
            <wp:positionH relativeFrom="column">
              <wp:posOffset>-584200</wp:posOffset>
            </wp:positionH>
            <wp:positionV relativeFrom="paragraph">
              <wp:posOffset>-431800</wp:posOffset>
            </wp:positionV>
            <wp:extent cx="1266825" cy="1143635"/>
            <wp:effectExtent l="0" t="0" r="0" b="0"/>
            <wp:wrapTight wrapText="bothSides">
              <wp:wrapPolygon edited="0">
                <wp:start x="5846" y="0"/>
                <wp:lineTo x="4723" y="121"/>
                <wp:lineTo x="4496" y="497"/>
                <wp:lineTo x="4496" y="3990"/>
                <wp:lineTo x="3372" y="4365"/>
                <wp:lineTo x="1795" y="5492"/>
                <wp:lineTo x="1795" y="5989"/>
                <wp:lineTo x="1010" y="7863"/>
                <wp:lineTo x="-112" y="9858"/>
                <wp:lineTo x="-112" y="10609"/>
                <wp:lineTo x="560" y="12605"/>
                <wp:lineTo x="1233" y="13980"/>
                <wp:lineTo x="221" y="14604"/>
                <wp:lineTo x="221" y="14853"/>
                <wp:lineTo x="5285" y="17976"/>
                <wp:lineTo x="6635" y="19975"/>
                <wp:lineTo x="6747" y="20346"/>
                <wp:lineTo x="9109" y="21346"/>
                <wp:lineTo x="9898" y="21346"/>
                <wp:lineTo x="16870" y="21346"/>
                <wp:lineTo x="17436" y="17976"/>
                <wp:lineTo x="17998" y="15980"/>
                <wp:lineTo x="19009" y="13980"/>
                <wp:lineTo x="20360" y="11980"/>
                <wp:lineTo x="21033" y="9984"/>
                <wp:lineTo x="21600" y="9112"/>
                <wp:lineTo x="21600" y="8985"/>
                <wp:lineTo x="20922" y="7985"/>
                <wp:lineTo x="19910" y="5741"/>
                <wp:lineTo x="17886" y="4243"/>
                <wp:lineTo x="11584" y="1994"/>
                <wp:lineTo x="11806" y="370"/>
                <wp:lineTo x="11245" y="121"/>
                <wp:lineTo x="6297" y="0"/>
                <wp:lineTo x="584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0" t="-22" r="-20" b="-22"/>
                    <a:stretch>
                      <a:fillRect/>
                    </a:stretch>
                  </pic:blipFill>
                  <pic:spPr bwMode="auto">
                    <a:xfrm>
                      <a:off x="0" y="0"/>
                      <a:ext cx="1266825" cy="1143635"/>
                    </a:xfrm>
                    <a:prstGeom prst="rect">
                      <a:avLst/>
                    </a:prstGeom>
                  </pic:spPr>
                </pic:pic>
              </a:graphicData>
            </a:graphic>
          </wp:anchor>
        </w:drawing>
      </w:r>
      <w:r>
        <w:rPr>
          <w:b/>
          <w:sz w:val="40"/>
          <w:szCs w:val="40"/>
          <w:u w:val="single"/>
        </w:rPr>
        <w:t>CD</w:t>
      </w:r>
      <w:r>
        <w:rPr>
          <w:b/>
          <w:sz w:val="40"/>
          <w:szCs w:val="40"/>
          <w:u w:val="single"/>
          <w:lang w:val="ru-RU"/>
        </w:rPr>
        <w:t xml:space="preserve">, </w:t>
      </w:r>
      <w:r>
        <w:rPr>
          <w:b/>
          <w:sz w:val="40"/>
          <w:szCs w:val="40"/>
          <w:u w:val="single"/>
        </w:rPr>
        <w:t>DVD</w:t>
      </w:r>
      <w:r>
        <w:rPr>
          <w:b/>
          <w:sz w:val="40"/>
          <w:szCs w:val="40"/>
          <w:u w:val="single"/>
          <w:lang w:val="ru-RU"/>
        </w:rPr>
        <w:t xml:space="preserve"> (диски)</w:t>
      </w:r>
    </w:p>
    <w:p>
      <w:pPr>
        <w:pStyle w:val="Normal"/>
        <w:ind w:left="-285" w:hanging="0"/>
        <w:jc w:val="both"/>
        <w:rPr>
          <w:lang w:val="ru-RU"/>
        </w:rPr>
      </w:pPr>
      <w:r>
        <w:rPr>
          <w:b/>
          <w:sz w:val="40"/>
          <w:szCs w:val="40"/>
          <w:u w:val="single"/>
          <w:lang w:val="ru-RU"/>
        </w:rPr>
        <w:t xml:space="preserve"> </w:t>
      </w:r>
    </w:p>
    <w:p>
      <w:pPr>
        <w:pStyle w:val="Normal"/>
        <w:ind w:left="-285" w:hanging="0"/>
        <w:jc w:val="both"/>
        <w:rPr>
          <w:lang w:val="ru-RU"/>
        </w:rPr>
      </w:pPr>
      <w:r>
        <w:rPr>
          <w:lang w:val="ru-RU"/>
        </w:rPr>
      </w:r>
    </w:p>
    <w:p>
      <w:pPr>
        <w:pStyle w:val="Normal"/>
        <w:ind w:left="-285" w:hanging="0"/>
        <w:jc w:val="both"/>
        <w:rPr>
          <w:lang w:val="ru-RU"/>
        </w:rPr>
      </w:pPr>
      <w:r>
        <w:rPr>
          <w:lang w:val="ru-RU"/>
        </w:rPr>
      </w:r>
    </w:p>
    <w:p>
      <w:pPr>
        <w:pStyle w:val="Normal"/>
        <w:ind w:left="-285" w:hanging="0"/>
        <w:jc w:val="center"/>
        <w:rPr>
          <w:b/>
          <w:b/>
          <w:lang w:val="ru-RU"/>
        </w:rPr>
      </w:pPr>
      <w:r>
        <w:drawing>
          <wp:anchor behindDoc="1" distT="0" distB="0" distL="114935" distR="114935" simplePos="0" locked="0" layoutInCell="0" allowOverlap="1" relativeHeight="22">
            <wp:simplePos x="0" y="0"/>
            <wp:positionH relativeFrom="column">
              <wp:posOffset>4632960</wp:posOffset>
            </wp:positionH>
            <wp:positionV relativeFrom="paragraph">
              <wp:posOffset>74930</wp:posOffset>
            </wp:positionV>
            <wp:extent cx="1194435" cy="998220"/>
            <wp:effectExtent l="0" t="0" r="0" b="0"/>
            <wp:wrapTight wrapText="bothSides">
              <wp:wrapPolygon edited="0">
                <wp:start x="19787" y="124"/>
                <wp:lineTo x="16700" y="2169"/>
                <wp:lineTo x="6382" y="4088"/>
                <wp:lineTo x="5318" y="4853"/>
                <wp:lineTo x="4359" y="5873"/>
                <wp:lineTo x="4251" y="6388"/>
                <wp:lineTo x="1592" y="8942"/>
                <wp:lineTo x="529" y="10222"/>
                <wp:lineTo x="104" y="12266"/>
                <wp:lineTo x="423" y="14820"/>
                <wp:lineTo x="2442" y="16485"/>
                <wp:lineTo x="2976" y="16485"/>
                <wp:lineTo x="2442" y="17760"/>
                <wp:lineTo x="2336" y="19549"/>
                <wp:lineTo x="2871" y="20445"/>
                <wp:lineTo x="4040" y="20574"/>
                <wp:lineTo x="4040" y="21085"/>
                <wp:lineTo x="6488" y="21214"/>
                <wp:lineTo x="14786" y="21214"/>
                <wp:lineTo x="15320" y="21214"/>
                <wp:lineTo x="15425" y="21214"/>
                <wp:lineTo x="15745" y="20574"/>
                <wp:lineTo x="17658" y="20574"/>
                <wp:lineTo x="18722" y="19809"/>
                <wp:lineTo x="18512" y="18530"/>
                <wp:lineTo x="17978" y="16485"/>
                <wp:lineTo x="17129" y="12396"/>
                <wp:lineTo x="16594" y="10351"/>
                <wp:lineTo x="16384" y="8303"/>
                <wp:lineTo x="17129" y="6643"/>
                <wp:lineTo x="18722" y="6258"/>
                <wp:lineTo x="21490" y="4983"/>
                <wp:lineTo x="21279" y="2169"/>
                <wp:lineTo x="20212" y="124"/>
                <wp:lineTo x="19787" y="124"/>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9" t="-22" r="-19" b="-22"/>
                    <a:stretch>
                      <a:fillRect/>
                    </a:stretch>
                  </pic:blipFill>
                  <pic:spPr bwMode="auto">
                    <a:xfrm>
                      <a:off x="0" y="0"/>
                      <a:ext cx="1194435" cy="998220"/>
                    </a:xfrm>
                    <a:prstGeom prst="rect">
                      <a:avLst/>
                    </a:prstGeom>
                  </pic:spPr>
                </pic:pic>
              </a:graphicData>
            </a:graphic>
          </wp:anchor>
        </w:drawing>
      </w:r>
      <w:r>
        <w:rPr>
          <w:b/>
          <w:lang w:val="ru-RU"/>
        </w:rPr>
        <w:t>Астрономия</w:t>
      </w:r>
    </w:p>
    <w:p>
      <w:pPr>
        <w:pStyle w:val="Normal"/>
        <w:ind w:left="-285" w:hanging="0"/>
        <w:jc w:val="both"/>
        <w:rPr>
          <w:b/>
          <w:b/>
          <w:lang w:val="ru-RU"/>
        </w:rPr>
      </w:pPr>
      <w:r>
        <w:rPr>
          <w:b/>
          <w:lang w:val="ru-RU"/>
        </w:rPr>
      </w:r>
    </w:p>
    <w:p>
      <w:pPr>
        <w:pStyle w:val="Normal"/>
        <w:numPr>
          <w:ilvl w:val="0"/>
          <w:numId w:val="8"/>
        </w:numPr>
        <w:ind w:left="-285" w:hanging="0"/>
        <w:jc w:val="both"/>
        <w:rPr>
          <w:b/>
          <w:b/>
          <w:lang w:val="ru-RU"/>
        </w:rPr>
      </w:pPr>
      <w:r>
        <w:rPr>
          <w:b/>
          <w:lang w:val="ru-RU"/>
        </w:rPr>
        <w:t>Астрономия 9-11 кл. (библиотека электронных наглядных пособий)</w:t>
      </w:r>
    </w:p>
    <w:p>
      <w:pPr>
        <w:pStyle w:val="Normal"/>
        <w:jc w:val="both"/>
        <w:rPr>
          <w:b/>
          <w:b/>
          <w:lang w:val="ru-RU"/>
        </w:rPr>
      </w:pPr>
      <w:r>
        <w:rPr>
          <w:b/>
          <w:lang w:val="ru-RU"/>
        </w:rPr>
      </w:r>
    </w:p>
    <w:p>
      <w:pPr>
        <w:pStyle w:val="Normal"/>
        <w:numPr>
          <w:ilvl w:val="0"/>
          <w:numId w:val="8"/>
        </w:numPr>
        <w:ind w:left="-285" w:hanging="0"/>
        <w:jc w:val="both"/>
        <w:rPr>
          <w:b/>
          <w:b/>
          <w:lang w:val="ru-RU"/>
        </w:rPr>
      </w:pPr>
      <w:r>
        <w:rPr>
          <w:b/>
          <w:lang w:val="ru-RU"/>
        </w:rPr>
        <w:t>Земля и вселенная.</w:t>
      </w:r>
    </w:p>
    <w:p>
      <w:pPr>
        <w:pStyle w:val="Normal"/>
        <w:jc w:val="both"/>
        <w:rPr>
          <w:b/>
          <w:b/>
          <w:lang w:val="ru-RU"/>
        </w:rPr>
      </w:pPr>
      <w:r>
        <w:rPr>
          <w:b/>
          <w:lang w:val="ru-RU"/>
        </w:rPr>
      </w:r>
    </w:p>
    <w:p>
      <w:pPr>
        <w:pStyle w:val="Normal"/>
        <w:numPr>
          <w:ilvl w:val="0"/>
          <w:numId w:val="8"/>
        </w:numPr>
        <w:ind w:left="-285" w:hanging="0"/>
        <w:jc w:val="both"/>
        <w:rPr>
          <w:b/>
          <w:b/>
          <w:lang w:val="ru-RU"/>
        </w:rPr>
      </w:pPr>
      <w:r>
        <w:rPr>
          <w:b/>
          <w:lang w:val="ru-RU"/>
        </w:rPr>
        <w:t>Космос. 1ч 18 мин</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8"/>
        </w:numPr>
        <w:ind w:left="-285" w:hanging="0"/>
        <w:jc w:val="both"/>
        <w:rPr>
          <w:b/>
          <w:b/>
          <w:lang w:val="ru-RU"/>
        </w:rPr>
      </w:pPr>
      <w:r>
        <w:rPr>
          <w:b/>
          <w:lang w:val="ru-RU"/>
        </w:rPr>
        <w:t>3</w:t>
      </w:r>
      <w:r>
        <w:rPr>
          <w:b/>
        </w:rPr>
        <w:t>D</w:t>
      </w:r>
      <w:r>
        <w:rPr>
          <w:b/>
          <w:lang w:val="ru-RU"/>
        </w:rPr>
        <w:t>-путешествие по солнечной системе.</w:t>
      </w:r>
    </w:p>
    <w:p>
      <w:pPr>
        <w:pStyle w:val="Normal"/>
        <w:jc w:val="both"/>
        <w:rPr>
          <w:b/>
          <w:b/>
          <w:lang w:val="ru-RU"/>
        </w:rPr>
      </w:pPr>
      <w:r>
        <w:rPr>
          <w:b/>
          <w:lang w:val="ru-RU"/>
        </w:rPr>
      </w:r>
    </w:p>
    <w:p>
      <w:pPr>
        <w:pStyle w:val="Normal"/>
        <w:numPr>
          <w:ilvl w:val="0"/>
          <w:numId w:val="8"/>
        </w:numPr>
        <w:ind w:left="-285" w:hanging="0"/>
        <w:jc w:val="both"/>
        <w:rPr>
          <w:b/>
          <w:b/>
          <w:lang w:val="ru-RU"/>
        </w:rPr>
      </w:pPr>
      <w:r>
        <w:rPr>
          <w:b/>
          <w:lang w:val="ru-RU"/>
        </w:rPr>
        <w:t>Увлекательный мир астрономии для младших школьников.</w:t>
      </w:r>
    </w:p>
    <w:p>
      <w:pPr>
        <w:pStyle w:val="Normal"/>
        <w:jc w:val="both"/>
        <w:rPr>
          <w:b/>
          <w:b/>
          <w:lang w:val="ru-RU"/>
        </w:rPr>
      </w:pPr>
      <w:r>
        <w:rPr>
          <w:b/>
          <w:lang w:val="ru-RU"/>
        </w:rPr>
      </w:r>
    </w:p>
    <w:p>
      <w:pPr>
        <w:pStyle w:val="Normal"/>
        <w:numPr>
          <w:ilvl w:val="0"/>
          <w:numId w:val="8"/>
        </w:numPr>
        <w:ind w:left="-285" w:hanging="0"/>
        <w:jc w:val="both"/>
        <w:rPr>
          <w:b/>
          <w:b/>
          <w:lang w:val="ru-RU"/>
        </w:rPr>
      </w:pPr>
      <w:r>
        <w:rPr>
          <w:b/>
          <w:lang w:val="ru-RU"/>
        </w:rPr>
        <w:t>Космическая станция.</w:t>
      </w:r>
    </w:p>
    <w:p>
      <w:pPr>
        <w:pStyle w:val="Normal"/>
        <w:jc w:val="both"/>
        <w:rPr>
          <w:b/>
          <w:b/>
          <w:lang w:val="ru-RU"/>
        </w:rPr>
      </w:pPr>
      <w:r>
        <w:rPr>
          <w:b/>
          <w:lang w:val="ru-RU"/>
        </w:rPr>
      </w:r>
    </w:p>
    <w:p>
      <w:pPr>
        <w:pStyle w:val="Normal"/>
        <w:numPr>
          <w:ilvl w:val="0"/>
          <w:numId w:val="8"/>
        </w:numPr>
        <w:ind w:left="-285" w:hanging="0"/>
        <w:jc w:val="both"/>
        <w:rPr>
          <w:b/>
          <w:b/>
          <w:lang w:val="ru-RU"/>
        </w:rPr>
      </w:pPr>
      <w:r>
        <w:rPr>
          <w:b/>
          <w:lang w:val="ru-RU"/>
        </w:rPr>
        <w:t>Библиотека наглядных пособий 9-11 классы. Астрономия 2.6.</w:t>
      </w:r>
    </w:p>
    <w:p>
      <w:pPr>
        <w:pStyle w:val="Normal"/>
        <w:jc w:val="both"/>
        <w:rPr>
          <w:b/>
          <w:b/>
          <w:lang w:val="ru-RU"/>
        </w:rPr>
      </w:pPr>
      <w:r>
        <w:rPr>
          <w:b/>
          <w:lang w:val="ru-RU"/>
        </w:rPr>
      </w:r>
    </w:p>
    <w:p>
      <w:pPr>
        <w:pStyle w:val="Normal"/>
        <w:numPr>
          <w:ilvl w:val="0"/>
          <w:numId w:val="8"/>
        </w:numPr>
        <w:ind w:left="-285" w:hanging="0"/>
        <w:jc w:val="both"/>
        <w:rPr>
          <w:b/>
          <w:b/>
          <w:lang w:val="ru-RU"/>
        </w:rPr>
      </w:pPr>
      <w:r>
        <w:rPr>
          <w:b/>
          <w:lang w:val="ru-RU"/>
        </w:rPr>
        <w:t>Интерактивная модель Солнечной системы.</w:t>
      </w:r>
    </w:p>
    <w:p>
      <w:pPr>
        <w:pStyle w:val="Normal"/>
        <w:jc w:val="both"/>
        <w:rPr>
          <w:b/>
          <w:b/>
          <w:lang w:val="ru-RU" w:eastAsia="en-US"/>
        </w:rPr>
      </w:pPr>
      <w:r>
        <w:rPr>
          <w:b/>
          <w:lang w:val="ru-RU" w:eastAsia="en-US"/>
        </w:rPr>
        <w:drawing>
          <wp:anchor behindDoc="1" distT="0" distB="0" distL="114935" distR="114935" simplePos="0" locked="0" layoutInCell="0" allowOverlap="1" relativeHeight="16">
            <wp:simplePos x="0" y="0"/>
            <wp:positionH relativeFrom="column">
              <wp:posOffset>-915035</wp:posOffset>
            </wp:positionH>
            <wp:positionV relativeFrom="paragraph">
              <wp:posOffset>129540</wp:posOffset>
            </wp:positionV>
            <wp:extent cx="870585" cy="870585"/>
            <wp:effectExtent l="0" t="0" r="0" b="0"/>
            <wp:wrapTight wrapText="bothSides">
              <wp:wrapPolygon edited="0">
                <wp:start x="17785" y="0"/>
                <wp:lineTo x="15244" y="313"/>
                <wp:lineTo x="6349" y="4443"/>
                <wp:lineTo x="1269" y="10162"/>
                <wp:lineTo x="-2" y="12704"/>
                <wp:lineTo x="631" y="13974"/>
                <wp:lineTo x="13337" y="20960"/>
                <wp:lineTo x="15244" y="20960"/>
                <wp:lineTo x="16831" y="20324"/>
                <wp:lineTo x="21600" y="16198"/>
                <wp:lineTo x="19054" y="0"/>
                <wp:lineTo x="1778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0" t="-20" r="-20" b="-20"/>
                    <a:stretch>
                      <a:fillRect/>
                    </a:stretch>
                  </pic:blipFill>
                  <pic:spPr bwMode="auto">
                    <a:xfrm>
                      <a:off x="0" y="0"/>
                      <a:ext cx="870585" cy="870585"/>
                    </a:xfrm>
                    <a:prstGeom prst="rect">
                      <a:avLst/>
                    </a:prstGeom>
                  </pic:spPr>
                </pic:pic>
              </a:graphicData>
            </a:graphic>
          </wp:anchor>
        </w:drawing>
      </w:r>
    </w:p>
    <w:p>
      <w:pPr>
        <w:pStyle w:val="Normal"/>
        <w:jc w:val="center"/>
        <w:rPr>
          <w:b/>
          <w:b/>
          <w:lang w:val="ru-RU"/>
        </w:rPr>
      </w:pPr>
      <w:r>
        <w:rPr>
          <w:b/>
          <w:lang w:val="ru-RU"/>
        </w:rPr>
        <w:t>География</w:t>
      </w:r>
    </w:p>
    <w:p>
      <w:pPr>
        <w:pStyle w:val="Normal"/>
        <w:ind w:left="-285" w:hanging="0"/>
        <w:jc w:val="both"/>
        <w:rPr>
          <w:b/>
          <w:b/>
          <w:lang w:val="ru-RU"/>
        </w:rPr>
      </w:pPr>
      <w:r>
        <w:rPr>
          <w:b/>
          <w:lang w:val="ru-RU"/>
        </w:rPr>
      </w:r>
    </w:p>
    <w:p>
      <w:pPr>
        <w:pStyle w:val="Normal"/>
        <w:ind w:left="-285" w:hanging="0"/>
        <w:jc w:val="both"/>
        <w:rPr>
          <w:lang w:val="ru-RU"/>
        </w:rPr>
      </w:pPr>
      <w:r>
        <w:rPr>
          <w:b/>
          <w:bCs/>
          <w:lang w:val="ru-RU"/>
        </w:rPr>
        <w:t>9.    География 6кл.</w:t>
      </w:r>
    </w:p>
    <w:p>
      <w:pPr>
        <w:pStyle w:val="Normal"/>
        <w:ind w:left="-285" w:hanging="0"/>
        <w:jc w:val="both"/>
        <w:rPr>
          <w:lang w:val="ru-RU"/>
        </w:rPr>
      </w:pPr>
      <w:r>
        <w:rPr>
          <w:lang w:val="ru-RU"/>
        </w:rPr>
      </w:r>
    </w:p>
    <w:p>
      <w:pPr>
        <w:pStyle w:val="Normal"/>
        <w:ind w:left="-285" w:hanging="0"/>
        <w:jc w:val="both"/>
        <w:rPr>
          <w:b/>
          <w:b/>
          <w:lang w:val="ru-RU"/>
        </w:rPr>
      </w:pPr>
      <w:r>
        <w:rPr>
          <w:b/>
          <w:lang w:val="ru-RU"/>
        </w:rPr>
        <w:t>10.      География 7 кл.</w:t>
      </w:r>
    </w:p>
    <w:p>
      <w:pPr>
        <w:pStyle w:val="Normal"/>
        <w:ind w:left="-285" w:hanging="0"/>
        <w:jc w:val="both"/>
        <w:rPr>
          <w:b/>
          <w:b/>
          <w:lang w:val="ru-RU"/>
        </w:rPr>
      </w:pPr>
      <w:r>
        <w:rPr>
          <w:b/>
          <w:lang w:val="ru-RU"/>
        </w:rPr>
        <w:t>11.      География 8 кл.</w:t>
      </w:r>
    </w:p>
    <w:p>
      <w:pPr>
        <w:pStyle w:val="Normal"/>
        <w:ind w:left="-285" w:hanging="0"/>
        <w:jc w:val="both"/>
        <w:rPr>
          <w:b/>
          <w:b/>
          <w:lang w:val="ru-RU"/>
        </w:rPr>
      </w:pPr>
      <w:r>
        <w:rPr>
          <w:b/>
          <w:lang w:val="ru-RU"/>
        </w:rPr>
        <w:t>12.      География9 кл.</w:t>
      </w:r>
    </w:p>
    <w:p>
      <w:pPr>
        <w:pStyle w:val="Normal"/>
        <w:ind w:left="-285" w:hanging="0"/>
        <w:jc w:val="both"/>
        <w:rPr>
          <w:b/>
          <w:b/>
          <w:lang w:val="ru-RU"/>
        </w:rPr>
      </w:pPr>
      <w:r>
        <w:rPr>
          <w:b/>
          <w:lang w:val="ru-RU"/>
        </w:rPr>
        <w:t>13.      География 10кл.</w:t>
      </w:r>
    </w:p>
    <w:p>
      <w:pPr>
        <w:pStyle w:val="Normal"/>
        <w:ind w:left="-285" w:hanging="0"/>
        <w:jc w:val="both"/>
        <w:rPr>
          <w:b/>
          <w:b/>
          <w:lang w:val="ru-RU"/>
        </w:rPr>
      </w:pPr>
      <w:r>
        <w:rPr>
          <w:b/>
          <w:bCs/>
          <w:lang w:val="ru-RU"/>
        </w:rPr>
        <w:t>14. Россия</w:t>
      </w:r>
      <w:r>
        <w:rPr>
          <w:lang w:val="ru-RU"/>
        </w:rPr>
        <w:t xml:space="preserve">: [Электронный ресурс]: Мультимедиа. - М: Республиканский мультимедиацентр, 1996. </w:t>
        <w:br/>
        <w:t>У вас есть уникальная возможность заглянуть в любой уголок России, получить впечатление от ее колоссального потенциала и глубоко понять - это великая страна. Приведены статистические данные по экономике, географии, коммуникациям, демографии дают единую картину современной российской действительности. Путешествия по городам и регионам, экскурс в историю России, знакомства с Россиянами убедят вас: эта многоликая и бесконечно разнообразная страна, которая с уверенностью смотрит в будущее.</w:t>
      </w:r>
    </w:p>
    <w:p>
      <w:pPr>
        <w:pStyle w:val="Normal"/>
        <w:ind w:left="-285" w:hanging="0"/>
        <w:jc w:val="both"/>
        <w:rPr>
          <w:b/>
          <w:b/>
          <w:lang w:val="ru-RU"/>
        </w:rPr>
      </w:pPr>
      <w:r>
        <w:rPr>
          <w:b/>
          <w:lang w:val="ru-RU"/>
        </w:rPr>
      </w:r>
    </w:p>
    <w:p>
      <w:pPr>
        <w:pStyle w:val="Normal"/>
        <w:ind w:left="-285" w:hanging="0"/>
        <w:jc w:val="both"/>
        <w:rPr/>
      </w:pPr>
      <w:r>
        <w:rPr>
          <w:b/>
          <w:bCs/>
          <w:lang w:val="ru-RU"/>
        </w:rPr>
        <w:t>15.      География России. 8 класс</w:t>
      </w:r>
      <w:r>
        <w:rPr>
          <w:lang w:val="ru-RU"/>
        </w:rPr>
        <w:t xml:space="preserve">: [Электронный ресурс]: </w:t>
      </w:r>
      <w:r>
        <w:rPr>
          <w:b/>
          <w:lang w:val="ru-RU"/>
        </w:rPr>
        <w:t>Природа и население</w:t>
      </w:r>
      <w:r>
        <w:rPr>
          <w:lang w:val="ru-RU"/>
        </w:rPr>
        <w:t>. - М: Мультимедиацентр, 2002. - (Образовательная коллекция).</w:t>
      </w:r>
    </w:p>
    <w:p>
      <w:pPr>
        <w:pStyle w:val="Normal"/>
        <w:ind w:left="-285" w:hanging="0"/>
        <w:rPr>
          <w:b/>
          <w:b/>
          <w:lang w:val="ru-RU"/>
        </w:rPr>
      </w:pPr>
      <w:r>
        <w:rPr>
          <w:b/>
          <w:bCs/>
          <w:lang w:val="ru-RU"/>
        </w:rPr>
        <w:t>16.          География (Альманах)</w:t>
      </w:r>
    </w:p>
    <w:p>
      <w:pPr>
        <w:pStyle w:val="Normal"/>
        <w:ind w:left="-285" w:hanging="0"/>
        <w:rPr>
          <w:b/>
          <w:b/>
          <w:lang w:val="ru-RU"/>
        </w:rPr>
      </w:pPr>
      <w:r>
        <w:rPr>
          <w:b/>
          <w:bCs/>
          <w:lang w:val="ru-RU"/>
        </w:rPr>
        <w:t>17.</w:t>
      </w:r>
      <w:r>
        <w:rPr>
          <w:lang w:val="ru-RU"/>
        </w:rPr>
        <w:t xml:space="preserve"> </w:t>
      </w:r>
      <w:r>
        <w:rPr>
          <w:b/>
          <w:bCs/>
          <w:lang w:val="ru-RU"/>
        </w:rPr>
        <w:t>Страны мира</w:t>
      </w:r>
      <w:r>
        <w:rPr>
          <w:lang w:val="ru-RU"/>
        </w:rPr>
        <w:t xml:space="preserve">: [Электронный ресурс]: </w:t>
      </w:r>
      <w:r>
        <w:rPr>
          <w:b/>
          <w:lang w:val="ru-RU"/>
        </w:rPr>
        <w:t>Оксфордский словарь в 57</w:t>
      </w:r>
      <w:r>
        <w:rPr>
          <w:lang w:val="ru-RU"/>
        </w:rPr>
        <w:t xml:space="preserve"> т. Т.57. - М: ДиректМедиа Паблишинг, 2005.</w:t>
      </w:r>
    </w:p>
    <w:p>
      <w:pPr>
        <w:pStyle w:val="Normal"/>
        <w:ind w:left="-285" w:hanging="0"/>
        <w:rPr>
          <w:b/>
          <w:b/>
          <w:lang w:val="ru-RU"/>
        </w:rPr>
      </w:pPr>
      <w:r>
        <w:rPr>
          <w:b/>
          <w:lang w:val="ru-RU"/>
        </w:rPr>
        <w:t>18</w:t>
      </w:r>
      <w:r>
        <w:rPr>
          <w:lang w:val="ru-RU"/>
        </w:rPr>
        <w:t xml:space="preserve">.     </w:t>
      </w:r>
      <w:r>
        <w:rPr>
          <w:b/>
          <w:lang w:val="ru-RU"/>
        </w:rPr>
        <w:t>Туристический атлас мира. 2001.</w:t>
      </w:r>
    </w:p>
    <w:p>
      <w:pPr>
        <w:pStyle w:val="Normal"/>
        <w:ind w:left="-285" w:hanging="0"/>
        <w:jc w:val="both"/>
        <w:rPr>
          <w:b/>
          <w:b/>
          <w:lang w:val="ru-RU"/>
        </w:rPr>
      </w:pPr>
      <w:r>
        <w:rPr>
          <w:b/>
          <w:lang w:val="ru-RU"/>
        </w:rPr>
      </w:r>
    </w:p>
    <w:p>
      <w:pPr>
        <w:pStyle w:val="Normal"/>
        <w:ind w:left="-285" w:hanging="0"/>
        <w:jc w:val="both"/>
        <w:rPr>
          <w:b/>
          <w:b/>
          <w:lang w:val="ru-RU"/>
        </w:rPr>
      </w:pPr>
      <w:r>
        <w:rPr>
          <w:b/>
          <w:lang w:val="ru-RU"/>
        </w:rPr>
        <w:t>19.   Супершторм (сериал-катастрофа, 3 серии), Тайны бермудского треугольника.</w:t>
      </w:r>
    </w:p>
    <w:p>
      <w:pPr>
        <w:pStyle w:val="Normal"/>
        <w:ind w:left="-285" w:hanging="0"/>
        <w:jc w:val="both"/>
        <w:rPr>
          <w:b/>
          <w:b/>
          <w:lang w:val="ru-RU"/>
        </w:rPr>
      </w:pPr>
      <w:r>
        <w:rPr>
          <w:b/>
          <w:lang w:val="ru-RU"/>
        </w:rPr>
      </w:r>
    </w:p>
    <w:p>
      <w:pPr>
        <w:pStyle w:val="Normal"/>
        <w:ind w:left="-285" w:hanging="0"/>
        <w:jc w:val="both"/>
        <w:rPr/>
      </w:pPr>
      <w:r>
        <w:rPr>
          <w:b/>
          <w:lang w:val="ru-RU"/>
        </w:rPr>
        <w:t>20.    Видовое кино: Альпийская сказка (Величие водопадов, Горные ландшафты, Водный мир, релаксация, Спящая стихия)</w:t>
      </w:r>
    </w:p>
    <w:p>
      <w:pPr>
        <w:pStyle w:val="Normal"/>
        <w:ind w:left="-285" w:hanging="0"/>
        <w:jc w:val="both"/>
        <w:rPr>
          <w:b/>
          <w:b/>
          <w:lang w:val="ru-RU"/>
        </w:rPr>
      </w:pPr>
      <w:r>
        <w:rPr>
          <w:b/>
          <w:lang w:val="ru-RU"/>
        </w:rPr>
        <w:t xml:space="preserve">      </w:t>
      </w:r>
      <w:r>
        <w:rPr>
          <w:b/>
          <w:lang w:val="ru-RU"/>
        </w:rPr>
        <w:t>Чудеса морских глубин 1,2,3 (Покой и безмятежность1,2,  Прекрасный мир. Дитя вселенной. Магия природы)</w:t>
      </w:r>
    </w:p>
    <w:p>
      <w:pPr>
        <w:pStyle w:val="Normal"/>
        <w:ind w:left="-285" w:hanging="0"/>
        <w:jc w:val="both"/>
        <w:rPr>
          <w:b/>
          <w:b/>
          <w:lang w:val="ru-RU"/>
        </w:rPr>
      </w:pPr>
      <w:r>
        <w:rPr>
          <w:b/>
          <w:lang w:val="ru-RU"/>
        </w:rPr>
      </w:r>
    </w:p>
    <w:p>
      <w:pPr>
        <w:pStyle w:val="Normal"/>
        <w:ind w:left="-285" w:hanging="0"/>
        <w:rPr>
          <w:b/>
          <w:b/>
          <w:lang w:val="ru-RU"/>
        </w:rPr>
      </w:pPr>
      <w:r>
        <w:rPr>
          <w:b/>
          <w:lang w:val="ru-RU"/>
        </w:rPr>
        <w:t>21.            Живи и удивляйся 4 выпуска. Документальный фильм о путешествиях.</w:t>
      </w:r>
    </w:p>
    <w:p>
      <w:pPr>
        <w:pStyle w:val="Normal"/>
        <w:ind w:left="-285" w:hanging="0"/>
        <w:rPr>
          <w:b/>
          <w:b/>
          <w:lang w:val="ru-RU"/>
        </w:rPr>
      </w:pPr>
      <w:r>
        <w:rPr>
          <w:b/>
          <w:lang w:val="ru-RU"/>
        </w:rPr>
      </w:r>
    </w:p>
    <w:p>
      <w:pPr>
        <w:pStyle w:val="Normal"/>
        <w:ind w:left="-285" w:hanging="0"/>
        <w:jc w:val="both"/>
        <w:rPr/>
      </w:pPr>
      <w:r>
        <w:rPr>
          <w:b/>
          <w:lang w:val="ru-RU"/>
        </w:rPr>
        <w:t>22.    11в1: Планета земля (Ледяные миры, Великие равнины, Пресная вода, Пещеры, Пустыни, Джунгли, Горы)</w:t>
      </w:r>
    </w:p>
    <w:p>
      <w:pPr>
        <w:pStyle w:val="Normal"/>
        <w:ind w:left="-285" w:hanging="0"/>
        <w:jc w:val="both"/>
        <w:rPr>
          <w:b/>
          <w:b/>
          <w:lang w:val="ru-RU"/>
        </w:rPr>
      </w:pPr>
      <w:r>
        <w:rPr>
          <w:b/>
          <w:lang w:val="ru-RU"/>
        </w:rPr>
        <w:t>Мелководные моря (Сезонные леса, Глубины океанов, От полюса до полюса).</w:t>
      </w:r>
    </w:p>
    <w:p>
      <w:pPr>
        <w:pStyle w:val="Normal"/>
        <w:ind w:left="-285" w:hanging="0"/>
        <w:jc w:val="both"/>
        <w:rPr>
          <w:b/>
          <w:b/>
          <w:lang w:val="ru-RU"/>
        </w:rPr>
      </w:pPr>
      <w:r>
        <w:rPr>
          <w:b/>
          <w:lang w:val="ru-RU"/>
        </w:rPr>
      </w:r>
    </w:p>
    <w:p>
      <w:pPr>
        <w:pStyle w:val="Normal"/>
        <w:ind w:left="-285" w:hanging="0"/>
        <w:rPr>
          <w:b/>
          <w:b/>
          <w:lang w:val="ru-RU"/>
        </w:rPr>
      </w:pPr>
      <w:r>
        <w:rPr>
          <w:b/>
          <w:lang w:val="ru-RU"/>
        </w:rPr>
        <w:t>23.        10-11 класс География Интерактивный курс.</w:t>
      </w:r>
    </w:p>
    <w:p>
      <w:pPr>
        <w:pStyle w:val="Normal"/>
        <w:ind w:left="-285" w:hanging="0"/>
        <w:rPr>
          <w:b/>
          <w:b/>
          <w:lang w:val="ru-RU"/>
        </w:rPr>
      </w:pPr>
      <w:r>
        <w:rPr>
          <w:b/>
          <w:lang w:val="ru-RU"/>
        </w:rPr>
      </w:r>
    </w:p>
    <w:p>
      <w:pPr>
        <w:pStyle w:val="Normal"/>
        <w:ind w:left="-285" w:hanging="0"/>
        <w:rPr>
          <w:b/>
          <w:b/>
          <w:lang w:val="ru-RU"/>
        </w:rPr>
      </w:pPr>
      <w:r>
        <w:rPr>
          <w:b/>
          <w:lang w:val="ru-RU"/>
        </w:rPr>
        <w:t>24.         Природные катаклизмы. Вулканы 48 мин.</w:t>
      </w:r>
    </w:p>
    <w:p>
      <w:pPr>
        <w:pStyle w:val="Normal"/>
        <w:ind w:left="-285" w:hanging="0"/>
        <w:rPr>
          <w:b/>
          <w:b/>
          <w:lang w:val="ru-RU"/>
        </w:rPr>
      </w:pPr>
      <w:r>
        <w:rPr>
          <w:b/>
          <w:lang w:val="ru-RU"/>
        </w:rPr>
      </w:r>
    </w:p>
    <w:p>
      <w:pPr>
        <w:pStyle w:val="Normal"/>
        <w:ind w:left="-285" w:hanging="0"/>
        <w:rPr>
          <w:b/>
          <w:b/>
          <w:lang w:val="ru-RU"/>
        </w:rPr>
      </w:pPr>
      <w:r>
        <w:rPr>
          <w:b/>
          <w:lang w:val="ru-RU"/>
        </w:rPr>
        <w:t>25. Великие географические открытия. Первое кругосветное плавание.</w:t>
      </w:r>
    </w:p>
    <w:p>
      <w:pPr>
        <w:pStyle w:val="Normal"/>
        <w:ind w:left="-285" w:hanging="0"/>
        <w:rPr>
          <w:b/>
          <w:b/>
          <w:lang w:val="ru-RU"/>
        </w:rPr>
      </w:pPr>
      <w:r>
        <w:rPr>
          <w:b/>
          <w:lang w:val="ru-RU"/>
        </w:rPr>
      </w:r>
    </w:p>
    <w:p>
      <w:pPr>
        <w:pStyle w:val="Normal"/>
        <w:ind w:left="-285" w:hanging="0"/>
        <w:rPr>
          <w:lang w:val="ru-RU"/>
        </w:rPr>
      </w:pPr>
      <w:r>
        <w:rPr>
          <w:b/>
          <w:lang w:val="ru-RU"/>
        </w:rPr>
        <w:t>26. Океан и Земля. Ступени познания.</w:t>
      </w:r>
    </w:p>
    <w:p>
      <w:pPr>
        <w:pStyle w:val="Normal"/>
        <w:ind w:left="-285" w:hanging="0"/>
        <w:jc w:val="both"/>
        <w:rPr>
          <w:b/>
          <w:b/>
          <w:bCs/>
          <w:lang w:val="ru-RU"/>
        </w:rPr>
      </w:pPr>
      <w:r>
        <w:rPr>
          <w:b/>
          <w:lang w:val="ru-RU"/>
        </w:rPr>
        <w:t>27.Земля.</w:t>
      </w:r>
    </w:p>
    <w:p>
      <w:pPr>
        <w:pStyle w:val="Normal"/>
        <w:ind w:left="-285" w:hanging="0"/>
        <w:jc w:val="both"/>
        <w:rPr>
          <w:lang w:val="ru-RU"/>
        </w:rPr>
      </w:pPr>
      <w:r>
        <w:rPr>
          <w:lang w:val="ru-RU"/>
        </w:rPr>
        <w:t xml:space="preserve">                                                                      </w:t>
      </w:r>
    </w:p>
    <w:p>
      <w:pPr>
        <w:pStyle w:val="Normal"/>
        <w:ind w:left="-285" w:hanging="0"/>
        <w:jc w:val="both"/>
        <w:rPr>
          <w:b/>
          <w:b/>
          <w:lang w:val="ru-RU"/>
        </w:rPr>
      </w:pPr>
      <w:r>
        <w:rPr>
          <w:b/>
          <w:lang w:val="ru-RU"/>
        </w:rPr>
        <w:t xml:space="preserve">                        </w:t>
      </w:r>
    </w:p>
    <w:p>
      <w:pPr>
        <w:pStyle w:val="Normal"/>
        <w:ind w:left="-285" w:hanging="0"/>
        <w:jc w:val="both"/>
        <w:rPr>
          <w:b/>
          <w:b/>
          <w:lang w:val="ru-RU"/>
        </w:rPr>
      </w:pPr>
      <w:r>
        <w:drawing>
          <wp:anchor behindDoc="1" distT="0" distB="0" distL="114935" distR="114935" simplePos="0" locked="0" layoutInCell="0" allowOverlap="1" relativeHeight="23">
            <wp:simplePos x="0" y="0"/>
            <wp:positionH relativeFrom="column">
              <wp:posOffset>2461260</wp:posOffset>
            </wp:positionH>
            <wp:positionV relativeFrom="paragraph">
              <wp:posOffset>-571500</wp:posOffset>
            </wp:positionV>
            <wp:extent cx="1406525" cy="1467485"/>
            <wp:effectExtent l="0" t="0" r="0" b="0"/>
            <wp:wrapTight wrapText="bothSides">
              <wp:wrapPolygon edited="0">
                <wp:start x="14564" y="285"/>
                <wp:lineTo x="12252" y="477"/>
                <wp:lineTo x="6628" y="1540"/>
                <wp:lineTo x="4618" y="3276"/>
                <wp:lineTo x="1805" y="4817"/>
                <wp:lineTo x="2207" y="8000"/>
                <wp:lineTo x="400" y="9349"/>
                <wp:lineTo x="197" y="9640"/>
                <wp:lineTo x="-100" y="11086"/>
                <wp:lineTo x="296" y="14172"/>
                <wp:lineTo x="499" y="16582"/>
                <wp:lineTo x="1201" y="17257"/>
                <wp:lineTo x="2207" y="17257"/>
                <wp:lineTo x="2207" y="19573"/>
                <wp:lineTo x="5421" y="20343"/>
                <wp:lineTo x="8336" y="20440"/>
                <wp:lineTo x="11049" y="21114"/>
                <wp:lineTo x="11248" y="21114"/>
                <wp:lineTo x="12153" y="21114"/>
                <wp:lineTo x="12252" y="21114"/>
                <wp:lineTo x="12956" y="20343"/>
                <wp:lineTo x="13762" y="20343"/>
                <wp:lineTo x="17178" y="19088"/>
                <wp:lineTo x="17678" y="18801"/>
                <wp:lineTo x="19085" y="17641"/>
                <wp:lineTo x="18882" y="15909"/>
                <wp:lineTo x="18481" y="15716"/>
                <wp:lineTo x="20189" y="14172"/>
                <wp:lineTo x="20590" y="14172"/>
                <wp:lineTo x="21297" y="13110"/>
                <wp:lineTo x="21194" y="12627"/>
                <wp:lineTo x="20490" y="11086"/>
                <wp:lineTo x="20490" y="9542"/>
                <wp:lineTo x="21194" y="8000"/>
                <wp:lineTo x="21094" y="7326"/>
                <wp:lineTo x="18179" y="1830"/>
                <wp:lineTo x="15068" y="285"/>
                <wp:lineTo x="14564" y="285"/>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8" t="-17" r="-18" b="-17"/>
                    <a:stretch>
                      <a:fillRect/>
                    </a:stretch>
                  </pic:blipFill>
                  <pic:spPr bwMode="auto">
                    <a:xfrm>
                      <a:off x="0" y="0"/>
                      <a:ext cx="1406525" cy="1467485"/>
                    </a:xfrm>
                    <a:prstGeom prst="rect">
                      <a:avLst/>
                    </a:prstGeom>
                  </pic:spPr>
                </pic:pic>
              </a:graphicData>
            </a:graphic>
          </wp:anchor>
        </w:drawing>
      </w:r>
      <w:r>
        <w:rPr>
          <w:b/>
          <w:lang w:val="ru-RU"/>
        </w:rPr>
        <w:t xml:space="preserve">                                </w:t>
      </w:r>
      <w:r>
        <w:rPr>
          <w:b/>
        </w:rPr>
        <w:t>Биология</w:t>
      </w:r>
    </w:p>
    <w:p>
      <w:pPr>
        <w:pStyle w:val="Normal"/>
        <w:ind w:left="-285" w:hanging="0"/>
        <w:jc w:val="both"/>
        <w:rPr>
          <w:b/>
          <w:b/>
          <w:lang w:val="ru-RU"/>
        </w:rPr>
      </w:pPr>
      <w:r>
        <w:rPr>
          <w:b/>
          <w:bCs/>
          <w:lang w:val="ru-RU"/>
        </w:rPr>
        <w:t>28.Биология. 6-11 класс</w:t>
      </w:r>
      <w:r>
        <w:rPr>
          <w:lang w:val="ru-RU"/>
        </w:rPr>
        <w:t xml:space="preserve">: </w:t>
      </w:r>
      <w:r>
        <w:rPr>
          <w:b/>
          <w:bCs/>
          <w:lang w:val="ru-RU"/>
        </w:rPr>
        <w:t>Атлас анатомии и физиологии человека</w:t>
      </w:r>
      <w:r>
        <w:rPr>
          <w:b/>
          <w:bCs/>
        </w:rPr>
        <w:t> </w:t>
      </w:r>
      <w:r>
        <w:rPr>
          <w:b/>
          <w:bCs/>
          <w:lang w:val="ru-RU"/>
        </w:rPr>
        <w:t>-</w:t>
      </w:r>
      <w:r>
        <w:rPr>
          <w:b/>
          <w:bCs/>
        </w:rPr>
        <w:t> </w:t>
      </w:r>
      <w:r>
        <w:rPr>
          <w:b/>
          <w:bCs/>
          <w:lang w:val="ru-RU"/>
        </w:rPr>
        <w:t>Аттестация</w:t>
      </w:r>
      <w:r>
        <w:rPr>
          <w:b/>
          <w:bCs/>
        </w:rPr>
        <w:t> </w:t>
      </w:r>
      <w:r>
        <w:rPr>
          <w:b/>
          <w:bCs/>
          <w:lang w:val="ru-RU"/>
        </w:rPr>
        <w:t>-</w:t>
      </w:r>
      <w:r>
        <w:rPr>
          <w:b/>
          <w:bCs/>
        </w:rPr>
        <w:t> </w:t>
      </w:r>
      <w:r>
        <w:rPr>
          <w:b/>
          <w:bCs/>
          <w:lang w:val="ru-RU"/>
        </w:rPr>
        <w:t>Биогеографические карты</w:t>
      </w:r>
      <w:r>
        <w:rPr>
          <w:b/>
          <w:bCs/>
        </w:rPr>
        <w:t> </w:t>
      </w:r>
      <w:r>
        <w:rPr>
          <w:b/>
          <w:bCs/>
          <w:lang w:val="ru-RU"/>
        </w:rPr>
        <w:t>-</w:t>
      </w:r>
      <w:r>
        <w:rPr>
          <w:b/>
          <w:bCs/>
        </w:rPr>
        <w:t> </w:t>
      </w:r>
      <w:r>
        <w:rPr>
          <w:b/>
          <w:bCs/>
          <w:lang w:val="ru-RU"/>
        </w:rPr>
        <w:t>Генетика</w:t>
      </w:r>
      <w:r>
        <w:rPr>
          <w:b/>
          <w:bCs/>
        </w:rPr>
        <w:t> </w:t>
      </w:r>
      <w:r>
        <w:rPr>
          <w:b/>
          <w:bCs/>
          <w:lang w:val="ru-RU"/>
        </w:rPr>
        <w:t>-</w:t>
      </w:r>
      <w:r>
        <w:rPr>
          <w:b/>
          <w:bCs/>
        </w:rPr>
        <w:t> </w:t>
      </w:r>
      <w:r>
        <w:rPr>
          <w:b/>
          <w:bCs/>
          <w:lang w:val="ru-RU"/>
        </w:rPr>
        <w:t>Интернет-поддержка</w:t>
      </w:r>
      <w:r>
        <w:rPr>
          <w:b/>
          <w:bCs/>
        </w:rPr>
        <w:t> </w:t>
      </w:r>
      <w:r>
        <w:rPr>
          <w:b/>
          <w:bCs/>
          <w:lang w:val="ru-RU"/>
        </w:rPr>
        <w:t>-</w:t>
      </w:r>
      <w:r>
        <w:rPr>
          <w:b/>
          <w:bCs/>
        </w:rPr>
        <w:t> </w:t>
      </w:r>
      <w:r>
        <w:rPr>
          <w:b/>
          <w:bCs/>
          <w:lang w:val="ru-RU"/>
        </w:rPr>
        <w:t>Классификация и систематика</w:t>
      </w:r>
      <w:r>
        <w:rPr>
          <w:b/>
          <w:bCs/>
        </w:rPr>
        <w:t> </w:t>
      </w:r>
      <w:r>
        <w:rPr>
          <w:b/>
          <w:bCs/>
          <w:lang w:val="ru-RU"/>
        </w:rPr>
        <w:t>-</w:t>
      </w:r>
      <w:r>
        <w:rPr>
          <w:b/>
          <w:bCs/>
        </w:rPr>
        <w:t> </w:t>
      </w:r>
      <w:r>
        <w:rPr>
          <w:b/>
          <w:bCs/>
          <w:lang w:val="ru-RU"/>
        </w:rPr>
        <w:t>Клетка</w:t>
      </w:r>
      <w:r>
        <w:rPr>
          <w:b/>
          <w:bCs/>
        </w:rPr>
        <w:t> </w:t>
      </w:r>
      <w:r>
        <w:rPr>
          <w:b/>
          <w:bCs/>
          <w:lang w:val="ru-RU"/>
        </w:rPr>
        <w:t>-</w:t>
      </w:r>
      <w:r>
        <w:rPr>
          <w:b/>
          <w:bCs/>
        </w:rPr>
        <w:t> </w:t>
      </w:r>
      <w:r>
        <w:rPr>
          <w:b/>
          <w:bCs/>
          <w:lang w:val="ru-RU"/>
        </w:rPr>
        <w:t>Системы человеческого организма</w:t>
      </w:r>
      <w:r>
        <w:rPr>
          <w:b/>
          <w:bCs/>
        </w:rPr>
        <w:t> </w:t>
      </w:r>
      <w:r>
        <w:rPr>
          <w:b/>
          <w:bCs/>
          <w:lang w:val="ru-RU"/>
        </w:rPr>
        <w:t>-</w:t>
      </w:r>
      <w:r>
        <w:rPr>
          <w:b/>
          <w:bCs/>
        </w:rPr>
        <w:t> </w:t>
      </w:r>
      <w:r>
        <w:rPr>
          <w:b/>
          <w:bCs/>
          <w:lang w:val="ru-RU"/>
        </w:rPr>
        <w:t>Словарь терминов</w:t>
      </w:r>
      <w:r>
        <w:rPr>
          <w:b/>
          <w:bCs/>
        </w:rPr>
        <w:t> </w:t>
      </w:r>
      <w:r>
        <w:rPr>
          <w:b/>
          <w:bCs/>
          <w:lang w:val="ru-RU"/>
        </w:rPr>
        <w:t>-</w:t>
      </w:r>
      <w:r>
        <w:rPr>
          <w:b/>
          <w:bCs/>
        </w:rPr>
        <w:t> </w:t>
      </w:r>
      <w:r>
        <w:rPr>
          <w:b/>
          <w:bCs/>
          <w:lang w:val="ru-RU"/>
        </w:rPr>
        <w:t>Хрестоматия</w:t>
      </w:r>
      <w:r>
        <w:rPr>
          <w:b/>
          <w:bCs/>
        </w:rPr>
        <w:t> </w:t>
      </w:r>
      <w:r>
        <w:rPr>
          <w:b/>
          <w:bCs/>
          <w:lang w:val="ru-RU"/>
        </w:rPr>
        <w:t>–</w:t>
      </w:r>
      <w:r>
        <w:rPr>
          <w:b/>
          <w:bCs/>
        </w:rPr>
        <w:t> </w:t>
      </w:r>
      <w:r>
        <w:rPr>
          <w:b/>
          <w:bCs/>
          <w:lang w:val="ru-RU"/>
        </w:rPr>
        <w:t>Экосистемы.</w:t>
      </w:r>
      <w:r>
        <w:rPr>
          <w:lang w:val="ru-RU"/>
        </w:rPr>
        <w:t xml:space="preserve"> [Электронный ресурс]: лабораторный практикум. Ч.1. - М: Республиканский мультимедиа центр, 2004. - (Учебное электронное издание).</w:t>
      </w:r>
      <w:r>
        <w:rPr>
          <w:b/>
          <w:bCs/>
          <w:lang w:val="ru-RU"/>
        </w:rPr>
        <w:t xml:space="preserve"> </w:t>
      </w:r>
      <w:r>
        <w:rPr>
          <w:bCs/>
          <w:lang w:val="ru-RU"/>
        </w:rPr>
        <w:t>–(</w:t>
      </w:r>
      <w:r>
        <w:rPr>
          <w:bCs/>
        </w:rPr>
        <w:t> </w:t>
      </w:r>
      <w:r>
        <w:rPr>
          <w:bCs/>
          <w:lang w:val="ru-RU"/>
        </w:rPr>
        <w:t>Инструкция по начальной установке и работе с электронным изданием)</w:t>
      </w:r>
      <w:r>
        <w:rPr>
          <w:b/>
          <w:bCs/>
        </w:rPr>
        <w:t> </w:t>
      </w:r>
    </w:p>
    <w:p>
      <w:pPr>
        <w:pStyle w:val="Normal"/>
        <w:ind w:left="-285" w:hanging="0"/>
        <w:jc w:val="both"/>
        <w:rPr>
          <w:b/>
          <w:b/>
          <w:lang w:val="ru-RU"/>
        </w:rPr>
      </w:pPr>
      <w:r>
        <w:rPr>
          <w:b/>
          <w:bCs/>
          <w:lang w:val="ru-RU"/>
        </w:rPr>
        <w:t>29.   Биология. 6-11 класс Коллекция видеозаписей поведения животных</w:t>
      </w:r>
      <w:r>
        <w:rPr>
          <w:b/>
          <w:bCs/>
        </w:rPr>
        <w:t> </w:t>
      </w:r>
      <w:r>
        <w:rPr>
          <w:b/>
          <w:bCs/>
          <w:lang w:val="ru-RU"/>
        </w:rPr>
        <w:t>-</w:t>
      </w:r>
      <w:r>
        <w:rPr>
          <w:b/>
          <w:bCs/>
        </w:rPr>
        <w:t> </w:t>
      </w:r>
      <w:r>
        <w:rPr>
          <w:b/>
          <w:bCs/>
          <w:lang w:val="ru-RU"/>
        </w:rPr>
        <w:t>Коллекция фотоизображений растений, животных, микроорганизмов и сред обитания</w:t>
      </w:r>
      <w:r>
        <w:rPr>
          <w:b/>
          <w:bCs/>
        </w:rPr>
        <w:t> </w:t>
      </w:r>
      <w:r>
        <w:rPr>
          <w:b/>
          <w:bCs/>
          <w:lang w:val="ru-RU"/>
        </w:rPr>
        <w:t>-</w:t>
      </w:r>
      <w:r>
        <w:rPr>
          <w:b/>
          <w:bCs/>
        </w:rPr>
        <w:t> </w:t>
      </w:r>
      <w:r>
        <w:rPr>
          <w:b/>
          <w:bCs/>
          <w:lang w:val="ru-RU"/>
        </w:rPr>
        <w:t>Методическое пособие для учителя</w:t>
      </w:r>
      <w:r>
        <w:rPr>
          <w:b/>
          <w:bCs/>
        </w:rPr>
        <w:t> </w:t>
      </w:r>
      <w:r>
        <w:rPr>
          <w:b/>
          <w:bCs/>
          <w:lang w:val="ru-RU"/>
        </w:rPr>
        <w:t>-</w:t>
      </w:r>
      <w:r>
        <w:rPr>
          <w:b/>
          <w:bCs/>
        </w:rPr>
        <w:t> </w:t>
      </w:r>
      <w:r>
        <w:rPr>
          <w:b/>
          <w:bCs/>
          <w:lang w:val="ru-RU"/>
        </w:rPr>
        <w:t>Определитель растений.</w:t>
      </w:r>
      <w:r>
        <w:rPr>
          <w:lang w:val="ru-RU"/>
        </w:rPr>
        <w:t>: [Электронный ресурс]: лабораторный практикум. Ч.2. - М: Республиканский мультимедиа центр, 2004. - (Учебное электронное издание).</w:t>
      </w:r>
    </w:p>
    <w:p>
      <w:pPr>
        <w:pStyle w:val="Normal"/>
        <w:ind w:left="-285" w:hanging="0"/>
        <w:jc w:val="both"/>
        <w:rPr/>
      </w:pPr>
      <w:r>
        <w:rPr>
          <w:b/>
          <w:lang w:val="ru-RU"/>
        </w:rPr>
        <w:t>30.   Биология 6-11 кл.</w:t>
      </w:r>
      <w:r>
        <w:rPr>
          <w:lang w:val="ru-RU"/>
        </w:rPr>
        <w:t xml:space="preserve"> (лабораторный практикум) 2 </w:t>
      </w:r>
      <w:r>
        <w:rPr/>
        <w:t>CD</w:t>
      </w:r>
      <w:r>
        <w:rPr>
          <w:lang w:val="ru-RU"/>
        </w:rPr>
        <w:t>.</w:t>
      </w:r>
    </w:p>
    <w:p>
      <w:pPr>
        <w:pStyle w:val="Normal"/>
        <w:ind w:left="-285" w:hanging="0"/>
        <w:rPr>
          <w:b/>
          <w:b/>
        </w:rPr>
      </w:pPr>
      <w:r>
        <w:rPr>
          <w:b/>
          <w:lang w:val="ru-RU"/>
        </w:rPr>
        <w:t>31</w:t>
      </w:r>
      <w:r>
        <w:rPr>
          <w:lang w:val="ru-RU"/>
        </w:rPr>
        <w:t>.</w:t>
      </w:r>
      <w:r>
        <w:rPr/>
        <w:t> </w:t>
      </w:r>
      <w:r>
        <w:rPr>
          <w:lang w:val="ru-RU"/>
        </w:rPr>
        <w:t xml:space="preserve"> </w:t>
      </w:r>
      <w:r>
        <w:rPr/>
        <w:t>  </w:t>
      </w:r>
      <w:r>
        <w:rPr>
          <w:b/>
          <w:bCs/>
          <w:lang w:val="ru-RU"/>
        </w:rPr>
        <w:t>Биология. Жизнь и размножение человека</w:t>
      </w:r>
      <w:r>
        <w:rPr>
          <w:b/>
          <w:bCs/>
        </w:rPr>
        <w:t> </w:t>
      </w:r>
      <w:r>
        <w:rPr>
          <w:b/>
          <w:bCs/>
          <w:lang w:val="ru-RU"/>
        </w:rPr>
        <w:t>-</w:t>
      </w:r>
      <w:r>
        <w:rPr>
          <w:b/>
          <w:bCs/>
        </w:rPr>
        <w:t> </w:t>
      </w:r>
      <w:r>
        <w:rPr>
          <w:b/>
          <w:bCs/>
          <w:lang w:val="ru-RU"/>
        </w:rPr>
        <w:t>Здоровье человека</w:t>
      </w:r>
      <w:r>
        <w:rPr>
          <w:b/>
          <w:bCs/>
        </w:rPr>
        <w:t> </w:t>
      </w:r>
      <w:r>
        <w:rPr>
          <w:b/>
          <w:bCs/>
          <w:lang w:val="ru-RU"/>
        </w:rPr>
        <w:t>-</w:t>
      </w:r>
      <w:r>
        <w:rPr>
          <w:b/>
          <w:bCs/>
        </w:rPr>
        <w:t> </w:t>
      </w:r>
      <w:r>
        <w:rPr>
          <w:b/>
          <w:bCs/>
          <w:lang w:val="ru-RU"/>
        </w:rPr>
        <w:t>Клетка и ткани</w:t>
      </w:r>
      <w:r>
        <w:rPr>
          <w:b/>
          <w:bCs/>
        </w:rPr>
        <w:t> </w:t>
      </w:r>
      <w:r>
        <w:rPr>
          <w:b/>
          <w:bCs/>
          <w:lang w:val="ru-RU"/>
        </w:rPr>
        <w:t>-</w:t>
      </w:r>
      <w:r>
        <w:rPr>
          <w:b/>
          <w:bCs/>
        </w:rPr>
        <w:t> </w:t>
      </w:r>
      <w:r>
        <w:rPr>
          <w:b/>
          <w:bCs/>
          <w:lang w:val="ru-RU"/>
        </w:rPr>
        <w:t>Нервная и эндокринная система</w:t>
      </w:r>
      <w:r>
        <w:rPr>
          <w:b/>
          <w:bCs/>
        </w:rPr>
        <w:t> </w:t>
      </w:r>
      <w:r>
        <w:rPr>
          <w:b/>
          <w:bCs/>
          <w:lang w:val="ru-RU"/>
        </w:rPr>
        <w:t>-</w:t>
      </w:r>
      <w:r>
        <w:rPr>
          <w:b/>
          <w:bCs/>
        </w:rPr>
        <w:t> </w:t>
      </w:r>
      <w:r>
        <w:rPr>
          <w:b/>
          <w:bCs/>
          <w:lang w:val="ru-RU"/>
        </w:rPr>
        <w:t>Строение тела</w:t>
      </w:r>
      <w:r>
        <w:rPr>
          <w:lang w:val="ru-RU"/>
        </w:rPr>
        <w:t xml:space="preserve">: [Электронный ресурс]. </w:t>
      </w:r>
      <w:r>
        <w:rPr>
          <w:b/>
          <w:lang w:val="ru-RU"/>
        </w:rPr>
        <w:t>Диск 1 : Анатомия и физиология человека</w:t>
      </w:r>
      <w:r>
        <w:rPr>
          <w:lang w:val="ru-RU"/>
        </w:rPr>
        <w:t xml:space="preserve">. - М: Просвещение, 2002. - (Мультимедийное учебное пособие нового образца). </w:t>
        <w:br/>
        <w:t xml:space="preserve">В учебном пособии этой серии дан подробный теоретический материал, интерактивные упражнения для проверки и закрепления знаний в конце каждого урока и каждой темы. Представлены около 50 полноэкранных видеофрагментов, 60 полноэкранных анимационных роликов биологических процессов, интерактивный анатомический атлас, позволяющий наглядно изучать строение человеческого организма, более 300 высококачественных фотографий и иллюстраций. Имеется словарь биологических и медицинских терминов, биографии и портреты выдающихся ученых. Дополнительные возможности: статистика результатов выполнения упражнений с выводом на печать, система поиска, создание примечаний и закладок. </w:t>
      </w:r>
      <w:r>
        <w:rPr/>
        <w:t>   </w:t>
      </w:r>
    </w:p>
    <w:p>
      <w:pPr>
        <w:pStyle w:val="Normal"/>
        <w:tabs>
          <w:tab w:val="clear" w:pos="708"/>
          <w:tab w:val="left" w:pos="171" w:leader="none"/>
        </w:tabs>
        <w:ind w:left="-285" w:hanging="0"/>
        <w:jc w:val="both"/>
        <w:rPr>
          <w:lang w:val="ru-RU"/>
        </w:rPr>
      </w:pPr>
      <w:r>
        <w:rPr>
          <w:b/>
          <w:bCs/>
          <w:lang w:val="ru-RU"/>
        </w:rPr>
        <w:t xml:space="preserve"> </w:t>
      </w:r>
      <w:r>
        <w:rPr>
          <w:b/>
          <w:bCs/>
          <w:lang w:val="ru-RU"/>
        </w:rPr>
        <w:t>Биология</w:t>
      </w:r>
      <w:r>
        <w:rPr>
          <w:lang w:val="ru-RU"/>
        </w:rPr>
        <w:t xml:space="preserve">: [Электронный ресурс]. </w:t>
      </w:r>
      <w:r>
        <w:rPr>
          <w:b/>
          <w:lang w:val="ru-RU"/>
        </w:rPr>
        <w:t>Диск 2 : Анатомия и физиология человека</w:t>
      </w:r>
      <w:r>
        <w:rPr>
          <w:lang w:val="ru-RU"/>
        </w:rPr>
        <w:t xml:space="preserve">. - М:                 Просвещение, 2002. - (Мультимедийное учебное пособие нового образца).  </w:t>
      </w:r>
    </w:p>
    <w:p>
      <w:pPr>
        <w:pStyle w:val="Normal"/>
        <w:tabs>
          <w:tab w:val="clear" w:pos="708"/>
          <w:tab w:val="left" w:pos="171" w:leader="none"/>
        </w:tabs>
        <w:ind w:left="-285" w:hanging="0"/>
        <w:jc w:val="both"/>
        <w:rPr>
          <w:lang w:val="ru-RU"/>
        </w:rPr>
      </w:pPr>
      <w:r>
        <w:rPr>
          <w:b/>
          <w:lang w:val="ru-RU"/>
        </w:rPr>
        <w:t>32.   Пернатые солисты Томска и окрестностей.</w:t>
      </w:r>
    </w:p>
    <w:p>
      <w:pPr>
        <w:pStyle w:val="Normal"/>
        <w:tabs>
          <w:tab w:val="clear" w:pos="708"/>
          <w:tab w:val="left" w:pos="171" w:leader="none"/>
        </w:tabs>
        <w:ind w:left="-285" w:hanging="0"/>
        <w:jc w:val="both"/>
        <w:rPr>
          <w:lang w:val="ru-RU"/>
        </w:rPr>
      </w:pPr>
      <w:r>
        <w:rPr>
          <w:b/>
          <w:lang w:val="ru-RU"/>
        </w:rPr>
        <w:t>33. Чудо рождения (научно-публ. фильм)</w:t>
      </w:r>
    </w:p>
    <w:p>
      <w:pPr>
        <w:pStyle w:val="Normal"/>
        <w:tabs>
          <w:tab w:val="clear" w:pos="708"/>
          <w:tab w:val="left" w:pos="171" w:leader="none"/>
        </w:tabs>
        <w:ind w:left="-285" w:hanging="0"/>
        <w:jc w:val="both"/>
        <w:rPr>
          <w:b/>
          <w:b/>
          <w:lang w:val="ru-RU"/>
        </w:rPr>
      </w:pPr>
      <w:r>
        <w:rPr>
          <w:b/>
          <w:lang w:val="ru-RU"/>
        </w:rPr>
        <w:t>34.Биология – среда обитания.</w:t>
      </w:r>
    </w:p>
    <w:p>
      <w:pPr>
        <w:pStyle w:val="Normal"/>
        <w:tabs>
          <w:tab w:val="clear" w:pos="708"/>
          <w:tab w:val="left" w:pos="171" w:leader="none"/>
        </w:tabs>
        <w:ind w:left="-285" w:hanging="0"/>
        <w:jc w:val="both"/>
        <w:rPr>
          <w:lang w:val="ru-RU"/>
        </w:rPr>
      </w:pPr>
      <w:r>
        <w:rPr>
          <w:b/>
          <w:lang w:val="ru-RU"/>
        </w:rPr>
        <w:t>35</w:t>
      </w:r>
      <w:r>
        <w:rPr>
          <w:lang w:val="ru-RU"/>
        </w:rPr>
        <w:t>.</w:t>
      </w:r>
      <w:r>
        <w:rPr>
          <w:b/>
          <w:bCs/>
          <w:lang w:val="ru-RU"/>
        </w:rPr>
        <w:t>Живые драконы</w:t>
      </w:r>
      <w:r>
        <w:rPr>
          <w:lang w:val="ru-RU"/>
        </w:rPr>
        <w:t xml:space="preserve">: [Электронный ресурс]. - М, 2005. - 330 мин. - (ВВС). </w:t>
        <w:br/>
        <w:t xml:space="preserve">Новый сериал ВВС откроет перед вами таинственный и опасный мир рептилий древних и загадочных существ на планете. Также с помощью специальной съемочной техники вы сможете совершить незабываемое путешествие в их загадочный и невероятный мир. Вы подниметесь в воздух и будете парить вместе со стрекозами, проникните в норы-туннели с гигантскими тропическими жуками, присоединитесь к шествию роботов-муравьев. </w:t>
      </w:r>
      <w:r>
        <w:rPr/>
        <w:t>(</w:t>
      </w:r>
      <w:r>
        <w:rPr>
          <w:b/>
        </w:rPr>
        <w:t>Глазами животных    1,2,3 части;  Беседы с животными; Сверхъестественные способности животных.)</w:t>
      </w:r>
    </w:p>
    <w:p>
      <w:pPr>
        <w:pStyle w:val="Normal"/>
        <w:jc w:val="both"/>
        <w:rPr>
          <w:b/>
          <w:b/>
          <w:lang w:val="ru-RU"/>
        </w:rPr>
      </w:pPr>
      <w:r>
        <w:rPr>
          <w:b/>
          <w:lang w:val="ru-RU"/>
        </w:rPr>
      </w:r>
    </w:p>
    <w:p>
      <w:pPr>
        <w:pStyle w:val="Normal"/>
        <w:ind w:left="-285" w:hanging="0"/>
        <w:jc w:val="both"/>
        <w:rPr>
          <w:lang w:val="ru-RU"/>
        </w:rPr>
      </w:pPr>
      <w:r>
        <w:rPr>
          <w:b/>
          <w:lang w:val="ru-RU"/>
        </w:rPr>
        <w:t xml:space="preserve">36.  «Анатомия» </w:t>
      </w:r>
      <w:r>
        <w:rPr>
          <w:lang w:val="ru-RU"/>
        </w:rPr>
        <w:t>(эл. Приложение к детской энциклопедии «Человек» Травма. Запчасти для тела. Самоисцеление. Враг внутри. Превращение вредителей в спасителей. Создатели детей, Похожие, но разные. Язык тела. Образы любви. Жизненные пути. Материнская  дилемма. Война полов.)</w:t>
      </w:r>
    </w:p>
    <w:p>
      <w:pPr>
        <w:pStyle w:val="Normal"/>
        <w:ind w:left="-285" w:hanging="0"/>
        <w:jc w:val="both"/>
        <w:rPr>
          <w:lang w:val="ru-RU"/>
        </w:rPr>
      </w:pPr>
      <w:r>
        <w:rPr>
          <w:lang w:val="ru-RU"/>
        </w:rPr>
      </w:r>
    </w:p>
    <w:p>
      <w:pPr>
        <w:pStyle w:val="Normal"/>
        <w:ind w:left="-285" w:hanging="0"/>
        <w:jc w:val="center"/>
        <w:rPr>
          <w:b/>
          <w:b/>
          <w:lang w:val="ru-RU"/>
        </w:rPr>
      </w:pPr>
      <w:r>
        <w:rPr>
          <w:b/>
          <w:lang w:val="ru-RU"/>
        </w:rPr>
        <w:t>ОБЖ</w:t>
      </w:r>
    </w:p>
    <w:p>
      <w:pPr>
        <w:pStyle w:val="Normal"/>
        <w:ind w:left="-285" w:hanging="0"/>
        <w:jc w:val="both"/>
        <w:rPr>
          <w:lang w:val="ru-RU"/>
        </w:rPr>
      </w:pPr>
      <w:r>
        <w:rPr>
          <w:b/>
          <w:lang w:val="ru-RU"/>
        </w:rPr>
        <w:t>37.ОБЖ 5-11 кл. (библиотека электронных наглядных пособий)</w:t>
      </w:r>
    </w:p>
    <w:p>
      <w:pPr>
        <w:pStyle w:val="Normal"/>
        <w:jc w:val="both"/>
        <w:rPr>
          <w:b/>
          <w:b/>
          <w:lang w:val="ru-RU"/>
        </w:rPr>
      </w:pPr>
      <w:r>
        <w:rPr>
          <w:b/>
          <w:lang w:val="ru-RU"/>
        </w:rPr>
      </w:r>
    </w:p>
    <w:p>
      <w:pPr>
        <w:pStyle w:val="Normal"/>
        <w:ind w:left="-285" w:hanging="0"/>
        <w:jc w:val="both"/>
        <w:rPr>
          <w:lang w:val="ru-RU"/>
        </w:rPr>
      </w:pPr>
      <w:r>
        <w:rPr>
          <w:b/>
          <w:lang w:val="ru-RU"/>
        </w:rPr>
        <w:t xml:space="preserve">38.       </w:t>
      </w:r>
      <w:r>
        <w:rPr>
          <w:b/>
          <w:bCs/>
          <w:lang w:val="ru-RU"/>
        </w:rPr>
        <w:t>Энциклопедия вооружения</w:t>
      </w:r>
      <w:r>
        <w:rPr>
          <w:lang w:val="ru-RU"/>
        </w:rPr>
        <w:t>: [Электронный ресурс]. - М, 2004.</w:t>
      </w:r>
    </w:p>
    <w:p>
      <w:pPr>
        <w:pStyle w:val="Normal"/>
        <w:ind w:left="-285" w:hanging="0"/>
        <w:jc w:val="both"/>
        <w:rPr>
          <w:lang w:val="ru-RU"/>
        </w:rPr>
      </w:pPr>
      <w:r>
        <w:rPr>
          <w:lang w:val="ru-RU"/>
        </w:rPr>
      </w:r>
    </w:p>
    <w:p>
      <w:pPr>
        <w:pStyle w:val="Normal"/>
        <w:ind w:left="-285" w:hanging="0"/>
        <w:jc w:val="both"/>
        <w:rPr>
          <w:b/>
          <w:b/>
          <w:lang w:val="ru-RU"/>
        </w:rPr>
      </w:pPr>
      <w:r>
        <w:rPr>
          <w:b/>
          <w:lang w:val="ru-RU"/>
        </w:rPr>
        <w:t>39.        Иного пути нет. (профилактика алкоголизма, наркомании, и их последствия)</w:t>
      </w:r>
    </w:p>
    <w:p>
      <w:pPr>
        <w:pStyle w:val="Normal"/>
        <w:ind w:left="-285" w:hanging="0"/>
        <w:jc w:val="both"/>
        <w:rPr>
          <w:b/>
          <w:b/>
          <w:lang w:val="ru-RU"/>
        </w:rPr>
      </w:pPr>
      <w:r>
        <w:rPr>
          <w:b/>
          <w:lang w:val="ru-RU"/>
        </w:rPr>
      </w:r>
    </w:p>
    <w:p>
      <w:pPr>
        <w:pStyle w:val="Normal"/>
        <w:ind w:left="-285" w:hanging="0"/>
        <w:jc w:val="both"/>
        <w:rPr>
          <w:b/>
          <w:b/>
          <w:lang w:val="ru-RU"/>
        </w:rPr>
      </w:pPr>
      <w:r>
        <w:rPr>
          <w:b/>
          <w:lang w:val="ru-RU"/>
        </w:rPr>
        <w:t>40.      Чума над Россией. (Наркомания, наркозависимость, выбор молодым)</w:t>
      </w:r>
    </w:p>
    <w:p>
      <w:pPr>
        <w:pStyle w:val="Normal"/>
        <w:ind w:left="-285" w:hanging="0"/>
        <w:jc w:val="both"/>
        <w:rPr>
          <w:b/>
          <w:b/>
          <w:lang w:val="ru-RU"/>
        </w:rPr>
      </w:pPr>
      <w:r>
        <w:rPr>
          <w:b/>
          <w:lang w:val="ru-RU"/>
        </w:rPr>
      </w:r>
    </w:p>
    <w:p>
      <w:pPr>
        <w:pStyle w:val="Normal"/>
        <w:ind w:left="-285" w:hanging="0"/>
        <w:jc w:val="both"/>
        <w:rPr>
          <w:b/>
          <w:b/>
          <w:lang w:val="ru-RU"/>
        </w:rPr>
      </w:pPr>
      <w:r>
        <w:rPr>
          <w:b/>
          <w:lang w:val="ru-RU"/>
        </w:rPr>
        <w:t>41.       Первая помощь.</w:t>
      </w:r>
    </w:p>
    <w:p>
      <w:pPr>
        <w:pStyle w:val="Normal"/>
        <w:ind w:left="-285" w:hanging="0"/>
        <w:jc w:val="both"/>
        <w:rPr>
          <w:b/>
          <w:b/>
          <w:lang w:val="ru-RU"/>
        </w:rPr>
      </w:pPr>
      <w:r>
        <w:rPr>
          <w:b/>
          <w:lang w:val="ru-RU"/>
        </w:rPr>
        <w:t>42.        ВИЧ. Знать, чтобы жить 50 мин.</w:t>
      </w:r>
    </w:p>
    <w:p>
      <w:pPr>
        <w:pStyle w:val="Normal"/>
        <w:ind w:left="-285" w:hanging="0"/>
        <w:jc w:val="both"/>
        <w:rPr>
          <w:b/>
          <w:b/>
          <w:lang w:val="ru-RU"/>
        </w:rPr>
      </w:pPr>
      <w:r>
        <w:rPr>
          <w:b/>
          <w:lang w:val="ru-RU"/>
        </w:rPr>
      </w:r>
    </w:p>
    <w:p>
      <w:pPr>
        <w:pStyle w:val="Normal"/>
        <w:ind w:left="-285" w:hanging="0"/>
        <w:jc w:val="both"/>
        <w:rPr>
          <w:b/>
          <w:b/>
          <w:lang w:val="ru-RU"/>
        </w:rPr>
      </w:pPr>
      <w:r>
        <w:rPr>
          <w:b/>
          <w:lang w:val="ru-RU"/>
        </w:rPr>
        <w:t>43.        Этикет для школьников 60 мин.</w:t>
      </w:r>
    </w:p>
    <w:p>
      <w:pPr>
        <w:pStyle w:val="Normal"/>
        <w:ind w:left="-285" w:hanging="0"/>
        <w:jc w:val="both"/>
        <w:rPr>
          <w:b/>
          <w:b/>
          <w:lang w:val="ru-RU"/>
        </w:rPr>
      </w:pPr>
      <w:r>
        <w:rPr>
          <w:b/>
          <w:lang w:val="ru-RU"/>
        </w:rPr>
      </w:r>
    </w:p>
    <w:p>
      <w:pPr>
        <w:pStyle w:val="Normal"/>
        <w:ind w:left="-285" w:hanging="0"/>
        <w:jc w:val="both"/>
        <w:rPr>
          <w:b/>
          <w:b/>
          <w:lang w:val="ru-RU"/>
        </w:rPr>
      </w:pPr>
      <w:r>
        <w:rPr>
          <w:b/>
          <w:lang w:val="ru-RU"/>
        </w:rPr>
        <w:t>44.       Основы противопожарной безопасности 30 мин.</w:t>
      </w:r>
    </w:p>
    <w:p>
      <w:pPr>
        <w:pStyle w:val="Normal"/>
        <w:ind w:left="-285" w:hanging="0"/>
        <w:jc w:val="both"/>
        <w:rPr>
          <w:b/>
          <w:b/>
          <w:lang w:val="ru-RU"/>
        </w:rPr>
      </w:pPr>
      <w:r>
        <w:rPr>
          <w:b/>
          <w:lang w:val="ru-RU"/>
        </w:rPr>
      </w:r>
    </w:p>
    <w:p>
      <w:pPr>
        <w:pStyle w:val="Normal"/>
        <w:ind w:left="-285" w:hanging="0"/>
        <w:jc w:val="both"/>
        <w:rPr/>
      </w:pPr>
      <w:r>
        <w:rPr>
          <w:b/>
          <w:lang w:val="ru-RU"/>
        </w:rPr>
        <w:t>45.       Травматизм. Правила оказания первой медпомощи. 30 мин.</w:t>
      </w:r>
    </w:p>
    <w:p>
      <w:pPr>
        <w:pStyle w:val="Normal"/>
        <w:ind w:left="-285" w:hanging="0"/>
        <w:jc w:val="both"/>
        <w:rPr>
          <w:b/>
          <w:b/>
          <w:lang w:val="ru-RU"/>
        </w:rPr>
      </w:pPr>
      <w:r>
        <w:rPr>
          <w:b/>
          <w:lang w:val="ru-RU"/>
        </w:rPr>
        <w:t>46.      « Сам себе МЧС». 1ч.02 мин.</w:t>
      </w:r>
    </w:p>
    <w:p>
      <w:pPr>
        <w:pStyle w:val="Normal"/>
        <w:ind w:left="-285" w:hanging="0"/>
        <w:jc w:val="both"/>
        <w:rPr/>
      </w:pPr>
      <w:r>
        <w:drawing>
          <wp:anchor behindDoc="1" distT="0" distB="0" distL="114935" distR="114935" simplePos="0" locked="0" layoutInCell="0" allowOverlap="1" relativeHeight="15">
            <wp:simplePos x="0" y="0"/>
            <wp:positionH relativeFrom="column">
              <wp:posOffset>4524375</wp:posOffset>
            </wp:positionH>
            <wp:positionV relativeFrom="paragraph">
              <wp:posOffset>53340</wp:posOffset>
            </wp:positionV>
            <wp:extent cx="1303020" cy="1038225"/>
            <wp:effectExtent l="0" t="0" r="0" b="0"/>
            <wp:wrapTight wrapText="bothSides">
              <wp:wrapPolygon edited="0">
                <wp:start x="13647" y="398"/>
                <wp:lineTo x="7304" y="599"/>
                <wp:lineTo x="4333" y="1101"/>
                <wp:lineTo x="4333" y="2006"/>
                <wp:lineTo x="2807" y="3613"/>
                <wp:lineTo x="560" y="5221"/>
                <wp:lineTo x="880" y="10044"/>
                <wp:lineTo x="-5" y="12352"/>
                <wp:lineTo x="78" y="12956"/>
                <wp:lineTo x="1121" y="14867"/>
                <wp:lineTo x="1441" y="18079"/>
                <wp:lineTo x="1441" y="19284"/>
                <wp:lineTo x="1923" y="19687"/>
                <wp:lineTo x="3289" y="19991"/>
                <wp:lineTo x="5537" y="21294"/>
                <wp:lineTo x="6019" y="21294"/>
                <wp:lineTo x="7545" y="21294"/>
                <wp:lineTo x="9392" y="21294"/>
                <wp:lineTo x="14370" y="20090"/>
                <wp:lineTo x="14370" y="19687"/>
                <wp:lineTo x="16539" y="18079"/>
                <wp:lineTo x="16941" y="18079"/>
                <wp:lineTo x="17984" y="16875"/>
                <wp:lineTo x="18144" y="13256"/>
                <wp:lineTo x="18946" y="11652"/>
                <wp:lineTo x="20553" y="10044"/>
                <wp:lineTo x="21437" y="8737"/>
                <wp:lineTo x="19751" y="4017"/>
                <wp:lineTo x="19187" y="3613"/>
                <wp:lineTo x="19269" y="3112"/>
                <wp:lineTo x="18626" y="2207"/>
                <wp:lineTo x="17902" y="2006"/>
                <wp:lineTo x="18063" y="1204"/>
                <wp:lineTo x="17100" y="801"/>
                <wp:lineTo x="13970" y="398"/>
                <wp:lineTo x="13647" y="398"/>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4" t="-18" r="-14" b="-18"/>
                    <a:stretch>
                      <a:fillRect/>
                    </a:stretch>
                  </pic:blipFill>
                  <pic:spPr bwMode="auto">
                    <a:xfrm>
                      <a:off x="0" y="0"/>
                      <a:ext cx="1303020" cy="1038225"/>
                    </a:xfrm>
                    <a:prstGeom prst="rect">
                      <a:avLst/>
                    </a:prstGeom>
                  </pic:spPr>
                </pic:pic>
              </a:graphicData>
            </a:graphic>
          </wp:anchor>
        </w:drawing>
      </w:r>
      <w:r>
        <w:rPr>
          <w:b/>
          <w:lang w:val="ru-RU"/>
        </w:rPr>
        <w:t xml:space="preserve">47.      «Чрезвычайные приключения Юли и Ромы». </w:t>
      </w:r>
    </w:p>
    <w:p>
      <w:pPr>
        <w:pStyle w:val="Normal"/>
        <w:ind w:left="-285" w:hanging="0"/>
        <w:jc w:val="both"/>
        <w:rPr/>
      </w:pPr>
      <w:r>
        <w:rPr>
          <w:b/>
          <w:lang w:val="ru-RU"/>
        </w:rPr>
        <w:t>48.      Маршрут Безопасности.</w:t>
      </w:r>
    </w:p>
    <w:p>
      <w:pPr>
        <w:pStyle w:val="Normal"/>
        <w:ind w:left="-285" w:hanging="0"/>
        <w:jc w:val="both"/>
        <w:rPr>
          <w:b/>
          <w:b/>
          <w:lang w:val="ru-RU"/>
        </w:rPr>
      </w:pPr>
      <w:r>
        <w:rPr>
          <w:b/>
          <w:lang w:val="ru-RU"/>
        </w:rPr>
        <w:t>49.      Правила дорожного движения.</w:t>
      </w:r>
    </w:p>
    <w:p>
      <w:pPr>
        <w:pStyle w:val="Normal"/>
        <w:ind w:left="-285" w:hanging="0"/>
        <w:jc w:val="both"/>
        <w:rPr>
          <w:b/>
          <w:b/>
          <w:lang w:val="ru-RU"/>
        </w:rPr>
      </w:pPr>
      <w:r>
        <w:rPr>
          <w:b/>
          <w:lang w:val="ru-RU"/>
        </w:rPr>
        <w:t xml:space="preserve">                                                                              </w:t>
      </w:r>
    </w:p>
    <w:p>
      <w:pPr>
        <w:pStyle w:val="Normal"/>
        <w:ind w:left="-285" w:hanging="0"/>
        <w:jc w:val="center"/>
        <w:rPr>
          <w:b/>
          <w:b/>
          <w:lang w:val="ru-RU"/>
        </w:rPr>
      </w:pPr>
      <w:r>
        <w:rPr>
          <w:b/>
        </w:rPr>
        <w:t>Математика</w:t>
      </w:r>
    </w:p>
    <w:p>
      <w:pPr>
        <w:pStyle w:val="Normal"/>
        <w:numPr>
          <w:ilvl w:val="0"/>
          <w:numId w:val="4"/>
        </w:numPr>
        <w:jc w:val="both"/>
        <w:rPr/>
      </w:pPr>
      <w:r>
        <w:rPr>
          <w:b/>
          <w:bCs/>
          <w:lang w:val="ru-RU"/>
        </w:rPr>
        <w:t>Живая геометрия</w:t>
      </w:r>
      <w:r>
        <w:rPr>
          <w:lang w:val="ru-RU"/>
        </w:rPr>
        <w:t xml:space="preserve">: [Электронный ресурс]: Виртуальная лаборатория. - М: Институт новых технологий образования, 2002. </w:t>
      </w:r>
      <w:r>
        <w:rPr>
          <w:b/>
          <w:lang w:val="ru-RU"/>
        </w:rPr>
        <w:t>Живая геометрия</w:t>
      </w:r>
      <w:r>
        <w:rPr>
          <w:lang w:val="ru-RU"/>
        </w:rPr>
        <w:t xml:space="preserve">. Компьютерное средство для работы с геометрическими чертежами (виртуальная математическая лаборатория), позволяет создавать легко варьируемые и редактируемые чертежи, производить все необходимые измерения. Программа обеспечивает деятельность учащихся в области анализа, исследования, построений, доказательств, решения задач. </w:t>
      </w:r>
      <w:r>
        <w:rPr/>
        <w:t>Рекомендуется для использования на уроках математики, информатики, черчения.</w:t>
      </w:r>
    </w:p>
    <w:p>
      <w:pPr>
        <w:pStyle w:val="Normal"/>
        <w:numPr>
          <w:ilvl w:val="0"/>
          <w:numId w:val="4"/>
        </w:numPr>
        <w:jc w:val="both"/>
        <w:rPr/>
      </w:pPr>
      <w:r>
        <w:rPr>
          <w:b/>
          <w:bCs/>
          <w:lang w:val="ru-RU"/>
        </w:rPr>
        <w:t>Интерактивная математика</w:t>
      </w:r>
      <w:r>
        <w:rPr>
          <w:lang w:val="ru-RU"/>
        </w:rPr>
        <w:t>: [Электронный ресурс]: Электронное учебное пособие для основной школы. - М: Дрофа, 2002. - (Электронное учебное пособие)</w:t>
        <w:br/>
        <w:t>Данное электронное пособие является частью учебного комплекта по математике для 5-9 классов общеобразовательной школы, основу которой составляют учебники под ред. Г.В. Дорофеева (7-9  классы). Не заменяя учебники или другие пособия комплекта, оно создает в то же время принципиально-новые возможности для усвоения учебного материала. Пособие состоит из 12 виртуальных лабораторий. В каждой лаборатории есть примеры задач, которые можно решать с помощью инструментария лаборатории. Задачи распределены по классам и "привязаны" к соответствующим пунктам учебников. В ходе решения предполагается контроль за действиями учащихся как со стороны компьютера, так и учителя.</w:t>
      </w:r>
    </w:p>
    <w:p>
      <w:pPr>
        <w:pStyle w:val="Normal"/>
        <w:ind w:left="-285" w:hanging="0"/>
        <w:jc w:val="both"/>
        <w:rPr>
          <w:b/>
          <w:b/>
          <w:lang w:val="ru-RU"/>
        </w:rPr>
      </w:pPr>
      <w:r>
        <w:rPr>
          <w:b/>
          <w:lang w:val="ru-RU"/>
        </w:rPr>
      </w:r>
    </w:p>
    <w:p>
      <w:pPr>
        <w:pStyle w:val="Normal"/>
        <w:ind w:left="-285" w:hanging="0"/>
        <w:jc w:val="both"/>
        <w:rPr>
          <w:b/>
          <w:b/>
          <w:lang w:val="ru-RU"/>
        </w:rPr>
      </w:pPr>
      <w:r>
        <w:rPr>
          <w:b/>
          <w:lang w:val="ru-RU"/>
        </w:rPr>
      </w:r>
    </w:p>
    <w:p>
      <w:pPr>
        <w:pStyle w:val="Normal"/>
        <w:ind w:left="-285" w:hanging="0"/>
        <w:rPr>
          <w:lang w:val="ru-RU"/>
        </w:rPr>
      </w:pPr>
      <w:r>
        <w:rPr>
          <w:b/>
          <w:lang w:val="ru-RU"/>
        </w:rPr>
        <w:t>52</w:t>
      </w:r>
      <w:r>
        <w:rPr>
          <w:lang w:val="ru-RU"/>
        </w:rPr>
        <w:t>.</w:t>
      </w:r>
      <w:r>
        <w:rPr>
          <w:b/>
          <w:bCs/>
          <w:lang w:val="ru-RU"/>
        </w:rPr>
        <w:t>Мамонтов Д.И.</w:t>
      </w:r>
      <w:r>
        <w:rPr>
          <w:lang w:val="ru-RU"/>
        </w:rPr>
        <w:t xml:space="preserve"> </w:t>
      </w:r>
      <w:r>
        <w:rPr>
          <w:b/>
          <w:lang w:val="ru-RU"/>
        </w:rPr>
        <w:t>Открытая математика</w:t>
      </w:r>
      <w:r>
        <w:rPr>
          <w:lang w:val="ru-RU"/>
        </w:rPr>
        <w:t>: [Электронный ресурс] : Функции и графики / Авторы курса Д.И. Мамонтов, Р.П. Ушаков; под ред. Н.Х. Агаханова. - М: Физикон, 2005</w:t>
        <w:br/>
        <w:t>Полный мультимедийный курс "Функции и графики" позволит вам освоить следующие темы данной дисциплины: числовые последовательности, системы координат, основные свойства функций, преобразования в декартовой системе координат, элементарные функции, производная и ее применение, интегрирование, дифференциальные уравнения. Курс располагает всеми возможностями для получения обширных знаний по математике в наглядной интерактивной форме. Он будет незаменимым помощником для подготовки к экзаменам при поступлении в вузы, для создания рефератов и творческих работ.</w:t>
      </w:r>
    </w:p>
    <w:p>
      <w:pPr>
        <w:pStyle w:val="Normal"/>
        <w:ind w:left="-285" w:hanging="0"/>
        <w:rPr>
          <w:lang w:val="ru-RU"/>
        </w:rPr>
      </w:pPr>
      <w:r>
        <w:rPr>
          <w:lang w:val="ru-RU"/>
        </w:rPr>
      </w:r>
    </w:p>
    <w:p>
      <w:pPr>
        <w:pStyle w:val="Normal"/>
        <w:ind w:left="-285" w:hanging="0"/>
        <w:jc w:val="both"/>
        <w:rPr>
          <w:lang w:val="ru-RU"/>
        </w:rPr>
      </w:pPr>
      <w:r>
        <w:rPr>
          <w:b/>
          <w:bCs/>
          <w:lang w:val="ru-RU"/>
        </w:rPr>
        <w:t>53.  Алгебра 7-11 класс</w:t>
      </w:r>
      <w:r>
        <w:rPr>
          <w:lang w:val="ru-RU"/>
        </w:rPr>
        <w:t>: [Электронный ресурс]: Электронный учебник-справочник. - М: ЗАО "КУДИЦ", 2000</w:t>
        <w:br/>
        <w:t xml:space="preserve">Учебник, задачник и справочник </w:t>
      </w:r>
      <w:r>
        <w:rPr/>
        <w:t>CD</w:t>
      </w:r>
      <w:r>
        <w:rPr>
          <w:lang w:val="ru-RU"/>
        </w:rPr>
        <w:t>-</w:t>
      </w:r>
      <w:r>
        <w:rPr/>
        <w:t>ROM</w:t>
      </w:r>
      <w:r>
        <w:rPr>
          <w:lang w:val="ru-RU"/>
        </w:rPr>
        <w:t xml:space="preserve"> "Алгебра. 7-11 класс" поможет выполнить домашние задания, подготовиться к контрольным работам и экзаменам. Пользуясь этим диском, можно, не прибегая к помощи репетиторов, обрести уверенность в своих знаниях, самостоятельно изучить пропущенный материал, а при желании можно подготовиться к сдаче курса алгебры экстерном. Электронный учебник-справочник поможет разобраться в основных алгебраических понятиях, научиться строить графики функций, выполнять алгебраические преобразования и уверенно решать задачи. Издание может быть использовано при объяснении нового материала на уроке (при работе на компьютере с проектором) или для контроля знаний в компьютерном классе (с локальной сетью).</w:t>
      </w:r>
    </w:p>
    <w:p>
      <w:pPr>
        <w:pStyle w:val="Normal"/>
        <w:ind w:left="-285" w:hanging="0"/>
        <w:jc w:val="both"/>
        <w:rPr>
          <w:lang w:val="ru-RU"/>
        </w:rPr>
      </w:pPr>
      <w:r>
        <w:rPr>
          <w:lang w:val="ru-RU"/>
        </w:rPr>
      </w:r>
    </w:p>
    <w:p>
      <w:pPr>
        <w:pStyle w:val="Normal"/>
        <w:ind w:left="-285" w:hanging="0"/>
        <w:jc w:val="both"/>
        <w:rPr>
          <w:b/>
          <w:b/>
          <w:lang w:val="ru-RU"/>
        </w:rPr>
      </w:pPr>
      <w:r>
        <w:rPr>
          <w:b/>
          <w:lang w:val="ru-RU"/>
        </w:rPr>
        <w:t>54. Математика начинается ч.1 (61 мин)</w:t>
      </w:r>
    </w:p>
    <w:p>
      <w:pPr>
        <w:pStyle w:val="Normal"/>
        <w:ind w:left="-285" w:hanging="0"/>
        <w:jc w:val="both"/>
        <w:rPr>
          <w:b/>
          <w:b/>
          <w:lang w:val="ru-RU"/>
        </w:rPr>
      </w:pPr>
      <w:r>
        <w:rPr>
          <w:b/>
          <w:lang w:val="ru-RU"/>
        </w:rPr>
      </w:r>
    </w:p>
    <w:p>
      <w:pPr>
        <w:pStyle w:val="Normal"/>
        <w:ind w:left="-285" w:hanging="0"/>
        <w:jc w:val="both"/>
        <w:rPr>
          <w:b/>
          <w:b/>
          <w:lang w:val="ru-RU"/>
        </w:rPr>
      </w:pPr>
      <w:r>
        <w:rPr>
          <w:b/>
          <w:lang w:val="ru-RU"/>
        </w:rPr>
        <w:t>55.  Математика начинается ч.2 (60 мин)</w:t>
      </w:r>
    </w:p>
    <w:p>
      <w:pPr>
        <w:pStyle w:val="Normal"/>
        <w:ind w:left="-285" w:hanging="0"/>
        <w:jc w:val="both"/>
        <w:rPr>
          <w:b/>
          <w:b/>
          <w:lang w:val="ru-RU"/>
        </w:rPr>
      </w:pPr>
      <w:r>
        <w:rPr>
          <w:b/>
          <w:lang w:val="ru-RU"/>
        </w:rPr>
      </w:r>
    </w:p>
    <w:p>
      <w:pPr>
        <w:pStyle w:val="Normal"/>
        <w:numPr>
          <w:ilvl w:val="0"/>
          <w:numId w:val="2"/>
        </w:numPr>
        <w:rPr>
          <w:b/>
          <w:b/>
          <w:lang w:val="ru-RU"/>
        </w:rPr>
      </w:pPr>
      <w:r>
        <w:rPr>
          <w:b/>
          <w:lang w:val="ru-RU"/>
        </w:rPr>
        <w:t>Математика 5-6 класс (сетевая версия).</w:t>
      </w:r>
    </w:p>
    <w:p>
      <w:pPr>
        <w:pStyle w:val="Normal"/>
        <w:numPr>
          <w:ilvl w:val="0"/>
          <w:numId w:val="2"/>
        </w:numPr>
        <w:rPr>
          <w:b/>
          <w:b/>
          <w:lang w:val="ru-RU"/>
        </w:rPr>
      </w:pPr>
      <w:r>
        <w:rPr>
          <w:b/>
          <w:lang w:val="ru-RU"/>
        </w:rPr>
        <w:t>Математические этюды. (</w:t>
      </w:r>
      <w:r>
        <w:rPr>
          <w:lang w:val="ru-RU"/>
        </w:rPr>
        <w:t>Фильмы о нерешённых задачах. Мультфильмы о математике и её приложениях. Компьютерная 3</w:t>
      </w:r>
      <w:r>
        <w:rPr/>
        <w:t>D</w:t>
      </w:r>
      <w:r>
        <w:rPr>
          <w:lang w:val="ru-RU"/>
        </w:rPr>
        <w:t xml:space="preserve"> графика.</w:t>
      </w:r>
    </w:p>
    <w:p>
      <w:pPr>
        <w:pStyle w:val="Normal"/>
        <w:numPr>
          <w:ilvl w:val="0"/>
          <w:numId w:val="2"/>
        </w:numPr>
        <w:rPr>
          <w:b/>
          <w:b/>
          <w:lang w:val="ru-RU"/>
        </w:rPr>
      </w:pPr>
      <w:r>
        <w:rPr>
          <w:b/>
          <w:lang w:val="ru-RU"/>
        </w:rPr>
        <w:t>Механизмы.</w:t>
      </w:r>
      <w:r>
        <w:rPr>
          <w:lang w:val="ru-RU"/>
        </w:rPr>
        <w:t>П.Л.Чебышева.</w:t>
      </w:r>
    </w:p>
    <w:p>
      <w:pPr>
        <w:pStyle w:val="Normal"/>
        <w:numPr>
          <w:ilvl w:val="0"/>
          <w:numId w:val="2"/>
        </w:numPr>
        <w:rPr>
          <w:b/>
          <w:b/>
          <w:lang w:val="ru-RU"/>
        </w:rPr>
      </w:pPr>
      <w:r>
        <w:rPr>
          <w:b/>
          <w:lang w:val="ru-RU"/>
        </w:rPr>
        <w:t>Вестник опытной физики и элементарной математики.(1886г. – 1917г.)</w:t>
      </w:r>
    </w:p>
    <w:p>
      <w:pPr>
        <w:pStyle w:val="Normal"/>
        <w:numPr>
          <w:ilvl w:val="0"/>
          <w:numId w:val="2"/>
        </w:numPr>
        <w:rPr>
          <w:b/>
          <w:b/>
          <w:lang w:val="ru-RU"/>
        </w:rPr>
      </w:pPr>
      <w:r>
        <w:rPr>
          <w:b/>
          <w:lang w:val="ru-RU"/>
        </w:rPr>
        <w:t>Алгебра и начала анализа 10-11(современный учебно – методический комплекс.</w:t>
      </w:r>
    </w:p>
    <w:p>
      <w:pPr>
        <w:pStyle w:val="Normal"/>
        <w:numPr>
          <w:ilvl w:val="0"/>
          <w:numId w:val="2"/>
        </w:numPr>
        <w:rPr>
          <w:b/>
          <w:b/>
          <w:lang w:val="ru-RU"/>
        </w:rPr>
      </w:pPr>
      <w:r>
        <w:rPr>
          <w:b/>
          <w:lang w:val="ru-RU"/>
        </w:rPr>
        <w:t>Первая наука человечества. Из прошлого в настоящее математики.</w:t>
      </w:r>
    </w:p>
    <w:p>
      <w:pPr>
        <w:pStyle w:val="Normal"/>
        <w:ind w:left="720" w:hanging="0"/>
        <w:jc w:val="both"/>
        <w:rPr>
          <w:b/>
          <w:b/>
          <w:lang w:val="ru-RU"/>
        </w:rPr>
      </w:pPr>
      <w:r>
        <w:rPr>
          <w:b/>
          <w:lang w:val="ru-RU"/>
        </w:rPr>
      </w:r>
    </w:p>
    <w:p>
      <w:pPr>
        <w:pStyle w:val="Normal"/>
        <w:ind w:left="-285" w:hanging="0"/>
        <w:jc w:val="center"/>
        <w:rPr>
          <w:b/>
          <w:b/>
          <w:lang w:val="ru-RU"/>
        </w:rPr>
      </w:pPr>
      <w:r>
        <w:drawing>
          <wp:anchor behindDoc="1" distT="0" distB="0" distL="114935" distR="114935" simplePos="0" locked="0" layoutInCell="0" allowOverlap="1" relativeHeight="24">
            <wp:simplePos x="0" y="0"/>
            <wp:positionH relativeFrom="column">
              <wp:posOffset>3810</wp:posOffset>
            </wp:positionH>
            <wp:positionV relativeFrom="paragraph">
              <wp:posOffset>-6985</wp:posOffset>
            </wp:positionV>
            <wp:extent cx="1244600" cy="800100"/>
            <wp:effectExtent l="0" t="0" r="0" b="0"/>
            <wp:wrapTight wrapText="bothSides">
              <wp:wrapPolygon edited="0">
                <wp:start x="-165" y="512"/>
                <wp:lineTo x="-165" y="21081"/>
                <wp:lineTo x="21101" y="21081"/>
                <wp:lineTo x="21265" y="512"/>
                <wp:lineTo x="-165" y="512"/>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9" t="-17" r="-29" b="-17"/>
                    <a:stretch>
                      <a:fillRect/>
                    </a:stretch>
                  </pic:blipFill>
                  <pic:spPr bwMode="auto">
                    <a:xfrm>
                      <a:off x="0" y="0"/>
                      <a:ext cx="1244600" cy="800100"/>
                    </a:xfrm>
                    <a:prstGeom prst="rect">
                      <a:avLst/>
                    </a:prstGeom>
                  </pic:spPr>
                </pic:pic>
              </a:graphicData>
            </a:graphic>
          </wp:anchor>
        </w:drawing>
      </w:r>
      <w:r>
        <w:rPr>
          <w:b/>
          <w:lang w:val="ru-RU"/>
        </w:rPr>
        <w:t>Физика</w:t>
      </w:r>
    </w:p>
    <w:p>
      <w:pPr>
        <w:pStyle w:val="Normal"/>
        <w:ind w:left="-285" w:hanging="0"/>
        <w:jc w:val="both"/>
        <w:rPr>
          <w:b/>
          <w:b/>
          <w:lang w:val="ru-RU"/>
        </w:rPr>
      </w:pPr>
      <w:r>
        <w:rPr>
          <w:b/>
          <w:lang w:val="ru-RU"/>
        </w:rPr>
      </w:r>
    </w:p>
    <w:p>
      <w:pPr>
        <w:pStyle w:val="Normal"/>
        <w:jc w:val="both"/>
        <w:rPr>
          <w:b/>
          <w:b/>
          <w:lang w:val="ru-RU"/>
        </w:rPr>
      </w:pPr>
      <w:r>
        <w:rPr>
          <w:b/>
          <w:lang w:val="ru-RU"/>
        </w:rPr>
      </w:r>
    </w:p>
    <w:p>
      <w:pPr>
        <w:pStyle w:val="Normal"/>
        <w:numPr>
          <w:ilvl w:val="0"/>
          <w:numId w:val="6"/>
        </w:numPr>
        <w:ind w:left="-285" w:hanging="0"/>
        <w:jc w:val="both"/>
        <w:rPr>
          <w:b/>
          <w:b/>
          <w:lang w:val="ru-RU"/>
        </w:rPr>
      </w:pPr>
      <w:r>
        <w:rPr>
          <w:b/>
          <w:lang w:val="ru-RU"/>
        </w:rPr>
      </w:r>
    </w:p>
    <w:p>
      <w:pPr>
        <w:pStyle w:val="Normal"/>
        <w:numPr>
          <w:ilvl w:val="0"/>
          <w:numId w:val="6"/>
        </w:numPr>
        <w:ind w:left="-285" w:hanging="0"/>
        <w:jc w:val="both"/>
        <w:rPr>
          <w:b/>
          <w:b/>
          <w:lang w:val="ru-RU"/>
        </w:rPr>
      </w:pPr>
      <w:r>
        <w:rPr>
          <w:b/>
          <w:lang w:val="ru-RU"/>
        </w:rPr>
      </w:r>
    </w:p>
    <w:p>
      <w:pPr>
        <w:pStyle w:val="Normal"/>
        <w:ind w:left="-285" w:hanging="0"/>
        <w:jc w:val="both"/>
        <w:rPr>
          <w:b/>
          <w:b/>
          <w:lang w:val="ru-RU"/>
        </w:rPr>
      </w:pPr>
      <w:r>
        <w:rPr>
          <w:b/>
          <w:lang w:val="ru-RU"/>
        </w:rPr>
        <w:t>62.Физика 7-11 класс 1С:Образование 2</w:t>
      </w:r>
      <w:r>
        <w:rPr>
          <w:b/>
        </w:rPr>
        <w:t>CD</w:t>
      </w:r>
      <w:r>
        <w:rPr>
          <w:b/>
          <w:lang w:val="ru-RU"/>
        </w:rPr>
        <w:t>.</w:t>
      </w:r>
    </w:p>
    <w:p>
      <w:pPr>
        <w:pStyle w:val="Normal"/>
        <w:jc w:val="both"/>
        <w:rPr>
          <w:b/>
          <w:b/>
          <w:lang w:val="ru-RU"/>
        </w:rPr>
      </w:pPr>
      <w:r>
        <w:rPr>
          <w:b/>
          <w:lang w:val="ru-RU"/>
        </w:rPr>
      </w:r>
    </w:p>
    <w:p>
      <w:pPr>
        <w:pStyle w:val="Normal"/>
        <w:ind w:left="-285" w:hanging="0"/>
        <w:jc w:val="both"/>
        <w:rPr>
          <w:lang w:val="ru-RU"/>
        </w:rPr>
      </w:pPr>
      <w:r>
        <w:rPr>
          <w:b/>
          <w:bCs/>
          <w:lang w:val="ru-RU"/>
        </w:rPr>
        <w:t>63.Физика</w:t>
      </w:r>
      <w:r>
        <w:rPr>
          <w:lang w:val="ru-RU"/>
        </w:rPr>
        <w:t xml:space="preserve">: [Электронный ресурс]: Интерактивный курс физики для 7-11 классов.  - М: Физикон, 2004. - (Учебное электронное издание). </w:t>
        <w:br/>
        <w:t xml:space="preserve">Полный мультимедийный курс "Физика 7-11" позволит вам изучать различные разделы физики и астрономии: механика, термодинамика и молекулярная физика, электростатика, оптика, атомная и ядерная физика, элементы специальной теории относительности, а также вопросы, касающиеся происхождения и развития Солнечной системы, нашей Галактики и Вселенной.2 </w:t>
      </w:r>
      <w:r>
        <w:rPr/>
        <w:t>CD</w:t>
      </w:r>
      <w:r>
        <w:rPr>
          <w:lang w:val="ru-RU"/>
        </w:rPr>
        <w:t>.</w:t>
      </w:r>
    </w:p>
    <w:p>
      <w:pPr>
        <w:pStyle w:val="Normal"/>
        <w:jc w:val="both"/>
        <w:rPr>
          <w:lang w:val="ru-RU"/>
        </w:rPr>
      </w:pPr>
      <w:r>
        <w:rPr>
          <w:lang w:val="ru-RU"/>
        </w:rPr>
      </w:r>
    </w:p>
    <w:p>
      <w:pPr>
        <w:pStyle w:val="Normal"/>
        <w:ind w:left="-285" w:hanging="0"/>
        <w:jc w:val="both"/>
        <w:rPr>
          <w:lang w:val="ru-RU"/>
        </w:rPr>
      </w:pPr>
      <w:r>
        <w:rPr>
          <w:b/>
          <w:lang w:val="ru-RU"/>
        </w:rPr>
        <w:t>64</w:t>
      </w:r>
      <w:r>
        <w:rPr>
          <w:lang w:val="ru-RU"/>
        </w:rPr>
        <w:t>.</w:t>
      </w:r>
      <w:r>
        <w:rPr>
          <w:b/>
          <w:bCs/>
          <w:lang w:val="ru-RU"/>
        </w:rPr>
        <w:t>Физика 7-11 класс</w:t>
      </w:r>
      <w:r>
        <w:rPr>
          <w:lang w:val="ru-RU"/>
        </w:rPr>
        <w:t xml:space="preserve">: [Электронный ресурс]. - М: ООО Кирилл и Мефодий, 2003. - (Библиотека электронных наглядных пособий). </w:t>
        <w:br/>
        <w:t>Библиотека принципиально расширяет возможности учителя в выборе и реализации средств и методов обучения. Также предоставляет ученику широкие возможности для реализации творческих возможностей и эффективного усвоения изучаемого материала. Открытость системы позволяет добавлять новый и использовать уже имеющийся наглядный материал. Аудиовизуальное представление материала наряду с интерактивными формами обучения обеспечивают возможность восприятия информации на зрительном, слуховом и эмоциональном уровне.</w:t>
      </w:r>
    </w:p>
    <w:p>
      <w:pPr>
        <w:pStyle w:val="Normal"/>
        <w:ind w:left="-285" w:hanging="0"/>
        <w:jc w:val="both"/>
        <w:rPr>
          <w:lang w:val="ru-RU"/>
        </w:rPr>
      </w:pPr>
      <w:r>
        <w:rPr>
          <w:b/>
          <w:lang w:val="ru-RU"/>
        </w:rPr>
        <w:t>65</w:t>
      </w:r>
      <w:r>
        <w:rPr>
          <w:b/>
          <w:bCs/>
          <w:lang w:val="ru-RU"/>
        </w:rPr>
        <w:t>.Физика в школе.</w:t>
      </w:r>
    </w:p>
    <w:p>
      <w:pPr>
        <w:pStyle w:val="Normal"/>
        <w:ind w:left="-285" w:hanging="0"/>
        <w:jc w:val="both"/>
        <w:rPr/>
      </w:pPr>
      <w:r>
        <w:rPr>
          <w:b/>
          <w:bCs/>
          <w:lang w:val="ru-RU"/>
        </w:rPr>
        <w:t xml:space="preserve"> </w:t>
      </w:r>
      <w:r>
        <w:rPr>
          <w:b/>
          <w:bCs/>
          <w:lang w:val="ru-RU"/>
        </w:rPr>
        <w:t>Дисперсия света</w:t>
      </w:r>
      <w:r>
        <w:rPr>
          <w:b/>
          <w:bCs/>
        </w:rPr>
        <w:t> </w:t>
      </w:r>
      <w:r>
        <w:rPr>
          <w:b/>
          <w:bCs/>
          <w:lang w:val="ru-RU"/>
        </w:rPr>
        <w:t>-</w:t>
      </w:r>
      <w:r>
        <w:rPr>
          <w:b/>
          <w:bCs/>
        </w:rPr>
        <w:t> </w:t>
      </w:r>
      <w:r>
        <w:rPr>
          <w:b/>
          <w:bCs/>
          <w:lang w:val="ru-RU"/>
        </w:rPr>
        <w:t>Дифракция и интерференция механических волн</w:t>
      </w:r>
      <w:r>
        <w:rPr>
          <w:b/>
          <w:bCs/>
        </w:rPr>
        <w:t> </w:t>
      </w:r>
      <w:r>
        <w:rPr>
          <w:b/>
          <w:bCs/>
          <w:lang w:val="ru-RU"/>
        </w:rPr>
        <w:t>-</w:t>
      </w:r>
      <w:r>
        <w:rPr>
          <w:b/>
          <w:bCs/>
        </w:rPr>
        <w:t> </w:t>
      </w:r>
      <w:r>
        <w:rPr>
          <w:b/>
          <w:bCs/>
          <w:lang w:val="ru-RU"/>
        </w:rPr>
        <w:t>Дифракция и интерференция света</w:t>
      </w:r>
      <w:r>
        <w:rPr>
          <w:b/>
          <w:bCs/>
        </w:rPr>
        <w:t> </w:t>
      </w:r>
      <w:r>
        <w:rPr>
          <w:b/>
          <w:bCs/>
          <w:lang w:val="ru-RU"/>
        </w:rPr>
        <w:t>-</w:t>
      </w:r>
      <w:r>
        <w:rPr>
          <w:b/>
          <w:bCs/>
        </w:rPr>
        <w:t> </w:t>
      </w:r>
      <w:r>
        <w:rPr>
          <w:b/>
          <w:bCs/>
          <w:lang w:val="ru-RU"/>
        </w:rPr>
        <w:t>Звук</w:t>
      </w:r>
      <w:r>
        <w:rPr>
          <w:b/>
          <w:bCs/>
        </w:rPr>
        <w:t> </w:t>
      </w:r>
      <w:r>
        <w:rPr>
          <w:b/>
          <w:bCs/>
          <w:lang w:val="ru-RU"/>
        </w:rPr>
        <w:t>-</w:t>
      </w:r>
      <w:r>
        <w:rPr>
          <w:b/>
          <w:bCs/>
        </w:rPr>
        <w:t> </w:t>
      </w:r>
      <w:r>
        <w:rPr>
          <w:b/>
          <w:bCs/>
          <w:lang w:val="ru-RU"/>
        </w:rPr>
        <w:t>Источники звука</w:t>
      </w:r>
      <w:r>
        <w:rPr>
          <w:b/>
          <w:bCs/>
        </w:rPr>
        <w:t> </w:t>
      </w:r>
      <w:r>
        <w:rPr>
          <w:b/>
          <w:bCs/>
          <w:lang w:val="ru-RU"/>
        </w:rPr>
        <w:t>-</w:t>
      </w:r>
      <w:r>
        <w:rPr>
          <w:b/>
          <w:bCs/>
        </w:rPr>
        <w:t> </w:t>
      </w:r>
      <w:r>
        <w:rPr>
          <w:b/>
          <w:bCs/>
          <w:lang w:val="ru-RU"/>
        </w:rPr>
        <w:t>Механические волны</w:t>
      </w:r>
      <w:r>
        <w:rPr>
          <w:b/>
          <w:bCs/>
        </w:rPr>
        <w:t> </w:t>
      </w:r>
      <w:r>
        <w:rPr>
          <w:b/>
          <w:bCs/>
          <w:lang w:val="ru-RU"/>
        </w:rPr>
        <w:t>-</w:t>
      </w:r>
      <w:r>
        <w:rPr>
          <w:b/>
          <w:bCs/>
        </w:rPr>
        <w:t> </w:t>
      </w:r>
      <w:r>
        <w:rPr>
          <w:b/>
          <w:bCs/>
          <w:lang w:val="ru-RU"/>
        </w:rPr>
        <w:t>Оптические приборы</w:t>
      </w:r>
      <w:r>
        <w:rPr>
          <w:b/>
          <w:bCs/>
        </w:rPr>
        <w:t> </w:t>
      </w:r>
      <w:r>
        <w:rPr>
          <w:b/>
          <w:bCs/>
          <w:lang w:val="ru-RU"/>
        </w:rPr>
        <w:t>-</w:t>
      </w:r>
      <w:r>
        <w:rPr>
          <w:b/>
          <w:bCs/>
        </w:rPr>
        <w:t> </w:t>
      </w:r>
      <w:r>
        <w:rPr>
          <w:b/>
          <w:bCs/>
          <w:lang w:val="ru-RU"/>
        </w:rPr>
        <w:t>Отражение света</w:t>
      </w:r>
      <w:r>
        <w:rPr>
          <w:b/>
          <w:bCs/>
        </w:rPr>
        <w:t> </w:t>
      </w:r>
      <w:r>
        <w:rPr>
          <w:b/>
          <w:bCs/>
          <w:lang w:val="ru-RU"/>
        </w:rPr>
        <w:t>-</w:t>
      </w:r>
      <w:r>
        <w:rPr>
          <w:b/>
          <w:bCs/>
        </w:rPr>
        <w:t> </w:t>
      </w:r>
      <w:r>
        <w:rPr>
          <w:b/>
          <w:bCs/>
          <w:lang w:val="ru-RU"/>
        </w:rPr>
        <w:t>Преломление света</w:t>
      </w:r>
      <w:r>
        <w:rPr>
          <w:b/>
          <w:bCs/>
        </w:rPr>
        <w:t> </w:t>
      </w:r>
      <w:r>
        <w:rPr>
          <w:b/>
          <w:bCs/>
          <w:lang w:val="ru-RU"/>
        </w:rPr>
        <w:t>-</w:t>
      </w:r>
      <w:r>
        <w:rPr>
          <w:b/>
          <w:bCs/>
        </w:rPr>
        <w:t> </w:t>
      </w:r>
      <w:r>
        <w:rPr>
          <w:b/>
          <w:bCs/>
          <w:lang w:val="ru-RU"/>
        </w:rPr>
        <w:t>Распространение света</w:t>
      </w:r>
      <w:r>
        <w:rPr>
          <w:b/>
          <w:bCs/>
        </w:rPr>
        <w:t> </w:t>
      </w:r>
      <w:r>
        <w:rPr>
          <w:b/>
          <w:bCs/>
          <w:lang w:val="ru-RU"/>
        </w:rPr>
        <w:t>-</w:t>
      </w:r>
      <w:r>
        <w:rPr>
          <w:b/>
          <w:bCs/>
        </w:rPr>
        <w:t> </w:t>
      </w:r>
      <w:r>
        <w:rPr>
          <w:b/>
          <w:bCs/>
          <w:lang w:val="ru-RU"/>
        </w:rPr>
        <w:t>Скорость света</w:t>
      </w:r>
      <w:r>
        <w:rPr>
          <w:b/>
          <w:bCs/>
        </w:rPr>
        <w:t> </w:t>
      </w:r>
      <w:r>
        <w:rPr>
          <w:b/>
          <w:bCs/>
          <w:lang w:val="ru-RU"/>
        </w:rPr>
        <w:t>-</w:t>
      </w:r>
      <w:r>
        <w:rPr>
          <w:b/>
          <w:bCs/>
        </w:rPr>
        <w:t> </w:t>
      </w:r>
      <w:r>
        <w:rPr>
          <w:b/>
          <w:bCs/>
          <w:lang w:val="ru-RU"/>
        </w:rPr>
        <w:t>Спектр электромагнитных волн</w:t>
      </w:r>
      <w:r>
        <w:rPr>
          <w:b/>
          <w:bCs/>
        </w:rPr>
        <w:t> </w:t>
      </w:r>
      <w:r>
        <w:rPr>
          <w:b/>
          <w:bCs/>
          <w:lang w:val="ru-RU"/>
        </w:rPr>
        <w:t>-</w:t>
      </w:r>
      <w:r>
        <w:rPr>
          <w:b/>
          <w:bCs/>
        </w:rPr>
        <w:t> </w:t>
      </w:r>
      <w:r>
        <w:rPr>
          <w:b/>
          <w:bCs/>
          <w:lang w:val="ru-RU"/>
        </w:rPr>
        <w:t>Строение глаза человека</w:t>
      </w:r>
      <w:r>
        <w:rPr>
          <w:b/>
          <w:bCs/>
        </w:rPr>
        <w:t> </w:t>
      </w:r>
      <w:r>
        <w:rPr>
          <w:b/>
          <w:bCs/>
          <w:lang w:val="ru-RU"/>
        </w:rPr>
        <w:t>-</w:t>
      </w:r>
      <w:r>
        <w:rPr>
          <w:b/>
          <w:bCs/>
        </w:rPr>
        <w:t> </w:t>
      </w:r>
      <w:r>
        <w:rPr>
          <w:b/>
          <w:bCs/>
          <w:lang w:val="ru-RU"/>
        </w:rPr>
        <w:t>Строение уха человека</w:t>
      </w:r>
      <w:r>
        <w:rPr>
          <w:b/>
          <w:bCs/>
        </w:rPr>
        <w:t> </w:t>
      </w:r>
      <w:r>
        <w:rPr>
          <w:b/>
          <w:bCs/>
          <w:lang w:val="ru-RU"/>
        </w:rPr>
        <w:t>-</w:t>
      </w:r>
      <w:r>
        <w:rPr>
          <w:b/>
          <w:bCs/>
        </w:rPr>
        <w:t> </w:t>
      </w:r>
      <w:r>
        <w:rPr>
          <w:b/>
          <w:bCs/>
          <w:lang w:val="ru-RU"/>
        </w:rPr>
        <w:t>Тень и полутень</w:t>
      </w:r>
      <w:r>
        <w:rPr>
          <w:b/>
          <w:bCs/>
        </w:rPr>
        <w:t> </w:t>
      </w:r>
      <w:r>
        <w:rPr>
          <w:b/>
          <w:bCs/>
          <w:lang w:val="ru-RU"/>
        </w:rPr>
        <w:t>-</w:t>
      </w:r>
      <w:r>
        <w:rPr>
          <w:b/>
          <w:bCs/>
        </w:rPr>
        <w:t> </w:t>
      </w:r>
      <w:r>
        <w:rPr>
          <w:b/>
          <w:bCs/>
          <w:lang w:val="ru-RU"/>
        </w:rPr>
        <w:t>Тесты</w:t>
      </w:r>
      <w:r>
        <w:rPr>
          <w:b/>
          <w:bCs/>
        </w:rPr>
        <w:t> </w:t>
      </w:r>
      <w:r>
        <w:rPr>
          <w:b/>
          <w:bCs/>
          <w:lang w:val="ru-RU"/>
        </w:rPr>
        <w:t>-</w:t>
      </w:r>
      <w:r>
        <w:rPr>
          <w:b/>
          <w:bCs/>
        </w:rPr>
        <w:t> </w:t>
      </w:r>
      <w:r>
        <w:rPr>
          <w:b/>
          <w:bCs/>
          <w:lang w:val="ru-RU"/>
        </w:rPr>
        <w:t>Типы и свойства линз</w:t>
      </w:r>
      <w:r>
        <w:rPr>
          <w:b/>
          <w:bCs/>
        </w:rPr>
        <w:t> </w:t>
      </w:r>
      <w:r>
        <w:rPr>
          <w:b/>
          <w:bCs/>
          <w:lang w:val="ru-RU"/>
        </w:rPr>
        <w:t>–</w:t>
      </w:r>
      <w:r>
        <w:rPr>
          <w:b/>
          <w:bCs/>
        </w:rPr>
        <w:t> </w:t>
      </w:r>
      <w:r>
        <w:rPr>
          <w:b/>
          <w:bCs/>
          <w:lang w:val="ru-RU"/>
        </w:rPr>
        <w:t>Ультразвук</w:t>
      </w:r>
    </w:p>
    <w:p>
      <w:pPr>
        <w:pStyle w:val="Normal"/>
        <w:ind w:left="-285" w:hanging="0"/>
        <w:rPr>
          <w:b/>
          <w:b/>
          <w:lang w:val="ru-RU"/>
        </w:rPr>
      </w:pPr>
      <w:r>
        <w:rPr>
          <w:lang w:val="ru-RU"/>
        </w:rPr>
        <w:t xml:space="preserve">: [Электронный ресурс] : В 2-х д. Д.1и Д.2: </w:t>
      </w:r>
      <w:r>
        <w:rPr>
          <w:b/>
          <w:lang w:val="ru-RU"/>
        </w:rPr>
        <w:t xml:space="preserve">Свет. </w:t>
      </w:r>
    </w:p>
    <w:p>
      <w:pPr>
        <w:pStyle w:val="Normal"/>
        <w:ind w:left="-285" w:hanging="0"/>
        <w:rPr>
          <w:b/>
          <w:b/>
          <w:lang w:val="ru-RU"/>
        </w:rPr>
      </w:pPr>
      <w:r>
        <w:rPr>
          <w:b/>
          <w:lang w:val="ru-RU"/>
        </w:rPr>
      </w:r>
    </w:p>
    <w:p>
      <w:pPr>
        <w:pStyle w:val="Normal"/>
        <w:ind w:left="-285" w:hanging="0"/>
        <w:rPr>
          <w:lang w:val="ru-RU"/>
        </w:rPr>
      </w:pPr>
      <w:r>
        <w:rPr>
          <w:b/>
          <w:lang w:val="ru-RU"/>
        </w:rPr>
        <w:t>66.Оптические явления. Колебания и волны.</w:t>
      </w:r>
      <w:r>
        <w:rPr>
          <w:lang w:val="ru-RU"/>
        </w:rPr>
        <w:t xml:space="preserve"> - М: Новый диск, 2005. - 230,00.</w:t>
        <w:br/>
        <w:t>Учащиеся могут воспользоваться информацией и наглядными материалами дисков при написании и оформлении рефератов, докладов, творческих работ. Материалы этих пособий окажут также помощь учителю при подготовке к уроку.</w:t>
      </w:r>
    </w:p>
    <w:p>
      <w:pPr>
        <w:pStyle w:val="Normal"/>
        <w:ind w:left="-285" w:hanging="0"/>
        <w:rPr>
          <w:lang w:val="ru-RU"/>
        </w:rPr>
      </w:pPr>
      <w:r>
        <w:rPr>
          <w:lang w:val="ru-RU"/>
        </w:rPr>
      </w:r>
    </w:p>
    <w:p>
      <w:pPr>
        <w:pStyle w:val="Normal"/>
        <w:ind w:left="-285" w:hanging="0"/>
        <w:jc w:val="both"/>
        <w:rPr>
          <w:b/>
          <w:b/>
          <w:lang w:val="ru-RU"/>
        </w:rPr>
      </w:pPr>
      <w:r>
        <w:rPr>
          <w:b/>
          <w:lang w:val="ru-RU"/>
        </w:rPr>
        <w:t>67. Физика в школе. Работа, мощность, энергия, гравитация.</w:t>
      </w:r>
    </w:p>
    <w:p>
      <w:pPr>
        <w:pStyle w:val="Normal"/>
        <w:ind w:left="-285" w:hanging="0"/>
        <w:jc w:val="both"/>
        <w:rPr>
          <w:lang w:val="ru-RU"/>
        </w:rPr>
      </w:pPr>
      <w:r>
        <w:rPr>
          <w:b/>
          <w:lang w:val="ru-RU"/>
        </w:rPr>
        <w:t>68</w:t>
      </w:r>
      <w:r>
        <w:rPr>
          <w:lang w:val="ru-RU"/>
        </w:rPr>
        <w:t>.</w:t>
      </w:r>
      <w:r>
        <w:rPr>
          <w:b/>
          <w:lang w:val="ru-RU"/>
        </w:rPr>
        <w:t>Физика в школе. Земля и её место во Вселенной</w:t>
      </w:r>
    </w:p>
    <w:p>
      <w:pPr>
        <w:pStyle w:val="Normal"/>
        <w:ind w:left="-285" w:hanging="0"/>
        <w:jc w:val="both"/>
        <w:rPr>
          <w:lang w:val="ru-RU"/>
        </w:rPr>
      </w:pPr>
      <w:r>
        <w:rPr>
          <w:b/>
          <w:lang w:val="ru-RU"/>
        </w:rPr>
        <w:t>69</w:t>
      </w:r>
      <w:r>
        <w:rPr>
          <w:lang w:val="ru-RU"/>
        </w:rPr>
        <w:t>.</w:t>
      </w:r>
      <w:r>
        <w:rPr>
          <w:b/>
          <w:lang w:val="ru-RU"/>
        </w:rPr>
        <w:t>Физика в школе. Электрический ток.</w:t>
      </w:r>
    </w:p>
    <w:p>
      <w:pPr>
        <w:pStyle w:val="Normal"/>
        <w:ind w:left="-285" w:hanging="0"/>
        <w:jc w:val="both"/>
        <w:rPr>
          <w:lang w:val="ru-RU"/>
        </w:rPr>
      </w:pPr>
      <w:r>
        <w:rPr>
          <w:b/>
          <w:lang w:val="ru-RU"/>
        </w:rPr>
        <w:t>70</w:t>
      </w:r>
      <w:r>
        <w:rPr>
          <w:lang w:val="ru-RU"/>
        </w:rPr>
        <w:t>.</w:t>
      </w:r>
      <w:r>
        <w:rPr>
          <w:b/>
          <w:lang w:val="ru-RU"/>
        </w:rPr>
        <w:t xml:space="preserve"> Физика в школе. Движение и взаимодействие тел.</w:t>
      </w:r>
    </w:p>
    <w:p>
      <w:pPr>
        <w:pStyle w:val="Normal"/>
        <w:ind w:left="-285" w:hanging="0"/>
        <w:jc w:val="both"/>
        <w:rPr>
          <w:lang w:val="ru-RU"/>
        </w:rPr>
      </w:pPr>
      <w:r>
        <w:rPr>
          <w:b/>
          <w:lang w:val="ru-RU"/>
        </w:rPr>
        <w:t>71</w:t>
      </w:r>
      <w:r>
        <w:rPr>
          <w:lang w:val="ru-RU"/>
        </w:rPr>
        <w:t>.</w:t>
      </w:r>
      <w:r>
        <w:rPr>
          <w:b/>
          <w:lang w:val="ru-RU"/>
        </w:rPr>
        <w:t xml:space="preserve"> Физика 8 класс. Лабораторные работы по физике. Виртуальная физическая лаборатория.</w:t>
      </w:r>
    </w:p>
    <w:p>
      <w:pPr>
        <w:pStyle w:val="Normal"/>
        <w:ind w:left="-285" w:hanging="0"/>
        <w:jc w:val="both"/>
        <w:rPr>
          <w:b/>
          <w:b/>
          <w:lang w:val="ru-RU"/>
        </w:rPr>
      </w:pPr>
      <w:r>
        <w:rPr>
          <w:b/>
          <w:lang w:val="ru-RU"/>
        </w:rPr>
        <w:t>72. Виртуальные лабораторные работы по физике 7-9 кл.</w:t>
      </w:r>
    </w:p>
    <w:p>
      <w:pPr>
        <w:pStyle w:val="Normal"/>
        <w:ind w:left="-285" w:hanging="0"/>
        <w:jc w:val="both"/>
        <w:rPr>
          <w:lang w:val="ru-RU"/>
        </w:rPr>
      </w:pPr>
      <w:r>
        <w:rPr>
          <w:b/>
          <w:lang w:val="ru-RU"/>
        </w:rPr>
        <w:t>73</w:t>
      </w:r>
      <w:r>
        <w:rPr>
          <w:lang w:val="ru-RU"/>
        </w:rPr>
        <w:t>.</w:t>
      </w:r>
      <w:r>
        <w:rPr>
          <w:b/>
          <w:lang w:val="ru-RU"/>
        </w:rPr>
        <w:t>Курс физики 21века Часть2. (Боревский Л.Я)</w:t>
      </w:r>
    </w:p>
    <w:p>
      <w:pPr>
        <w:pStyle w:val="Normal"/>
        <w:ind w:left="-285" w:hanging="0"/>
        <w:jc w:val="both"/>
        <w:rPr>
          <w:lang w:val="ru-RU"/>
        </w:rPr>
      </w:pPr>
      <w:r>
        <w:rPr>
          <w:b/>
          <w:lang w:val="ru-RU"/>
        </w:rPr>
        <w:t>74</w:t>
      </w:r>
      <w:r>
        <w:rPr>
          <w:lang w:val="ru-RU"/>
        </w:rPr>
        <w:t>.</w:t>
      </w:r>
      <w:r>
        <w:rPr>
          <w:b/>
          <w:lang w:val="ru-RU"/>
        </w:rPr>
        <w:t>Курс физики 21 века Часть 1 (Боревский Л.Я.)</w:t>
      </w:r>
    </w:p>
    <w:p>
      <w:pPr>
        <w:pStyle w:val="Normal"/>
        <w:ind w:left="-285" w:hanging="0"/>
        <w:jc w:val="both"/>
        <w:rPr>
          <w:lang w:val="ru-RU"/>
        </w:rPr>
      </w:pPr>
      <w:r>
        <w:rPr>
          <w:b/>
          <w:lang w:val="ru-RU"/>
        </w:rPr>
        <w:t>75. Физикон Физика 7-11 кл.</w:t>
      </w:r>
    </w:p>
    <w:p>
      <w:pPr>
        <w:pStyle w:val="Normal"/>
        <w:ind w:left="-285" w:hanging="0"/>
        <w:jc w:val="both"/>
        <w:rPr>
          <w:lang w:val="ru-RU"/>
        </w:rPr>
      </w:pPr>
      <w:r>
        <w:rPr>
          <w:b/>
          <w:lang w:val="ru-RU"/>
        </w:rPr>
        <w:t>76.Физика 9 класс Лабораторные работы по физике Виртуальная физика.</w:t>
      </w:r>
    </w:p>
    <w:p>
      <w:pPr>
        <w:pStyle w:val="Normal"/>
        <w:ind w:left="-285" w:hanging="0"/>
        <w:jc w:val="both"/>
        <w:rPr>
          <w:lang w:val="ru-RU"/>
        </w:rPr>
      </w:pPr>
      <w:r>
        <w:rPr>
          <w:b/>
          <w:lang w:val="ru-RU"/>
        </w:rPr>
        <w:t>77.Физика 7-9 класс Интерактивные творческие задания.</w:t>
      </w:r>
    </w:p>
    <w:p>
      <w:pPr>
        <w:pStyle w:val="Normal"/>
        <w:ind w:left="-285" w:hanging="0"/>
        <w:jc w:val="both"/>
        <w:rPr>
          <w:lang w:val="ru-RU"/>
        </w:rPr>
      </w:pPr>
      <w:r>
        <w:rPr>
          <w:b/>
          <w:lang w:val="ru-RU"/>
        </w:rPr>
        <w:t>78</w:t>
      </w:r>
      <w:r>
        <w:rPr>
          <w:lang w:val="ru-RU"/>
        </w:rPr>
        <w:t>.</w:t>
      </w:r>
      <w:r>
        <w:rPr>
          <w:b/>
          <w:lang w:val="ru-RU"/>
        </w:rPr>
        <w:t xml:space="preserve"> Космос (</w:t>
      </w:r>
      <w:r>
        <w:rPr>
          <w:b/>
        </w:rPr>
        <w:t>BBC</w:t>
      </w:r>
      <w:r>
        <w:rPr>
          <w:b/>
          <w:lang w:val="ru-RU"/>
        </w:rPr>
        <w:t>)</w:t>
      </w:r>
    </w:p>
    <w:p>
      <w:pPr>
        <w:pStyle w:val="Normal"/>
        <w:ind w:left="-285" w:hanging="0"/>
        <w:jc w:val="both"/>
        <w:rPr>
          <w:b/>
          <w:b/>
          <w:lang w:val="ru-RU"/>
        </w:rPr>
      </w:pPr>
      <w:r>
        <w:rPr>
          <w:b/>
          <w:lang w:val="ru-RU"/>
        </w:rPr>
        <w:t>79.Молния: природа наносит ответный удар (</w:t>
      </w:r>
      <w:r>
        <w:rPr>
          <w:b/>
        </w:rPr>
        <w:t>BBC</w:t>
      </w:r>
      <w:r>
        <w:rPr>
          <w:b/>
          <w:lang w:val="ru-RU"/>
        </w:rPr>
        <w:t>)</w:t>
      </w:r>
    </w:p>
    <w:p>
      <w:pPr>
        <w:pStyle w:val="Normal"/>
        <w:ind w:left="-285" w:hanging="0"/>
        <w:jc w:val="both"/>
        <w:rPr>
          <w:b/>
          <w:b/>
          <w:lang w:val="ru-RU"/>
        </w:rPr>
      </w:pPr>
      <w:r>
        <w:rPr>
          <w:b/>
          <w:lang w:val="ru-RU"/>
        </w:rPr>
        <w:t>80.Луна (</w:t>
      </w:r>
      <w:r>
        <w:rPr>
          <w:b/>
        </w:rPr>
        <w:t>BBC</w:t>
      </w:r>
      <w:r>
        <w:rPr>
          <w:b/>
          <w:lang w:val="ru-RU"/>
        </w:rPr>
        <w:t>)</w:t>
      </w:r>
    </w:p>
    <w:p>
      <w:pPr>
        <w:pStyle w:val="Normal"/>
        <w:ind w:left="-285" w:hanging="0"/>
        <w:jc w:val="both"/>
        <w:rPr>
          <w:b/>
          <w:b/>
          <w:lang w:val="ru-RU"/>
        </w:rPr>
      </w:pPr>
      <w:r>
        <w:rPr>
          <w:b/>
          <w:lang w:val="ru-RU"/>
        </w:rPr>
        <w:t xml:space="preserve">81.Солнце 60 мин. </w:t>
      </w:r>
      <w:r>
        <w:rPr>
          <w:b/>
        </w:rPr>
        <w:t>BBC</w:t>
      </w:r>
    </w:p>
    <w:p>
      <w:pPr>
        <w:pStyle w:val="Normal"/>
        <w:ind w:left="-285" w:hanging="0"/>
        <w:jc w:val="both"/>
        <w:rPr>
          <w:b/>
          <w:b/>
          <w:lang w:val="ru-RU"/>
        </w:rPr>
      </w:pPr>
      <w:r>
        <w:rPr>
          <w:b/>
          <w:lang w:val="ru-RU"/>
        </w:rPr>
        <w:t>82.Молекулярная физика (12 опытов) 26 мин.</w:t>
      </w:r>
    </w:p>
    <w:p>
      <w:pPr>
        <w:pStyle w:val="Normal"/>
        <w:ind w:left="-285" w:hanging="0"/>
        <w:jc w:val="both"/>
        <w:rPr>
          <w:b/>
          <w:b/>
          <w:lang w:val="ru-RU"/>
        </w:rPr>
      </w:pPr>
      <w:r>
        <w:rPr>
          <w:b/>
          <w:lang w:val="ru-RU"/>
        </w:rPr>
        <w:t>83.Электрический ток в различных средах, часть1 (10 опытов)21 мин.</w:t>
      </w:r>
    </w:p>
    <w:p>
      <w:pPr>
        <w:pStyle w:val="Normal"/>
        <w:ind w:left="-285" w:hanging="0"/>
        <w:jc w:val="both"/>
        <w:rPr>
          <w:b/>
          <w:b/>
          <w:lang w:val="ru-RU"/>
        </w:rPr>
      </w:pPr>
      <w:r>
        <w:rPr>
          <w:b/>
          <w:lang w:val="ru-RU"/>
        </w:rPr>
        <w:t>84.Электрический ток в различных средах, часть    2 (10 опытов)27 мин.</w:t>
      </w:r>
    </w:p>
    <w:p>
      <w:pPr>
        <w:pStyle w:val="Normal"/>
        <w:ind w:left="-285" w:hanging="0"/>
        <w:jc w:val="both"/>
        <w:rPr>
          <w:b/>
          <w:b/>
          <w:lang w:val="ru-RU"/>
        </w:rPr>
      </w:pPr>
      <w:r>
        <w:rPr>
          <w:b/>
          <w:lang w:val="ru-RU"/>
        </w:rPr>
        <w:t>85.Электростатика 24 мин.</w:t>
      </w:r>
    </w:p>
    <w:p>
      <w:pPr>
        <w:pStyle w:val="Normal"/>
        <w:ind w:left="-285" w:hanging="0"/>
        <w:jc w:val="both"/>
        <w:rPr>
          <w:b/>
          <w:b/>
          <w:lang w:val="ru-RU"/>
        </w:rPr>
      </w:pPr>
      <w:r>
        <w:rPr>
          <w:b/>
          <w:lang w:val="ru-RU"/>
        </w:rPr>
        <w:t>86.Волновая оптика (29 опытов, 35 мин)</w:t>
      </w:r>
    </w:p>
    <w:p>
      <w:pPr>
        <w:pStyle w:val="Normal"/>
        <w:ind w:left="-285" w:hanging="0"/>
        <w:jc w:val="both"/>
        <w:rPr>
          <w:b/>
          <w:b/>
          <w:lang w:val="ru-RU"/>
        </w:rPr>
      </w:pPr>
      <w:r>
        <w:rPr>
          <w:b/>
          <w:lang w:val="ru-RU"/>
        </w:rPr>
        <w:t>87.Механические волны 42 мин (42 мин. 17 опытов)</w:t>
      </w:r>
    </w:p>
    <w:p>
      <w:pPr>
        <w:pStyle w:val="Normal"/>
        <w:ind w:left="-285" w:hanging="0"/>
        <w:jc w:val="both"/>
        <w:rPr>
          <w:lang w:val="ru-RU"/>
        </w:rPr>
      </w:pPr>
      <w:r>
        <w:rPr>
          <w:b/>
          <w:lang w:val="ru-RU"/>
        </w:rPr>
        <w:t>88.Излучения и спектры. (11 опытов 28 мин.)</w:t>
      </w:r>
    </w:p>
    <w:p>
      <w:pPr>
        <w:pStyle w:val="Normal"/>
        <w:ind w:left="-285" w:hanging="0"/>
        <w:jc w:val="both"/>
        <w:rPr>
          <w:b/>
          <w:b/>
          <w:lang w:val="ru-RU"/>
        </w:rPr>
      </w:pPr>
      <w:r>
        <w:rPr>
          <w:b/>
          <w:lang w:val="ru-RU"/>
        </w:rPr>
        <w:t>89.Открытаяфизика.</w:t>
      </w:r>
    </w:p>
    <w:p>
      <w:pPr>
        <w:pStyle w:val="Normal"/>
        <w:ind w:left="-285" w:hanging="0"/>
        <w:jc w:val="both"/>
        <w:rPr>
          <w:b/>
          <w:b/>
          <w:lang w:val="ru-RU"/>
        </w:rPr>
      </w:pPr>
      <w:r>
        <w:rPr>
          <w:b/>
          <w:lang w:val="ru-RU"/>
        </w:rPr>
        <w:t>90.Точные науки.</w:t>
      </w:r>
    </w:p>
    <w:p>
      <w:pPr>
        <w:pStyle w:val="Normal"/>
        <w:ind w:left="-285" w:hanging="0"/>
        <w:jc w:val="both"/>
        <w:rPr>
          <w:b/>
          <w:b/>
          <w:lang w:val="ru-RU"/>
        </w:rPr>
      </w:pPr>
      <w:r>
        <w:rPr>
          <w:b/>
          <w:lang w:val="ru-RU"/>
        </w:rPr>
      </w:r>
    </w:p>
    <w:p>
      <w:pPr>
        <w:pStyle w:val="Normal"/>
        <w:ind w:left="-285" w:hanging="0"/>
        <w:jc w:val="both"/>
        <w:rPr>
          <w:b/>
          <w:b/>
          <w:lang w:val="ru-RU"/>
        </w:rPr>
      </w:pPr>
      <w:r>
        <w:rPr>
          <w:b/>
          <w:lang w:val="ru-RU"/>
        </w:rPr>
      </w:r>
    </w:p>
    <w:p>
      <w:pPr>
        <w:pStyle w:val="Normal"/>
        <w:ind w:left="-285" w:hanging="0"/>
        <w:jc w:val="both"/>
        <w:rPr>
          <w:b/>
          <w:b/>
          <w:lang w:val="ru-RU"/>
        </w:rPr>
      </w:pPr>
      <w:r>
        <w:rPr>
          <w:b/>
          <w:lang w:val="ru-RU"/>
        </w:rPr>
      </w:r>
    </w:p>
    <w:p>
      <w:pPr>
        <w:pStyle w:val="Normal"/>
        <w:ind w:left="-285" w:hanging="0"/>
        <w:jc w:val="center"/>
        <w:rPr>
          <w:b/>
          <w:b/>
          <w:lang w:val="ru-RU"/>
        </w:rPr>
      </w:pPr>
      <w:r>
        <w:rPr>
          <w:b/>
          <w:lang w:val="ru-RU"/>
        </w:rPr>
        <w:t>Технология</w:t>
      </w:r>
    </w:p>
    <w:p>
      <w:pPr>
        <w:pStyle w:val="Normal"/>
        <w:ind w:left="-285" w:hanging="0"/>
        <w:rPr>
          <w:b/>
          <w:b/>
          <w:lang w:val="ru-RU"/>
        </w:rPr>
      </w:pPr>
      <w:r>
        <w:rPr>
          <w:b/>
          <w:lang w:val="ru-RU"/>
        </w:rPr>
        <w:t>91.Моя квартира. Вып. 1,2,3</w:t>
      </w:r>
    </w:p>
    <w:p>
      <w:pPr>
        <w:pStyle w:val="Normal"/>
        <w:jc w:val="both"/>
        <w:rPr>
          <w:b/>
          <w:b/>
          <w:lang w:val="ru-RU"/>
        </w:rPr>
      </w:pPr>
      <w:r>
        <w:rPr>
          <w:b/>
          <w:lang w:val="ru-RU"/>
        </w:rPr>
        <w:t xml:space="preserve">  </w:t>
      </w:r>
    </w:p>
    <w:p>
      <w:pPr>
        <w:pStyle w:val="Normal"/>
        <w:ind w:left="-285" w:hanging="0"/>
        <w:jc w:val="center"/>
        <w:rPr>
          <w:b/>
          <w:b/>
          <w:lang w:val="ru-RU"/>
        </w:rPr>
      </w:pPr>
      <w:r>
        <w:rPr>
          <w:b/>
          <w:lang w:val="ru-RU"/>
        </w:rPr>
        <w:t>История</w:t>
      </w:r>
    </w:p>
    <w:p>
      <w:pPr>
        <w:pStyle w:val="Normal"/>
        <w:ind w:left="-285" w:hanging="0"/>
        <w:jc w:val="both"/>
        <w:rPr>
          <w:b/>
          <w:b/>
          <w:lang w:val="ru-RU"/>
        </w:rPr>
      </w:pPr>
      <w:r>
        <w:rPr>
          <w:b/>
          <w:lang w:val="ru-RU"/>
        </w:rPr>
      </w:r>
    </w:p>
    <w:p>
      <w:pPr>
        <w:pStyle w:val="Normal"/>
        <w:ind w:left="-285" w:hanging="0"/>
        <w:jc w:val="both"/>
        <w:rPr>
          <w:b/>
          <w:b/>
          <w:lang w:val="ru-RU"/>
        </w:rPr>
      </w:pPr>
      <w:r>
        <w:rPr>
          <w:b/>
          <w:lang w:val="ru-RU"/>
        </w:rPr>
        <w:t>92. Государственная символика России. История и современность.</w:t>
      </w:r>
    </w:p>
    <w:p>
      <w:pPr>
        <w:pStyle w:val="Normal"/>
        <w:ind w:left="-285" w:hanging="0"/>
        <w:jc w:val="both"/>
        <w:rPr/>
      </w:pPr>
      <w:r>
        <w:rPr>
          <w:b/>
          <w:lang w:val="ru-RU"/>
        </w:rPr>
        <w:t>93.От Кремля до Рейхстага (1941-1945)</w:t>
      </w:r>
    </w:p>
    <w:p>
      <w:pPr>
        <w:pStyle w:val="Normal"/>
        <w:ind w:left="-285" w:hanging="0"/>
        <w:jc w:val="both"/>
        <w:rPr/>
      </w:pPr>
      <w:r>
        <w:rPr>
          <w:b/>
          <w:lang w:val="ru-RU"/>
        </w:rPr>
        <w:t>94. История России(учебник в 4-х частях)</w:t>
      </w:r>
    </w:p>
    <w:p>
      <w:pPr>
        <w:pStyle w:val="Normal"/>
        <w:ind w:left="-285" w:hanging="0"/>
        <w:jc w:val="both"/>
        <w:rPr>
          <w:b/>
          <w:b/>
          <w:lang w:val="ru-RU"/>
        </w:rPr>
      </w:pPr>
      <w:r>
        <w:rPr>
          <w:b/>
          <w:lang w:val="ru-RU"/>
        </w:rPr>
        <w:t>95. История России (учебник в 3-х частях)</w:t>
      </w:r>
    </w:p>
    <w:p>
      <w:pPr>
        <w:pStyle w:val="Normal"/>
        <w:ind w:left="-285" w:hanging="0"/>
        <w:rPr>
          <w:lang w:val="ru-RU"/>
        </w:rPr>
      </w:pPr>
      <w:r>
        <w:rPr>
          <w:b/>
          <w:lang w:val="ru-RU"/>
        </w:rPr>
        <w:t xml:space="preserve">96..       </w:t>
      </w:r>
      <w:r>
        <w:rPr>
          <w:b/>
          <w:bCs/>
          <w:lang w:val="ru-RU"/>
        </w:rPr>
        <w:t>Всеобщая история</w:t>
      </w:r>
      <w:r>
        <w:rPr>
          <w:lang w:val="ru-RU"/>
        </w:rPr>
        <w:t xml:space="preserve">: [Электронный ресурс]: </w:t>
      </w:r>
      <w:r>
        <w:rPr>
          <w:b/>
          <w:lang w:val="ru-RU"/>
        </w:rPr>
        <w:t>История нового времени. 7 класс</w:t>
      </w:r>
      <w:r>
        <w:rPr>
          <w:lang w:val="ru-RU"/>
        </w:rPr>
        <w:t xml:space="preserve">. - М: "Кордис&amp;медиа", 2004. - (Учебное электронное издание). </w:t>
      </w:r>
    </w:p>
    <w:p>
      <w:pPr>
        <w:pStyle w:val="Normal"/>
        <w:ind w:left="-285" w:hanging="0"/>
        <w:rPr>
          <w:lang w:val="ru-RU"/>
        </w:rPr>
      </w:pPr>
      <w:r>
        <w:rPr>
          <w:b/>
          <w:lang w:val="ru-RU"/>
        </w:rPr>
        <w:t>97</w:t>
      </w:r>
      <w:r>
        <w:rPr>
          <w:b/>
          <w:bCs/>
          <w:lang w:val="ru-RU"/>
        </w:rPr>
        <w:t>.Всеобщая история</w:t>
      </w:r>
      <w:r>
        <w:rPr>
          <w:lang w:val="ru-RU"/>
        </w:rPr>
        <w:t xml:space="preserve">: [Электронный ресурс]: </w:t>
      </w:r>
      <w:r>
        <w:rPr>
          <w:b/>
          <w:lang w:val="ru-RU"/>
        </w:rPr>
        <w:t xml:space="preserve">История нового времени. 8 класс. </w:t>
      </w:r>
      <w:r>
        <w:rPr>
          <w:lang w:val="ru-RU"/>
        </w:rPr>
        <w:t>- М: "Кордис&amp;медиа", 2004. - (Учебное электронное издание).</w:t>
      </w:r>
    </w:p>
    <w:p>
      <w:pPr>
        <w:pStyle w:val="Normal"/>
        <w:ind w:left="-285" w:hanging="0"/>
        <w:rPr>
          <w:lang w:val="ru-RU"/>
        </w:rPr>
      </w:pPr>
      <w:r>
        <w:rPr>
          <w:b/>
          <w:lang w:val="ru-RU"/>
        </w:rPr>
        <w:t>98</w:t>
      </w:r>
      <w:r>
        <w:rPr>
          <w:b/>
          <w:bCs/>
          <w:lang w:val="ru-RU"/>
        </w:rPr>
        <w:t>.Большая политическая энциклопедия</w:t>
      </w:r>
      <w:r>
        <w:rPr>
          <w:lang w:val="ru-RU"/>
        </w:rPr>
        <w:t>: [Электронный ресурс]. - М, 2004.</w:t>
      </w:r>
    </w:p>
    <w:p>
      <w:pPr>
        <w:pStyle w:val="Normal"/>
        <w:ind w:left="-285" w:hanging="0"/>
        <w:rPr>
          <w:lang w:val="ru-RU"/>
        </w:rPr>
      </w:pPr>
      <w:r>
        <w:rPr>
          <w:b/>
          <w:lang w:val="ru-RU"/>
        </w:rPr>
        <w:t>99.Великие тайны и мифы 20 века (22серии)</w:t>
      </w:r>
    </w:p>
    <w:p>
      <w:pPr>
        <w:pStyle w:val="Normal"/>
        <w:ind w:left="-285" w:hanging="0"/>
        <w:rPr>
          <w:lang w:val="ru-RU"/>
        </w:rPr>
      </w:pPr>
      <w:r>
        <w:rPr>
          <w:b/>
          <w:lang w:val="ru-RU"/>
        </w:rPr>
        <w:t>100</w:t>
      </w:r>
      <w:r>
        <w:rPr>
          <w:lang w:val="ru-RU"/>
        </w:rPr>
        <w:t>.</w:t>
      </w:r>
      <w:r>
        <w:rPr>
          <w:b/>
          <w:lang w:val="ru-RU"/>
        </w:rPr>
        <w:t>История России 20-21 века 9 класс.</w:t>
      </w:r>
    </w:p>
    <w:p>
      <w:pPr>
        <w:pStyle w:val="Normal"/>
        <w:ind w:left="-285" w:hanging="0"/>
        <w:rPr>
          <w:lang w:val="ru-RU"/>
        </w:rPr>
      </w:pPr>
      <w:r>
        <w:rPr>
          <w:b/>
          <w:lang w:val="ru-RU"/>
        </w:rPr>
        <w:t>101. История России 9-16века 6 кл. ( мультимед. приложение к учебнику Черниковой)</w:t>
      </w:r>
    </w:p>
    <w:p>
      <w:pPr>
        <w:pStyle w:val="Normal"/>
        <w:ind w:left="-285" w:hanging="0"/>
        <w:rPr>
          <w:b/>
          <w:b/>
          <w:lang w:val="ru-RU"/>
        </w:rPr>
      </w:pPr>
      <w:r>
        <w:rPr>
          <w:b/>
          <w:lang w:val="ru-RU"/>
        </w:rPr>
        <w:t>102.Великая Отечественная война. Вся правда.(В 2 ч.)</w:t>
      </w:r>
    </w:p>
    <w:p>
      <w:pPr>
        <w:pStyle w:val="Normal"/>
        <w:ind w:left="-285" w:hanging="0"/>
        <w:rPr>
          <w:b/>
          <w:b/>
          <w:lang w:val="ru-RU"/>
        </w:rPr>
      </w:pPr>
      <w:r>
        <w:rPr>
          <w:b/>
          <w:lang w:val="ru-RU"/>
        </w:rPr>
        <w:t>103.Лучшие военные песни.</w:t>
      </w:r>
    </w:p>
    <w:p>
      <w:pPr>
        <w:pStyle w:val="Normal"/>
        <w:ind w:left="-285" w:hanging="0"/>
        <w:rPr>
          <w:b/>
          <w:b/>
          <w:lang w:val="ru-RU"/>
        </w:rPr>
      </w:pPr>
      <w:r>
        <w:rPr>
          <w:b/>
          <w:lang w:val="ru-RU"/>
        </w:rPr>
        <w:t>104.Л.Мухин Афганистан 1979-1989.</w:t>
      </w:r>
    </w:p>
    <w:p>
      <w:pPr>
        <w:pStyle w:val="Normal"/>
        <w:ind w:left="-285" w:hanging="0"/>
        <w:rPr>
          <w:b/>
          <w:b/>
          <w:lang w:val="ru-RU"/>
        </w:rPr>
      </w:pPr>
      <w:r>
        <w:rPr>
          <w:b/>
          <w:lang w:val="ru-RU"/>
        </w:rPr>
        <w:t>105.Сборник лучших военных песен. Союз Афганистан.</w:t>
      </w:r>
    </w:p>
    <w:p>
      <w:pPr>
        <w:pStyle w:val="Normal"/>
        <w:ind w:left="-285" w:hanging="0"/>
        <w:jc w:val="both"/>
        <w:rPr>
          <w:b/>
          <w:b/>
          <w:lang w:val="ru-RU"/>
        </w:rPr>
      </w:pPr>
      <w:r>
        <w:rPr>
          <w:b/>
          <w:lang w:val="ru-RU"/>
        </w:rPr>
      </w:r>
    </w:p>
    <w:p>
      <w:pPr>
        <w:pStyle w:val="Normal"/>
        <w:ind w:left="-285" w:hanging="0"/>
        <w:jc w:val="center"/>
        <w:rPr>
          <w:b/>
          <w:b/>
          <w:lang w:val="ru-RU"/>
        </w:rPr>
      </w:pPr>
      <w:r>
        <w:rPr>
          <w:b/>
          <w:lang w:val="ru-RU"/>
        </w:rPr>
        <w:t>Обществознание. Право. Экономика.</w:t>
      </w:r>
    </w:p>
    <w:p>
      <w:pPr>
        <w:pStyle w:val="Normal"/>
        <w:ind w:left="-285" w:hanging="0"/>
        <w:jc w:val="both"/>
        <w:rPr>
          <w:b/>
          <w:b/>
          <w:lang w:val="ru-RU"/>
        </w:rPr>
      </w:pPr>
      <w:r>
        <w:rPr>
          <w:b/>
          <w:lang w:val="ru-RU"/>
        </w:rPr>
      </w:r>
    </w:p>
    <w:p>
      <w:pPr>
        <w:pStyle w:val="Normal"/>
        <w:ind w:left="-285" w:hanging="0"/>
        <w:rPr>
          <w:b/>
          <w:b/>
          <w:lang w:val="ru-RU"/>
        </w:rPr>
      </w:pPr>
      <w:r>
        <w:rPr>
          <w:lang w:val="ru-RU"/>
        </w:rPr>
        <w:t xml:space="preserve"> </w:t>
      </w:r>
      <w:r>
        <w:rPr>
          <w:b/>
          <w:lang w:val="ru-RU"/>
        </w:rPr>
        <w:t>106.  Основы правовых знаний 8-9 класс (Электронное учебное пособие).</w:t>
      </w:r>
      <w:r>
        <w:rPr>
          <w:lang w:val="ru-RU"/>
        </w:rPr>
        <w:t xml:space="preserve"> </w:t>
      </w:r>
      <w:r>
        <w:rPr>
          <w:b/>
          <w:lang w:val="ru-RU"/>
        </w:rPr>
        <w:t>107.Обществознание. 9-11 классы</w:t>
      </w:r>
      <w:r>
        <w:rPr>
          <w:lang w:val="ru-RU"/>
        </w:rPr>
        <w:t>. Разработки уроков. Тестовый контроль. Дидактический материал.</w:t>
      </w:r>
    </w:p>
    <w:p>
      <w:pPr>
        <w:pStyle w:val="Normal"/>
        <w:ind w:left="-285" w:hanging="0"/>
        <w:jc w:val="both"/>
        <w:rPr>
          <w:b/>
          <w:b/>
          <w:lang w:val="ru-RU"/>
        </w:rPr>
      </w:pPr>
      <w:r>
        <w:rPr>
          <w:b/>
          <w:lang w:val="ru-RU"/>
        </w:rPr>
      </w:r>
    </w:p>
    <w:p>
      <w:pPr>
        <w:pStyle w:val="Normal"/>
        <w:jc w:val="center"/>
        <w:rPr/>
      </w:pPr>
      <w:r>
        <w:rPr>
          <w:b/>
          <w:lang w:val="ru-RU"/>
        </w:rPr>
        <w:t>Языкознание. Литературоведение.</w:t>
      </w:r>
    </w:p>
    <w:p>
      <w:pPr>
        <w:pStyle w:val="Normal"/>
        <w:rPr>
          <w:b/>
          <w:b/>
          <w:lang w:val="ru-RU"/>
        </w:rPr>
      </w:pPr>
      <w:r>
        <w:rPr>
          <w:b/>
          <w:lang w:val="ru-RU"/>
        </w:rPr>
        <w:t>108.Немецкий словарь. Мультилекс 6 нем</w:t>
      </w:r>
      <w:r>
        <w:rPr>
          <w:lang w:val="ru-RU"/>
        </w:rPr>
        <w:t>.</w:t>
      </w:r>
    </w:p>
    <w:p>
      <w:pPr>
        <w:pStyle w:val="Normal"/>
        <w:jc w:val="both"/>
        <w:rPr>
          <w:b/>
          <w:b/>
          <w:lang w:val="ru-RU"/>
        </w:rPr>
      </w:pPr>
      <w:r>
        <w:rPr>
          <w:b/>
          <w:lang w:val="ru-RU"/>
        </w:rPr>
        <w:t>109</w:t>
      </w:r>
      <w:r>
        <w:rPr>
          <w:lang w:val="ru-RU"/>
        </w:rPr>
        <w:t>.</w:t>
      </w:r>
      <w:r>
        <w:rPr>
          <w:b/>
          <w:lang w:val="ru-RU"/>
        </w:rPr>
        <w:t>Немецкий. Продвинутый курс</w:t>
      </w:r>
    </w:p>
    <w:p>
      <w:pPr>
        <w:pStyle w:val="Normal"/>
        <w:jc w:val="both"/>
        <w:rPr>
          <w:b/>
          <w:b/>
          <w:lang w:val="ru-RU"/>
        </w:rPr>
      </w:pPr>
      <w:r>
        <w:rPr>
          <w:b/>
          <w:lang w:val="ru-RU"/>
        </w:rPr>
        <w:t>110. Немецкий – справочник. Немецкая поэзия от Лютера до Рильке.</w:t>
      </w:r>
    </w:p>
    <w:p>
      <w:pPr>
        <w:pStyle w:val="Normal"/>
        <w:jc w:val="both"/>
        <w:rPr>
          <w:b/>
          <w:b/>
          <w:lang w:val="ru-RU"/>
        </w:rPr>
      </w:pPr>
      <w:r>
        <w:rPr>
          <w:b/>
          <w:lang w:val="ru-RU"/>
        </w:rPr>
        <w:t>111. Немецкий. Уровень1.</w:t>
      </w:r>
    </w:p>
    <w:p>
      <w:pPr>
        <w:pStyle w:val="Normal"/>
        <w:jc w:val="both"/>
        <w:rPr>
          <w:b/>
          <w:b/>
          <w:lang w:val="ru-RU"/>
        </w:rPr>
      </w:pPr>
      <w:r>
        <w:rPr>
          <w:b/>
          <w:lang w:val="ru-RU"/>
        </w:rPr>
        <w:t>112.Немецкий. Уровень 2.</w:t>
      </w:r>
    </w:p>
    <w:p>
      <w:pPr>
        <w:pStyle w:val="Normal"/>
        <w:jc w:val="both"/>
        <w:rPr>
          <w:b/>
          <w:b/>
          <w:lang w:val="ru-RU"/>
        </w:rPr>
      </w:pPr>
      <w:r>
        <w:rPr>
          <w:b/>
          <w:lang w:val="ru-RU"/>
        </w:rPr>
        <w:t>113.Немецкий. Уровень 3.</w:t>
      </w:r>
    </w:p>
    <w:p>
      <w:pPr>
        <w:pStyle w:val="Normal"/>
        <w:jc w:val="both"/>
        <w:rPr>
          <w:b/>
          <w:b/>
          <w:lang w:val="ru-RU"/>
        </w:rPr>
      </w:pPr>
      <w:r>
        <w:rPr>
          <w:b/>
          <w:lang w:val="ru-RU"/>
        </w:rPr>
        <w:t>114.</w:t>
      </w:r>
      <w:r>
        <w:rPr/>
        <w:t>  </w:t>
      </w:r>
      <w:r>
        <w:rPr>
          <w:b/>
          <w:bCs/>
          <w:lang w:val="ru-RU"/>
        </w:rPr>
        <w:t>Пушкин А.С.: в зеркале двух столетий</w:t>
      </w:r>
      <w:r>
        <w:rPr>
          <w:lang w:val="ru-RU"/>
        </w:rPr>
        <w:t xml:space="preserve">: [Электронный ресурс]. - М: Республиканский мультимедиацентр, 2002. - (Познавательная коллекция). </w:t>
        <w:br/>
        <w:t>Систематизированная информация о жизни и творчестве поэта.</w:t>
      </w:r>
    </w:p>
    <w:p>
      <w:pPr>
        <w:pStyle w:val="Normal"/>
        <w:jc w:val="both"/>
        <w:rPr>
          <w:lang w:val="ru-RU"/>
        </w:rPr>
      </w:pPr>
      <w:r>
        <w:rPr>
          <w:b/>
          <w:lang w:val="ru-RU"/>
        </w:rPr>
        <w:t>115.</w:t>
      </w:r>
      <w:r>
        <w:rPr>
          <w:b/>
          <w:bCs/>
          <w:lang w:val="ru-RU"/>
        </w:rPr>
        <w:t>Литература</w:t>
      </w:r>
      <w:r>
        <w:rPr>
          <w:lang w:val="ru-RU"/>
        </w:rPr>
        <w:t xml:space="preserve">: [Электронный ресурс]: 5-11 классы. - М: Дрофа, 2004. - (Библиотека электронных наглядных пособий). </w:t>
        <w:br/>
        <w:t>Виртуальный кабинет литературы и в школе и дома. Вся школьная программа. Читаем голосом автора, видим глазами художника. Готовим рефераты, пишем сочинения. Видеофильмы, образовательные игры, иллюстрации к произведениям.</w:t>
      </w:r>
    </w:p>
    <w:p>
      <w:pPr>
        <w:pStyle w:val="Normal"/>
        <w:jc w:val="both"/>
        <w:rPr>
          <w:lang w:val="ru-RU"/>
        </w:rPr>
      </w:pPr>
      <w:r>
        <w:rPr>
          <w:b/>
          <w:lang w:val="ru-RU"/>
        </w:rPr>
        <w:t>116.</w:t>
      </w:r>
      <w:r>
        <w:rPr>
          <w:b/>
          <w:bCs/>
          <w:lang w:val="ru-RU"/>
        </w:rPr>
        <w:t xml:space="preserve"> Афоризмы</w:t>
      </w:r>
      <w:r>
        <w:rPr>
          <w:lang w:val="ru-RU"/>
        </w:rPr>
        <w:t>: [Электронный ресурс]. - М: Мультимедиа,</w:t>
      </w:r>
      <w:r>
        <w:rPr>
          <w:b/>
          <w:lang w:val="ru-RU"/>
        </w:rPr>
        <w:t xml:space="preserve"> </w:t>
      </w:r>
      <w:r>
        <w:rPr>
          <w:lang w:val="ru-RU"/>
        </w:rPr>
        <w:t>2004. - (Библиотека мудрости).</w:t>
      </w:r>
    </w:p>
    <w:p>
      <w:pPr>
        <w:pStyle w:val="Normal"/>
        <w:jc w:val="both"/>
        <w:rPr>
          <w:lang w:val="ru-RU"/>
        </w:rPr>
      </w:pPr>
      <w:r>
        <w:rPr>
          <w:b/>
          <w:lang w:val="ru-RU"/>
        </w:rPr>
        <w:t>117.</w:t>
      </w:r>
      <w:r>
        <w:rPr/>
        <w:t> </w:t>
      </w:r>
      <w:r>
        <w:rPr>
          <w:b/>
          <w:lang w:val="ru-RU"/>
        </w:rPr>
        <w:t>Цветаева Марина Ивановна</w:t>
      </w:r>
      <w:r>
        <w:rPr>
          <w:lang w:val="ru-RU"/>
        </w:rPr>
        <w:t xml:space="preserve">: [Электронный ресурс]: Энциклопедическое собрание сочинений / М.И. Цветаева. - М: Адепт, 2003. - (Электронная библиотека). </w:t>
        <w:br/>
        <w:t>Впервые в России в электронном виде выходит энциклопедическое собрание сочинений крупнейшего русского поэта ХХ века М.И. Цветаевой. Диск содержит все известные поэтические произведения, драматические произведения, автобиографическую, мемуарную, дневниковую прозу, записные книжки, тетради, переводы, статьи, эссе, письма. Голоса: Е. Лампарт рассказывает о встрече с Цветаевой М, М. Цветаева рассказывает о сестре, А. Крученых читает стихи В. Ходасевича и В. Хлебникова. Также имеются произведения С. Эфрона, Г. Эфрона, А. Эфрон, работы о жизни и творчестве Цветаевой 26 авторов. Тексты, видео, музыка, иллюстрации, голоса писателей.</w:t>
      </w:r>
    </w:p>
    <w:p>
      <w:pPr>
        <w:pStyle w:val="Normal"/>
        <w:rPr>
          <w:lang w:val="ru-RU"/>
        </w:rPr>
      </w:pPr>
      <w:r>
        <w:rPr>
          <w:b/>
          <w:lang w:val="ru-RU"/>
        </w:rPr>
        <w:t>118.</w:t>
      </w:r>
      <w:r>
        <w:rPr>
          <w:b/>
          <w:bCs/>
          <w:lang w:val="ru-RU"/>
        </w:rPr>
        <w:t xml:space="preserve"> Мандельштам О.</w:t>
      </w:r>
      <w:r>
        <w:rPr>
          <w:b/>
          <w:lang w:val="ru-RU"/>
        </w:rPr>
        <w:t>Мандельштам Н. Мандельштам О</w:t>
      </w:r>
      <w:r>
        <w:rPr>
          <w:lang w:val="ru-RU"/>
        </w:rPr>
        <w:t>.: [Электронный ресурс]: Полное энциклопедическое собрание сочинений. - М: Адепт, 2003. - (Электронная библиотека). - 220,00.</w:t>
        <w:br/>
        <w:t>В одной электронной книге собраны сочинения гениального русского поэта-акмеиста О. Мандельштама и мемуарная проза его жены - Надежды Мандельштам. Диск содержит все художественные произведения, записные книжки, критика, статьи, письма, комментарии, черновики, рецензии. Тексты, видео, музыка, иллюстрации, голоса писателей.</w:t>
      </w:r>
    </w:p>
    <w:p>
      <w:pPr>
        <w:pStyle w:val="Normal"/>
        <w:jc w:val="both"/>
        <w:rPr>
          <w:b/>
          <w:b/>
          <w:lang w:val="ru-RU"/>
        </w:rPr>
      </w:pPr>
      <w:r>
        <w:rPr>
          <w:b/>
          <w:lang w:val="ru-RU"/>
        </w:rPr>
        <w:t>119</w:t>
      </w:r>
      <w:r>
        <w:rPr>
          <w:lang w:val="ru-RU"/>
        </w:rPr>
        <w:t>.</w:t>
      </w:r>
      <w:r>
        <w:rPr>
          <w:b/>
          <w:lang w:val="ru-RU"/>
        </w:rPr>
        <w:t>Русский язык. Ч.1,2 Синтаксис, и пунктуация, (2 по120мин.)</w:t>
      </w:r>
    </w:p>
    <w:p>
      <w:pPr>
        <w:pStyle w:val="Normal"/>
        <w:jc w:val="both"/>
        <w:rPr>
          <w:b/>
          <w:b/>
          <w:lang w:val="ru-RU"/>
        </w:rPr>
      </w:pPr>
      <w:r>
        <w:rPr>
          <w:b/>
          <w:lang w:val="ru-RU"/>
        </w:rPr>
        <w:t>120.Русский язык ч Ч 3,4 Орфография (2 по 120 мин.)</w:t>
      </w:r>
    </w:p>
    <w:p>
      <w:pPr>
        <w:pStyle w:val="Normal"/>
        <w:jc w:val="both"/>
        <w:rPr>
          <w:b/>
          <w:b/>
          <w:lang w:val="ru-RU"/>
        </w:rPr>
      </w:pPr>
      <w:r>
        <w:rPr>
          <w:b/>
          <w:lang w:val="ru-RU"/>
        </w:rPr>
        <w:t>130.Подготовка к ЕГЭ Новый класс Русский язык. (Сетевая версия)</w:t>
      </w:r>
    </w:p>
    <w:p>
      <w:pPr>
        <w:pStyle w:val="Normal"/>
        <w:jc w:val="both"/>
        <w:rPr>
          <w:b/>
          <w:b/>
          <w:lang w:val="ru-RU"/>
        </w:rPr>
      </w:pPr>
      <w:r>
        <w:rPr>
          <w:b/>
          <w:lang w:val="ru-RU"/>
        </w:rPr>
        <w:t>131.«Писатели России» Жизнь и творчество Батюшкова, Баратынского.</w:t>
      </w:r>
    </w:p>
    <w:p>
      <w:pPr>
        <w:pStyle w:val="Normal"/>
        <w:jc w:val="both"/>
        <w:rPr>
          <w:b/>
          <w:b/>
          <w:lang w:val="ru-RU"/>
        </w:rPr>
      </w:pPr>
      <w:r>
        <w:rPr>
          <w:b/>
          <w:lang w:val="ru-RU"/>
        </w:rPr>
        <w:t>132. Современный открытый урок. Русский язык 5-9 кл.</w:t>
      </w:r>
    </w:p>
    <w:p>
      <w:pPr>
        <w:pStyle w:val="Normal"/>
        <w:ind w:left="-285" w:hanging="0"/>
        <w:jc w:val="both"/>
        <w:rPr>
          <w:b/>
          <w:b/>
          <w:lang w:val="ru-RU"/>
        </w:rPr>
      </w:pPr>
      <w:r>
        <w:rPr>
          <w:b/>
          <w:lang w:val="ru-RU"/>
        </w:rPr>
      </w:r>
    </w:p>
    <w:p>
      <w:pPr>
        <w:pStyle w:val="Normal"/>
        <w:jc w:val="center"/>
        <w:rPr>
          <w:b/>
          <w:b/>
          <w:lang w:val="ru-RU"/>
        </w:rPr>
      </w:pPr>
      <w:r>
        <w:rPr>
          <w:b/>
          <w:lang w:val="ru-RU"/>
        </w:rPr>
        <w:t>Искусство</w:t>
      </w:r>
    </w:p>
    <w:p>
      <w:pPr>
        <w:pStyle w:val="Normal"/>
        <w:ind w:left="-285" w:hanging="0"/>
        <w:jc w:val="both"/>
        <w:rPr>
          <w:b/>
          <w:b/>
          <w:lang w:val="ru-RU"/>
        </w:rPr>
      </w:pPr>
      <w:r>
        <w:rPr>
          <w:b/>
          <w:lang w:val="ru-RU"/>
        </w:rPr>
      </w:r>
    </w:p>
    <w:p>
      <w:pPr>
        <w:pStyle w:val="Normal"/>
        <w:ind w:left="-285" w:hanging="0"/>
        <w:jc w:val="both"/>
        <w:rPr>
          <w:lang w:val="ru-RU"/>
        </w:rPr>
      </w:pPr>
      <w:r>
        <w:rPr>
          <w:b/>
          <w:lang w:val="ru-RU"/>
        </w:rPr>
        <w:t>133.</w:t>
      </w:r>
      <w:r>
        <w:rPr>
          <w:b/>
          <w:bCs/>
          <w:lang w:val="ru-RU"/>
        </w:rPr>
        <w:t xml:space="preserve"> Художественная энциклопедия зарубежного классического искусства</w:t>
      </w:r>
      <w:r>
        <w:rPr>
          <w:lang w:val="ru-RU"/>
        </w:rPr>
        <w:t xml:space="preserve">: [Электронный ресурс] . - М: АО КОМИНФО, 2002. - (Интерактивный мир). </w:t>
        <w:br/>
        <w:t xml:space="preserve">Художественная энциклопедия поможет вам лучше разобраться в истории и архитектуры от древних цивилизаций до конца </w:t>
      </w:r>
      <w:r>
        <w:rPr/>
        <w:t>XIX</w:t>
      </w:r>
      <w:r>
        <w:rPr>
          <w:lang w:val="ru-RU"/>
        </w:rPr>
        <w:t xml:space="preserve"> века. Жанры и стили изобразительного искусства, знаменитые архитектурные сооружения Европы и величественные храмы Древнего Египта, древнегреческие вазы, скульптуры и полотна старых европейских мастеров, персидские миниатюры и живопись китайских и японских художников - обо всем этом рассказывает "Художественная энциклопедия". В нее вошли биографии живописцев, скульпторов и архитекторов, чьи произведения внесли заметный вклад в развитие мировой культуры. Кроме того, диск содержит информацию о крупнейших музеях, коллекциях и художественных собраниях всего мира. 500 биографий мастеров, около 1200 изображений; музеи и коллекции; тематические экскурсии. </w:t>
      </w:r>
    </w:p>
    <w:p>
      <w:pPr>
        <w:pStyle w:val="Normal"/>
        <w:ind w:left="-285" w:hanging="0"/>
        <w:jc w:val="both"/>
        <w:rPr>
          <w:lang w:val="ru-RU"/>
        </w:rPr>
      </w:pPr>
      <w:r>
        <w:rPr>
          <w:b/>
          <w:lang w:val="ru-RU"/>
        </w:rPr>
        <w:t>134. Большая энциклопедия живописи.</w:t>
      </w:r>
    </w:p>
    <w:p>
      <w:pPr>
        <w:pStyle w:val="Normal"/>
        <w:ind w:left="-285" w:hanging="0"/>
        <w:jc w:val="both"/>
        <w:rPr>
          <w:lang w:val="ru-RU"/>
        </w:rPr>
      </w:pPr>
      <w:r>
        <w:rPr>
          <w:b/>
          <w:lang w:val="ru-RU"/>
        </w:rPr>
        <w:t>135.Петергоф.</w:t>
      </w:r>
    </w:p>
    <w:p>
      <w:pPr>
        <w:pStyle w:val="Normal"/>
        <w:ind w:left="-285" w:hanging="0"/>
        <w:jc w:val="both"/>
        <w:rPr>
          <w:lang w:val="ru-RU"/>
        </w:rPr>
      </w:pPr>
      <w:r>
        <w:rPr>
          <w:b/>
          <w:lang w:val="ru-RU"/>
        </w:rPr>
        <w:t>136.Санкт – Петербург.</w:t>
      </w:r>
    </w:p>
    <w:p>
      <w:pPr>
        <w:pStyle w:val="Normal"/>
        <w:ind w:left="-285" w:hanging="0"/>
        <w:jc w:val="both"/>
        <w:rPr>
          <w:lang w:val="ru-RU"/>
        </w:rPr>
      </w:pPr>
      <w:r>
        <w:rPr>
          <w:b/>
          <w:lang w:val="ru-RU"/>
        </w:rPr>
        <w:t>137. Фаберже.</w:t>
      </w:r>
    </w:p>
    <w:p>
      <w:pPr>
        <w:pStyle w:val="Normal"/>
        <w:ind w:left="-285" w:hanging="0"/>
        <w:jc w:val="both"/>
        <w:rPr>
          <w:lang w:val="ru-RU"/>
        </w:rPr>
      </w:pPr>
      <w:r>
        <w:rPr>
          <w:b/>
          <w:lang w:val="ru-RU"/>
        </w:rPr>
        <w:t>138.</w:t>
      </w:r>
      <w:r>
        <w:rPr>
          <w:b/>
          <w:bCs/>
          <w:lang w:val="ru-RU"/>
        </w:rPr>
        <w:t>Шедевры русской живописи</w:t>
      </w:r>
      <w:r>
        <w:rPr>
          <w:lang w:val="ru-RU"/>
        </w:rPr>
        <w:t xml:space="preserve">: [Электронный ресурс]. - М: Кирилл и Мефодий, 1997. - (Мультипортал). </w:t>
        <w:br/>
        <w:t>Жизнь и творчество великих русских живописцев в увлекательных интерактивных рассказах. Всего на диске представлена информация о 33 великих художниках.</w:t>
      </w:r>
    </w:p>
    <w:p>
      <w:pPr>
        <w:pStyle w:val="Normal"/>
        <w:ind w:left="-285" w:hanging="0"/>
        <w:jc w:val="both"/>
        <w:rPr>
          <w:lang w:val="ru-RU"/>
        </w:rPr>
      </w:pPr>
      <w:r>
        <w:rPr>
          <w:b/>
          <w:lang w:val="ru-RU"/>
        </w:rPr>
        <w:t>139</w:t>
      </w:r>
      <w:r>
        <w:rPr>
          <w:b/>
          <w:bCs/>
          <w:lang w:val="ru-RU"/>
        </w:rPr>
        <w:t>.Эрмитаж</w:t>
      </w:r>
      <w:r>
        <w:rPr>
          <w:lang w:val="ru-RU"/>
        </w:rPr>
        <w:t xml:space="preserve">: [Электронный ресурс]: </w:t>
      </w:r>
      <w:r>
        <w:rPr>
          <w:b/>
          <w:lang w:val="ru-RU"/>
        </w:rPr>
        <w:t>Искусство Западной Европы.</w:t>
      </w:r>
      <w:r>
        <w:rPr>
          <w:lang w:val="ru-RU"/>
        </w:rPr>
        <w:t xml:space="preserve"> - М: Интерсофт, 1998. - (художественная энциклопедия). </w:t>
      </w:r>
    </w:p>
    <w:p>
      <w:pPr>
        <w:pStyle w:val="Normal"/>
        <w:ind w:left="-285" w:hanging="0"/>
        <w:jc w:val="both"/>
        <w:rPr>
          <w:lang w:val="ru-RU"/>
        </w:rPr>
      </w:pPr>
      <w:r>
        <w:rPr>
          <w:b/>
          <w:lang w:val="ru-RU"/>
        </w:rPr>
        <w:t>140.Мировая художественная культура</w:t>
      </w:r>
      <w:r>
        <w:rPr>
          <w:lang w:val="ru-RU"/>
        </w:rPr>
        <w:t xml:space="preserve"> (библиотека электронных наглядных пособий 10-11 класс)</w:t>
      </w:r>
    </w:p>
    <w:p>
      <w:pPr>
        <w:pStyle w:val="Normal"/>
        <w:ind w:left="-285" w:hanging="0"/>
        <w:jc w:val="both"/>
        <w:rPr>
          <w:lang w:val="ru-RU"/>
        </w:rPr>
      </w:pPr>
      <w:r>
        <w:rPr>
          <w:b/>
          <w:lang w:val="ru-RU"/>
        </w:rPr>
        <w:t>141. Восточная коллекция 22 слайд – шоу.</w:t>
      </w:r>
    </w:p>
    <w:p>
      <w:pPr>
        <w:pStyle w:val="Normal"/>
        <w:ind w:left="-285" w:hanging="0"/>
        <w:jc w:val="both"/>
        <w:rPr>
          <w:lang w:val="ru-RU"/>
        </w:rPr>
      </w:pPr>
      <w:r>
        <w:rPr>
          <w:b/>
          <w:lang w:val="ru-RU"/>
        </w:rPr>
        <w:t>142.Великие русские художники. Добужинский, Коровин, Сомов. Версия 2.</w:t>
      </w:r>
    </w:p>
    <w:p>
      <w:pPr>
        <w:pStyle w:val="Normal"/>
        <w:ind w:left="-285" w:hanging="0"/>
        <w:jc w:val="both"/>
        <w:rPr>
          <w:lang w:val="ru-RU"/>
        </w:rPr>
      </w:pPr>
      <w:r>
        <w:rPr>
          <w:b/>
          <w:lang w:val="ru-RU"/>
        </w:rPr>
        <w:t>143</w:t>
      </w:r>
      <w:r>
        <w:rPr>
          <w:lang w:val="ru-RU"/>
        </w:rPr>
        <w:t>.</w:t>
      </w:r>
      <w:r>
        <w:rPr>
          <w:b/>
          <w:lang w:val="ru-RU"/>
        </w:rPr>
        <w:t xml:space="preserve">Русский музей 2 </w:t>
      </w:r>
      <w:r>
        <w:rPr>
          <w:b/>
        </w:rPr>
        <w:t>CD</w:t>
      </w:r>
      <w:r>
        <w:rPr>
          <w:b/>
          <w:lang w:val="ru-RU"/>
        </w:rPr>
        <w:t>(1000 ил., тексты)</w:t>
      </w:r>
    </w:p>
    <w:p>
      <w:pPr>
        <w:pStyle w:val="Normal"/>
        <w:ind w:left="-285" w:hanging="0"/>
        <w:jc w:val="both"/>
        <w:rPr>
          <w:lang w:val="ru-RU"/>
        </w:rPr>
      </w:pPr>
      <w:r>
        <w:rPr>
          <w:b/>
          <w:lang w:val="ru-RU"/>
        </w:rPr>
        <w:t>144</w:t>
      </w:r>
      <w:r>
        <w:rPr>
          <w:lang w:val="ru-RU"/>
        </w:rPr>
        <w:t>.</w:t>
      </w:r>
      <w:r>
        <w:rPr>
          <w:b/>
          <w:lang w:val="ru-RU"/>
        </w:rPr>
        <w:t>Музей Прадо (880 илл. тексты)</w:t>
      </w:r>
    </w:p>
    <w:p>
      <w:pPr>
        <w:pStyle w:val="Normal"/>
        <w:ind w:left="-285" w:hanging="0"/>
        <w:jc w:val="both"/>
        <w:rPr>
          <w:lang w:val="ru-RU"/>
        </w:rPr>
      </w:pPr>
      <w:r>
        <w:rPr>
          <w:b/>
          <w:lang w:val="ru-RU"/>
        </w:rPr>
        <w:t xml:space="preserve">145.Музей Флоренции 2 </w:t>
      </w:r>
      <w:r>
        <w:rPr>
          <w:b/>
        </w:rPr>
        <w:t>CD</w:t>
      </w:r>
      <w:r>
        <w:rPr>
          <w:b/>
          <w:lang w:val="ru-RU"/>
        </w:rPr>
        <w:t xml:space="preserve"> (990 илл, тексты)</w:t>
      </w:r>
    </w:p>
    <w:p>
      <w:pPr>
        <w:pStyle w:val="Normal"/>
        <w:ind w:left="-285" w:hanging="0"/>
        <w:jc w:val="both"/>
        <w:rPr>
          <w:lang w:val="ru-RU"/>
        </w:rPr>
      </w:pPr>
      <w:r>
        <w:rPr>
          <w:b/>
          <w:lang w:val="ru-RU"/>
        </w:rPr>
        <w:t>146.Азбука искусства. Как научится понимать картину</w:t>
      </w:r>
    </w:p>
    <w:p>
      <w:pPr>
        <w:pStyle w:val="Normal"/>
        <w:ind w:left="-285" w:hanging="0"/>
        <w:jc w:val="both"/>
        <w:rPr>
          <w:lang w:val="ru-RU"/>
        </w:rPr>
      </w:pPr>
      <w:r>
        <w:rPr>
          <w:b/>
          <w:lang w:val="ru-RU"/>
        </w:rPr>
        <w:t>147.Художественная энциклопедия зарубежного классического искусства.</w:t>
      </w:r>
    </w:p>
    <w:p>
      <w:pPr>
        <w:pStyle w:val="Normal"/>
        <w:ind w:left="-285" w:hanging="0"/>
        <w:jc w:val="both"/>
        <w:rPr>
          <w:lang w:val="ru-RU"/>
        </w:rPr>
      </w:pPr>
      <w:r>
        <w:rPr>
          <w:b/>
          <w:lang w:val="ru-RU"/>
        </w:rPr>
        <w:t>148</w:t>
      </w:r>
      <w:r>
        <w:rPr>
          <w:lang w:val="ru-RU"/>
        </w:rPr>
        <w:t>.</w:t>
      </w:r>
      <w:r>
        <w:rPr>
          <w:b/>
          <w:lang w:val="ru-RU"/>
        </w:rPr>
        <w:t>Искусство Японии.</w:t>
      </w:r>
    </w:p>
    <w:p>
      <w:pPr>
        <w:pStyle w:val="Normal"/>
        <w:ind w:left="-285" w:hanging="0"/>
        <w:jc w:val="both"/>
        <w:rPr>
          <w:b/>
          <w:b/>
          <w:lang w:val="ru-RU"/>
        </w:rPr>
      </w:pPr>
      <w:r>
        <w:rPr>
          <w:b/>
          <w:lang w:val="ru-RU"/>
        </w:rPr>
        <w:t>149.Гравюра 5000 шедевров.</w:t>
      </w:r>
    </w:p>
    <w:p>
      <w:pPr>
        <w:pStyle w:val="Normal"/>
        <w:ind w:left="-285" w:hanging="0"/>
        <w:jc w:val="both"/>
        <w:rPr>
          <w:b/>
          <w:b/>
          <w:lang w:val="ru-RU"/>
        </w:rPr>
      </w:pPr>
      <w:r>
        <w:rPr>
          <w:b/>
          <w:lang w:val="ru-RU"/>
        </w:rPr>
        <w:t>150.5000 шедевров рисунка.</w:t>
      </w:r>
    </w:p>
    <w:p>
      <w:pPr>
        <w:pStyle w:val="Normal"/>
        <w:ind w:left="-285" w:hanging="0"/>
        <w:jc w:val="both"/>
        <w:rPr>
          <w:b/>
          <w:b/>
          <w:lang w:val="ru-RU"/>
        </w:rPr>
      </w:pPr>
      <w:r>
        <w:rPr>
          <w:b/>
          <w:lang w:val="ru-RU"/>
        </w:rPr>
        <w:t>151.История живописи в шедеврах Том 1.</w:t>
      </w:r>
    </w:p>
    <w:p>
      <w:pPr>
        <w:pStyle w:val="Normal"/>
        <w:ind w:left="-285" w:hanging="0"/>
        <w:jc w:val="both"/>
        <w:rPr>
          <w:b/>
          <w:b/>
          <w:lang w:val="ru-RU"/>
        </w:rPr>
      </w:pPr>
      <w:r>
        <w:rPr>
          <w:b/>
          <w:lang w:val="ru-RU"/>
        </w:rPr>
        <w:t>152. Животные в искусстве.</w:t>
      </w:r>
    </w:p>
    <w:p>
      <w:pPr>
        <w:pStyle w:val="Normal"/>
        <w:ind w:left="-285" w:hanging="0"/>
        <w:jc w:val="both"/>
        <w:rPr>
          <w:b/>
          <w:b/>
          <w:lang w:val="ru-RU"/>
        </w:rPr>
      </w:pPr>
      <w:r>
        <w:rPr>
          <w:b/>
          <w:lang w:val="ru-RU"/>
        </w:rPr>
        <w:t>153.Искусство Символизма.</w:t>
      </w:r>
    </w:p>
    <w:p>
      <w:pPr>
        <w:pStyle w:val="Normal"/>
        <w:ind w:left="-285" w:hanging="0"/>
        <w:jc w:val="both"/>
        <w:rPr>
          <w:b/>
          <w:b/>
          <w:lang w:val="ru-RU"/>
        </w:rPr>
      </w:pPr>
      <w:r>
        <w:rPr>
          <w:b/>
          <w:lang w:val="ru-RU"/>
        </w:rPr>
        <w:t>154.Море, живопись, поэзия.</w:t>
      </w:r>
    </w:p>
    <w:p>
      <w:pPr>
        <w:pStyle w:val="Normal"/>
        <w:ind w:left="-285" w:hanging="0"/>
        <w:jc w:val="both"/>
        <w:rPr>
          <w:b/>
          <w:b/>
          <w:lang w:val="ru-RU"/>
        </w:rPr>
      </w:pPr>
      <w:r>
        <w:rPr>
          <w:b/>
          <w:lang w:val="ru-RU"/>
        </w:rPr>
        <w:t>155.Исторический лексикон. 14-16 в.в. Ч.1. Энциклопедия</w:t>
      </w:r>
    </w:p>
    <w:p>
      <w:pPr>
        <w:pStyle w:val="Normal"/>
        <w:ind w:left="-285" w:hanging="0"/>
        <w:jc w:val="both"/>
        <w:rPr/>
      </w:pPr>
      <w:r>
        <w:rPr>
          <w:b/>
          <w:lang w:val="ru-RU"/>
        </w:rPr>
        <w:t>156.Методическое пособие по ИКТ 8-11 кл. Н.Угринович</w:t>
      </w:r>
    </w:p>
    <w:p>
      <w:pPr>
        <w:pStyle w:val="Normal"/>
        <w:ind w:left="-285" w:hanging="0"/>
        <w:jc w:val="center"/>
        <w:rPr>
          <w:b/>
          <w:b/>
          <w:lang w:val="ru-RU"/>
        </w:rPr>
      </w:pPr>
      <w:r>
        <w:rPr>
          <w:b/>
          <w:lang w:val="ru-RU"/>
        </w:rPr>
        <w:t>Религия:</w:t>
      </w:r>
    </w:p>
    <w:p>
      <w:pPr>
        <w:pStyle w:val="Normal"/>
        <w:ind w:left="-285" w:hanging="0"/>
        <w:rPr>
          <w:b/>
          <w:b/>
          <w:lang w:val="ru-RU"/>
        </w:rPr>
      </w:pPr>
      <w:r>
        <w:rPr>
          <w:b/>
          <w:lang w:val="ru-RU"/>
        </w:rPr>
        <w:t>157. Иллюстрированная библейская энциклопедия.</w:t>
      </w:r>
    </w:p>
    <w:p>
      <w:pPr>
        <w:pStyle w:val="Normal"/>
        <w:ind w:left="-285" w:hanging="0"/>
        <w:rPr>
          <w:b/>
          <w:b/>
          <w:lang w:val="ru-RU"/>
        </w:rPr>
      </w:pPr>
      <w:r>
        <w:rPr>
          <w:b/>
          <w:lang w:val="ru-RU"/>
        </w:rPr>
        <w:t>158.Библиографический словарь А. Мень</w:t>
      </w:r>
    </w:p>
    <w:p>
      <w:pPr>
        <w:pStyle w:val="Normal"/>
        <w:ind w:left="-285" w:hanging="0"/>
        <w:rPr>
          <w:b/>
          <w:b/>
          <w:lang w:val="ru-RU"/>
        </w:rPr>
      </w:pPr>
      <w:r>
        <w:rPr>
          <w:b/>
          <w:lang w:val="ru-RU"/>
        </w:rPr>
        <w:t>159.Сдаем единый экзамен 2004 1:С репетитор.</w:t>
      </w:r>
    </w:p>
    <w:p>
      <w:pPr>
        <w:pStyle w:val="Normal"/>
        <w:ind w:left="-285" w:hanging="0"/>
        <w:rPr>
          <w:b/>
          <w:b/>
          <w:lang w:val="ru-RU"/>
        </w:rPr>
      </w:pPr>
      <w:r>
        <w:rPr>
          <w:b/>
          <w:lang w:val="ru-RU"/>
        </w:rPr>
        <w:t xml:space="preserve">160.Портфолио ученика. </w:t>
      </w:r>
    </w:p>
    <w:p>
      <w:pPr>
        <w:pStyle w:val="Normal"/>
        <w:ind w:right="567" w:hanging="0"/>
        <w:jc w:val="center"/>
        <w:rPr>
          <w:b/>
          <w:b/>
          <w:lang w:val="ru-RU"/>
        </w:rPr>
      </w:pPr>
      <w:r>
        <w:rPr>
          <w:b/>
          <w:lang w:val="ru-RU"/>
        </w:rPr>
        <w:t>Разное:</w:t>
      </w:r>
    </w:p>
    <w:p>
      <w:pPr>
        <w:pStyle w:val="Normal"/>
        <w:ind w:left="-285" w:right="567" w:hanging="0"/>
        <w:jc w:val="center"/>
        <w:rPr>
          <w:b/>
          <w:b/>
          <w:lang w:val="ru-RU"/>
        </w:rPr>
      </w:pPr>
      <w:r>
        <w:rPr>
          <w:b/>
          <w:lang w:val="ru-RU"/>
        </w:rPr>
      </w:r>
    </w:p>
    <w:p>
      <w:pPr>
        <w:pStyle w:val="Normal"/>
        <w:ind w:left="-285" w:right="567" w:hanging="0"/>
        <w:jc w:val="both"/>
        <w:rPr>
          <w:b/>
          <w:b/>
          <w:lang w:val="ru-RU"/>
        </w:rPr>
      </w:pPr>
      <w:r>
        <w:rPr>
          <w:b/>
          <w:lang w:val="ru-RU"/>
        </w:rPr>
        <w:t xml:space="preserve">161.       Большая советская энциклопедия 3 </w:t>
      </w:r>
      <w:r>
        <w:rPr>
          <w:b/>
        </w:rPr>
        <w:t>CD</w:t>
      </w:r>
      <w:r>
        <w:rPr>
          <w:b/>
          <w:lang w:val="ru-RU"/>
        </w:rPr>
        <w:t xml:space="preserve"> </w:t>
      </w:r>
    </w:p>
    <w:p>
      <w:pPr>
        <w:pStyle w:val="Normal"/>
        <w:ind w:left="-285" w:right="567" w:hanging="0"/>
        <w:jc w:val="both"/>
        <w:rPr>
          <w:b/>
          <w:b/>
          <w:lang w:val="ru-RU"/>
        </w:rPr>
      </w:pPr>
      <w:r>
        <w:rPr>
          <w:b/>
          <w:lang w:val="ru-RU"/>
        </w:rPr>
        <w:t xml:space="preserve">162.       Энциклопедия Кирилла и Мефодия 10 </w:t>
      </w:r>
      <w:r>
        <w:rPr>
          <w:b/>
        </w:rPr>
        <w:t>CD</w:t>
      </w:r>
      <w:r>
        <w:rPr>
          <w:b/>
          <w:lang w:val="ru-RU"/>
        </w:rPr>
        <w:t xml:space="preserve"> </w:t>
      </w:r>
    </w:p>
    <w:p>
      <w:pPr>
        <w:pStyle w:val="Normal"/>
        <w:ind w:left="-285" w:right="567" w:hanging="0"/>
        <w:jc w:val="both"/>
        <w:rPr>
          <w:b/>
          <w:b/>
          <w:lang w:val="ru-RU"/>
        </w:rPr>
      </w:pPr>
      <w:r>
        <w:rPr>
          <w:b/>
          <w:lang w:val="ru-RU"/>
        </w:rPr>
        <w:t xml:space="preserve">163.       Книга рекордов Гиннеса </w:t>
      </w:r>
    </w:p>
    <w:p>
      <w:pPr>
        <w:pStyle w:val="Normal"/>
        <w:ind w:left="-285" w:right="567" w:hanging="0"/>
        <w:jc w:val="both"/>
        <w:rPr>
          <w:b/>
          <w:b/>
          <w:lang w:val="ru-RU"/>
        </w:rPr>
      </w:pPr>
      <w:r>
        <w:rPr>
          <w:b/>
          <w:lang w:val="ru-RU"/>
        </w:rPr>
        <w:t>164.      Энциклопедия школьника От средневековья до наших дней.</w:t>
      </w:r>
    </w:p>
    <w:p>
      <w:pPr>
        <w:pStyle w:val="Normal"/>
        <w:ind w:left="-285" w:right="567" w:hanging="0"/>
        <w:jc w:val="both"/>
        <w:rPr>
          <w:b/>
          <w:b/>
          <w:lang w:val="ru-RU"/>
        </w:rPr>
      </w:pPr>
      <w:r>
        <w:rPr>
          <w:b/>
          <w:lang w:val="ru-RU"/>
        </w:rPr>
        <w:t>165.       Энциклопедия школьника Чудеса света.</w:t>
      </w:r>
    </w:p>
    <w:p>
      <w:pPr>
        <w:pStyle w:val="Normal"/>
        <w:ind w:left="-285" w:right="567" w:hanging="0"/>
        <w:jc w:val="both"/>
        <w:rPr/>
      </w:pPr>
      <w:r>
        <w:rPr>
          <w:b/>
          <w:lang w:val="ru-RU"/>
        </w:rPr>
        <w:t>166.       Энциклопедия школьника Обычные вещи.</w:t>
      </w:r>
    </w:p>
    <w:p>
      <w:pPr>
        <w:pStyle w:val="Normal"/>
        <w:ind w:left="-285" w:hanging="0"/>
        <w:jc w:val="center"/>
        <w:rPr>
          <w:b/>
          <w:b/>
          <w:color w:val="0D0D0D"/>
          <w:sz w:val="40"/>
          <w:szCs w:val="40"/>
          <w:lang w:val="ru-RU"/>
        </w:rPr>
      </w:pPr>
      <w:r>
        <w:rPr>
          <w:b/>
          <w:color w:val="0D0D0D"/>
          <w:sz w:val="40"/>
          <w:szCs w:val="40"/>
          <w:lang w:val="ru-RU"/>
        </w:rPr>
        <w:t>Электронные приложения к УМК.</w:t>
      </w:r>
    </w:p>
    <w:p>
      <w:pPr>
        <w:pStyle w:val="Normal"/>
        <w:numPr>
          <w:ilvl w:val="0"/>
          <w:numId w:val="9"/>
        </w:numPr>
        <w:jc w:val="both"/>
        <w:rPr>
          <w:b/>
          <w:b/>
          <w:lang w:val="ru-RU"/>
        </w:rPr>
      </w:pPr>
      <w:r>
        <w:rPr>
          <w:b/>
          <w:lang w:val="ru-RU"/>
        </w:rPr>
        <w:t xml:space="preserve">Афанасьева О.В., Михеева И.В. АНГЛИЙСКИЙ ЯЗЫК. Аудиоприложение к учебнику и рабочим тетрадям для </w:t>
      </w:r>
      <w:r>
        <w:rPr>
          <w:b/>
        </w:rPr>
        <w:t>V</w:t>
      </w:r>
      <w:r>
        <w:rPr>
          <w:b/>
          <w:lang w:val="ru-RU"/>
        </w:rPr>
        <w:t xml:space="preserve"> класса (1-й год обучения). ООО «Дрофа»-2012 – 60 экз.(ФГОС)</w:t>
      </w:r>
    </w:p>
    <w:p>
      <w:pPr>
        <w:pStyle w:val="Normal"/>
        <w:numPr>
          <w:ilvl w:val="0"/>
          <w:numId w:val="9"/>
        </w:numPr>
        <w:jc w:val="both"/>
        <w:rPr>
          <w:b/>
          <w:b/>
          <w:lang w:val="ru-RU"/>
        </w:rPr>
      </w:pPr>
      <w:r>
        <w:rPr>
          <w:b/>
          <w:lang w:val="ru-RU"/>
        </w:rPr>
        <w:t xml:space="preserve">Афанасьева О.В., Михеева И.В. АНГЛИЙСКИЙ ЯЗЫК, Аудиоприложение к учебнику и рабочим тетрадям для </w:t>
      </w:r>
      <w:r>
        <w:rPr>
          <w:b/>
        </w:rPr>
        <w:t>VI</w:t>
      </w:r>
      <w:r>
        <w:rPr>
          <w:b/>
          <w:lang w:val="ru-RU"/>
        </w:rPr>
        <w:t xml:space="preserve"> класса (2-год обучения). ООО «Дрофа»-2011 – 10 экз.</w:t>
      </w:r>
    </w:p>
    <w:p>
      <w:pPr>
        <w:pStyle w:val="Normal"/>
        <w:numPr>
          <w:ilvl w:val="0"/>
          <w:numId w:val="9"/>
        </w:numPr>
        <w:jc w:val="both"/>
        <w:rPr/>
      </w:pPr>
      <w:r>
        <w:rPr>
          <w:b/>
          <w:lang w:val="ru-RU"/>
        </w:rPr>
        <w:t xml:space="preserve">Афанасьева О.В., Михеева И.В. АНГЛИЙСКИЙ ЯЗЫК, Аудиоприложение к учебнику и рабочим тетрадям для </w:t>
      </w:r>
      <w:r>
        <w:rPr>
          <w:b/>
        </w:rPr>
        <w:t>VII</w:t>
      </w:r>
      <w:r>
        <w:rPr>
          <w:b/>
          <w:lang w:val="ru-RU"/>
        </w:rPr>
        <w:t xml:space="preserve"> класса (3-год обучения). ООО «Дрофа»-2011 – 13 экз.</w:t>
      </w:r>
    </w:p>
    <w:p>
      <w:pPr>
        <w:pStyle w:val="Normal"/>
        <w:numPr>
          <w:ilvl w:val="0"/>
          <w:numId w:val="9"/>
        </w:numPr>
        <w:jc w:val="both"/>
        <w:rPr>
          <w:b/>
          <w:b/>
          <w:color w:val="0D0D0D"/>
          <w:lang w:val="ru-RU"/>
        </w:rPr>
      </w:pPr>
      <w:r>
        <w:rPr>
          <w:b/>
          <w:iCs/>
          <w:color w:val="0D0D0D"/>
          <w:lang w:val="ru-RU"/>
        </w:rPr>
        <w:t xml:space="preserve">АНГЛИЙСКИЙ ЯЗЫК. </w:t>
      </w:r>
      <w:hyperlink r:id="rId19">
        <w:r>
          <w:rPr>
            <w:rStyle w:val="InternetLink"/>
            <w:rFonts w:cs="Times New Roman"/>
            <w:b/>
            <w:iCs/>
            <w:color w:val="0D0D0D"/>
            <w:sz w:val="24"/>
            <w:szCs w:val="24"/>
            <w:lang w:val="ru-RU"/>
          </w:rPr>
          <w:t xml:space="preserve">Кузовлев В.П., Кузнецова Н.Н.,Лапа Н.М., </w:t>
        </w:r>
        <w:r>
          <w:rPr>
            <w:rStyle w:val="InternetLink"/>
            <w:b/>
            <w:iCs/>
            <w:color w:val="0D0D0D"/>
            <w:u w:val="single"/>
            <w:lang w:val="ru-RU"/>
          </w:rPr>
          <w:br/>
        </w:r>
        <w:r>
          <w:rPr>
            <w:rStyle w:val="InternetLink"/>
            <w:rFonts w:cs="Times New Roman"/>
            <w:b/>
            <w:iCs/>
            <w:color w:val="0D0D0D"/>
            <w:sz w:val="24"/>
            <w:szCs w:val="24"/>
            <w:lang w:val="ru-RU"/>
          </w:rPr>
          <w:t xml:space="preserve">Перегудова Э.Ш., Костина И.П., Кузнецова Е.В., Дуванова О.В., Кобец Ю.Н. </w:t>
        </w:r>
      </w:hyperlink>
      <w:hyperlink r:id="rId20">
        <w:r>
          <w:rPr>
            <w:rStyle w:val="InternetLink"/>
            <w:b/>
            <w:color w:val="0D0D0D"/>
            <w:u w:val="single"/>
            <w:lang w:val="ru-RU"/>
          </w:rPr>
          <w:br/>
        </w:r>
      </w:hyperlink>
      <w:r>
        <w:rPr>
          <w:rStyle w:val="InternetLink"/>
          <w:rFonts w:cs="Times New Roman"/>
          <w:b/>
          <w:color w:val="0D0D0D"/>
          <w:sz w:val="24"/>
          <w:szCs w:val="24"/>
          <w:lang w:val="ru-RU"/>
        </w:rPr>
        <w:t xml:space="preserve">Аудиокурс к учебнику английского языка для 10-11 классов общеобразовательных учреждений – 2013 – 60-экз. </w:t>
      </w:r>
    </w:p>
    <w:p>
      <w:pPr>
        <w:pStyle w:val="Normal"/>
        <w:numPr>
          <w:ilvl w:val="0"/>
          <w:numId w:val="9"/>
        </w:numPr>
        <w:jc w:val="both"/>
        <w:rPr>
          <w:b/>
          <w:b/>
          <w:color w:val="0D0D0D"/>
          <w:lang w:val="ru-RU"/>
        </w:rPr>
      </w:pPr>
      <w:r>
        <w:rPr>
          <w:b/>
          <w:color w:val="0D0D0D"/>
          <w:lang w:val="ru-RU"/>
        </w:rPr>
        <w:t>Биология.Тематическое планирование 5-11кл. Издательский центр «Вентана – Граф», 2014 (ФГОС)-1экз.</w:t>
      </w:r>
    </w:p>
    <w:p>
      <w:pPr>
        <w:pStyle w:val="Normal"/>
        <w:numPr>
          <w:ilvl w:val="0"/>
          <w:numId w:val="9"/>
        </w:numPr>
        <w:jc w:val="both"/>
        <w:rPr>
          <w:b/>
          <w:b/>
          <w:color w:val="0D0D0D"/>
          <w:lang w:val="ru-RU"/>
        </w:rPr>
      </w:pPr>
      <w:r>
        <w:rPr>
          <w:b/>
          <w:lang w:val="ru-RU"/>
        </w:rPr>
        <w:t>Бим И. Л. и др.Немецкий язык. 5 класс. Электронное приложение к учебнику с аудиокурсом (1</w:t>
      </w:r>
      <w:r>
        <w:rPr>
          <w:b/>
        </w:rPr>
        <w:t>CDMP</w:t>
      </w:r>
      <w:r>
        <w:rPr>
          <w:b/>
          <w:lang w:val="ru-RU"/>
        </w:rPr>
        <w:t>3) (</w:t>
      </w:r>
      <w:r>
        <w:rPr>
          <w:b/>
        </w:rPr>
        <w:t>ABBYY</w:t>
      </w:r>
      <w:r>
        <w:rPr>
          <w:b/>
          <w:lang w:val="ru-RU"/>
        </w:rPr>
        <w:t xml:space="preserve">)  - 2014 (ФГОС)-15 экз. </w:t>
      </w:r>
    </w:p>
    <w:p>
      <w:pPr>
        <w:pStyle w:val="Normal"/>
        <w:numPr>
          <w:ilvl w:val="0"/>
          <w:numId w:val="9"/>
        </w:numPr>
        <w:jc w:val="both"/>
        <w:rPr>
          <w:b/>
          <w:b/>
          <w:color w:val="0D0D0D"/>
          <w:lang w:val="ru-RU"/>
        </w:rPr>
      </w:pPr>
      <w:r>
        <w:rPr>
          <w:b/>
          <w:lang w:val="ru-RU"/>
        </w:rPr>
        <w:t>Бим И. Л. и др.Немецкий язык. 6 класс. Электронное приложение к учебнику с аудиокурсом (1</w:t>
      </w:r>
      <w:r>
        <w:rPr>
          <w:b/>
        </w:rPr>
        <w:t>CDMP</w:t>
      </w:r>
      <w:r>
        <w:rPr>
          <w:b/>
          <w:lang w:val="ru-RU"/>
        </w:rPr>
        <w:t>3) (</w:t>
      </w:r>
      <w:r>
        <w:rPr>
          <w:b/>
        </w:rPr>
        <w:t>ABBYY</w:t>
      </w:r>
      <w:r>
        <w:rPr>
          <w:b/>
          <w:lang w:val="ru-RU"/>
        </w:rPr>
        <w:t>)  - 2014 (ФГОС)-15 экз. Год поступления 2015г.</w:t>
      </w:r>
    </w:p>
    <w:p>
      <w:pPr>
        <w:pStyle w:val="Normal"/>
        <w:numPr>
          <w:ilvl w:val="0"/>
          <w:numId w:val="9"/>
        </w:numPr>
        <w:rPr>
          <w:b/>
          <w:b/>
          <w:color w:val="0D0D0D"/>
        </w:rPr>
      </w:pPr>
      <w:hyperlink r:id="rId21" w:tgtFrame="_blank">
        <w:r>
          <w:rPr>
            <w:rStyle w:val="InternetLink"/>
            <w:rFonts w:cs="Times New Roman"/>
            <w:b/>
            <w:color w:val="0D0D0D"/>
            <w:sz w:val="24"/>
            <w:szCs w:val="24"/>
            <w:lang w:val="ru-RU"/>
          </w:rPr>
          <w:t>Электронное приложение к учебнику "Русский язык. 5 класс" Разумовская М.М. и др (2011 г.)</w:t>
        </w:r>
      </w:hyperlink>
      <w:r>
        <w:rPr>
          <w:b/>
          <w:color w:val="0D0D0D"/>
          <w:lang w:val="ru-RU"/>
        </w:rPr>
        <w:t>Автор</w:t>
      </w:r>
      <w:r>
        <w:rPr>
          <w:b/>
          <w:color w:val="0D0D0D"/>
        </w:rPr>
        <w:t> </w:t>
      </w:r>
      <w:r>
        <w:rPr>
          <w:b/>
          <w:color w:val="0D0D0D"/>
          <w:lang w:val="ru-RU"/>
        </w:rPr>
        <w:t>Разумовская М.М., Львова С.И., Капинос В.И. под ред. Разумовской М.М., Леканта П.А.</w:t>
      </w:r>
      <w:r>
        <w:rPr>
          <w:b/>
          <w:color w:val="0D0D0D"/>
        </w:rPr>
        <w:t>Издательство Дрофа</w:t>
      </w:r>
      <w:r>
        <w:rPr>
          <w:b/>
          <w:color w:val="0D0D0D"/>
          <w:lang w:val="ru-RU"/>
        </w:rPr>
        <w:t xml:space="preserve"> – 22экз.</w:t>
      </w:r>
    </w:p>
    <w:p>
      <w:pPr>
        <w:pStyle w:val="Normal"/>
        <w:numPr>
          <w:ilvl w:val="0"/>
          <w:numId w:val="9"/>
        </w:numPr>
        <w:rPr>
          <w:b/>
          <w:b/>
          <w:color w:val="0D0D0D"/>
          <w:lang w:val="ru-RU"/>
        </w:rPr>
      </w:pPr>
      <w:hyperlink r:id="rId22" w:tgtFrame="_blank">
        <w:r>
          <w:rPr>
            <w:rStyle w:val="InternetLink"/>
            <w:rFonts w:cs="Times New Roman"/>
            <w:b/>
            <w:color w:val="0D0D0D"/>
            <w:sz w:val="24"/>
            <w:szCs w:val="24"/>
            <w:lang w:val="ru-RU"/>
          </w:rPr>
          <w:t>Электронное приложение к учебнику "Русский язык. 7 класс" Разумовская М.М. и др (2011 г.)</w:t>
        </w:r>
      </w:hyperlink>
      <w:r>
        <w:rPr>
          <w:b/>
          <w:color w:val="0D0D0D"/>
          <w:lang w:val="ru-RU"/>
        </w:rPr>
        <w:t>Автор</w:t>
      </w:r>
      <w:r>
        <w:rPr>
          <w:b/>
          <w:color w:val="0D0D0D"/>
        </w:rPr>
        <w:t> </w:t>
      </w:r>
      <w:r>
        <w:rPr>
          <w:b/>
          <w:color w:val="0D0D0D"/>
          <w:lang w:val="ru-RU"/>
        </w:rPr>
        <w:t>Разумовская М.М., Львова С.И., Капинос В.И. под ред. Разумовской М.М., Леканта П.А.Издательство Дрофа – 23 экз.</w:t>
      </w:r>
    </w:p>
    <w:p>
      <w:pPr>
        <w:pStyle w:val="Normal"/>
        <w:ind w:left="-285" w:hanging="0"/>
        <w:jc w:val="both"/>
        <w:rPr>
          <w:b/>
          <w:b/>
          <w:color w:val="0D0D0D"/>
          <w:lang w:val="ru-RU"/>
        </w:rPr>
      </w:pPr>
      <w:r>
        <w:rPr>
          <w:b/>
          <w:color w:val="0D0D0D"/>
          <w:lang w:val="ru-RU"/>
        </w:rPr>
        <w:t xml:space="preserve">10.Русский язык. Электонное приложение к учебнику Т.А. Ладыженской, М.Т.  Баранова, Л.А. Тростенцовой. 5 класс </w:t>
      </w:r>
      <w:r>
        <w:rPr>
          <w:b/>
          <w:color w:val="0D0D0D"/>
        </w:rPr>
        <w:t>CD</w:t>
      </w:r>
      <w:r>
        <w:rPr>
          <w:b/>
          <w:color w:val="0D0D0D"/>
          <w:lang w:val="ru-RU"/>
        </w:rPr>
        <w:t xml:space="preserve"> (ФГОС) – 2013 – 45экз.</w:t>
      </w:r>
    </w:p>
    <w:p>
      <w:pPr>
        <w:pStyle w:val="Normal"/>
        <w:ind w:left="-285" w:hanging="0"/>
        <w:jc w:val="both"/>
        <w:rPr>
          <w:b/>
          <w:b/>
          <w:color w:val="0D0D0D"/>
          <w:lang w:val="ru-RU"/>
        </w:rPr>
      </w:pPr>
      <w:r>
        <w:rPr>
          <w:b/>
          <w:color w:val="0D0D0D"/>
          <w:lang w:val="ru-RU"/>
        </w:rPr>
        <w:t xml:space="preserve">11. Русский язык. Электонное приложение к учебнику Т.А. Ладыженской, М.Т.  Баранова, Л.А. Тростенцовой. 6 класс </w:t>
      </w:r>
      <w:r>
        <w:rPr>
          <w:b/>
          <w:color w:val="0D0D0D"/>
        </w:rPr>
        <w:t>CD</w:t>
      </w:r>
      <w:r>
        <w:rPr>
          <w:b/>
          <w:color w:val="0D0D0D"/>
          <w:lang w:val="ru-RU"/>
        </w:rPr>
        <w:t xml:space="preserve">  (ФГОС) – 2014 – 26экз.</w:t>
      </w:r>
    </w:p>
    <w:p>
      <w:pPr>
        <w:pStyle w:val="Normal"/>
        <w:ind w:left="-285" w:hanging="0"/>
        <w:jc w:val="center"/>
        <w:rPr>
          <w:b/>
          <w:b/>
          <w:color w:val="0D0D0D"/>
          <w:lang w:val="ru-RU"/>
        </w:rPr>
      </w:pPr>
      <w:r>
        <w:rPr>
          <w:b/>
          <w:sz w:val="32"/>
          <w:szCs w:val="32"/>
          <w:lang w:val="ru-RU"/>
        </w:rPr>
        <w:t>СОДЕРЖАНИЕ</w:t>
      </w:r>
    </w:p>
    <w:p>
      <w:pPr>
        <w:pStyle w:val="Normal"/>
        <w:ind w:left="-285" w:hanging="0"/>
        <w:jc w:val="both"/>
        <w:rPr>
          <w:b/>
          <w:b/>
          <w:color w:val="0D0D0D"/>
          <w:sz w:val="32"/>
          <w:szCs w:val="32"/>
          <w:lang w:val="ru-RU"/>
        </w:rPr>
      </w:pPr>
      <w:r>
        <w:rPr>
          <w:b/>
          <w:color w:val="0D0D0D"/>
          <w:sz w:val="32"/>
          <w:szCs w:val="32"/>
          <w:lang w:val="ru-RU"/>
        </w:rPr>
      </w:r>
    </w:p>
    <w:p>
      <w:pPr>
        <w:pStyle w:val="Normal"/>
        <w:ind w:left="-285" w:hanging="0"/>
        <w:rPr>
          <w:b/>
          <w:b/>
          <w:sz w:val="32"/>
          <w:szCs w:val="32"/>
          <w:lang w:val="ru-RU"/>
        </w:rPr>
      </w:pPr>
      <w:r>
        <w:rPr>
          <w:b/>
          <w:sz w:val="32"/>
          <w:szCs w:val="32"/>
          <w:lang w:val="ru-RU"/>
        </w:rPr>
        <w:t xml:space="preserve">                           </w:t>
      </w:r>
      <w:r>
        <w:rPr>
          <w:b/>
          <w:sz w:val="32"/>
          <w:szCs w:val="32"/>
          <w:lang w:val="ru-RU"/>
        </w:rPr>
        <w:t>Видеокассеты</w:t>
      </w:r>
    </w:p>
    <w:p>
      <w:pPr>
        <w:pStyle w:val="Normal"/>
        <w:ind w:left="-285" w:right="283" w:hanging="0"/>
        <w:rPr>
          <w:b/>
          <w:b/>
          <w:sz w:val="32"/>
          <w:szCs w:val="32"/>
          <w:lang w:val="ru-RU"/>
        </w:rPr>
      </w:pPr>
      <w:r>
        <w:rPr>
          <w:b/>
          <w:sz w:val="32"/>
          <w:szCs w:val="32"/>
          <w:lang w:val="ru-RU"/>
        </w:rPr>
        <w:t>География……………………………………………………..   2</w:t>
      </w:r>
    </w:p>
    <w:p>
      <w:pPr>
        <w:pStyle w:val="Normal"/>
        <w:ind w:left="-285" w:hanging="0"/>
        <w:rPr>
          <w:b/>
          <w:b/>
          <w:sz w:val="32"/>
          <w:szCs w:val="32"/>
          <w:lang w:val="ru-RU"/>
        </w:rPr>
      </w:pPr>
      <w:r>
        <w:rPr>
          <w:b/>
          <w:sz w:val="32"/>
          <w:szCs w:val="32"/>
          <w:lang w:val="ru-RU"/>
        </w:rPr>
        <w:t>Биология. Анатомия………………………………………….  2</w:t>
      </w:r>
    </w:p>
    <w:p>
      <w:pPr>
        <w:pStyle w:val="Normal"/>
        <w:ind w:left="-285" w:hanging="0"/>
        <w:rPr>
          <w:b/>
          <w:b/>
          <w:sz w:val="32"/>
          <w:szCs w:val="32"/>
          <w:lang w:val="ru-RU"/>
        </w:rPr>
      </w:pPr>
      <w:r>
        <w:rPr>
          <w:b/>
          <w:sz w:val="32"/>
          <w:szCs w:val="32"/>
          <w:lang w:val="ru-RU"/>
        </w:rPr>
        <w:t>Экология……………………………………………………….  2</w:t>
      </w:r>
    </w:p>
    <w:p>
      <w:pPr>
        <w:pStyle w:val="Normal"/>
        <w:ind w:left="-285" w:hanging="0"/>
        <w:rPr>
          <w:b/>
          <w:b/>
          <w:sz w:val="32"/>
          <w:szCs w:val="32"/>
          <w:lang w:val="ru-RU"/>
        </w:rPr>
      </w:pPr>
      <w:r>
        <w:rPr>
          <w:b/>
          <w:sz w:val="32"/>
          <w:szCs w:val="32"/>
          <w:lang w:val="ru-RU"/>
        </w:rPr>
        <w:t>Астрономия. …………………………………………………..   3</w:t>
      </w:r>
    </w:p>
    <w:p>
      <w:pPr>
        <w:pStyle w:val="Normal"/>
        <w:ind w:left="-285" w:hanging="0"/>
        <w:rPr>
          <w:b/>
          <w:b/>
          <w:sz w:val="32"/>
          <w:szCs w:val="32"/>
          <w:lang w:val="ru-RU"/>
        </w:rPr>
      </w:pPr>
      <w:r>
        <w:rPr>
          <w:b/>
          <w:sz w:val="32"/>
          <w:szCs w:val="32"/>
          <w:lang w:val="ru-RU"/>
        </w:rPr>
        <w:t>ОБЖ……………………………………………………………..  3</w:t>
      </w:r>
    </w:p>
    <w:p>
      <w:pPr>
        <w:pStyle w:val="Normal"/>
        <w:ind w:left="-285" w:hanging="0"/>
        <w:rPr>
          <w:b/>
          <w:b/>
          <w:sz w:val="32"/>
          <w:szCs w:val="32"/>
          <w:lang w:val="ru-RU"/>
        </w:rPr>
      </w:pPr>
      <w:r>
        <w:rPr>
          <w:b/>
          <w:sz w:val="32"/>
          <w:szCs w:val="32"/>
          <w:lang w:val="ru-RU"/>
        </w:rPr>
        <w:t>История…………………………………………………………   3</w:t>
      </w:r>
    </w:p>
    <w:p>
      <w:pPr>
        <w:pStyle w:val="Normal"/>
        <w:ind w:left="-285" w:hanging="0"/>
        <w:rPr>
          <w:b/>
          <w:b/>
          <w:sz w:val="32"/>
          <w:szCs w:val="32"/>
          <w:lang w:val="ru-RU"/>
        </w:rPr>
      </w:pPr>
      <w:r>
        <w:rPr>
          <w:b/>
          <w:sz w:val="32"/>
          <w:szCs w:val="32"/>
          <w:lang w:val="ru-RU"/>
        </w:rPr>
        <w:t>Искусство………………………………………………………..  3</w:t>
      </w:r>
    </w:p>
    <w:p>
      <w:pPr>
        <w:pStyle w:val="Normal"/>
        <w:ind w:left="-285" w:hanging="0"/>
        <w:rPr>
          <w:b/>
          <w:b/>
          <w:sz w:val="32"/>
          <w:szCs w:val="32"/>
          <w:lang w:val="ru-RU"/>
        </w:rPr>
      </w:pPr>
      <w:r>
        <w:rPr>
          <w:b/>
          <w:sz w:val="32"/>
          <w:szCs w:val="32"/>
          <w:lang w:val="ru-RU"/>
        </w:rPr>
      </w:r>
    </w:p>
    <w:p>
      <w:pPr>
        <w:pStyle w:val="Normal"/>
        <w:ind w:left="-285" w:hanging="0"/>
        <w:rPr/>
      </w:pPr>
      <w:r>
        <w:rPr>
          <w:b/>
          <w:sz w:val="32"/>
          <w:szCs w:val="32"/>
          <w:lang w:val="ru-RU"/>
        </w:rPr>
        <w:t xml:space="preserve">                         </w:t>
      </w:r>
      <w:r>
        <w:rPr>
          <w:b/>
          <w:sz w:val="32"/>
          <w:szCs w:val="32"/>
        </w:rPr>
        <w:t>CD</w:t>
      </w:r>
      <w:r>
        <w:rPr>
          <w:b/>
          <w:sz w:val="32"/>
          <w:szCs w:val="32"/>
          <w:lang w:val="ru-RU"/>
        </w:rPr>
        <w:t xml:space="preserve">, </w:t>
      </w:r>
      <w:r>
        <w:rPr>
          <w:b/>
          <w:sz w:val="32"/>
          <w:szCs w:val="32"/>
        </w:rPr>
        <w:t>DVD</w:t>
      </w:r>
      <w:r>
        <w:rPr>
          <w:b/>
          <w:sz w:val="32"/>
          <w:szCs w:val="32"/>
          <w:lang w:val="ru-RU"/>
        </w:rPr>
        <w:t xml:space="preserve"> – диски</w:t>
      </w:r>
    </w:p>
    <w:p>
      <w:pPr>
        <w:pStyle w:val="Normal"/>
        <w:ind w:left="-285" w:hanging="0"/>
        <w:rPr>
          <w:b/>
          <w:b/>
          <w:sz w:val="32"/>
          <w:szCs w:val="32"/>
          <w:lang w:val="ru-RU"/>
        </w:rPr>
      </w:pPr>
      <w:r>
        <w:rPr>
          <w:b/>
          <w:sz w:val="32"/>
          <w:szCs w:val="32"/>
          <w:lang w:val="ru-RU"/>
        </w:rPr>
        <w:t>Астрономия……………..………………………………………..4</w:t>
      </w:r>
    </w:p>
    <w:p>
      <w:pPr>
        <w:pStyle w:val="Normal"/>
        <w:ind w:left="-285" w:hanging="0"/>
        <w:rPr>
          <w:b/>
          <w:b/>
          <w:sz w:val="32"/>
          <w:szCs w:val="32"/>
          <w:lang w:val="ru-RU"/>
        </w:rPr>
      </w:pPr>
      <w:r>
        <w:rPr>
          <w:b/>
          <w:sz w:val="32"/>
          <w:szCs w:val="32"/>
          <w:lang w:val="ru-RU"/>
        </w:rPr>
        <w:t>География……………………………………………………….. 4</w:t>
      </w:r>
    </w:p>
    <w:p>
      <w:pPr>
        <w:pStyle w:val="Normal"/>
        <w:ind w:left="-285" w:hanging="0"/>
        <w:rPr>
          <w:b/>
          <w:b/>
          <w:sz w:val="32"/>
          <w:szCs w:val="32"/>
          <w:lang w:val="ru-RU"/>
        </w:rPr>
      </w:pPr>
      <w:r>
        <w:rPr>
          <w:b/>
          <w:sz w:val="32"/>
          <w:szCs w:val="32"/>
          <w:lang w:val="ru-RU"/>
        </w:rPr>
        <w:t>Биология………………………………………………………… 5</w:t>
      </w:r>
    </w:p>
    <w:p>
      <w:pPr>
        <w:pStyle w:val="Normal"/>
        <w:ind w:left="-285" w:hanging="0"/>
        <w:rPr>
          <w:b/>
          <w:b/>
          <w:sz w:val="32"/>
          <w:szCs w:val="32"/>
          <w:lang w:val="ru-RU"/>
        </w:rPr>
      </w:pPr>
      <w:r>
        <w:rPr>
          <w:b/>
          <w:sz w:val="32"/>
          <w:szCs w:val="32"/>
          <w:lang w:val="ru-RU"/>
        </w:rPr>
        <w:t>ОБЖ……………………………………………………………… 6</w:t>
      </w:r>
    </w:p>
    <w:p>
      <w:pPr>
        <w:pStyle w:val="Normal"/>
        <w:ind w:left="-285" w:hanging="0"/>
        <w:rPr>
          <w:b/>
          <w:b/>
          <w:sz w:val="32"/>
          <w:szCs w:val="32"/>
          <w:lang w:val="ru-RU"/>
        </w:rPr>
      </w:pPr>
      <w:r>
        <w:rPr>
          <w:b/>
          <w:sz w:val="32"/>
          <w:szCs w:val="32"/>
          <w:lang w:val="ru-RU"/>
        </w:rPr>
        <w:t>Математика……………………………………………………... 6</w:t>
      </w:r>
    </w:p>
    <w:p>
      <w:pPr>
        <w:pStyle w:val="Normal"/>
        <w:ind w:left="-285" w:hanging="0"/>
        <w:rPr>
          <w:b/>
          <w:b/>
          <w:sz w:val="32"/>
          <w:szCs w:val="32"/>
          <w:lang w:val="ru-RU"/>
        </w:rPr>
      </w:pPr>
      <w:r>
        <w:rPr>
          <w:b/>
          <w:sz w:val="32"/>
          <w:szCs w:val="32"/>
          <w:lang w:val="ru-RU"/>
        </w:rPr>
        <w:t>Физика…………………………………………………………… 7</w:t>
      </w:r>
    </w:p>
    <w:p>
      <w:pPr>
        <w:pStyle w:val="Normal"/>
        <w:ind w:left="-285" w:hanging="0"/>
        <w:rPr>
          <w:b/>
          <w:b/>
          <w:sz w:val="32"/>
          <w:szCs w:val="32"/>
          <w:lang w:val="ru-RU"/>
        </w:rPr>
      </w:pPr>
      <w:r>
        <w:rPr>
          <w:b/>
          <w:sz w:val="32"/>
          <w:szCs w:val="32"/>
          <w:lang w:val="ru-RU"/>
        </w:rPr>
        <w:t>Технология ……………………………………………………... 9</w:t>
      </w:r>
    </w:p>
    <w:p>
      <w:pPr>
        <w:pStyle w:val="Normal"/>
        <w:ind w:left="-285" w:hanging="0"/>
        <w:rPr>
          <w:b/>
          <w:b/>
          <w:sz w:val="32"/>
          <w:szCs w:val="32"/>
          <w:lang w:val="ru-RU"/>
        </w:rPr>
      </w:pPr>
      <w:r>
        <w:rPr>
          <w:b/>
          <w:sz w:val="32"/>
          <w:szCs w:val="32"/>
          <w:lang w:val="ru-RU"/>
        </w:rPr>
        <w:t>История………………………………………………………….  9</w:t>
      </w:r>
    </w:p>
    <w:p>
      <w:pPr>
        <w:pStyle w:val="Normal"/>
        <w:ind w:left="-285" w:hanging="0"/>
        <w:rPr>
          <w:b/>
          <w:b/>
          <w:sz w:val="32"/>
          <w:szCs w:val="32"/>
          <w:lang w:val="ru-RU"/>
        </w:rPr>
      </w:pPr>
      <w:r>
        <w:rPr>
          <w:b/>
          <w:sz w:val="32"/>
          <w:szCs w:val="32"/>
          <w:lang w:val="ru-RU"/>
        </w:rPr>
        <w:t>Обществознание. Право. Экономика………………………..  9</w:t>
      </w:r>
    </w:p>
    <w:p>
      <w:pPr>
        <w:pStyle w:val="Normal"/>
        <w:ind w:left="-285" w:hanging="0"/>
        <w:rPr>
          <w:b/>
          <w:b/>
          <w:sz w:val="32"/>
          <w:szCs w:val="32"/>
          <w:lang w:val="ru-RU"/>
        </w:rPr>
      </w:pPr>
      <w:r>
        <w:rPr>
          <w:b/>
          <w:sz w:val="32"/>
          <w:szCs w:val="32"/>
          <w:lang w:val="ru-RU"/>
        </w:rPr>
        <w:t>Языкознание. Литературоведение…………………………… 9</w:t>
      </w:r>
    </w:p>
    <w:p>
      <w:pPr>
        <w:pStyle w:val="Normal"/>
        <w:ind w:left="-285" w:hanging="0"/>
        <w:rPr>
          <w:b/>
          <w:b/>
          <w:sz w:val="32"/>
          <w:szCs w:val="32"/>
          <w:lang w:val="ru-RU"/>
        </w:rPr>
      </w:pPr>
      <w:r>
        <w:rPr>
          <w:b/>
          <w:sz w:val="32"/>
          <w:szCs w:val="32"/>
          <w:lang w:val="ru-RU"/>
        </w:rPr>
        <w:t>Искусство………………………………………………………... 10</w:t>
      </w:r>
    </w:p>
    <w:p>
      <w:pPr>
        <w:pStyle w:val="Normal"/>
        <w:ind w:left="-285" w:hanging="0"/>
        <w:rPr>
          <w:b/>
          <w:b/>
          <w:sz w:val="32"/>
          <w:szCs w:val="32"/>
          <w:lang w:val="ru-RU"/>
        </w:rPr>
      </w:pPr>
      <w:r>
        <w:rPr>
          <w:b/>
          <w:sz w:val="32"/>
          <w:szCs w:val="32"/>
          <w:lang w:val="ru-RU"/>
        </w:rPr>
        <w:t>Религия…………………………………………………………...11</w:t>
      </w:r>
    </w:p>
    <w:p>
      <w:pPr>
        <w:pStyle w:val="Normal"/>
        <w:ind w:left="-285" w:hanging="0"/>
        <w:rPr>
          <w:b/>
          <w:b/>
          <w:sz w:val="32"/>
          <w:szCs w:val="32"/>
          <w:lang w:val="ru-RU"/>
        </w:rPr>
      </w:pPr>
      <w:r>
        <w:rPr>
          <w:b/>
          <w:sz w:val="32"/>
          <w:szCs w:val="32"/>
          <w:lang w:val="ru-RU"/>
        </w:rPr>
        <w:t>Разное……………………………………………………………..11</w:t>
      </w:r>
    </w:p>
    <w:p>
      <w:pPr>
        <w:pStyle w:val="Normal"/>
        <w:ind w:left="-285" w:hanging="0"/>
        <w:rPr>
          <w:b/>
          <w:b/>
          <w:sz w:val="32"/>
          <w:szCs w:val="32"/>
          <w:lang w:val="ru-RU"/>
        </w:rPr>
      </w:pPr>
      <w:r>
        <w:rPr>
          <w:b/>
          <w:color w:val="0D0D0D"/>
          <w:sz w:val="32"/>
          <w:szCs w:val="32"/>
          <w:lang w:val="ru-RU"/>
        </w:rPr>
        <w:t>Электронные приложения к УМК……………………………</w:t>
      </w:r>
      <w:r>
        <w:rPr>
          <w:b/>
          <w:sz w:val="32"/>
          <w:szCs w:val="32"/>
          <w:lang w:val="ru-RU"/>
        </w:rPr>
        <w:t>11</w:t>
      </w:r>
    </w:p>
    <w:p>
      <w:pPr>
        <w:pStyle w:val="Normal"/>
        <w:ind w:left="-285" w:hanging="0"/>
        <w:rPr>
          <w:b/>
          <w:b/>
          <w:sz w:val="32"/>
          <w:szCs w:val="32"/>
          <w:lang w:val="ru-RU"/>
        </w:rPr>
      </w:pPr>
      <w:r>
        <w:rPr>
          <w:b/>
          <w:sz w:val="32"/>
          <w:szCs w:val="32"/>
          <w:lang w:val="ru-RU"/>
        </w:rPr>
      </w:r>
    </w:p>
    <w:sectPr>
      <w:footerReference w:type="default" r:id="rId23"/>
      <w:type w:val="nextPage"/>
      <w:pgSz w:w="11906" w:h="16838"/>
      <w:pgMar w:left="993"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75" w:hanging="360"/>
      </w:pPr>
      <w:rPr/>
    </w:lvl>
  </w:abstractNum>
  <w:abstractNum w:abstractNumId="3">
    <w:lvl w:ilvl="0">
      <w:start w:val="17"/>
      <w:numFmt w:val="decimal"/>
      <w:lvlText w:val="%1."/>
      <w:lvlJc w:val="left"/>
      <w:pPr>
        <w:tabs>
          <w:tab w:val="num" w:pos="0"/>
        </w:tabs>
        <w:ind w:left="720" w:hanging="360"/>
      </w:pPr>
      <w:rPr/>
    </w:lvl>
  </w:abstractNum>
  <w:abstractNum w:abstractNumId="4">
    <w:lvl w:ilvl="0">
      <w:start w:val="50"/>
      <w:numFmt w:val="decimal"/>
      <w:lvlText w:val="%1."/>
      <w:lvlJc w:val="left"/>
      <w:pPr>
        <w:tabs>
          <w:tab w:val="num" w:pos="0"/>
        </w:tabs>
        <w:ind w:left="75" w:hanging="360"/>
      </w:pPr>
      <w:rPr>
        <w:b/>
      </w:rPr>
    </w:lvl>
  </w:abstractNum>
  <w:abstractNum w:abstractNumId="5">
    <w:lvl w:ilvl="0">
      <w:start w:val="1"/>
      <w:numFmt w:val="decimal"/>
      <w:lvlText w:val="%1."/>
      <w:lvlJc w:val="left"/>
      <w:pPr>
        <w:tabs>
          <w:tab w:val="num" w:pos="360"/>
        </w:tabs>
        <w:ind w:left="360" w:hanging="360"/>
      </w:pPr>
      <w:rPr>
        <w:b/>
        <w:lang w:val="ru-RU"/>
      </w:rPr>
    </w:lvl>
  </w:abstractNum>
  <w:abstractNum w:abstractNumId="6">
    <w:lvl w:ilvl="0">
      <w:start w:val="1"/>
      <w:numFmt w:val="decimal"/>
      <w:lvlText w:val="%1."/>
      <w:lvlJc w:val="left"/>
      <w:pPr>
        <w:tabs>
          <w:tab w:val="num" w:pos="360"/>
        </w:tabs>
        <w:ind w:left="360" w:hanging="360"/>
      </w:pPr>
      <w:rPr>
        <w:sz w:val="24"/>
        <w:b/>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5" w:hanging="360"/>
      </w:pPr>
      <w:rPr>
        <w:b/>
        <w:color w:val="0D0D0D"/>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88"/>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lang w:val="ru-RU"/>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b/>
      <w:color w:val="0D0D0D"/>
    </w:rPr>
  </w:style>
  <w:style w:type="character" w:styleId="WW8Num23z0">
    <w:name w:val="WW8Num23z0"/>
    <w:qFormat/>
    <w:rPr>
      <w:b/>
    </w:rPr>
  </w:style>
  <w:style w:type="character" w:styleId="WW8Num24z0">
    <w:name w:val="WW8Num24z0"/>
    <w:qFormat/>
    <w:rPr/>
  </w:style>
  <w:style w:type="character" w:styleId="WW8Num25z0">
    <w:name w:val="WW8Num25z0"/>
    <w:qFormat/>
    <w:rPr>
      <w:rFonts w:ascii="Verdana" w:hAnsi="Verdana" w:cs="Verdana"/>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lang w:val="ru-RU" w:bidi="ar-SA"/>
    </w:rPr>
  </w:style>
  <w:style w:type="character" w:styleId="InternetLink">
    <w:name w:val="Hyperlink"/>
    <w:basedOn w:val="Style11"/>
    <w:rPr>
      <w:rFonts w:ascii="Verdana" w:hAnsi="Verdana" w:cs="Verdana"/>
      <w:strike w:val="false"/>
      <w:dstrike w:val="false"/>
      <w:color w:val="004B84"/>
      <w:sz w:val="15"/>
      <w:szCs w:val="15"/>
      <w:u w:val="none"/>
    </w:rPr>
  </w:style>
  <w:style w:type="character" w:styleId="Style21">
    <w:name w:val="style21"/>
    <w:basedOn w:val="Style11"/>
    <w:qFormat/>
    <w:rPr>
      <w:color w:val="FF9900"/>
    </w:rPr>
  </w:style>
  <w:style w:type="character" w:styleId="Style41">
    <w:name w:val="style41"/>
    <w:basedOn w:val="Style11"/>
    <w:qFormat/>
    <w:rPr>
      <w:color w:val="006699"/>
    </w:rPr>
  </w:style>
  <w:style w:type="character" w:styleId="Small">
    <w:name w:val="small"/>
    <w:basedOn w:val="Style11"/>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ersonalFaxHeader">
    <w:name w:val="Personal Fax Header"/>
    <w:basedOn w:val="Normal"/>
    <w:qFormat/>
    <w:pPr>
      <w:jc w:val="right"/>
    </w:pPr>
    <w:rPr>
      <w:rFonts w:ascii="Century Gothic" w:hAnsi="Century Gothic" w:cs="Century Gothic"/>
      <w:spacing w:val="-20"/>
      <w:sz w:val="144"/>
      <w:szCs w:val="144"/>
      <w:lang w:bidi="en-US"/>
    </w:rPr>
  </w:style>
  <w:style w:type="paragraph" w:styleId="TextBodyIndent">
    <w:name w:val="Body Text Indent"/>
    <w:basedOn w:val="Normal"/>
    <w:pPr>
      <w:spacing w:before="0" w:after="120"/>
      <w:ind w:left="283" w:hanging="0"/>
    </w:pPr>
    <w:rPr>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javascript:load(&apos;http://prosv.ru/mp3/kuzovlev_10-11/index.html&apos;)" TargetMode="External"/><Relationship Id="rId20" Type="http://schemas.openxmlformats.org/officeDocument/2006/relationships/hyperlink" Target="javascript:load(&apos;http://prosv.ru/mp3/kuzovlev_10-11/index.html&apos;)" TargetMode="External"/><Relationship Id="rId21" Type="http://schemas.openxmlformats.org/officeDocument/2006/relationships/hyperlink" Target="http://kurokam.ru/load/russkij_jazyk_ehlektronnoe_prilozhenie_k_uchebniku_razumovskoj_m_m_i_dr_5_klass_124_2012/1-1-0-1544" TargetMode="External"/><Relationship Id="rId22" Type="http://schemas.openxmlformats.org/officeDocument/2006/relationships/hyperlink" Target="http://kurokam.ru/load/russkij_jazyk_ehlektronnoe_prilozhenie_k_uchebniku_razumovskoj_m_m_i_dr_5_klass_124_2012/1-1-0-154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04:00Z</dcterms:created>
  <dc:creator>Scool</dc:creator>
  <dc:description/>
  <cp:keywords/>
  <dc:language>en-US</dc:language>
  <cp:lastModifiedBy>Admin</cp:lastModifiedBy>
  <cp:lastPrinted>2017-09-13T14:10:00Z</cp:lastPrinted>
  <dcterms:modified xsi:type="dcterms:W3CDTF">2017-09-13T07:26:00Z</dcterms:modified>
  <cp:revision>58</cp:revision>
  <dc:subject/>
  <dc:title>Видеокассеты</dc:title>
</cp:coreProperties>
</file>